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т Хуми</w:t>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Елена Студенцова</w:t>
      </w:r>
    </w:p>
    <w:p>
      <w:pPr>
        <w:pStyle w:val="NoSpacing"/>
        <w:widowControl w:val="false"/>
        <w:jc w:val="center"/>
        <w:rPr>
          <w:b/>
          <w:b/>
          <w:szCs w:val="24"/>
          <w:lang w:val="en-US" w:eastAsia="en-US"/>
        </w:rPr>
      </w:pPr>
      <w:r>
        <w:rPr>
          <w:b/>
          <w:szCs w:val="24"/>
          <w:lang w:val="en-US" w:eastAsia="en-US"/>
        </w:rPr>
        <w:drawing>
          <wp:inline distT="0" distB="0" distL="0" distR="0">
            <wp:extent cx="1657985" cy="1579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rmal"/>
        <w:widowControl w:val="false"/>
        <w:spacing w:lineRule="auto" w:line="240" w:before="0" w:after="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widowControl w:val="false"/>
        <w:jc w:val="center"/>
        <w:rPr>
          <w:rFonts w:ascii="Times New Roman" w:hAnsi="Times New Roman" w:cs="Times New Roman"/>
          <w:b/>
          <w:b/>
          <w:sz w:val="28"/>
          <w:szCs w:val="28"/>
        </w:rPr>
      </w:pPr>
      <w:r>
        <w:rPr>
          <w:rFonts w:cs="Times New Roman" w:ascii="Times New Roman" w:hAnsi="Times New Roman"/>
          <w:b/>
          <w:sz w:val="28"/>
          <w:szCs w:val="28"/>
        </w:rPr>
        <w:t>Синтез Служащего Изначально Вышестоящего Отца: Второй курс</w:t>
      </w:r>
    </w:p>
    <w:p>
      <w:pPr>
        <w:pStyle w:val="NoSpacing"/>
        <w:widowControl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widowControl w:val="false"/>
        <w:jc w:val="center"/>
        <w:rPr>
          <w:rFonts w:ascii="Times New Roman" w:hAnsi="Times New Roman" w:cs="Times New Roman"/>
          <w:b/>
          <w:b/>
          <w:i/>
          <w:i/>
          <w:sz w:val="28"/>
          <w:szCs w:val="28"/>
        </w:rPr>
      </w:pPr>
      <w:r>
        <w:rPr>
          <w:rFonts w:cs="Times New Roman" w:ascii="Times New Roman" w:hAnsi="Times New Roman"/>
          <w:b/>
          <w:i/>
          <w:sz w:val="28"/>
          <w:szCs w:val="28"/>
        </w:rPr>
        <w:t>17 Синтез ИВО</w:t>
      </w:r>
    </w:p>
    <w:p>
      <w:pPr>
        <w:pStyle w:val="Normal"/>
        <w:spacing w:lineRule="auto" w:line="240" w:before="0" w:after="0"/>
        <w:ind w:right="-170" w:hanging="0"/>
        <w:jc w:val="center"/>
        <w:rPr>
          <w:rFonts w:ascii="Times New Roman" w:hAnsi="Times New Roman" w:cs="Times New Roman"/>
          <w:b/>
          <w:b/>
          <w:sz w:val="28"/>
          <w:szCs w:val="28"/>
        </w:rPr>
      </w:pPr>
      <w:r>
        <w:rPr>
          <w:rFonts w:cs="Times New Roman" w:ascii="Times New Roman" w:hAnsi="Times New Roman"/>
          <w:b/>
          <w:sz w:val="28"/>
          <w:szCs w:val="28"/>
        </w:rPr>
        <w:t>Рождение Свыше Служащего Человека Синтезфизичности Соль-ИВДИВО Метагалактикой</w:t>
      </w:r>
    </w:p>
    <w:p>
      <w:pPr>
        <w:pStyle w:val="Normal"/>
        <w:spacing w:lineRule="auto" w:line="240" w:before="0" w:after="0"/>
        <w:ind w:left="-227" w:hanging="0"/>
        <w:rPr>
          <w:rFonts w:ascii="Times New Roman" w:hAnsi="Times New Roman" w:cs="Times New Roman"/>
          <w:color w:val="FF0000"/>
          <w:sz w:val="16"/>
          <w:szCs w:val="16"/>
        </w:rPr>
      </w:pPr>
      <w:bookmarkStart w:id="0" w:name="_Hlk101872651"/>
      <w:r>
        <w:rPr>
          <w:rFonts w:cs="Times New Roman" w:ascii="Times New Roman" w:hAnsi="Times New Roman"/>
          <w:color w:val="FF0000"/>
          <w:sz w:val="16"/>
          <w:szCs w:val="16"/>
        </w:rPr>
        <w:t>Изначально Вышестоящий Отец</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color w:val="FF0000"/>
          <w:sz w:val="16"/>
          <w:szCs w:val="16"/>
        </w:rPr>
        <w:t>Изначально Вышестоящий Аватар Синтеза Изначально Вышестоящего Отца</w:t>
      </w:r>
      <w:r>
        <w:rPr>
          <w:rFonts w:cs="Times New Roman" w:ascii="Times New Roman" w:hAnsi="Times New Roman"/>
          <w:sz w:val="16"/>
          <w:szCs w:val="16"/>
        </w:rPr>
        <w:t xml:space="preserve"> Кут Хуми </w:t>
      </w:r>
      <w:r>
        <w:rPr>
          <w:rFonts w:cs="Times New Roman" w:ascii="Times New Roman" w:hAnsi="Times New Roman"/>
          <w:color w:val="FF0000"/>
          <w:sz w:val="16"/>
          <w:szCs w:val="16"/>
        </w:rPr>
        <w:t xml:space="preserve">Синтез Синтеза </w:t>
      </w:r>
      <w:bookmarkEnd w:id="0"/>
      <w:r>
        <w:rPr>
          <w:rFonts w:cs="Times New Roman" w:ascii="Times New Roman" w:hAnsi="Times New Roman"/>
          <w:color w:val="FF0000"/>
          <w:sz w:val="16"/>
          <w:szCs w:val="16"/>
        </w:rPr>
        <w:t>ИВО</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t>402.</w:t>
      </w:r>
      <w:bookmarkStart w:id="1" w:name="_Hlk54173486"/>
      <w:r>
        <w:rPr>
          <w:rFonts w:cs="Times New Roman" w:ascii="Times New Roman" w:hAnsi="Times New Roman"/>
          <w:color w:val="FF0000"/>
          <w:sz w:val="16"/>
          <w:szCs w:val="16"/>
        </w:rPr>
        <w:t>Изначально Вышестоящий Аватар Синтеза Изначально Вышестоящего Отца</w:t>
      </w:r>
      <w:r>
        <w:rPr>
          <w:rFonts w:cs="Times New Roman" w:ascii="Times New Roman" w:hAnsi="Times New Roman"/>
          <w:sz w:val="16"/>
          <w:szCs w:val="16"/>
        </w:rPr>
        <w:t xml:space="preserve"> Илий</w:t>
      </w:r>
      <w:bookmarkEnd w:id="1"/>
      <w:r>
        <w:rPr>
          <w:rFonts w:cs="Times New Roman" w:ascii="Times New Roman" w:hAnsi="Times New Roman"/>
          <w:sz w:val="16"/>
          <w:szCs w:val="16"/>
        </w:rPr>
        <w:t xml:space="preserve"> </w:t>
      </w:r>
      <w:r>
        <w:rPr>
          <w:rFonts w:cs="Times New Roman" w:ascii="Times New Roman" w:hAnsi="Times New Roman"/>
          <w:color w:val="FF0000"/>
          <w:sz w:val="16"/>
          <w:szCs w:val="16"/>
        </w:rPr>
        <w:t>Синтез Эманации ИВО</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color w:val="0070C0"/>
          <w:sz w:val="16"/>
          <w:szCs w:val="16"/>
        </w:rPr>
        <w:t>Управление Вечности Изначально Вышестоящего Отца</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t>338.</w:t>
      </w:r>
      <w:bookmarkStart w:id="2" w:name="_Hlk54211661"/>
      <w:r>
        <w:rPr>
          <w:rFonts w:cs="Times New Roman" w:ascii="Times New Roman" w:hAnsi="Times New Roman"/>
          <w:color w:val="FF0000"/>
          <w:sz w:val="16"/>
          <w:szCs w:val="16"/>
        </w:rPr>
        <w:t xml:space="preserve">Изначально Вышестоящий Аватар Синтеза Изначально Вышестоящего Отца </w:t>
      </w:r>
      <w:r>
        <w:rPr>
          <w:rFonts w:cs="Times New Roman" w:ascii="Times New Roman" w:hAnsi="Times New Roman"/>
          <w:sz w:val="16"/>
          <w:szCs w:val="16"/>
        </w:rPr>
        <w:t>Октан</w:t>
      </w:r>
      <w:bookmarkEnd w:id="2"/>
      <w:r>
        <w:rPr>
          <w:rFonts w:cs="Times New Roman" w:ascii="Times New Roman" w:hAnsi="Times New Roman"/>
          <w:sz w:val="16"/>
          <w:szCs w:val="16"/>
        </w:rPr>
        <w:t xml:space="preserve"> </w:t>
      </w:r>
      <w:r>
        <w:rPr>
          <w:rFonts w:cs="Times New Roman" w:ascii="Times New Roman" w:hAnsi="Times New Roman"/>
          <w:color w:val="FF0000"/>
          <w:sz w:val="16"/>
          <w:szCs w:val="16"/>
        </w:rPr>
        <w:t>Синтез Праэфтики ИВО</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color w:val="0070C0"/>
          <w:sz w:val="16"/>
          <w:szCs w:val="16"/>
        </w:rPr>
        <w:t>Управление Эфтического тела Изначально Вышестоящего Отца</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t>274.</w:t>
      </w:r>
      <w:bookmarkStart w:id="3" w:name="_Hlk54286175"/>
      <w:r>
        <w:rPr>
          <w:rFonts w:cs="Times New Roman" w:ascii="Times New Roman" w:hAnsi="Times New Roman"/>
          <w:color w:val="FF0000"/>
          <w:sz w:val="16"/>
          <w:szCs w:val="16"/>
        </w:rPr>
        <w:t xml:space="preserve">Изначально Вышестоящий Аватар Синтеза Изначально Вышестоящего Отца </w:t>
      </w:r>
      <w:r>
        <w:rPr>
          <w:rFonts w:cs="Times New Roman" w:ascii="Times New Roman" w:hAnsi="Times New Roman"/>
          <w:sz w:val="16"/>
          <w:szCs w:val="16"/>
        </w:rPr>
        <w:t>Христоф</w:t>
      </w:r>
      <w:r>
        <w:rPr>
          <w:rFonts w:cs="Times New Roman" w:ascii="Times New Roman" w:hAnsi="Times New Roman"/>
          <w:bCs/>
          <w:sz w:val="16"/>
          <w:szCs w:val="16"/>
        </w:rPr>
        <w:t>о</w:t>
      </w:r>
      <w:r>
        <w:rPr>
          <w:rFonts w:cs="Times New Roman" w:ascii="Times New Roman" w:hAnsi="Times New Roman"/>
          <w:sz w:val="16"/>
          <w:szCs w:val="16"/>
        </w:rPr>
        <w:t>р</w:t>
      </w:r>
      <w:bookmarkEnd w:id="3"/>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Синтез </w:t>
      </w:r>
      <w:bookmarkStart w:id="4" w:name="_Hlk40897794"/>
      <w:r>
        <w:rPr>
          <w:rFonts w:cs="Times New Roman" w:ascii="Times New Roman" w:hAnsi="Times New Roman"/>
          <w:color w:val="FF0000"/>
          <w:sz w:val="16"/>
          <w:szCs w:val="16"/>
        </w:rPr>
        <w:t>Праэманации</w:t>
      </w:r>
      <w:bookmarkEnd w:id="4"/>
      <w:r>
        <w:rPr>
          <w:rFonts w:cs="Times New Roman" w:ascii="Times New Roman" w:hAnsi="Times New Roman"/>
          <w:color w:val="FF0000"/>
          <w:sz w:val="16"/>
          <w:szCs w:val="16"/>
        </w:rPr>
        <w:t xml:space="preserve"> ИВО</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color w:val="0070C0"/>
          <w:sz w:val="16"/>
          <w:szCs w:val="16"/>
        </w:rPr>
        <w:t>Управление ИВДИВО-Тела Эманации Изначально Вышестоящего Отца</w:t>
      </w:r>
    </w:p>
    <w:p>
      <w:pPr>
        <w:pStyle w:val="Normal"/>
        <w:spacing w:lineRule="auto" w:line="240" w:before="0" w:after="0"/>
        <w:ind w:right="-170" w:hanging="0"/>
        <w:jc w:val="both"/>
        <w:rPr/>
      </w:pPr>
      <w:r>
        <w:rPr>
          <w:rFonts w:cs="Times New Roman" w:ascii="Times New Roman" w:hAnsi="Times New Roman"/>
          <w:b/>
          <w:bCs/>
          <w:color w:val="FF0000"/>
          <w:sz w:val="16"/>
          <w:szCs w:val="16"/>
        </w:rPr>
        <w:t>210.</w:t>
      </w:r>
      <w:r>
        <w:rPr>
          <w:rFonts w:cs="Times New Roman" w:ascii="Times New Roman" w:hAnsi="Times New Roman"/>
          <w:color w:val="FF0000"/>
          <w:sz w:val="16"/>
          <w:szCs w:val="16"/>
        </w:rPr>
        <w:t xml:space="preserve"> Изначально Вышестоящий Аватар-Ипостась </w:t>
      </w:r>
      <w:r>
        <w:rPr>
          <w:rFonts w:cs="Times New Roman" w:ascii="Times New Roman" w:hAnsi="Times New Roman"/>
          <w:sz w:val="16"/>
          <w:szCs w:val="16"/>
        </w:rPr>
        <w:t xml:space="preserve">Изначально Вышестоящий </w:t>
      </w:r>
      <w:r>
        <w:rPr>
          <w:rFonts w:cs="Times New Roman" w:ascii="Times New Roman" w:hAnsi="Times New Roman"/>
          <w:bCs/>
          <w:sz w:val="16"/>
          <w:szCs w:val="16"/>
        </w:rPr>
        <w:t>Человек-</w:t>
      </w:r>
      <w:r>
        <w:rPr>
          <w:rFonts w:cs="Times New Roman" w:ascii="Times New Roman" w:hAnsi="Times New Roman"/>
          <w:sz w:val="16"/>
          <w:szCs w:val="16"/>
        </w:rPr>
        <w:t>Посвящённый Си-ИВДИВО Метагалактики Бытия Изначально Вышестоящего Отца</w:t>
      </w:r>
      <w:r>
        <w:rPr>
          <w:rFonts w:cs="Times New Roman" w:ascii="Times New Roman" w:hAnsi="Times New Roman"/>
          <w:color w:val="FF0000"/>
          <w:sz w:val="16"/>
          <w:szCs w:val="16"/>
        </w:rPr>
        <w:t xml:space="preserve"> Синтез Тела Человека-Посвящённого Си-ИВДИВО Метагалактики Бытия ИВО </w:t>
      </w:r>
    </w:p>
    <w:p>
      <w:pPr>
        <w:pStyle w:val="Normal"/>
        <w:spacing w:lineRule="auto" w:line="240" w:before="0" w:after="0"/>
        <w:ind w:right="-170" w:hanging="0"/>
        <w:jc w:val="both"/>
        <w:rPr>
          <w:rFonts w:ascii="Times New Roman" w:hAnsi="Times New Roman" w:cs="Times New Roman"/>
          <w:color w:val="FF0000"/>
          <w:sz w:val="16"/>
          <w:szCs w:val="16"/>
        </w:rPr>
      </w:pPr>
      <w:r>
        <w:rPr>
          <w:rFonts w:cs="Times New Roman" w:ascii="Times New Roman" w:hAnsi="Times New Roman"/>
          <w:color w:val="0070C0"/>
          <w:sz w:val="16"/>
          <w:szCs w:val="16"/>
        </w:rPr>
        <w:t xml:space="preserve">Управление Си-ИВДИВО Метагалактики Бытия Изначально Вышестоящего Отца                      </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t>146.</w:t>
      </w:r>
      <w:r>
        <w:rPr>
          <w:rFonts w:cs="Times New Roman" w:ascii="Times New Roman" w:hAnsi="Times New Roman"/>
          <w:color w:val="FF0000"/>
          <w:sz w:val="16"/>
          <w:szCs w:val="16"/>
        </w:rPr>
        <w:t xml:space="preserve"> Изначально Вышестоящая Аватаресса Синтеза Изначально Вышестоящего Отца</w:t>
      </w:r>
      <w:r>
        <w:rPr>
          <w:rFonts w:cs="Times New Roman" w:ascii="Times New Roman" w:hAnsi="Times New Roman"/>
          <w:sz w:val="16"/>
          <w:szCs w:val="16"/>
        </w:rPr>
        <w:t xml:space="preserve"> Оливия</w:t>
      </w:r>
      <w:r>
        <w:rPr>
          <w:rFonts w:cs="Times New Roman" w:ascii="Times New Roman" w:hAnsi="Times New Roman"/>
          <w:color w:val="FF0000"/>
          <w:sz w:val="16"/>
          <w:szCs w:val="16"/>
        </w:rPr>
        <w:t xml:space="preserve"> Синтез Вечности ИВО</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Cs/>
          <w:color w:val="0070C0"/>
          <w:sz w:val="16"/>
          <w:szCs w:val="16"/>
        </w:rPr>
        <w:t xml:space="preserve">Отдел Эманации </w:t>
      </w:r>
      <w:r>
        <w:rPr>
          <w:rFonts w:cs="Times New Roman" w:ascii="Times New Roman" w:hAnsi="Times New Roman"/>
          <w:color w:val="0070C0"/>
          <w:sz w:val="16"/>
          <w:szCs w:val="16"/>
        </w:rPr>
        <w:t>Изначально Вышестоящего Отца</w:t>
      </w:r>
    </w:p>
    <w:p>
      <w:pPr>
        <w:pStyle w:val="Normal"/>
        <w:spacing w:lineRule="auto" w:line="240" w:before="0" w:after="0"/>
        <w:ind w:right="-170" w:hanging="0"/>
        <w:jc w:val="both"/>
        <w:rPr>
          <w:rFonts w:ascii="Times New Roman" w:hAnsi="Times New Roman" w:cs="Times New Roman"/>
          <w:bCs/>
          <w:color w:val="0070C0"/>
          <w:sz w:val="16"/>
          <w:szCs w:val="16"/>
        </w:rPr>
      </w:pPr>
      <w:r>
        <w:rPr>
          <w:rFonts w:cs="Times New Roman" w:ascii="Times New Roman" w:hAnsi="Times New Roman"/>
          <w:b/>
          <w:color w:val="FF0000"/>
          <w:sz w:val="16"/>
          <w:szCs w:val="16"/>
        </w:rPr>
        <w:t xml:space="preserve">082. </w:t>
      </w:r>
      <w:r>
        <w:rPr>
          <w:rFonts w:cs="Times New Roman" w:ascii="Times New Roman" w:hAnsi="Times New Roman"/>
          <w:color w:val="FF0000"/>
          <w:sz w:val="16"/>
          <w:szCs w:val="16"/>
        </w:rPr>
        <w:t xml:space="preserve">Изначально Вышестоящая Аватаресса Синтеза Изначально Вышестоящего Отца </w:t>
      </w:r>
      <w:r>
        <w:rPr>
          <w:rFonts w:cs="Times New Roman" w:ascii="Times New Roman" w:hAnsi="Times New Roman"/>
          <w:sz w:val="16"/>
          <w:szCs w:val="16"/>
        </w:rPr>
        <w:t>Руслана</w:t>
      </w:r>
      <w:r>
        <w:rPr>
          <w:rFonts w:cs="Times New Roman" w:ascii="Times New Roman" w:hAnsi="Times New Roman"/>
          <w:color w:val="FF0000"/>
          <w:sz w:val="16"/>
          <w:szCs w:val="16"/>
        </w:rPr>
        <w:t xml:space="preserve"> Синтез Эфтического тела ИВО</w:t>
      </w:r>
    </w:p>
    <w:p>
      <w:pPr>
        <w:pStyle w:val="Normal"/>
        <w:spacing w:lineRule="auto" w:line="240" w:before="0" w:after="0"/>
        <w:ind w:right="-170" w:hanging="0"/>
        <w:jc w:val="both"/>
        <w:rPr>
          <w:rFonts w:ascii="Times New Roman" w:hAnsi="Times New Roman" w:cs="Times New Roman"/>
          <w:b/>
          <w:b/>
          <w:color w:val="FF0000"/>
          <w:sz w:val="16"/>
          <w:szCs w:val="16"/>
        </w:rPr>
      </w:pPr>
      <w:r>
        <w:rPr>
          <w:rFonts w:cs="Times New Roman" w:ascii="Times New Roman" w:hAnsi="Times New Roman"/>
          <w:bCs/>
          <w:color w:val="0070C0"/>
          <w:sz w:val="16"/>
          <w:szCs w:val="16"/>
        </w:rPr>
        <w:t xml:space="preserve">Отдел Эфтики </w:t>
      </w:r>
      <w:r>
        <w:rPr>
          <w:rFonts w:cs="Times New Roman" w:ascii="Times New Roman" w:hAnsi="Times New Roman"/>
          <w:color w:val="0070C0"/>
          <w:sz w:val="16"/>
          <w:szCs w:val="16"/>
        </w:rPr>
        <w:t>Изначально Вышестоящего Отца</w:t>
      </w:r>
    </w:p>
    <w:p>
      <w:pPr>
        <w:pStyle w:val="Normal"/>
        <w:spacing w:lineRule="auto" w:line="240" w:before="0" w:after="0"/>
        <w:ind w:right="-170" w:hanging="0"/>
        <w:jc w:val="both"/>
        <w:rPr>
          <w:rFonts w:ascii="Times New Roman" w:hAnsi="Times New Roman" w:cs="Times New Roman"/>
          <w:color w:val="FF0000"/>
          <w:sz w:val="16"/>
          <w:szCs w:val="16"/>
        </w:rPr>
      </w:pPr>
      <w:r>
        <w:rPr>
          <w:rFonts w:cs="Times New Roman" w:ascii="Times New Roman" w:hAnsi="Times New Roman"/>
          <w:b/>
          <w:color w:val="FF0000"/>
          <w:sz w:val="16"/>
          <w:szCs w:val="16"/>
        </w:rPr>
        <w:t xml:space="preserve">018. </w:t>
      </w:r>
      <w:r>
        <w:rPr>
          <w:rFonts w:cs="Times New Roman" w:ascii="Times New Roman" w:hAnsi="Times New Roman"/>
          <w:color w:val="FF0000"/>
          <w:sz w:val="16"/>
          <w:szCs w:val="16"/>
        </w:rPr>
        <w:t xml:space="preserve">Изначально Вышестоящая Аватаресса Синтеза Изначально Вышестоящего Отца </w:t>
      </w:r>
      <w:r>
        <w:rPr>
          <w:rFonts w:cs="Times New Roman" w:ascii="Times New Roman" w:hAnsi="Times New Roman"/>
          <w:sz w:val="16"/>
          <w:szCs w:val="16"/>
        </w:rPr>
        <w:t>Мариса</w:t>
      </w:r>
      <w:r>
        <w:rPr>
          <w:rFonts w:cs="Times New Roman" w:ascii="Times New Roman" w:hAnsi="Times New Roman"/>
          <w:color w:val="FF0000"/>
          <w:sz w:val="16"/>
          <w:szCs w:val="16"/>
        </w:rPr>
        <w:t xml:space="preserve"> Синтез ИВДИВО-Тела Эманации ИВО</w:t>
      </w:r>
    </w:p>
    <w:p>
      <w:pPr>
        <w:pStyle w:val="Normal"/>
        <w:spacing w:lineRule="auto" w:line="240" w:before="0" w:after="0"/>
        <w:ind w:right="-170" w:hanging="0"/>
        <w:jc w:val="both"/>
        <w:rPr/>
      </w:pPr>
      <w:r>
        <w:rPr>
          <w:rFonts w:cs="Times New Roman" w:ascii="Times New Roman" w:hAnsi="Times New Roman"/>
          <w:bCs/>
          <w:color w:val="0070C0"/>
          <w:sz w:val="16"/>
          <w:szCs w:val="16"/>
        </w:rPr>
        <w:t>Отдел Праэманации</w:t>
      </w:r>
      <w:r>
        <w:rPr>
          <w:rFonts w:cs="Times New Roman" w:ascii="Times New Roman" w:hAnsi="Times New Roman"/>
          <w:color w:val="0070C0"/>
          <w:sz w:val="16"/>
          <w:szCs w:val="16"/>
        </w:rPr>
        <w:t>Изначально Вышестоящего Отца</w:t>
      </w:r>
    </w:p>
    <w:p>
      <w:pPr>
        <w:pStyle w:val="Style26"/>
        <w:numPr>
          <w:ilvl w:val="0"/>
          <w:numId w:val="2"/>
        </w:numPr>
        <w:ind w:left="643" w:hanging="360"/>
        <w:rPr>
          <w:color w:val="002060"/>
          <w:sz w:val="16"/>
          <w:szCs w:val="16"/>
        </w:rPr>
      </w:pPr>
      <w:r>
        <w:rPr>
          <w:color w:val="002060"/>
          <w:sz w:val="16"/>
          <w:szCs w:val="16"/>
        </w:rPr>
        <w:t>Станца 18-го Синтеза ИВО: Новое Рождение Служащего Человека-Посвящённого Соль-ИВДИВО Метагалактики</w:t>
      </w:r>
    </w:p>
    <w:p>
      <w:pPr>
        <w:pStyle w:val="Style26"/>
        <w:numPr>
          <w:ilvl w:val="0"/>
          <w:numId w:val="2"/>
        </w:numPr>
        <w:ind w:left="643" w:hanging="360"/>
        <w:rPr>
          <w:color w:val="002060"/>
          <w:sz w:val="16"/>
          <w:szCs w:val="16"/>
        </w:rPr>
      </w:pPr>
      <w:r>
        <w:rPr>
          <w:color w:val="002060"/>
          <w:sz w:val="16"/>
          <w:szCs w:val="16"/>
        </w:rPr>
        <w:t>Новое Рождение Служащего Человека-Посвящённого 16-рицы Человека-Субъекта-Синтеза</w:t>
      </w:r>
    </w:p>
    <w:p>
      <w:pPr>
        <w:pStyle w:val="Style26"/>
        <w:numPr>
          <w:ilvl w:val="0"/>
          <w:numId w:val="2"/>
        </w:numPr>
        <w:ind w:left="643" w:hanging="360"/>
        <w:rPr>
          <w:color w:val="002060"/>
          <w:sz w:val="16"/>
          <w:szCs w:val="16"/>
        </w:rPr>
      </w:pPr>
      <w:r>
        <w:rPr>
          <w:color w:val="002060"/>
          <w:sz w:val="16"/>
          <w:szCs w:val="16"/>
        </w:rPr>
        <w:t>1073741824-ричная 20-рица Служащего Человека-Посвящённого Соль-ИВДИВО Метагалактики с ядрами синтеза цельных частей 20-рицы.</w:t>
      </w:r>
    </w:p>
    <w:p>
      <w:pPr>
        <w:pStyle w:val="Style26"/>
        <w:numPr>
          <w:ilvl w:val="0"/>
          <w:numId w:val="2"/>
        </w:numPr>
        <w:ind w:left="643" w:hanging="360"/>
        <w:rPr>
          <w:color w:val="002060"/>
          <w:sz w:val="16"/>
          <w:szCs w:val="16"/>
        </w:rPr>
      </w:pPr>
      <w:r>
        <w:rPr>
          <w:color w:val="002060"/>
          <w:sz w:val="16"/>
          <w:szCs w:val="16"/>
        </w:rPr>
        <w:t>Субъект- Служащий Человеком-Посвящённым развёртыванием 3-х жизней частями (человека, посвящённого и служащего)</w:t>
      </w:r>
    </w:p>
    <w:p>
      <w:pPr>
        <w:pStyle w:val="Style26"/>
        <w:numPr>
          <w:ilvl w:val="0"/>
          <w:numId w:val="2"/>
        </w:numPr>
        <w:ind w:left="643" w:hanging="360"/>
        <w:rPr>
          <w:color w:val="002060"/>
          <w:sz w:val="16"/>
          <w:szCs w:val="16"/>
        </w:rPr>
      </w:pPr>
      <w:r>
        <w:rPr>
          <w:color w:val="002060"/>
          <w:sz w:val="16"/>
          <w:szCs w:val="16"/>
        </w:rPr>
        <w:t xml:space="preserve">Ядро Синтеза Кут Хуми Служащего Человека-Посвящённого синтезом Ядер Огня и Синтеза Кут Хуми </w:t>
      </w:r>
    </w:p>
    <w:p>
      <w:pPr>
        <w:pStyle w:val="Style26"/>
        <w:numPr>
          <w:ilvl w:val="0"/>
          <w:numId w:val="2"/>
        </w:numPr>
        <w:ind w:left="643" w:hanging="360"/>
        <w:rPr>
          <w:color w:val="002060"/>
          <w:sz w:val="16"/>
          <w:szCs w:val="16"/>
        </w:rPr>
      </w:pPr>
      <w:r>
        <w:rPr>
          <w:color w:val="002060"/>
          <w:sz w:val="16"/>
          <w:szCs w:val="16"/>
        </w:rPr>
        <w:t xml:space="preserve">Ядро Огня Изначально Вышестоящего Отца Служащего Человека-Посвящённого </w:t>
      </w:r>
    </w:p>
    <w:p>
      <w:pPr>
        <w:pStyle w:val="Style26"/>
        <w:numPr>
          <w:ilvl w:val="0"/>
          <w:numId w:val="2"/>
        </w:numPr>
        <w:ind w:left="643" w:hanging="360"/>
        <w:rPr>
          <w:color w:val="002060"/>
          <w:sz w:val="16"/>
          <w:szCs w:val="16"/>
        </w:rPr>
      </w:pPr>
      <w:r>
        <w:rPr>
          <w:color w:val="002060"/>
          <w:sz w:val="16"/>
          <w:szCs w:val="16"/>
        </w:rPr>
        <w:t>Внутренний мир Служащего Человека-Посвящённого 7-ми миров: 4-х Соль-ИВДИВО Метагалактики и 3-х Ля-ИВДИВО Метагалактики</w:t>
      </w:r>
    </w:p>
    <w:p>
      <w:pPr>
        <w:pStyle w:val="Style26"/>
        <w:numPr>
          <w:ilvl w:val="0"/>
          <w:numId w:val="2"/>
        </w:numPr>
        <w:ind w:left="643" w:hanging="360"/>
        <w:rPr>
          <w:color w:val="002060"/>
          <w:sz w:val="16"/>
          <w:szCs w:val="16"/>
        </w:rPr>
      </w:pPr>
      <w:r>
        <w:rPr>
          <w:color w:val="002060"/>
          <w:sz w:val="16"/>
          <w:szCs w:val="16"/>
        </w:rPr>
        <w:t>2 Метагалактическое посвящение, 2 право синтеза и 2 октав-посвящение, 2 октав-право синтеза. 4 Ядра синтеза Служащего ими.</w:t>
      </w:r>
    </w:p>
    <w:p>
      <w:pPr>
        <w:pStyle w:val="Style26"/>
        <w:numPr>
          <w:ilvl w:val="0"/>
          <w:numId w:val="2"/>
        </w:numPr>
        <w:ind w:left="643" w:hanging="360"/>
        <w:rPr>
          <w:color w:val="002060"/>
          <w:sz w:val="16"/>
          <w:szCs w:val="16"/>
        </w:rPr>
      </w:pPr>
      <w:r>
        <w:rPr>
          <w:color w:val="002060"/>
          <w:sz w:val="16"/>
          <w:szCs w:val="16"/>
        </w:rPr>
        <w:t xml:space="preserve">Метагалактическое тело Огня Служащего в синтезе компетенций и степени реализация </w:t>
      </w:r>
    </w:p>
    <w:p>
      <w:pPr>
        <w:pStyle w:val="Style26"/>
        <w:numPr>
          <w:ilvl w:val="0"/>
          <w:numId w:val="2"/>
        </w:numPr>
        <w:ind w:left="643" w:hanging="360"/>
        <w:rPr>
          <w:color w:val="002060"/>
          <w:sz w:val="16"/>
          <w:szCs w:val="16"/>
        </w:rPr>
      </w:pPr>
      <w:r>
        <w:rPr>
          <w:color w:val="002060"/>
          <w:sz w:val="16"/>
          <w:szCs w:val="16"/>
        </w:rPr>
        <w:t>План Синтеза Служащего Человека-Посвящённого</w:t>
      </w:r>
    </w:p>
    <w:p>
      <w:pPr>
        <w:pStyle w:val="Style26"/>
        <w:numPr>
          <w:ilvl w:val="0"/>
          <w:numId w:val="2"/>
        </w:numPr>
        <w:ind w:left="643" w:hanging="360"/>
        <w:rPr>
          <w:color w:val="002060"/>
          <w:sz w:val="16"/>
          <w:szCs w:val="16"/>
        </w:rPr>
      </w:pPr>
      <w:r>
        <w:rPr>
          <w:color w:val="002060"/>
          <w:sz w:val="16"/>
          <w:szCs w:val="16"/>
        </w:rPr>
        <w:t xml:space="preserve">Книга и явление Парадигмы Служащего Человека-Посвящённого </w:t>
      </w:r>
    </w:p>
    <w:p>
      <w:pPr>
        <w:pStyle w:val="Style26"/>
        <w:numPr>
          <w:ilvl w:val="0"/>
          <w:numId w:val="2"/>
        </w:numPr>
        <w:ind w:left="643" w:hanging="360"/>
        <w:rPr>
          <w:color w:val="002060"/>
          <w:sz w:val="16"/>
          <w:szCs w:val="16"/>
        </w:rPr>
      </w:pPr>
      <w:r>
        <w:rPr>
          <w:color w:val="002060"/>
          <w:sz w:val="16"/>
          <w:szCs w:val="16"/>
        </w:rPr>
        <w:t>Здание степени Служащего на физике Ля-ИВДИВО Метагалактики: 3 инструмента 2-го этажа + кабинет 17-го этажа-мансарды</w:t>
      </w:r>
    </w:p>
    <w:p>
      <w:pPr>
        <w:pStyle w:val="Style26"/>
        <w:numPr>
          <w:ilvl w:val="0"/>
          <w:numId w:val="2"/>
        </w:numPr>
        <w:ind w:left="643" w:hanging="360"/>
        <w:rPr>
          <w:color w:val="002060"/>
          <w:sz w:val="16"/>
          <w:szCs w:val="16"/>
        </w:rPr>
      </w:pPr>
      <w:r>
        <w:rPr>
          <w:color w:val="002060"/>
          <w:sz w:val="16"/>
          <w:szCs w:val="16"/>
        </w:rPr>
        <w:t xml:space="preserve">2-е Сердце метагалактического мероощущения Служащего 16-ричного Совершенного архетипического сердца  </w:t>
      </w:r>
    </w:p>
    <w:p>
      <w:pPr>
        <w:pStyle w:val="Style26"/>
        <w:numPr>
          <w:ilvl w:val="0"/>
          <w:numId w:val="2"/>
        </w:numPr>
        <w:ind w:left="643" w:hanging="360"/>
        <w:rPr>
          <w:color w:val="002060"/>
          <w:sz w:val="16"/>
          <w:szCs w:val="16"/>
        </w:rPr>
      </w:pPr>
      <w:r>
        <w:rPr>
          <w:color w:val="002060"/>
          <w:sz w:val="16"/>
          <w:szCs w:val="16"/>
        </w:rPr>
        <w:t xml:space="preserve">64-е частности архетипической Вечности </w:t>
      </w:r>
    </w:p>
    <w:p>
      <w:pPr>
        <w:pStyle w:val="Style26"/>
        <w:numPr>
          <w:ilvl w:val="0"/>
          <w:numId w:val="2"/>
        </w:numPr>
        <w:ind w:left="643" w:hanging="360"/>
        <w:rPr>
          <w:color w:val="002060"/>
          <w:sz w:val="16"/>
          <w:szCs w:val="16"/>
        </w:rPr>
      </w:pPr>
      <w:r>
        <w:rPr>
          <w:color w:val="002060"/>
          <w:sz w:val="16"/>
          <w:szCs w:val="16"/>
        </w:rPr>
        <w:t>Эфтическое Тело Эфтической метагалактики её стяжанием и развёртыванием</w:t>
      </w:r>
    </w:p>
    <w:p>
      <w:pPr>
        <w:pStyle w:val="Style26"/>
        <w:numPr>
          <w:ilvl w:val="0"/>
          <w:numId w:val="2"/>
        </w:numPr>
        <w:ind w:left="643" w:hanging="360"/>
        <w:rPr>
          <w:color w:val="002060"/>
          <w:sz w:val="16"/>
          <w:szCs w:val="16"/>
        </w:rPr>
      </w:pPr>
      <w:r>
        <w:rPr>
          <w:color w:val="002060"/>
          <w:sz w:val="16"/>
          <w:szCs w:val="16"/>
        </w:rPr>
        <w:t xml:space="preserve">ИВДИВО-развитие Служащего Изначально Вышестоящего Отца  </w:t>
      </w:r>
    </w:p>
    <w:p>
      <w:pPr>
        <w:pStyle w:val="Style26"/>
        <w:numPr>
          <w:ilvl w:val="0"/>
          <w:numId w:val="2"/>
        </w:numPr>
        <w:ind w:left="643" w:hanging="360"/>
        <w:rPr>
          <w:color w:val="0070C0"/>
          <w:sz w:val="16"/>
          <w:szCs w:val="16"/>
        </w:rPr>
      </w:pPr>
      <w:r>
        <w:rPr>
          <w:color w:val="002060"/>
          <w:sz w:val="16"/>
          <w:szCs w:val="16"/>
        </w:rPr>
        <w:t>Темы устоявшейся реализации: 1073741824-частная Омега (решением ИВАС КХ и ВлСи любые другие)</w:t>
      </w:r>
    </w:p>
    <w:p>
      <w:pPr>
        <w:pStyle w:val="Style26"/>
        <w:numPr>
          <w:ilvl w:val="0"/>
          <w:numId w:val="2"/>
        </w:numPr>
        <w:spacing w:lineRule="auto" w:line="240" w:before="0" w:after="0"/>
        <w:ind w:left="643" w:hanging="360"/>
        <w:contextualSpacing/>
        <w:rPr>
          <w:b/>
          <w:b/>
          <w:color w:val="FF0000"/>
          <w:sz w:val="16"/>
          <w:szCs w:val="16"/>
        </w:rPr>
      </w:pPr>
      <w:r>
        <w:rPr>
          <w:color w:val="002060"/>
          <w:sz w:val="16"/>
          <w:szCs w:val="16"/>
        </w:rPr>
        <w:t xml:space="preserve">Синтез Практика Изначально Вышестоящего Отца Служащего Человеком-Посвящённым  </w:t>
      </w:r>
    </w:p>
    <w:p>
      <w:pPr>
        <w:pStyle w:val="Style26"/>
        <w:numPr>
          <w:ilvl w:val="0"/>
          <w:numId w:val="2"/>
        </w:numPr>
        <w:ind w:left="643" w:hanging="360"/>
        <w:rPr>
          <w:color w:val="0070C0"/>
          <w:sz w:val="16"/>
          <w:szCs w:val="16"/>
        </w:rPr>
      </w:pPr>
      <w:r>
        <w:rPr>
          <w:color w:val="002060"/>
          <w:sz w:val="16"/>
          <w:szCs w:val="16"/>
        </w:rPr>
        <w:t>257-я Архетипическая часть ИВАС Кут Хуми ракурсом Служащего Человека-Посвящённого</w:t>
      </w:r>
    </w:p>
    <w:p>
      <w:pPr>
        <w:pStyle w:val="Style26"/>
        <w:numPr>
          <w:ilvl w:val="0"/>
          <w:numId w:val="2"/>
        </w:numPr>
        <w:ind w:left="643" w:hanging="360"/>
        <w:rPr>
          <w:color w:val="0070C0"/>
          <w:sz w:val="16"/>
          <w:szCs w:val="16"/>
        </w:rPr>
      </w:pPr>
      <w:r>
        <w:rPr>
          <w:color w:val="002060"/>
          <w:sz w:val="16"/>
          <w:szCs w:val="16"/>
        </w:rPr>
        <w:t>258-я Архетипическая часть Изначально Вышестоящего Отца ракурсом Служащего Человека-Посвящённого</w:t>
      </w:r>
    </w:p>
    <w:p>
      <w:pPr>
        <w:pStyle w:val="Style26"/>
        <w:numPr>
          <w:ilvl w:val="0"/>
          <w:numId w:val="2"/>
        </w:numPr>
        <w:ind w:left="643" w:hanging="360"/>
        <w:rPr>
          <w:color w:val="0070C0"/>
          <w:sz w:val="16"/>
          <w:szCs w:val="16"/>
        </w:rPr>
      </w:pPr>
      <w:r>
        <w:rPr>
          <w:color w:val="002060"/>
          <w:sz w:val="16"/>
          <w:szCs w:val="16"/>
        </w:rPr>
        <w:t>Станца, Абсолют, Путь, Эталон, Теза, Стать, Синтез степени Служащего Человека-Посвящённого</w:t>
      </w:r>
    </w:p>
    <w:p>
      <w:pPr>
        <w:pStyle w:val="Style26"/>
        <w:numPr>
          <w:ilvl w:val="0"/>
          <w:numId w:val="2"/>
        </w:numPr>
        <w:ind w:left="643" w:hanging="360"/>
        <w:rPr>
          <w:color w:val="0070C0"/>
          <w:sz w:val="16"/>
          <w:szCs w:val="16"/>
        </w:rPr>
      </w:pPr>
      <w:r>
        <w:rPr>
          <w:color w:val="002060"/>
          <w:sz w:val="16"/>
          <w:szCs w:val="16"/>
        </w:rPr>
        <w:t>Лично-ориентированный синтез Большого Космоса Позиции Наблюдателя и Антропного принципа 5 миров Соль-ИВДИВО Метагалактики</w:t>
      </w:r>
    </w:p>
    <w:p>
      <w:pPr>
        <w:pStyle w:val="Style26"/>
        <w:numPr>
          <w:ilvl w:val="0"/>
          <w:numId w:val="2"/>
        </w:numPr>
        <w:ind w:left="643" w:hanging="360"/>
        <w:rPr>
          <w:color w:val="0070C0"/>
          <w:sz w:val="16"/>
          <w:szCs w:val="16"/>
        </w:rPr>
      </w:pPr>
      <w:r>
        <w:rPr>
          <w:color w:val="002060"/>
          <w:sz w:val="16"/>
          <w:szCs w:val="16"/>
        </w:rPr>
        <w:t>ИВДИВО-Служащего Человеком-Посвящённым</w:t>
      </w:r>
    </w:p>
    <w:p>
      <w:pPr>
        <w:pStyle w:val="Style26"/>
        <w:numPr>
          <w:ilvl w:val="0"/>
          <w:numId w:val="2"/>
        </w:numPr>
        <w:spacing w:before="0" w:after="0"/>
        <w:ind w:left="641" w:hanging="357"/>
        <w:contextualSpacing/>
        <w:rPr>
          <w:color w:val="0070C0"/>
          <w:sz w:val="16"/>
          <w:szCs w:val="16"/>
        </w:rPr>
      </w:pPr>
      <w:r>
        <w:rPr>
          <w:color w:val="002060"/>
          <w:sz w:val="16"/>
          <w:szCs w:val="16"/>
        </w:rPr>
        <w:t>Служащий Человек-Посвящённый цельно.</w:t>
      </w:r>
    </w:p>
    <w:p>
      <w:pPr>
        <w:pStyle w:val="NoSpacing"/>
        <w:widowControl w:val="false"/>
        <w:jc w:val="center"/>
        <w:rPr/>
      </w:pPr>
      <w:r>
        <w:rPr>
          <w:rFonts w:cs="Times New Roman" w:ascii="Times New Roman" w:hAnsi="Times New Roman"/>
          <w:sz w:val="24"/>
          <w:szCs w:val="24"/>
        </w:rPr>
        <w:t>07-08 мая 2022 года</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lang w:val="ru-RU"/>
        </w:rPr>
        <w:t xml:space="preserve">п. Яблоновский, </w:t>
      </w:r>
      <w:r>
        <w:rPr>
          <w:rFonts w:cs="Times New Roman" w:ascii="Times New Roman" w:hAnsi="Times New Roman"/>
          <w:sz w:val="24"/>
          <w:szCs w:val="24"/>
        </w:rPr>
        <w:t>Адыгея</w:t>
      </w:r>
    </w:p>
    <w:p>
      <w:pPr>
        <w:pStyle w:val="Normal"/>
        <w:spacing w:lineRule="auto" w:line="240" w:before="0" w:after="0"/>
        <w:ind w:firstLine="709"/>
        <w:jc w:val="center"/>
        <w:rPr/>
      </w:pPr>
      <w:r>
        <w:rPr/>
        <w:t>Оглавление</w:t>
      </w:r>
    </w:p>
    <w:sdt>
      <w:sdtPr>
        <w:docPartObj>
          <w:docPartGallery w:val="Table of Contents"/>
          <w:docPartUnique w:val="true"/>
        </w:docPartObj>
      </w:sdtPr>
      <w:sdtContent>
        <w:p>
          <w:pPr>
            <w:pStyle w:val="Contents2"/>
            <w:tabs>
              <w:tab w:val="clear" w:pos="708"/>
              <w:tab w:val="right" w:pos="9345" w:leader="dot"/>
            </w:tabs>
            <w:rPr>
              <w:rFonts w:ascii="Calibri" w:hAnsi="Calibri" w:eastAsia="Times New Roman" w:cs="Calibri"/>
              <w:sz w:val="22"/>
              <w:szCs w:val="22"/>
              <w:lang w:val="ru-RU"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5708835">
            <w:r>
              <w:rPr>
                <w:rStyle w:val="IndexLink"/>
                <w:b/>
                <w:lang w:val="en-US" w:eastAsia="en-US"/>
              </w:rPr>
              <w:t>1 день 1 часть</w:t>
            </w:r>
            <w:r>
              <w:rPr>
                <w:rStyle w:val="IndexLink"/>
                <w:lang w:val="en-US" w:eastAsia="en-US"/>
              </w:rPr>
              <w:tab/>
              <w:t>4</w:t>
            </w:r>
          </w:hyperlink>
        </w:p>
        <w:p>
          <w:pPr>
            <w:pStyle w:val="Contents1"/>
            <w:rPr>
              <w:rFonts w:ascii="Calibri" w:hAnsi="Calibri" w:eastAsia="Times New Roman" w:cs="Calibri"/>
              <w:sz w:val="22"/>
              <w:szCs w:val="22"/>
              <w:lang w:val="ru-RU" w:eastAsia="en-US"/>
            </w:rPr>
          </w:pPr>
          <w:hyperlink w:anchor="__RefHeading___Toc105708836">
            <w:r>
              <w:rPr>
                <w:rStyle w:val="IndexLink"/>
                <w:lang w:val="en-US" w:eastAsia="en-US"/>
              </w:rPr>
              <w:t>17-й Синтез начинается в обновлённом формате Восьмого распоряжения</w:t>
              <w:tab/>
              <w:t>4</w:t>
            </w:r>
          </w:hyperlink>
        </w:p>
        <w:p>
          <w:pPr>
            <w:pStyle w:val="Contents1"/>
            <w:rPr>
              <w:rFonts w:ascii="Calibri" w:hAnsi="Calibri" w:eastAsia="Times New Roman" w:cs="Calibri"/>
              <w:sz w:val="22"/>
              <w:szCs w:val="22"/>
              <w:lang w:val="ru-RU" w:eastAsia="en-US"/>
            </w:rPr>
          </w:pPr>
          <w:hyperlink w:anchor="__RefHeading___Toc105708837">
            <w:r>
              <w:rPr>
                <w:rStyle w:val="IndexLink"/>
                <w:lang w:val="en-US" w:eastAsia="en-US"/>
              </w:rPr>
              <w:t>Служащий и Служение</w:t>
              <w:tab/>
              <w:t>7</w:t>
            </w:r>
          </w:hyperlink>
        </w:p>
        <w:p>
          <w:pPr>
            <w:pStyle w:val="Contents1"/>
            <w:rPr>
              <w:rFonts w:ascii="Calibri" w:hAnsi="Calibri" w:eastAsia="Times New Roman" w:cs="Calibri"/>
              <w:sz w:val="22"/>
              <w:szCs w:val="22"/>
              <w:lang w:val="ru-RU" w:eastAsia="en-US"/>
            </w:rPr>
          </w:pPr>
          <w:hyperlink w:anchor="__RefHeading___Toc105708838">
            <w:r>
              <w:rPr>
                <w:rStyle w:val="IndexLink"/>
                <w:lang w:val="en-US" w:eastAsia="en-US"/>
              </w:rPr>
              <w:t>Посвящённый</w:t>
              <w:tab/>
              <w:t>8</w:t>
            </w:r>
          </w:hyperlink>
        </w:p>
        <w:p>
          <w:pPr>
            <w:pStyle w:val="Contents1"/>
            <w:rPr>
              <w:rFonts w:ascii="Calibri" w:hAnsi="Calibri" w:eastAsia="Times New Roman" w:cs="Calibri"/>
              <w:sz w:val="22"/>
              <w:szCs w:val="22"/>
              <w:lang w:val="ru-RU" w:eastAsia="en-US"/>
            </w:rPr>
          </w:pPr>
          <w:hyperlink w:anchor="__RefHeading___Toc105708839">
            <w:r>
              <w:rPr>
                <w:rStyle w:val="IndexLink"/>
                <w:lang w:val="en-US" w:eastAsia="en-US"/>
              </w:rPr>
              <w:t>Влюбленность как принцип. Основа</w:t>
              <w:tab/>
              <w:t>10</w:t>
            </w:r>
          </w:hyperlink>
        </w:p>
        <w:p>
          <w:pPr>
            <w:pStyle w:val="Contents1"/>
            <w:rPr>
              <w:rFonts w:ascii="Calibri" w:hAnsi="Calibri" w:eastAsia="Times New Roman" w:cs="Calibri"/>
              <w:sz w:val="22"/>
              <w:szCs w:val="22"/>
              <w:lang w:val="ru-RU" w:eastAsia="en-US"/>
            </w:rPr>
          </w:pPr>
          <w:hyperlink w:anchor="__RefHeading___Toc105708840">
            <w:r>
              <w:rPr>
                <w:rStyle w:val="IndexLink"/>
                <w:lang w:val="en-US" w:eastAsia="en-US"/>
              </w:rPr>
              <w:t>Принцип действия Служащего</w:t>
              <w:tab/>
              <w:t>10</w:t>
            </w:r>
          </w:hyperlink>
        </w:p>
        <w:p>
          <w:pPr>
            <w:pStyle w:val="Contents1"/>
            <w:rPr>
              <w:rFonts w:ascii="Calibri" w:hAnsi="Calibri" w:eastAsia="Times New Roman" w:cs="Calibri"/>
              <w:sz w:val="22"/>
              <w:szCs w:val="22"/>
              <w:lang w:val="ru-RU" w:eastAsia="en-US"/>
            </w:rPr>
          </w:pPr>
          <w:hyperlink w:anchor="__RefHeading___Toc105708841">
            <w:r>
              <w:rPr>
                <w:rStyle w:val="IndexLink"/>
                <w:lang w:val="en-US" w:eastAsia="en-US"/>
              </w:rPr>
              <w:t>Дружба и созидание</w:t>
              <w:tab/>
              <w:t>14</w:t>
            </w:r>
          </w:hyperlink>
        </w:p>
        <w:p>
          <w:pPr>
            <w:pStyle w:val="Contents1"/>
            <w:rPr>
              <w:rFonts w:ascii="Calibri" w:hAnsi="Calibri" w:eastAsia="Times New Roman" w:cs="Calibri"/>
              <w:sz w:val="22"/>
              <w:szCs w:val="22"/>
              <w:lang w:val="ru-RU" w:eastAsia="en-US"/>
            </w:rPr>
          </w:pPr>
          <w:hyperlink w:anchor="__RefHeading___Toc105708842">
            <w:r>
              <w:rPr>
                <w:rStyle w:val="IndexLink"/>
                <w:lang w:val="en-US" w:eastAsia="en-US"/>
              </w:rPr>
              <w:t>Основа – ось нового. Шаги реализации своего дела</w:t>
              <w:tab/>
              <w:t>17</w:t>
            </w:r>
          </w:hyperlink>
        </w:p>
        <w:p>
          <w:pPr>
            <w:pStyle w:val="Contents1"/>
            <w:rPr>
              <w:rFonts w:ascii="Calibri" w:hAnsi="Calibri" w:eastAsia="Times New Roman" w:cs="Calibri"/>
              <w:sz w:val="22"/>
              <w:szCs w:val="22"/>
              <w:lang w:val="ru-RU" w:eastAsia="en-US"/>
            </w:rPr>
          </w:pPr>
          <w:hyperlink w:anchor="__RefHeading___Toc105708843">
            <w:r>
              <w:rPr>
                <w:rStyle w:val="IndexLink"/>
                <w:lang w:val="en-US" w:eastAsia="en-US"/>
              </w:rPr>
              <w:t>Комментарий перед практиками</w:t>
              <w:tab/>
              <w:t>20</w:t>
            </w:r>
          </w:hyperlink>
        </w:p>
        <w:p>
          <w:pPr>
            <w:pStyle w:val="Contents1"/>
            <w:rPr>
              <w:rFonts w:ascii="Calibri" w:hAnsi="Calibri" w:eastAsia="Times New Roman" w:cs="Calibri"/>
              <w:sz w:val="22"/>
              <w:szCs w:val="22"/>
              <w:lang w:val="ru-RU" w:eastAsia="en-US"/>
            </w:rPr>
          </w:pPr>
          <w:hyperlink w:anchor="__RefHeading___Toc105708844">
            <w:r>
              <w:rPr>
                <w:rStyle w:val="IndexLink"/>
                <w:b/>
                <w:lang w:val="en-US" w:eastAsia="en-US"/>
              </w:rPr>
              <w:t xml:space="preserve">Практика 1. </w:t>
            </w:r>
            <w:r>
              <w:rPr>
                <w:rStyle w:val="IndexLink"/>
                <w:lang w:val="en-US" w:eastAsia="en-US"/>
              </w:rPr>
              <w:t>Стяжание Служащего 16-рицы Человека-Субъекта Синтеза Изначально Вышестоящего Отца</w:t>
              <w:tab/>
              <w:t>22</w:t>
            </w:r>
          </w:hyperlink>
        </w:p>
        <w:p>
          <w:pPr>
            <w:pStyle w:val="Contents1"/>
            <w:rPr>
              <w:rFonts w:ascii="Calibri" w:hAnsi="Calibri" w:eastAsia="Times New Roman" w:cs="Calibri"/>
              <w:sz w:val="22"/>
              <w:szCs w:val="22"/>
              <w:lang w:val="ru-RU" w:eastAsia="en-US"/>
            </w:rPr>
          </w:pPr>
          <w:hyperlink w:anchor="__RefHeading___Toc105708845">
            <w:r>
              <w:rPr>
                <w:rStyle w:val="IndexLink"/>
                <w:lang w:val="en-US" w:eastAsia="en-US"/>
              </w:rPr>
              <w:t>Комментарий после практики</w:t>
              <w:tab/>
              <w:t>26</w:t>
            </w:r>
          </w:hyperlink>
        </w:p>
        <w:p>
          <w:pPr>
            <w:pStyle w:val="Contents1"/>
            <w:rPr>
              <w:rFonts w:ascii="Calibri" w:hAnsi="Calibri" w:eastAsia="Times New Roman" w:cs="Calibri"/>
              <w:sz w:val="22"/>
              <w:szCs w:val="22"/>
              <w:lang w:val="ru-RU" w:eastAsia="en-US"/>
            </w:rPr>
          </w:pPr>
          <w:hyperlink w:anchor="__RefHeading___Toc105708846">
            <w:r>
              <w:rPr>
                <w:rStyle w:val="IndexLink"/>
                <w:lang w:val="en-US" w:eastAsia="en-US"/>
              </w:rPr>
              <w:t>Станца и Теза. В чём различие?</w:t>
              <w:tab/>
              <w:t>27</w:t>
            </w:r>
          </w:hyperlink>
        </w:p>
        <w:p>
          <w:pPr>
            <w:pStyle w:val="Contents1"/>
            <w:rPr>
              <w:rFonts w:ascii="Calibri" w:hAnsi="Calibri" w:eastAsia="Times New Roman" w:cs="Calibri"/>
              <w:sz w:val="22"/>
              <w:szCs w:val="22"/>
              <w:lang w:val="ru-RU" w:eastAsia="en-US"/>
            </w:rPr>
          </w:pPr>
          <w:hyperlink w:anchor="__RefHeading___Toc105708847">
            <w:r>
              <w:rPr>
                <w:rStyle w:val="IndexLink"/>
                <w:lang w:val="en-US" w:eastAsia="en-US"/>
              </w:rPr>
              <w:t>Рождение Свыше Служащего</w:t>
              <w:tab/>
              <w:t>28</w:t>
            </w:r>
          </w:hyperlink>
        </w:p>
        <w:p>
          <w:pPr>
            <w:pStyle w:val="Contents1"/>
            <w:rPr>
              <w:rFonts w:ascii="Calibri" w:hAnsi="Calibri" w:eastAsia="Times New Roman" w:cs="Calibri"/>
              <w:sz w:val="22"/>
              <w:szCs w:val="22"/>
              <w:lang w:val="ru-RU" w:eastAsia="en-US"/>
            </w:rPr>
          </w:pPr>
          <w:hyperlink w:anchor="__RefHeading___Toc105708848">
            <w:r>
              <w:rPr>
                <w:rStyle w:val="IndexLink"/>
                <w:b/>
                <w:lang w:val="en-US" w:eastAsia="en-US"/>
              </w:rPr>
              <w:t>Практика 2.</w:t>
            </w:r>
            <w:r>
              <w:rPr>
                <w:rStyle w:val="IndexLink"/>
                <w:lang w:val="en-US" w:eastAsia="en-US"/>
              </w:rPr>
              <w:t xml:space="preserve"> Стяжание Книги Служащего Изначально Вышестоящего Отца каждому из нас в завершение предыдущего формата служения с трансляцией вариантов, опыта, результатов, итогов служения, соответствующих формату Созидательности Изначально Вышестоящего Отца</w:t>
              <w:tab/>
              <w:t>33</w:t>
            </w:r>
          </w:hyperlink>
        </w:p>
        <w:p>
          <w:pPr>
            <w:pStyle w:val="Contents1"/>
            <w:rPr>
              <w:rFonts w:ascii="Calibri" w:hAnsi="Calibri" w:eastAsia="Times New Roman" w:cs="Calibri"/>
              <w:sz w:val="22"/>
              <w:szCs w:val="22"/>
              <w:lang w:val="ru-RU" w:eastAsia="en-US"/>
            </w:rPr>
          </w:pPr>
          <w:hyperlink w:anchor="__RefHeading___Toc105708849">
            <w:r>
              <w:rPr>
                <w:rStyle w:val="IndexLink"/>
                <w:b/>
                <w:lang w:val="en-US" w:eastAsia="en-US"/>
              </w:rPr>
              <w:t xml:space="preserve">Практика 3. </w:t>
            </w:r>
            <w:r>
              <w:rPr>
                <w:rStyle w:val="IndexLink"/>
                <w:lang w:val="en-US" w:eastAsia="en-US"/>
              </w:rPr>
              <w:t>Стяжание Меча Созидания Изначально Вышестоящего Отца</w:t>
              <w:tab/>
              <w:t>36</w:t>
            </w:r>
          </w:hyperlink>
        </w:p>
        <w:p>
          <w:pPr>
            <w:pStyle w:val="Contents1"/>
            <w:rPr>
              <w:rFonts w:ascii="Calibri" w:hAnsi="Calibri" w:eastAsia="Times New Roman" w:cs="Calibri"/>
              <w:sz w:val="22"/>
              <w:szCs w:val="22"/>
              <w:lang w:val="ru-RU" w:eastAsia="en-US"/>
            </w:rPr>
          </w:pPr>
          <w:hyperlink w:anchor="__RefHeading___Toc105708850">
            <w:r>
              <w:rPr>
                <w:rStyle w:val="IndexLink"/>
                <w:lang w:val="en-US" w:eastAsia="en-US"/>
              </w:rPr>
              <w:t>Суть Созидания Изначально Вышестоящего Отца</w:t>
              <w:tab/>
              <w:t>3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05708851">
            <w:r>
              <w:rPr>
                <w:rStyle w:val="IndexLink"/>
                <w:b/>
                <w:lang w:val="en-US" w:eastAsia="en-US"/>
              </w:rPr>
              <w:t>1 день 2 часть</w:t>
            </w:r>
            <w:r>
              <w:rPr>
                <w:rStyle w:val="IndexLink"/>
                <w:lang w:val="en-US" w:eastAsia="en-US"/>
              </w:rPr>
              <w:tab/>
              <w:t>39</w:t>
            </w:r>
          </w:hyperlink>
        </w:p>
        <w:p>
          <w:pPr>
            <w:pStyle w:val="Contents1"/>
            <w:rPr>
              <w:rFonts w:ascii="Calibri" w:hAnsi="Calibri" w:eastAsia="Times New Roman" w:cs="Calibri"/>
              <w:sz w:val="22"/>
              <w:szCs w:val="22"/>
              <w:lang w:val="ru-RU" w:eastAsia="en-US"/>
            </w:rPr>
          </w:pPr>
          <w:hyperlink w:anchor="__RefHeading___Toc105708852">
            <w:r>
              <w:rPr>
                <w:rStyle w:val="IndexLink"/>
                <w:lang w:val="en-US" w:eastAsia="en-US"/>
              </w:rPr>
              <w:t>Об устремлении на реализаци</w:t>
            </w:r>
            <w:r>
              <w:rPr>
                <w:rStyle w:val="IndexLink"/>
                <w:lang w:val="uk-UA" w:eastAsia="en-US"/>
              </w:rPr>
              <w:t>ю</w:t>
            </w:r>
            <w:r>
              <w:rPr>
                <w:rStyle w:val="IndexLink"/>
                <w:lang w:val="en-US" w:eastAsia="en-US"/>
              </w:rPr>
              <w:t xml:space="preserve"> Синтеза между Синтезами и о стяжаниях Рождения Свыше и Нового Рождения на Синтезах ИВО по новому Стандарту ИВО</w:t>
              <w:tab/>
              <w:t>40</w:t>
            </w:r>
          </w:hyperlink>
        </w:p>
        <w:p>
          <w:pPr>
            <w:pStyle w:val="Contents1"/>
            <w:rPr>
              <w:rFonts w:ascii="Calibri" w:hAnsi="Calibri" w:eastAsia="Times New Roman" w:cs="Calibri"/>
              <w:sz w:val="22"/>
              <w:szCs w:val="22"/>
              <w:lang w:val="ru-RU" w:eastAsia="en-US"/>
            </w:rPr>
          </w:pPr>
          <w:hyperlink w:anchor="__RefHeading___Toc105708853">
            <w:r>
              <w:rPr>
                <w:rStyle w:val="IndexLink"/>
                <w:lang w:val="en-US" w:eastAsia="en-US"/>
              </w:rPr>
              <w:t>О полезности преображения Монады для Жизни при смене одного мира на другой</w:t>
              <w:tab/>
              <w:t>40</w:t>
            </w:r>
          </w:hyperlink>
        </w:p>
        <w:p>
          <w:pPr>
            <w:pStyle w:val="Contents1"/>
            <w:rPr>
              <w:rFonts w:ascii="Calibri" w:hAnsi="Calibri" w:eastAsia="Times New Roman" w:cs="Calibri"/>
              <w:sz w:val="22"/>
              <w:szCs w:val="22"/>
              <w:lang w:val="ru-RU" w:eastAsia="en-US"/>
            </w:rPr>
          </w:pPr>
          <w:hyperlink w:anchor="__RefHeading___Toc105708854">
            <w:r>
              <w:rPr>
                <w:rStyle w:val="IndexLink"/>
                <w:lang w:val="en-US" w:eastAsia="en-US"/>
              </w:rPr>
              <w:t>Монада как внутренний ориентир для Служащего. Служащий Человек-Субъект-Синтеза. Служащий дипломат</w:t>
              <w:tab/>
              <w:t>41</w:t>
            </w:r>
          </w:hyperlink>
        </w:p>
        <w:p>
          <w:pPr>
            <w:pStyle w:val="Contents1"/>
            <w:rPr>
              <w:rFonts w:ascii="Calibri" w:hAnsi="Calibri" w:eastAsia="Times New Roman" w:cs="Calibri"/>
              <w:sz w:val="22"/>
              <w:szCs w:val="22"/>
              <w:lang w:val="ru-RU" w:eastAsia="en-US"/>
            </w:rPr>
          </w:pPr>
          <w:hyperlink w:anchor="__RefHeading___Toc105708855">
            <w:r>
              <w:rPr>
                <w:rStyle w:val="IndexLink"/>
                <w:lang w:val="en-US" w:eastAsia="en-US"/>
              </w:rPr>
              <w:t>Бескорыстие как принцип Созидания</w:t>
              <w:tab/>
              <w:t>42</w:t>
            </w:r>
          </w:hyperlink>
        </w:p>
        <w:p>
          <w:pPr>
            <w:pStyle w:val="Contents1"/>
            <w:rPr>
              <w:rFonts w:ascii="Calibri" w:hAnsi="Calibri" w:eastAsia="Times New Roman" w:cs="Calibri"/>
              <w:sz w:val="22"/>
              <w:szCs w:val="22"/>
              <w:lang w:val="ru-RU" w:eastAsia="en-US"/>
            </w:rPr>
          </w:pPr>
          <w:hyperlink w:anchor="__RefHeading___Toc105708856">
            <w:r>
              <w:rPr>
                <w:rStyle w:val="IndexLink"/>
                <w:lang w:val="en-US" w:eastAsia="en-US"/>
              </w:rPr>
              <w:t>Внутренняя навигация Служащего</w:t>
              <w:tab/>
              <w:t>43</w:t>
            </w:r>
          </w:hyperlink>
        </w:p>
        <w:p>
          <w:pPr>
            <w:pStyle w:val="Contents1"/>
            <w:rPr>
              <w:rFonts w:ascii="Calibri" w:hAnsi="Calibri" w:eastAsia="Times New Roman" w:cs="Calibri"/>
              <w:sz w:val="22"/>
              <w:szCs w:val="22"/>
              <w:lang w:val="ru-RU" w:eastAsia="en-US"/>
            </w:rPr>
          </w:pPr>
          <w:hyperlink w:anchor="__RefHeading___Toc105708857">
            <w:r>
              <w:rPr>
                <w:rStyle w:val="IndexLink"/>
                <w:lang w:val="en-US" w:eastAsia="en-US"/>
              </w:rPr>
              <w:t>Служащий – стратег. Задача Служащего на территории</w:t>
              <w:tab/>
              <w:t>43</w:t>
            </w:r>
          </w:hyperlink>
        </w:p>
        <w:p>
          <w:pPr>
            <w:pStyle w:val="Contents1"/>
            <w:rPr>
              <w:rFonts w:ascii="Calibri" w:hAnsi="Calibri" w:eastAsia="Times New Roman" w:cs="Calibri"/>
              <w:sz w:val="22"/>
              <w:szCs w:val="22"/>
              <w:lang w:val="ru-RU" w:eastAsia="en-US"/>
            </w:rPr>
          </w:pPr>
          <w:hyperlink w:anchor="__RefHeading___Toc105708858">
            <w:r>
              <w:rPr>
                <w:rStyle w:val="IndexLink"/>
                <w:lang w:val="en-US" w:eastAsia="en-US"/>
              </w:rPr>
              <w:t>Служащий и Монада</w:t>
              <w:tab/>
              <w:t>43</w:t>
            </w:r>
          </w:hyperlink>
        </w:p>
        <w:p>
          <w:pPr>
            <w:pStyle w:val="Contents1"/>
            <w:rPr>
              <w:rFonts w:ascii="Calibri" w:hAnsi="Calibri" w:eastAsia="Times New Roman" w:cs="Calibri"/>
              <w:sz w:val="22"/>
              <w:szCs w:val="22"/>
              <w:lang w:val="ru-RU" w:eastAsia="en-US"/>
            </w:rPr>
          </w:pPr>
          <w:hyperlink w:anchor="__RefHeading___Toc105708859">
            <w:r>
              <w:rPr>
                <w:rStyle w:val="IndexLink"/>
                <w:lang w:val="en-US" w:eastAsia="en-US"/>
              </w:rPr>
              <w:t>Строение Монады</w:t>
              <w:tab/>
              <w:t>44</w:t>
            </w:r>
          </w:hyperlink>
        </w:p>
        <w:p>
          <w:pPr>
            <w:pStyle w:val="Contents1"/>
            <w:rPr>
              <w:rFonts w:ascii="Calibri" w:hAnsi="Calibri" w:eastAsia="Times New Roman" w:cs="Calibri"/>
              <w:sz w:val="22"/>
              <w:szCs w:val="22"/>
              <w:lang w:val="ru-RU" w:eastAsia="en-US"/>
            </w:rPr>
          </w:pPr>
          <w:hyperlink w:anchor="__RefHeading___Toc105708860">
            <w:r>
              <w:rPr>
                <w:rStyle w:val="IndexLink"/>
                <w:lang w:val="en-US" w:eastAsia="en-US"/>
              </w:rPr>
              <w:t>Комментарий перед практикой преображения Монады</w:t>
              <w:tab/>
              <w:t>46</w:t>
            </w:r>
          </w:hyperlink>
        </w:p>
        <w:p>
          <w:pPr>
            <w:pStyle w:val="Contents1"/>
            <w:rPr>
              <w:rFonts w:ascii="Calibri" w:hAnsi="Calibri" w:eastAsia="Times New Roman" w:cs="Calibri"/>
              <w:sz w:val="22"/>
              <w:szCs w:val="22"/>
              <w:lang w:val="ru-RU" w:eastAsia="en-US"/>
            </w:rPr>
          </w:pPr>
          <w:hyperlink w:anchor="__RefHeading___Toc105708861">
            <w:r>
              <w:rPr>
                <w:rStyle w:val="IndexLink"/>
                <w:lang w:val="en-US" w:eastAsia="en-US"/>
              </w:rPr>
              <w:t>О стяжании четырёх ядер Служащего при стяжании двух компетенций на Синтезе</w:t>
              <w:tab/>
              <w:t>47</w:t>
            </w:r>
          </w:hyperlink>
        </w:p>
        <w:p>
          <w:pPr>
            <w:pStyle w:val="Contents1"/>
            <w:rPr>
              <w:rFonts w:ascii="Calibri" w:hAnsi="Calibri" w:eastAsia="Times New Roman" w:cs="Calibri"/>
              <w:sz w:val="22"/>
              <w:szCs w:val="22"/>
              <w:lang w:val="ru-RU" w:eastAsia="en-US"/>
            </w:rPr>
          </w:pPr>
          <w:hyperlink w:anchor="__RefHeading___Toc105708862">
            <w:r>
              <w:rPr>
                <w:rStyle w:val="IndexLink"/>
                <w:b/>
                <w:lang w:val="en-US" w:eastAsia="en-US"/>
              </w:rPr>
              <w:t xml:space="preserve">Практика 4. </w:t>
            </w:r>
            <w:r>
              <w:rPr>
                <w:rStyle w:val="IndexLink"/>
                <w:lang w:val="en-US" w:eastAsia="en-US"/>
              </w:rPr>
              <w:t>Стяжание и преображение Монады Изначально Вышестоящего Отца каждого явлением 16</w:t>
              <w:noBreakHyphen/>
              <w:t>ричного Образа Изначально Вышестоящего Отца и стяжанием в центре Монады 16-ричного Субъекта ракурсом Служащего Изначально Вышестоящего Отца Стандартами 17-го Синтеза Изначально Вышестоящего Отца</w:t>
              <w:tab/>
              <w:t>47</w:t>
            </w:r>
          </w:hyperlink>
        </w:p>
        <w:p>
          <w:pPr>
            <w:pStyle w:val="Contents1"/>
            <w:rPr>
              <w:rFonts w:ascii="Calibri" w:hAnsi="Calibri" w:eastAsia="Times New Roman" w:cs="Calibri"/>
              <w:sz w:val="22"/>
              <w:szCs w:val="22"/>
              <w:lang w:val="ru-RU" w:eastAsia="en-US"/>
            </w:rPr>
          </w:pPr>
          <w:hyperlink w:anchor="__RefHeading___Toc105708863">
            <w:r>
              <w:rPr>
                <w:rStyle w:val="IndexLink"/>
                <w:lang w:val="en-US" w:eastAsia="en-US"/>
              </w:rPr>
              <w:t>Комментарии после практики. Живой Огонь Жизни</w:t>
              <w:tab/>
              <w:t>49</w:t>
            </w:r>
          </w:hyperlink>
        </w:p>
        <w:p>
          <w:pPr>
            <w:pStyle w:val="Contents1"/>
            <w:rPr>
              <w:rFonts w:ascii="Calibri" w:hAnsi="Calibri" w:eastAsia="Times New Roman" w:cs="Calibri"/>
              <w:sz w:val="22"/>
              <w:szCs w:val="22"/>
              <w:lang w:val="ru-RU" w:eastAsia="en-US"/>
            </w:rPr>
          </w:pPr>
          <w:hyperlink w:anchor="__RefHeading___Toc105708864">
            <w:r>
              <w:rPr>
                <w:rStyle w:val="IndexLink"/>
                <w:lang w:val="en-US" w:eastAsia="en-US"/>
              </w:rPr>
              <w:t>Три принципа базовой Основы Созидания</w:t>
              <w:tab/>
              <w:t>50</w:t>
            </w:r>
          </w:hyperlink>
        </w:p>
        <w:p>
          <w:pPr>
            <w:pStyle w:val="Contents1"/>
            <w:rPr>
              <w:rFonts w:ascii="Calibri" w:hAnsi="Calibri" w:eastAsia="Times New Roman" w:cs="Calibri"/>
              <w:sz w:val="22"/>
              <w:szCs w:val="22"/>
              <w:lang w:val="ru-RU" w:eastAsia="en-US"/>
            </w:rPr>
          </w:pPr>
          <w:hyperlink w:anchor="__RefHeading___Toc105708865">
            <w:r>
              <w:rPr>
                <w:rStyle w:val="IndexLink"/>
                <w:lang w:val="en-US" w:eastAsia="en-US"/>
              </w:rPr>
              <w:t>О дружбе с Аватарами Синтеза</w:t>
              <w:tab/>
              <w:t>51</w:t>
            </w:r>
          </w:hyperlink>
        </w:p>
        <w:p>
          <w:pPr>
            <w:pStyle w:val="Contents1"/>
            <w:rPr>
              <w:rFonts w:ascii="Calibri" w:hAnsi="Calibri" w:eastAsia="Times New Roman" w:cs="Calibri"/>
              <w:sz w:val="22"/>
              <w:szCs w:val="22"/>
              <w:lang w:val="ru-RU" w:eastAsia="en-US"/>
            </w:rPr>
          </w:pPr>
          <w:hyperlink w:anchor="__RefHeading___Toc105708866">
            <w:r>
              <w:rPr>
                <w:rStyle w:val="IndexLink"/>
                <w:lang w:val="en-US" w:eastAsia="en-US"/>
              </w:rPr>
              <w:t>Зачем нужны развитые мировые тела. Овеществление состояния материи в каждом мировом теле</w:t>
              <w:tab/>
              <w:t>51</w:t>
            </w:r>
          </w:hyperlink>
        </w:p>
        <w:p>
          <w:pPr>
            <w:pStyle w:val="Contents1"/>
            <w:rPr>
              <w:rFonts w:ascii="Calibri" w:hAnsi="Calibri" w:eastAsia="Times New Roman" w:cs="Calibri"/>
              <w:sz w:val="22"/>
              <w:szCs w:val="22"/>
              <w:lang w:val="ru-RU" w:eastAsia="en-US"/>
            </w:rPr>
          </w:pPr>
          <w:hyperlink w:anchor="__RefHeading___Toc105708867">
            <w:r>
              <w:rPr>
                <w:rStyle w:val="IndexLink"/>
                <w:lang w:val="en-US" w:eastAsia="en-US"/>
              </w:rPr>
              <w:t>Метагалактическое мировое тело</w:t>
              <w:tab/>
              <w:t>52</w:t>
            </w:r>
          </w:hyperlink>
        </w:p>
        <w:p>
          <w:pPr>
            <w:pStyle w:val="Contents1"/>
            <w:rPr>
              <w:rFonts w:ascii="Calibri" w:hAnsi="Calibri" w:eastAsia="Times New Roman" w:cs="Calibri"/>
              <w:sz w:val="22"/>
              <w:szCs w:val="22"/>
              <w:lang w:val="ru-RU" w:eastAsia="en-US"/>
            </w:rPr>
          </w:pPr>
          <w:hyperlink w:anchor="__RefHeading___Toc105708868">
            <w:r>
              <w:rPr>
                <w:rStyle w:val="IndexLink"/>
                <w:lang w:val="en-US" w:eastAsia="en-US"/>
              </w:rPr>
              <w:t>Тонкое тело</w:t>
              <w:tab/>
              <w:t>53</w:t>
            </w:r>
          </w:hyperlink>
        </w:p>
        <w:p>
          <w:pPr>
            <w:pStyle w:val="Contents1"/>
            <w:rPr>
              <w:rFonts w:ascii="Calibri" w:hAnsi="Calibri" w:eastAsia="Times New Roman" w:cs="Calibri"/>
              <w:sz w:val="22"/>
              <w:szCs w:val="22"/>
              <w:lang w:val="ru-RU" w:eastAsia="en-US"/>
            </w:rPr>
          </w:pPr>
          <w:hyperlink w:anchor="__RefHeading___Toc105708869">
            <w:r>
              <w:rPr>
                <w:rStyle w:val="IndexLink"/>
                <w:lang w:val="en-US" w:eastAsia="en-US"/>
              </w:rPr>
              <w:t>Физическое мировое тело</w:t>
              <w:tab/>
              <w:t>53</w:t>
            </w:r>
          </w:hyperlink>
        </w:p>
        <w:p>
          <w:pPr>
            <w:pStyle w:val="Contents1"/>
            <w:rPr>
              <w:rFonts w:ascii="Calibri" w:hAnsi="Calibri" w:eastAsia="Times New Roman" w:cs="Calibri"/>
              <w:sz w:val="22"/>
              <w:szCs w:val="22"/>
              <w:lang w:val="ru-RU" w:eastAsia="en-US"/>
            </w:rPr>
          </w:pPr>
          <w:hyperlink w:anchor="__RefHeading___Toc105708870">
            <w:r>
              <w:rPr>
                <w:rStyle w:val="IndexLink"/>
                <w:lang w:val="en-US" w:eastAsia="en-US"/>
              </w:rPr>
              <w:t>Система мира. Мировой принцип. Индивид по Образу и Подобию Отца</w:t>
              <w:tab/>
              <w:t>54</w:t>
            </w:r>
          </w:hyperlink>
        </w:p>
        <w:p>
          <w:pPr>
            <w:pStyle w:val="Contents1"/>
            <w:rPr>
              <w:rFonts w:ascii="Calibri" w:hAnsi="Calibri" w:eastAsia="Times New Roman" w:cs="Calibri"/>
              <w:sz w:val="22"/>
              <w:szCs w:val="22"/>
              <w:lang w:val="ru-RU" w:eastAsia="en-US"/>
            </w:rPr>
          </w:pPr>
          <w:hyperlink w:anchor="__RefHeading___Toc105708871">
            <w:r>
              <w:rPr>
                <w:rStyle w:val="IndexLink"/>
                <w:lang w:val="en-US" w:eastAsia="en-US"/>
              </w:rPr>
              <w:t>Горизонт Служащего – горизонт развития Октавного Духа</w:t>
              <w:tab/>
              <w:t>59</w:t>
            </w:r>
          </w:hyperlink>
        </w:p>
        <w:p>
          <w:pPr>
            <w:pStyle w:val="Contents1"/>
            <w:rPr>
              <w:rFonts w:ascii="Calibri" w:hAnsi="Calibri" w:eastAsia="Times New Roman" w:cs="Calibri"/>
              <w:sz w:val="22"/>
              <w:szCs w:val="22"/>
              <w:lang w:val="ru-RU" w:eastAsia="en-US"/>
            </w:rPr>
          </w:pPr>
          <w:hyperlink w:anchor="__RefHeading___Toc105708872">
            <w:r>
              <w:rPr>
                <w:rStyle w:val="IndexLink"/>
                <w:lang w:val="en-US" w:eastAsia="en-US"/>
              </w:rPr>
              <w:t>Эманация Энерговещества Физическим мировым телом</w:t>
              <w:tab/>
              <w:t>60</w:t>
            </w:r>
          </w:hyperlink>
        </w:p>
        <w:p>
          <w:pPr>
            <w:pStyle w:val="Contents1"/>
            <w:rPr>
              <w:rFonts w:ascii="Calibri" w:hAnsi="Calibri" w:eastAsia="Times New Roman" w:cs="Calibri"/>
              <w:sz w:val="22"/>
              <w:szCs w:val="22"/>
              <w:lang w:val="ru-RU" w:eastAsia="en-US"/>
            </w:rPr>
          </w:pPr>
          <w:hyperlink w:anchor="__RefHeading___Toc105708873">
            <w:r>
              <w:rPr>
                <w:rStyle w:val="IndexLink"/>
                <w:lang w:val="en-US" w:eastAsia="en-US"/>
              </w:rPr>
              <w:t>Самоорганизация Световеществом на вышестоящую Мудрость</w:t>
              <w:tab/>
              <w:t>61</w:t>
            </w:r>
          </w:hyperlink>
        </w:p>
        <w:p>
          <w:pPr>
            <w:pStyle w:val="Contents1"/>
            <w:rPr>
              <w:rFonts w:ascii="Calibri" w:hAnsi="Calibri" w:eastAsia="Times New Roman" w:cs="Calibri"/>
              <w:sz w:val="22"/>
              <w:szCs w:val="22"/>
              <w:lang w:val="ru-RU" w:eastAsia="en-US"/>
            </w:rPr>
          </w:pPr>
          <w:hyperlink w:anchor="__RefHeading___Toc105708874">
            <w:r>
              <w:rPr>
                <w:rStyle w:val="IndexLink"/>
                <w:lang w:val="en-US" w:eastAsia="en-US"/>
              </w:rPr>
              <w:t>Воссоединённость Духовеществом для Созидания</w:t>
              <w:tab/>
              <w:t>62</w:t>
            </w:r>
          </w:hyperlink>
        </w:p>
        <w:p>
          <w:pPr>
            <w:pStyle w:val="Contents1"/>
            <w:rPr>
              <w:rFonts w:ascii="Calibri" w:hAnsi="Calibri" w:eastAsia="Times New Roman" w:cs="Calibri"/>
              <w:sz w:val="22"/>
              <w:szCs w:val="22"/>
              <w:lang w:val="ru-RU" w:eastAsia="en-US"/>
            </w:rPr>
          </w:pPr>
          <w:hyperlink w:anchor="__RefHeading___Toc105708875">
            <w:r>
              <w:rPr>
                <w:rStyle w:val="IndexLink"/>
                <w:lang w:val="en-US" w:eastAsia="en-US"/>
              </w:rPr>
              <w:t>Огневещество и переход в другую мерностную материю</w:t>
              <w:tab/>
              <w:t>62</w:t>
            </w:r>
          </w:hyperlink>
        </w:p>
        <w:p>
          <w:pPr>
            <w:pStyle w:val="Contents1"/>
            <w:rPr>
              <w:rFonts w:ascii="Calibri" w:hAnsi="Calibri" w:eastAsia="Times New Roman" w:cs="Calibri"/>
              <w:sz w:val="22"/>
              <w:szCs w:val="22"/>
              <w:lang w:val="ru-RU" w:eastAsia="en-US"/>
            </w:rPr>
          </w:pPr>
          <w:hyperlink w:anchor="__RefHeading___Toc105708876">
            <w:r>
              <w:rPr>
                <w:rStyle w:val="IndexLink"/>
                <w:lang w:val="en-US" w:eastAsia="en-US"/>
              </w:rPr>
              <w:t>Значимость мирового тела и рекомендация на ночь</w:t>
              <w:tab/>
              <w:t>62</w:t>
            </w:r>
          </w:hyperlink>
        </w:p>
        <w:p>
          <w:pPr>
            <w:pStyle w:val="Contents1"/>
            <w:rPr>
              <w:rFonts w:ascii="Calibri" w:hAnsi="Calibri" w:eastAsia="Times New Roman" w:cs="Calibri"/>
              <w:sz w:val="22"/>
              <w:szCs w:val="22"/>
              <w:lang w:val="ru-RU" w:eastAsia="en-US"/>
            </w:rPr>
          </w:pPr>
          <w:hyperlink w:anchor="__RefHeading___Toc105708877">
            <w:r>
              <w:rPr>
                <w:rStyle w:val="IndexLink"/>
                <w:lang w:val="en-US" w:eastAsia="en-US"/>
              </w:rPr>
              <w:t>Комментарий перед практикой</w:t>
              <w:tab/>
              <w:t>63</w:t>
            </w:r>
          </w:hyperlink>
        </w:p>
        <w:p>
          <w:pPr>
            <w:pStyle w:val="Contents1"/>
            <w:rPr>
              <w:rFonts w:ascii="Calibri" w:hAnsi="Calibri" w:eastAsia="Times New Roman" w:cs="Calibri"/>
              <w:sz w:val="22"/>
              <w:szCs w:val="22"/>
              <w:lang w:val="ru-RU" w:eastAsia="en-US"/>
            </w:rPr>
          </w:pPr>
          <w:hyperlink w:anchor="__RefHeading___Toc105708878">
            <w:r>
              <w:rPr>
                <w:rStyle w:val="IndexLink"/>
                <w:b/>
                <w:lang w:val="en-US" w:eastAsia="en-US"/>
              </w:rPr>
              <w:t xml:space="preserve">Практика 5. </w:t>
            </w:r>
            <w:r>
              <w:rPr>
                <w:rStyle w:val="IndexLink"/>
                <w:lang w:val="en-US" w:eastAsia="en-US"/>
              </w:rPr>
              <w:t>Стяжание Метагалактического мирового тела Изначально Вышестоящего Отца. Стяжание первой ИВДИВО-должностной компетенции Изначально Вышестоящего Отца</w:t>
              <w:tab/>
              <w:t>63</w:t>
            </w:r>
          </w:hyperlink>
        </w:p>
        <w:p>
          <w:pPr>
            <w:pStyle w:val="Contents1"/>
            <w:rPr>
              <w:rFonts w:ascii="Calibri" w:hAnsi="Calibri" w:eastAsia="Times New Roman" w:cs="Calibri"/>
              <w:sz w:val="22"/>
              <w:szCs w:val="22"/>
              <w:lang w:val="ru-RU" w:eastAsia="en-US"/>
            </w:rPr>
          </w:pPr>
          <w:hyperlink w:anchor="__RefHeading___Toc105708879">
            <w:r>
              <w:rPr>
                <w:rStyle w:val="IndexLink"/>
                <w:lang w:val="en-US" w:eastAsia="en-US"/>
              </w:rPr>
              <w:t>Комментарий после практики</w:t>
              <w:tab/>
              <w:t>6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05708880">
            <w:r>
              <w:rPr>
                <w:rStyle w:val="IndexLink"/>
                <w:b/>
                <w:lang w:val="en-US" w:eastAsia="en-US"/>
              </w:rPr>
              <w:t>2 день 1 часть</w:t>
            </w:r>
            <w:r>
              <w:rPr>
                <w:rStyle w:val="IndexLink"/>
                <w:lang w:val="en-US" w:eastAsia="en-US"/>
              </w:rPr>
              <w:tab/>
              <w:t>66</w:t>
            </w:r>
          </w:hyperlink>
        </w:p>
        <w:p>
          <w:pPr>
            <w:pStyle w:val="Contents1"/>
            <w:rPr>
              <w:rFonts w:ascii="Calibri" w:hAnsi="Calibri" w:eastAsia="Times New Roman" w:cs="Calibri"/>
              <w:sz w:val="22"/>
              <w:szCs w:val="22"/>
              <w:lang w:val="ru-RU" w:eastAsia="en-US"/>
            </w:rPr>
          </w:pPr>
          <w:hyperlink w:anchor="__RefHeading___Toc105708881">
            <w:r>
              <w:rPr>
                <w:rStyle w:val="IndexLink"/>
                <w:lang w:val="en-US" w:eastAsia="en-US"/>
              </w:rPr>
              <w:t>Особенности второго дня 17-го Синтеза</w:t>
              <w:tab/>
              <w:t>66</w:t>
            </w:r>
          </w:hyperlink>
        </w:p>
        <w:p>
          <w:pPr>
            <w:pStyle w:val="Contents1"/>
            <w:rPr>
              <w:rFonts w:ascii="Calibri" w:hAnsi="Calibri" w:eastAsia="Times New Roman" w:cs="Calibri"/>
              <w:sz w:val="22"/>
              <w:szCs w:val="22"/>
              <w:lang w:val="ru-RU" w:eastAsia="en-US"/>
            </w:rPr>
          </w:pPr>
          <w:hyperlink w:anchor="__RefHeading___Toc105708882">
            <w:r>
              <w:rPr>
                <w:rStyle w:val="IndexLink"/>
                <w:lang w:val="en-US" w:eastAsia="en-US"/>
              </w:rPr>
              <w:t>Вопрос после ночной подготовки: как применяться Синтезом?</w:t>
              <w:tab/>
              <w:t>66</w:t>
            </w:r>
          </w:hyperlink>
        </w:p>
        <w:p>
          <w:pPr>
            <w:pStyle w:val="Contents1"/>
            <w:rPr>
              <w:rFonts w:ascii="Calibri" w:hAnsi="Calibri" w:eastAsia="Times New Roman" w:cs="Calibri"/>
              <w:sz w:val="22"/>
              <w:szCs w:val="22"/>
              <w:lang w:val="ru-RU" w:eastAsia="en-US"/>
            </w:rPr>
          </w:pPr>
          <w:hyperlink w:anchor="__RefHeading___Toc105708883">
            <w:r>
              <w:rPr>
                <w:rStyle w:val="IndexLink"/>
                <w:lang w:val="en-US" w:eastAsia="en-US"/>
              </w:rPr>
              <w:t>Применение Синтеза – овеществление Условий с записью Синтеза в материи</w:t>
              <w:tab/>
              <w:t>67</w:t>
            </w:r>
          </w:hyperlink>
        </w:p>
        <w:p>
          <w:pPr>
            <w:pStyle w:val="Contents1"/>
            <w:rPr>
              <w:rFonts w:ascii="Calibri" w:hAnsi="Calibri" w:eastAsia="Times New Roman" w:cs="Calibri"/>
              <w:sz w:val="22"/>
              <w:szCs w:val="22"/>
              <w:lang w:val="ru-RU" w:eastAsia="en-US"/>
            </w:rPr>
          </w:pPr>
          <w:hyperlink w:anchor="__RefHeading___Toc105708884">
            <w:r>
              <w:rPr>
                <w:rStyle w:val="IndexLink"/>
                <w:lang w:val="en-US" w:eastAsia="en-US"/>
              </w:rPr>
              <w:t>Служащий внутри должен быть активен Ипостасью, чтобы применить Синтез</w:t>
              <w:tab/>
              <w:t>71</w:t>
            </w:r>
          </w:hyperlink>
        </w:p>
        <w:p>
          <w:pPr>
            <w:pStyle w:val="Contents1"/>
            <w:rPr>
              <w:rFonts w:ascii="Calibri" w:hAnsi="Calibri" w:eastAsia="Times New Roman" w:cs="Calibri"/>
              <w:sz w:val="22"/>
              <w:szCs w:val="22"/>
              <w:lang w:val="ru-RU" w:eastAsia="en-US"/>
            </w:rPr>
          </w:pPr>
          <w:hyperlink w:anchor="__RefHeading___Toc105708885">
            <w:r>
              <w:rPr>
                <w:rStyle w:val="IndexLink"/>
                <w:lang w:val="en-US" w:eastAsia="en-US"/>
              </w:rPr>
              <w:t>Антропный принцип развития</w:t>
              <w:tab/>
              <w:t>73</w:t>
            </w:r>
          </w:hyperlink>
        </w:p>
        <w:p>
          <w:pPr>
            <w:pStyle w:val="Contents1"/>
            <w:rPr>
              <w:rFonts w:ascii="Calibri" w:hAnsi="Calibri" w:eastAsia="Times New Roman" w:cs="Calibri"/>
              <w:sz w:val="22"/>
              <w:szCs w:val="22"/>
              <w:lang w:val="ru-RU" w:eastAsia="en-US"/>
            </w:rPr>
          </w:pPr>
          <w:hyperlink w:anchor="__RefHeading___Toc105708886">
            <w:r>
              <w:rPr>
                <w:rStyle w:val="IndexLink"/>
                <w:lang w:val="en-US" w:eastAsia="en-US"/>
              </w:rPr>
              <w:t>Действия Мировых тел в ночном обучении</w:t>
              <w:tab/>
              <w:t>75</w:t>
            </w:r>
          </w:hyperlink>
        </w:p>
        <w:p>
          <w:pPr>
            <w:pStyle w:val="Contents1"/>
            <w:rPr>
              <w:rFonts w:ascii="Calibri" w:hAnsi="Calibri" w:eastAsia="Times New Roman" w:cs="Calibri"/>
              <w:sz w:val="22"/>
              <w:szCs w:val="22"/>
              <w:lang w:val="ru-RU" w:eastAsia="en-US"/>
            </w:rPr>
          </w:pPr>
          <w:hyperlink w:anchor="__RefHeading___Toc105708887">
            <w:r>
              <w:rPr>
                <w:rStyle w:val="IndexLink"/>
                <w:lang w:val="en-US" w:eastAsia="en-US"/>
              </w:rPr>
              <w:t>Подготовка к практике стяжания Антропного принципа</w:t>
              <w:tab/>
              <w:t>80</w:t>
            </w:r>
          </w:hyperlink>
        </w:p>
        <w:p>
          <w:pPr>
            <w:pStyle w:val="Contents1"/>
            <w:rPr>
              <w:rFonts w:ascii="Calibri" w:hAnsi="Calibri" w:eastAsia="Times New Roman" w:cs="Calibri"/>
              <w:sz w:val="22"/>
              <w:szCs w:val="22"/>
              <w:lang w:val="ru-RU" w:eastAsia="en-US"/>
            </w:rPr>
          </w:pPr>
          <w:hyperlink w:anchor="__RefHeading___Toc105708888">
            <w:r>
              <w:rPr>
                <w:rStyle w:val="IndexLink"/>
                <w:b/>
                <w:lang w:val="en-US" w:eastAsia="en-US"/>
              </w:rPr>
              <w:t>Практика 6.</w:t>
            </w:r>
            <w:r>
              <w:rPr>
                <w:rStyle w:val="IndexLink"/>
                <w:lang w:val="en-US" w:eastAsia="en-US"/>
              </w:rPr>
              <w:t xml:space="preserve"> Преображение Метагалактического мирового тела ИВО. 32-ричный Антропный принцип Созидания ИВО 33-м архетипом материи. Прямое дело ИВО Метагалактическому мировому телу</w:t>
              <w:tab/>
              <w:t>82</w:t>
            </w:r>
          </w:hyperlink>
        </w:p>
        <w:p>
          <w:pPr>
            <w:pStyle w:val="Contents1"/>
            <w:rPr>
              <w:rFonts w:ascii="Calibri" w:hAnsi="Calibri" w:eastAsia="Times New Roman" w:cs="Calibri"/>
              <w:sz w:val="22"/>
              <w:szCs w:val="22"/>
              <w:lang w:val="ru-RU" w:eastAsia="en-US"/>
            </w:rPr>
          </w:pPr>
          <w:hyperlink w:anchor="__RefHeading___Toc105708889">
            <w:r>
              <w:rPr>
                <w:rStyle w:val="IndexLink"/>
                <w:lang w:val="en-US" w:eastAsia="en-US"/>
              </w:rPr>
              <w:t>Созидание отдаётся как опыт планете Земля. Служа другим, восходишь сам</w:t>
              <w:tab/>
              <w:t>86</w:t>
            </w:r>
          </w:hyperlink>
        </w:p>
        <w:p>
          <w:pPr>
            <w:pStyle w:val="Contents1"/>
            <w:rPr>
              <w:rFonts w:ascii="Calibri" w:hAnsi="Calibri" w:eastAsia="Times New Roman" w:cs="Calibri"/>
              <w:sz w:val="22"/>
              <w:szCs w:val="22"/>
              <w:lang w:val="ru-RU" w:eastAsia="en-US"/>
            </w:rPr>
          </w:pPr>
          <w:hyperlink w:anchor="__RefHeading___Toc105708890">
            <w:r>
              <w:rPr>
                <w:rStyle w:val="IndexLink"/>
                <w:lang w:val="en-US" w:eastAsia="en-US"/>
              </w:rPr>
              <w:t>Характеристика 16-рицы синтезтелесного развития любого тела</w:t>
              <w:tab/>
              <w:t>89</w:t>
            </w:r>
          </w:hyperlink>
        </w:p>
        <w:p>
          <w:pPr>
            <w:pStyle w:val="Contents1"/>
            <w:rPr>
              <w:rFonts w:ascii="Calibri" w:hAnsi="Calibri" w:eastAsia="Times New Roman" w:cs="Calibri"/>
              <w:sz w:val="22"/>
              <w:szCs w:val="22"/>
              <w:lang w:val="ru-RU" w:eastAsia="en-US"/>
            </w:rPr>
          </w:pPr>
          <w:hyperlink w:anchor="__RefHeading___Toc105708891">
            <w:r>
              <w:rPr>
                <w:rStyle w:val="IndexLink"/>
                <w:b/>
                <w:lang w:val="en-US" w:eastAsia="en-US"/>
              </w:rPr>
              <w:t xml:space="preserve">Практика 7. </w:t>
            </w:r>
            <w:r>
              <w:rPr>
                <w:rStyle w:val="IndexLink"/>
                <w:lang w:val="en-US" w:eastAsia="en-US"/>
              </w:rPr>
              <w:t>Стяжание 16-рицы явления Метагалактического мирового тела в реализации созидания антропным принципом 33-го архетипа Изначально Вышестоящего Отца</w:t>
              <w:tab/>
              <w:t>98</w:t>
            </w:r>
          </w:hyperlink>
        </w:p>
        <w:p>
          <w:pPr>
            <w:pStyle w:val="Contents1"/>
            <w:rPr>
              <w:rFonts w:ascii="Calibri" w:hAnsi="Calibri" w:eastAsia="Times New Roman" w:cs="Calibri"/>
              <w:sz w:val="22"/>
              <w:szCs w:val="22"/>
              <w:lang w:val="ru-RU" w:eastAsia="en-US"/>
            </w:rPr>
          </w:pPr>
          <w:hyperlink w:anchor="__RefHeading___Toc105708892">
            <w:r>
              <w:rPr>
                <w:rStyle w:val="IndexLink"/>
                <w:lang w:val="en-US" w:eastAsia="en-US"/>
              </w:rPr>
              <w:t>Чем Аватар-Ипостаси отличаются от Аватаров Синтеза</w:t>
              <w:tab/>
              <w:t>100</w:t>
            </w:r>
          </w:hyperlink>
        </w:p>
        <w:p>
          <w:pPr>
            <w:pStyle w:val="Contents1"/>
            <w:rPr>
              <w:rFonts w:ascii="Calibri" w:hAnsi="Calibri" w:eastAsia="Times New Roman" w:cs="Calibri"/>
              <w:sz w:val="22"/>
              <w:szCs w:val="22"/>
              <w:lang w:val="ru-RU" w:eastAsia="en-US"/>
            </w:rPr>
          </w:pPr>
          <w:hyperlink w:anchor="__RefHeading___Toc105708893">
            <w:r>
              <w:rPr>
                <w:rStyle w:val="IndexLink"/>
                <w:b/>
                <w:lang w:val="en-US" w:eastAsia="en-US"/>
              </w:rPr>
              <w:t>Практика 8.</w:t>
            </w:r>
            <w:r>
              <w:rPr>
                <w:rStyle w:val="IndexLink"/>
                <w:lang w:val="en-US" w:eastAsia="en-US"/>
              </w:rPr>
              <w:t xml:space="preserve"> Стяжание Части Изначально Вышестоящий Человек Ля-ИВДИВО Метагалактики Бытия Изначально Вышестоящего Отца</w:t>
              <w:tab/>
              <w:t>101</w:t>
            </w:r>
          </w:hyperlink>
        </w:p>
        <w:p>
          <w:pPr>
            <w:pStyle w:val="Contents1"/>
            <w:rPr>
              <w:rFonts w:ascii="Calibri" w:hAnsi="Calibri" w:eastAsia="Times New Roman" w:cs="Calibri"/>
              <w:sz w:val="22"/>
              <w:szCs w:val="22"/>
              <w:lang w:val="ru-RU" w:eastAsia="en-US"/>
            </w:rPr>
          </w:pPr>
          <w:hyperlink w:anchor="__RefHeading___Toc105708894">
            <w:r>
              <w:rPr>
                <w:rStyle w:val="IndexLink"/>
                <w:lang w:val="en-US" w:eastAsia="en-US"/>
              </w:rPr>
              <w:t>Комментарий после практики</w:t>
              <w:tab/>
              <w:t>10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05708895">
            <w:r>
              <w:rPr>
                <w:rStyle w:val="IndexLink"/>
                <w:b/>
                <w:lang w:val="en-US" w:eastAsia="en-US"/>
              </w:rPr>
              <w:t>2 день 2 часть</w:t>
            </w:r>
            <w:r>
              <w:rPr>
                <w:rStyle w:val="IndexLink"/>
                <w:lang w:val="en-US" w:eastAsia="en-US"/>
              </w:rPr>
              <w:tab/>
              <w:t>102</w:t>
            </w:r>
          </w:hyperlink>
        </w:p>
        <w:p>
          <w:pPr>
            <w:pStyle w:val="Contents1"/>
            <w:rPr>
              <w:rFonts w:ascii="Calibri" w:hAnsi="Calibri" w:eastAsia="Times New Roman" w:cs="Calibri"/>
              <w:sz w:val="22"/>
              <w:szCs w:val="22"/>
              <w:lang w:val="ru-RU" w:eastAsia="en-US"/>
            </w:rPr>
          </w:pPr>
          <w:hyperlink w:anchor="__RefHeading___Toc105708896">
            <w:r>
              <w:rPr>
                <w:rStyle w:val="IndexLink"/>
                <w:lang w:val="en-US" w:eastAsia="en-US"/>
              </w:rPr>
              <w:t>Метагалактическое Мировое тело — Тилическое тело — ИВДИВО-тело вещества</w:t>
              <w:tab/>
              <w:t>102</w:t>
            </w:r>
          </w:hyperlink>
        </w:p>
        <w:p>
          <w:pPr>
            <w:pStyle w:val="Contents1"/>
            <w:rPr>
              <w:rFonts w:ascii="Calibri" w:hAnsi="Calibri" w:eastAsia="Times New Roman" w:cs="Calibri"/>
              <w:sz w:val="22"/>
              <w:szCs w:val="22"/>
              <w:lang w:val="ru-RU" w:eastAsia="en-US"/>
            </w:rPr>
          </w:pPr>
          <w:hyperlink w:anchor="__RefHeading___Toc105708897">
            <w:r>
              <w:rPr>
                <w:rStyle w:val="IndexLink"/>
                <w:b/>
                <w:lang w:val="en-US" w:eastAsia="en-US"/>
              </w:rPr>
              <w:t xml:space="preserve">Практика 9. </w:t>
            </w:r>
            <w:r>
              <w:rPr>
                <w:rStyle w:val="IndexLink"/>
                <w:lang w:val="en-US" w:eastAsia="en-US"/>
              </w:rPr>
              <w:t>Стяжание Тилического тела Изначально Вышестоящего Отца и ИВДИВО-тела вещества Изначально Вышестоящего Отца</w:t>
              <w:tab/>
              <w:t>107</w:t>
            </w:r>
          </w:hyperlink>
        </w:p>
        <w:p>
          <w:pPr>
            <w:pStyle w:val="Contents1"/>
            <w:rPr>
              <w:rFonts w:ascii="Calibri" w:hAnsi="Calibri" w:eastAsia="Times New Roman" w:cs="Calibri"/>
              <w:sz w:val="22"/>
              <w:szCs w:val="22"/>
              <w:lang w:val="ru-RU" w:eastAsia="en-US"/>
            </w:rPr>
          </w:pPr>
          <w:hyperlink w:anchor="__RefHeading___Toc105708898">
            <w:r>
              <w:rPr>
                <w:rStyle w:val="IndexLink"/>
                <w:lang w:val="en-US" w:eastAsia="en-US"/>
              </w:rPr>
              <w:t>Комментарий после практики. Перестройка вещества спинами Света.</w:t>
              <w:tab/>
              <w:t>111</w:t>
            </w:r>
          </w:hyperlink>
        </w:p>
        <w:p>
          <w:pPr>
            <w:pStyle w:val="Contents1"/>
            <w:rPr>
              <w:rFonts w:ascii="Calibri" w:hAnsi="Calibri" w:eastAsia="Times New Roman" w:cs="Calibri"/>
              <w:sz w:val="22"/>
              <w:szCs w:val="22"/>
              <w:lang w:val="ru-RU" w:eastAsia="en-US"/>
            </w:rPr>
          </w:pPr>
          <w:hyperlink w:anchor="__RefHeading___Toc105708899">
            <w:r>
              <w:rPr>
                <w:rStyle w:val="IndexLink"/>
                <w:lang w:val="en-US" w:eastAsia="en-US"/>
              </w:rPr>
              <w:t>Как поменять взгляд на жизнь</w:t>
              <w:tab/>
              <w:t>111</w:t>
            </w:r>
          </w:hyperlink>
        </w:p>
        <w:p>
          <w:pPr>
            <w:pStyle w:val="Contents1"/>
            <w:rPr>
              <w:rFonts w:ascii="Calibri" w:hAnsi="Calibri" w:eastAsia="Times New Roman" w:cs="Calibri"/>
              <w:sz w:val="22"/>
              <w:szCs w:val="22"/>
              <w:lang w:val="ru-RU" w:eastAsia="en-US"/>
            </w:rPr>
          </w:pPr>
          <w:hyperlink w:anchor="__RefHeading___Toc105708900">
            <w:r>
              <w:rPr>
                <w:rStyle w:val="IndexLink"/>
                <w:lang w:val="en-US" w:eastAsia="en-US"/>
              </w:rPr>
              <w:t>Комментарий перед практикой стяжания здания, рекомендации по стяжаниям</w:t>
              <w:tab/>
              <w:t>113</w:t>
            </w:r>
          </w:hyperlink>
        </w:p>
        <w:p>
          <w:pPr>
            <w:pStyle w:val="Contents1"/>
            <w:rPr>
              <w:rFonts w:ascii="Calibri" w:hAnsi="Calibri" w:eastAsia="Times New Roman" w:cs="Calibri"/>
              <w:sz w:val="22"/>
              <w:szCs w:val="22"/>
              <w:lang w:val="ru-RU" w:eastAsia="en-US"/>
            </w:rPr>
          </w:pPr>
          <w:hyperlink w:anchor="__RefHeading___Toc105708901">
            <w:r>
              <w:rPr>
                <w:rStyle w:val="IndexLink"/>
                <w:lang w:val="en-US" w:eastAsia="en-US"/>
              </w:rPr>
              <w:t>Здание Человека</w:t>
              <w:noBreakHyphen/>
              <w:t>Субъекта</w:t>
              <w:noBreakHyphen/>
              <w:t>Синтеза степени Служащего на физике Ля-ИВДИВО Метагалактики. Инструменты первого этажа</w:t>
              <w:tab/>
              <w:t>114</w:t>
            </w:r>
          </w:hyperlink>
        </w:p>
        <w:p>
          <w:pPr>
            <w:pStyle w:val="Contents1"/>
            <w:rPr>
              <w:rFonts w:ascii="Calibri" w:hAnsi="Calibri" w:eastAsia="Times New Roman" w:cs="Calibri"/>
              <w:sz w:val="22"/>
              <w:szCs w:val="22"/>
              <w:lang w:val="ru-RU" w:eastAsia="en-US"/>
            </w:rPr>
          </w:pPr>
          <w:hyperlink w:anchor="__RefHeading___Toc105708902">
            <w:r>
              <w:rPr>
                <w:rStyle w:val="IndexLink"/>
                <w:b/>
                <w:lang w:val="en-US" w:eastAsia="en-US"/>
              </w:rPr>
              <w:t>Практика 10.</w:t>
            </w:r>
            <w:r>
              <w:rPr>
                <w:rStyle w:val="IndexLink"/>
                <w:lang w:val="en-US" w:eastAsia="en-US"/>
              </w:rPr>
              <w:t xml:space="preserve"> Стяжание личного здания на физике Ля-ИВДИВО Метагалактики (практика экспериментальная, пока не повторять)</w:t>
              <w:tab/>
              <w:t>117</w:t>
            </w:r>
          </w:hyperlink>
        </w:p>
        <w:p>
          <w:pPr>
            <w:pStyle w:val="Contents1"/>
            <w:rPr>
              <w:rFonts w:ascii="Calibri" w:hAnsi="Calibri" w:eastAsia="Times New Roman" w:cs="Calibri"/>
              <w:sz w:val="22"/>
              <w:szCs w:val="22"/>
              <w:lang w:val="ru-RU" w:eastAsia="en-US"/>
            </w:rPr>
          </w:pPr>
          <w:hyperlink w:anchor="__RefHeading___Toc105708903">
            <w:r>
              <w:rPr>
                <w:rStyle w:val="IndexLink"/>
                <w:b/>
                <w:lang w:val="en-US" w:eastAsia="en-US"/>
              </w:rPr>
              <w:t>Практика 11.</w:t>
            </w:r>
            <w:r>
              <w:rPr>
                <w:rStyle w:val="IndexLink"/>
                <w:lang w:val="en-US" w:eastAsia="en-US"/>
              </w:rPr>
              <w:t xml:space="preserve"> Итоговая. Стяжание стандарта 17-го Синтеза Изначально Вышестоящего Отца.</w:t>
              <w:tab/>
              <w:t>122</w:t>
            </w:r>
          </w:hyperlink>
          <w:r>
            <w:rPr>
              <w:rStyle w:val="IndexLink"/>
              <w:lang w:val="en-US" w:eastAsia="en-US"/>
            </w:rPr>
            <w:fldChar w:fldCharType="end"/>
          </w:r>
        </w:p>
      </w:sdtContent>
    </w:sdt>
    <w:p>
      <w:pPr>
        <w:pStyle w:val="Normal"/>
        <w:rPr>
          <w:rFonts w:ascii="Calibri" w:hAnsi="Calibri" w:eastAsia="Times New Roman" w:cs="Calibri"/>
          <w:sz w:val="22"/>
          <w:szCs w:val="22"/>
          <w:lang w:val="ru-RU" w:eastAsia="en-US"/>
        </w:rPr>
      </w:pPr>
      <w:r>
        <w:rPr>
          <w:rFonts w:eastAsia="Times New Roman" w:cs="Calibri"/>
          <w:sz w:val="22"/>
          <w:szCs w:val="22"/>
          <w:lang w:val="ru-RU" w:eastAsia="en-US"/>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 w:name="__RefHeading___Toc105708835"/>
      <w:r>
        <w:rPr>
          <w:lang w:val="ru-RU"/>
        </w:rPr>
        <w:t>1 день 1 часть</w:t>
      </w:r>
      <w:bookmarkEnd w:id="5"/>
      <w:r>
        <w:rPr>
          <w:lang w:val="ru-RU"/>
        </w:rPr>
        <w:t xml:space="preserve"> </w:t>
      </w:r>
    </w:p>
    <w:p>
      <w:pPr>
        <w:pStyle w:val="Normal"/>
        <w:suppressAutoHyphens w:val="false"/>
        <w:spacing w:lineRule="auto" w:line="240" w:before="0" w:after="0"/>
        <w:ind w:firstLine="709"/>
        <w:contextualSpacing/>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Heading1"/>
        <w:rPr/>
      </w:pPr>
      <w:bookmarkStart w:id="6" w:name="__RefHeading___Toc105708836"/>
      <w:bookmarkEnd w:id="6"/>
      <w:r>
        <w:rPr>
          <w:szCs w:val="24"/>
          <w:lang w:val="ru-RU"/>
        </w:rPr>
        <w:t>17-й Синтез начинается в обновлённом формате Восьмого распоряжения</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так, добрый день! Мы начинаем на территории Подразделения ИВДИВО Адыгея второй курс Философских чтений Синтеза Служащего Изначально Вышестоящего Отца, который предполагает собою совершенно новый стиль, совершенно другой ракурс и совершенно другое качество Синтеза.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Если интересовались 8-ым Распоряжением, на самом деле 8-е Распоряжение предполагает совершенно другую концентрацию Синтеза и другой совершенно уровень роста развития. Поэтому мы постепенно будем с вами в это встраиваться. Если вы всё-таки сегодня вечером заинтересуетесь и посмотрите 8-е Распоряжение, там в скобочках, после слов «Распоряжение 8» написано «распоряжение будет корректироваться». Поэтому всё, что сегодня, сегодняшним днём выпущено, это, естественно, ещё будет в течение месяца корректироваться.</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значально Вышестоящий Отец обозначил определённые позиции, в которые мы насколько сможем, за эти два дня мы войдём, развернём это в ИВДИВО и отдадим опыт, давая возможность Аватарам Синтеза откорректировать, что нужно делать дальш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так, второй курс Синтеза. Если вы помните, это один из хороших способов обновить Ядра, Ядра Синтеза. Потому что Ядра Синтеза второго курса, знаете, прямо хочется так сказать «предыдущей эпохи» (такое ощущение, что мы это проходили вообще в какой-то такой далёкой эпохе), то есть они имеют совершенно другой объём, они имеют совершенно другой функционал и операбельность. Поэтому тут ещё один такой момент: нужно обратить внимание, что всё, что происходит сейчас на планете Земля, ведь это происходит не только с двумя соседними государствами. Это происходит во всём мире. То есть сейчас происходит Созидание нового мира.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А Созидание происходит и осуществляется Служащим. И поэтому курс Служащего предполагает собою совершенно другие Стандарты. Он предполагает собою совершенно другие Основы, совершенно другие Константы. И сам мир следующего нового эпохального развития формирует совершенно другую Основу. Какая это Основа? – Это Основа отцовская.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Планета Земля вышла в 33 архетип материи, а 33 Часть Поядающий</w:t>
        <w:tab/>
        <w:t xml:space="preserve">Огонь. И вспоминаем – тайна человека в 5-й расе была какая? Елена Петровна Блаватская говорила: «Отец – это Огонь Поядающий». А человек – по Образу и Подобию. Соответственно, именно Служащий выводит человечество на основы созидания нового мира.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И второй курс предполагает собою совершенно другие задачи Служащего. И именно Служащий усваивает Поядающий Огонь как принцип становления нового Мира Человека на планете Земля. Или, по-другому сказать, это Мир Изначально Вышестоящего Отца. Вот в такую мы эпоху с вами входим.</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И поэтому, готовясь ко второму курсу, готовилась и ваша территория ко второму курсу, причём очень активно готовилась. Кут Хуми обозначал позиции – главное на 17-м Синтезе войти в стандарты и перестроиться на другой принцип и уровень служения.</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Так как у вас команда, она имеет определённый глубинный исторический опыт служения. Соответственно, можно так сказать, есть что переписывать, есть что созидать на какой-то новый принцип Отцовский.</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Если говорить о втором курсе ещё, тут нужно увидеть, что второй курс как раз-таки выводит на что, прежде всего? Он выводит нас на созидательность 32-х Синтезов. Если вы помните, 17-й и так далее курс обязательно идёт вязью нижестоящим курсом. То есть это продолжение первого курса. И эта вязь начинает гармонично, одномоментно, однородно звучать каждым Синтезом. И получается, мы сейчас на 17-м Синтезе, но практически это центровка. То есть получается, 16-17 – это центровка 32-рицы, которая входит в однородность и в единицу 32-х Синтезов.</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Поэтому как бы мы ни говорили, что мы на 17-м Синтезе, в любом случае у нас срабатывает уже эта цельная уже 32-рица. А это 32 архетипа материи, и по новым стандартам 8-го Распоряжения, открою вам секрет (по секрету всему свету – как раз книгу напечатаете, и всем станет известно), Глава ИВДИВО там немножечко уже рассказал, не помню, на предыдущем Синтезе, Восьмое Распоряжение учились писать вместе с Главой ИВДИВО, расшифровывать, Владыки Синтеза. Мне посчастливилось, я тоже в этом участвовала. Вы знаете, это архетипически сложно, это октавно сложно. И теперь, знаете, мы понимаем работу Главы ИВДИВО, когда идёт офизичивание Распоряжений.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 нам Отец показал, в какой мы масштаб вышли. И один из пунктов стандартов ведения Синтеза будет теперь предполагать освоение архетипов материи двумя шагами. И у нас (опять же, полюбопытствуйте сегодня вечером) получается так: один архетип двумя шагами. Получается, если мы сегодня с вами входим в 17-й Синтез, значит, мы с вами осваиваем сегодня Рождением Свыше 9-й архетип материи, а на 18-м Синтезе мы с вами входим в Новое Рождение 9-м архетипом материи. И так каждый раз.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Далее получается, 19-й Синтез – следующий архетип – это Рождение Свыше; 20-й Синтез – это Новое Рождение. И, помните, чётное и нечётное идёт вариант. И сначала Рождение Свыше, а потом Новое Рождение. И когда мы будем стяжать Новое Рождение, мы будем стяжать, соответственно, миры как организацию материи.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Я уже чуть-чуть подсказала, давайте так чуть-чуть поштурмуем – чем отличается Рождение Свыше от Нового Рождения? Ваши предложения? Рождение Свыше, помните, мы же все стяжали на первом Синтезе, правильно?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Я, пока вы думаете, приведу вам свой пример. Я на себе, на 17-м Синтезе в своё время, это мой был первый 17-й Синтез, это было, по-моему, тоже в «прошлой эпохе», это было очень давно. Я не то, чтобы уверовала вообще в Рождение Свыше, я поняла, что это естественное биологическое состояние Отцом. Когда у меня уже был, знаете, такой внутренний крик не только Души, а всех остальных Частей, потому что я задыхалась от того, что я находилась в каком-то, знаете, уже отработанном сценарии своей жизни, и я не видела другой. И когда я вышла к Отцу и стяжала Рождение Свыше моей профессиональной деятельности, у меня через неделю, знаете, так жизнь перевернулась. Причём я для этого ничего не делала. Знаете, когда условия сами тебя пронизывают, они просто тебя пронизывают. Почему? А ты стяжала Рождение Свыше. Ты стяжала Образ Отца на это. И этот Образ Отца у тебя развернулся в физическом теле, он что начинает делать? Он начинает на себя аккумулировать, помните, как, извините за это сравнение, чёрная дыра. Ведь это сингулярность. Это сингулярность перехода в следующие условия. И то же самое. Я просто стояла по жизни, а меня так просто перепрашивали новые условия. Главное, знаете, поспеть их усвоить и быстренько сделать эту вязь, или как это сейчас называется – виртуозность. Помнит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У нас иногда не хватает виртуозности, чтобы сделать вязь Отцовских условий. Мы что-то там прозевали, извините – дырка. И мы не поймём, где это всё сшить. И тут на помощь нам прибегают Аватары Синтеза и говорят: «Мы тебе сейчас сошьём. Ты, главное, к нам выходи и у нас учись». Тут, знаете, выход всегда есть. </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ождение Свыше – это всегда рождение Синтезом, это рождение Отцом. Да, это рождение Отцом. Нам даётся месяц на то, чтобы мы родились данным видом архетипа материи для того, чтобы потом мы были способны это передать в материю.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Следующий Синтез организует нас Матерью. Поэтому получается ОМ. Помните, да? ОМ.</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 получается, сначала Рождение Свыше – и у нас меняется наша биология, анатомия, генетика Отцом, Синтезом Отца. А потом мы как носители Отцовства это отдаём в материю Новым Рождением. Вы понимаете, в чём разница теперь вообще прохождения Синтезов. Так будет происходить на каждом Синтезе.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В том, что мы с вами достигли того, что мы переходим от количества к качеству. Мы с вами вышли в архетип, или в Октаву, или в Большой Космос, в котором бытуют Отцы и Матери. И для нас это должно быть совершенно естественно. То есть наша биология должна это осуществлять совершенно естественно. На Синтезах мы с вами этому обучаемся.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Мы сейчас будем постепенно с вами в это входить. Как это, честно, я не знаю. Мы вместе с вами будем по ходу это изучать. Это буквально Распоряжение вышло неделю назад.</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лее. Если говорить о самом втором курсе Служащего, тут нужно увидеть, какой же новый Служащий необходим Отцу. И тут такой интересный есть моментик. Если вы помните, вообще первые два курса, они не обязывают идти в служение.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32 Синтеза предполагают свободу. И знаете, тут нужно увидеть один такой смысл. Вы, когда приходите на второй курс Служащего, знаете, что Отец включает и Аватары Синтеза. Они нам включают с вами, есть такое хорошее слово, «стажировку». Стажировку Служащего.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Когда вы приходите на 33-й Синтез, там идёт уже обязательство служением. А вот здесь идёт только стажировка. И вы выбираете стиль служения Отцом, вы выбираете уровень, степень или вообще не выбираете. Здесь идёт стажировка как служить Отцом. То есть не количество, которое мы набирали, и мы говорили: «Служащий – это тэ-тэ-тэ…». А сейчас мы будем погружаться в это. И на самом деле для Отца в этот новый, достаточно сложный, период времени, когда у нас на планете Земля сейчас такой переход, Отцу нужны Служащие. То есть мы должны понять вообще, что делает Служащий.</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Именно Служащий меняет миры, именно Служащий. И тут ещё один такой моментик нужно увидеть. Для Отца… возможно, у вас после сегодняшнего ночного обучения внутренне достоинство, внутреннее, знаете такое, у-ух! – состояние достоинства. Служащий – это штучная единица, которая нигде никогда неповторим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В чём эксклюзив вообще самого Служащего? Вот на первом курсе Синтеза мы с вами учились быть Посвящёнными. И вот вы должны увидеть, в чём разница Посвящённого и Служащего. Причём увидеть это глубоко и, не побоюсь этого слова, вы должны это смаковать. То есть вы должны настолько войти в удовольствие, что вы потратили на это время, потратили на это Энергопотенциал, что вы этим образовались, что вы этим применились, и что вы есмь это. Попробуйте словить это состояние.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е торопитесь бравировать стандартами. Мы можем выучить цифры архетипов, мы можем выучить имена Аватаров Синтеза. Это приветствуется. Но если у нас внутренне состояние будет формальности, Служащий не сложится. А Служащий, поверьте, мы сейчас начнём погружаться в это, вы поймёте, какой это ивдивный кайф. Ну как вам ещё по-другому сказат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rPr/>
      </w:pPr>
      <w:bookmarkStart w:id="7" w:name="__RefHeading___Toc105708837"/>
      <w:bookmarkEnd w:id="7"/>
      <w:r>
        <w:rPr>
          <w:lang w:val="ru-RU"/>
        </w:rPr>
        <w:t>Служащий и Служение</w:t>
      </w:r>
    </w:p>
    <w:p>
      <w:pPr>
        <w:pStyle w:val="Normal"/>
        <w:suppressAutoHyphens w:val="false"/>
        <w:spacing w:lineRule="auto" w:line="240" w:before="0" w:after="0"/>
        <w:ind w:firstLine="709"/>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Это единичность, это для Отца вообще штучная единичность. Отец на нас смотрит как на единичных созидателей. Если вы помните, есть разница: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сть Служащий – это 27-й горизонт, или возьмём 11-й горизонт.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А есть Служение. Это 4-й горизонт, помните? Огонь Служения. И, получается, всё-таки, значит, какая-то есть в этом разница. Правильно? Когда мы служим – это «в», «где-то» или «в чём-то». То есть это называется «служба».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когда вы есмь Служащий, он не служит. А что он делает?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sz w:val="24"/>
          <w:szCs w:val="24"/>
          <w:lang w:eastAsia="en-US"/>
        </w:rPr>
        <w:t>Из зала: – Созидает</w:t>
      </w:r>
      <w:r>
        <w:rPr>
          <w:rFonts w:cs="Times New Roman" w:ascii="Times New Roman" w:hAnsi="Times New Roman"/>
          <w:sz w:val="24"/>
          <w:szCs w:val="24"/>
          <w:lang w:eastAsia="en-US"/>
        </w:rPr>
        <w:t xml:space="preserve">.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Созидает? совершенно верно. А служба – это уже настолько, знаете, такое естественное в материи. А Служащий Созидает. И мы должны с вами, научиться быть созидателями. Начиная со своей жизни, продолжая близкими. Задайте себе вопрос: вы в своей семье созидатель? Вы в отношениях с близкими – созидатель? С чего же это всё начинается? А потом только, когда мы приходим на служение, мы понимаем другие масштабы и объёмы созидания. Это наша задача. Мы должны сегодня-завтра с вами это распаковать, как это нам даёт Отец.</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чему ещё этот стиль нам задают Аватары Синтеза и Отец именно ракурсом 33-го архетипа материи? Мы с вами вышли в 33-й архетип материи. Кто первый туда выбегает? Представляете, Папа говорит: «Можно». Фу-у-у, такая толпа туда! Кто забегает туда первым? Ребята, первым туда забегает Дух. Когда только вам объявили, а вы ещё здесь, ваш уже Дух там.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тите внимание, вы сидите здесь, а ваш Дух уже начинает действовать, ощупывать, обнюхивать, надкусывать. Всё, на что он способен, он начинает в 33-м архетипе материи это что делать? Усваивать. То есть до чего бы Дух ни дотронулся, в какое бы взаимодействие Дух ни вошёл, это становится его. То есть он эту запись себе записывает. Почему? А потому что у Духа задача такая. То есть своим взаимодействием, как вы сказали, он обменивается. Он начинает нам реплицировать из того пространства теми фундаментальностями, которыми бытует этот 33-й архетип материи. То есть это бытиё Отцов-Матерей. Что делает Дух? Он начинает это паковать, отдавать это в наши Части. И, знаете, прежде всего, какой стиль Духа в 33-м архетипе материи? Весёлый, как ни странно, весёлый. Откуда у него берётся веселье? Да он добежал!</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 Успел.</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Да, правильно. И успел. Да, успел. И, знаете, как, есть шанс. Просто есть шанс. И Дух там веселится, потому что он на своём месте. Понимаете? И нам этот задор, эта задорность Служащего…. И был Задорнов – помните? – который тоже нам периодически намекал на это. И Дух задорен на самом деле, Дух служащего.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А если вы помните, Служащий – это 11, это тоже горизонт Духа. Правильно? И поэтому та печалька, которая у нас была – ну куда деть записи Духа? И нас с вами, если кто-то был Посвящённый, где-то как-то служил, как мог, в предыдущие воплощения... А что с нами делали? Жгли, распинали, закидывали, предавали анафеме. И эти записи никуда не деть. Сейчас, когда мы переходим с вами в 33-й архетип материи, в Поядающий Огонь, помните, а Поядающий Огонь – это Огонь Отца. То есть он не адаптирован под наши записи Духа. Он такой, какой есть. Но ведь и в нас есть то подобие, которое абсолютно Отцу. Понимаете, Поядающий Огонь что делает? Он начинает добираться, или магнититься на своё подобие в вас. Ну, извините, разметая, расплавляя всё, что ему не соответствует.</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Здесь следующий вариант Служащего – это открытость. Это открытость. То есть у Служащего нет принципа сопротивления. У Служащего нет принципа конфронтации. Мы сейчас как пойдём по этим принципам, вы тут же старайтесь приладить – помните, есть слово «ладность» – приладить вот эти принципы к самому себе. Мы будем пристраиваться к этому стилю Служащего.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А плюс ещё у вас подразделение Логики. Было бы очень хорошо, если бы ваша команда по-хорошему «вдарилась» в такой азарт, возможно, 16-рицы Основ, именно Логика Основ Служащего новой эпохи именно другим ракурсом.</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 У нас в мыслеобразе «ладность команды».</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О! Замечательно! Видите, ладность команды. Здорово!</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Когда Служащий входит в этот раж Служащего как такового Изначально Вышестоящим Отцом у нас будет первая практика, она будет на первый взгляд простая. Отец нас пригласит, знаете, как кого? Как Служащих.</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Хотя мы говорим: «Да, мы служим. Мы уже вон сколько служим! Лет двадцать!» Лет тридцать кто-то тут служит, вообще целая эпоха. Но Он нас пригласит как настоящих Служащих. Это будет совсем другой эффект. И это будет в 33-м архетипе матери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предполагает ещё Служащий собою? Он обязательно предполагает, конечно же, действие. То есть на самом деле Служащий – это не тот, который сидит и мыслит. Служащий всегда по-хорошему «в бегах». То есть он не убегает, он бежит делом. То есть он всегда поторапливается. На самом деле остановка для Служащего — это смерть. Он как Служащий умирает.</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Heading1"/>
        <w:rPr>
          <w:lang w:val="ru-RU"/>
        </w:rPr>
      </w:pPr>
      <w:bookmarkStart w:id="8" w:name="__RefHeading___Toc105708838"/>
      <w:bookmarkEnd w:id="8"/>
      <w:r>
        <w:rPr>
          <w:lang w:val="ru-RU"/>
        </w:rPr>
        <w:t>Посвящённый</w:t>
      </w:r>
    </w:p>
    <w:p>
      <w:pPr>
        <w:pStyle w:val="Normal"/>
        <w:suppressAutoHyphens w:val="false"/>
        <w:spacing w:lineRule="auto" w:line="240" w:before="0" w:after="0"/>
        <w:ind w:firstLine="709"/>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Тут нужно увидеть в перестройке – вот мы сейчас на центровочке с вами 16-17 – увидеть, чем отличается Посвящённый от Служащего. Что имеет право Посвящённый, и какие начала у Служащего, и в чём это отличие. Подскажу вам немножко, а потом про Служащего вы мне скажете на основе того, что я подскажу.</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Посвящённый – это, помните, репликатор. Да, это репликатор. Все 16 месяцев первого курса, что мы с вами учились делать? Что такое репликация для Посвящённого? На самом деле это первый курс, это курс для детей, согласитесь, но только для детей новой эпохи. Но есть Детский Синтез, никто его не отрицает. Но здесь, в каком смысле «для детей»? Это те, которые раньше этого не умели, то есть в этом детскость.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То есть репликация для Посвящённого – знаете, есть такое слово хорошее и понятное – воспроизведи так, как это у Аватаров Синтеза и у Отца. То есть что ты делаешь? Ты берёшь и повторяешь. То есть ты воспроизводишь или входишь во что? Ты входишь в синхронизацию с Отцом или с Аватарами. И ты учишь делать раз-два-три, раз-два-три, раз-два-три.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Помните, как в детском саду воспитательница: «Смотрите, я взяла вот эту бумажечку, вот этот пластилин, вот этот клей. Бери точно так же». Ага, а-на-на, а-на-на </w:t>
      </w:r>
      <w:r>
        <w:rPr>
          <w:rFonts w:cs="Times New Roman" w:ascii="Times New Roman" w:hAnsi="Times New Roman"/>
          <w:i/>
          <w:sz w:val="24"/>
          <w:szCs w:val="24"/>
          <w:lang w:eastAsia="en-US"/>
        </w:rPr>
        <w:t>(показывает, как соединить это между собой)</w:t>
      </w:r>
      <w:r>
        <w:rPr>
          <w:rFonts w:cs="Times New Roman" w:ascii="Times New Roman" w:hAnsi="Times New Roman"/>
          <w:sz w:val="24"/>
          <w:szCs w:val="24"/>
          <w:lang w:eastAsia="en-US"/>
        </w:rPr>
        <w:t>. Всё, сидишь, ждёшь. Что дальше? Второй шаг: «Берёшь вот это, прикладываешь сюда, склеил. Сделал?» Сделал. Фу… – не сделал! «Ещё раз делаем. Берёшь сюда…». Это курс Посвящённого. Ну, извините, я вам так на яблочках объясняю. Это курс Посвящённого.</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свящённый имеет право – помните, у Посвящённого Права, да, – он имеет право учиться. И в процессе учёбы он имеет право вот на это. «Хм. Подождите, я служить ещё не готов». Помните, у нас некоторые: «Ты служить пойдёшь? Из тебя уже прёт служение» – «Ах, нет-нет-нет! Ну, что вы, что вы! Мне ещё нужно одну энциклопедию прочесть, другую, бла-бла-бла…». Всё, это позиция Посвящённого. Это позиция Посвящённого. И поэтому Посвящённый 16-ю Синтезами что делает? Он преодолевает свою внутреннюю природу.</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Преодоление внутренней природы – это курс Посвящённого. И тут самое знаменитое слово Посвящённого – преодолениями мы растём. Девиз? Девиз.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орошо, преодолели. Переходим в Служащего. Вы сейчас пришли сюда как Служащие.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делай сам» и у Посвящённого, помните, тоже есть. Но с этим соглашусь, это тоже. Дальше.</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 Материю преобразит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образить материю созиданием – практически вы ответили, что такое Созидание. Правильно? Что такое Созидание, коль уже так было озвучено? </w:t>
      </w:r>
      <w:r>
        <w:rPr>
          <w:rFonts w:cs="Times New Roman" w:ascii="Times New Roman" w:hAnsi="Times New Roman"/>
          <w:b/>
          <w:sz w:val="24"/>
          <w:szCs w:val="24"/>
          <w:lang w:eastAsia="en-US"/>
        </w:rPr>
        <w:t>Созидание – это преображение материи теми внутренними основами, которые вы накопили как Служащий.</w:t>
      </w:r>
      <w:r>
        <w:rPr>
          <w:rFonts w:cs="Times New Roman" w:ascii="Times New Roman" w:hAnsi="Times New Roman"/>
          <w:sz w:val="24"/>
          <w:szCs w:val="24"/>
          <w:lang w:eastAsia="en-US"/>
        </w:rPr>
        <w:t xml:space="preserve"> Правильно? Но это не девиз. Это факт.</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А давайте-ка, мы сейчас как зарядим этот девиз, чтоб он у нас звучал с вами все 16 Синтезов, причём в каждом вашем деле, не только в служении. В семье, в вашей личной жизни, в вашей профессии, в вашем «я», к вашим детям, к вашим родителям, везде.</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 Влюблённость в дело.</w:t>
      </w:r>
    </w:p>
    <w:p>
      <w:pPr>
        <w:pStyle w:val="Normal"/>
        <w:suppressAutoHyphens w:val="false"/>
        <w:spacing w:lineRule="auto" w:line="240" w:before="0" w:after="0"/>
        <w:ind w:firstLine="709"/>
        <w:contextualSpacing/>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Heading1"/>
        <w:rPr>
          <w:lang w:val="ru-RU"/>
        </w:rPr>
      </w:pPr>
      <w:bookmarkStart w:id="9" w:name="__RefHeading___Toc105708839"/>
      <w:bookmarkEnd w:id="9"/>
      <w:r>
        <w:rPr>
          <w:lang w:val="ru-RU"/>
        </w:rPr>
        <w:t>Влюбленность как принцип. Основа</w:t>
      </w:r>
    </w:p>
    <w:p>
      <w:pPr>
        <w:pStyle w:val="Normal"/>
        <w:suppressAutoHyphens w:val="false"/>
        <w:spacing w:lineRule="auto" w:line="240" w:before="0" w:after="0"/>
        <w:ind w:firstLine="709"/>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спомнили про влюблённость. С вами соглашусь тоже. На самом деле, да, Служащий начинается с влюблённости в дело. Влюблённости нет, он же не сдвинет эту материю. Вы понимаете, вот как вы правильно сказали, вот видите, как вы сегодня, вы сегодня зажигаете, мы на вас будем опираться сегодня. Смотрите, сначала было такое заявление на победу, на победу по поводу созидательности. Вы подошли созидать материю. М-м-м... </w:t>
      </w:r>
      <w:r>
        <w:rPr>
          <w:rFonts w:cs="Times New Roman" w:ascii="Times New Roman" w:hAnsi="Times New Roman"/>
          <w:i/>
          <w:sz w:val="24"/>
          <w:szCs w:val="24"/>
          <w:lang w:eastAsia="en-US"/>
        </w:rPr>
        <w:t xml:space="preserve">(показывает, будто что-то двигает) </w:t>
      </w:r>
      <w:r>
        <w:rPr>
          <w:rFonts w:cs="Times New Roman" w:ascii="Times New Roman" w:hAnsi="Times New Roman"/>
          <w:sz w:val="24"/>
          <w:szCs w:val="24"/>
          <w:lang w:eastAsia="en-US"/>
        </w:rPr>
        <w:t xml:space="preserve">– а вы её не сдвинули! М-м-м… – а вы её не сдвинули! Что с ней надо сделать? «Да ты моя хорошая, что ты хочешь, скажи, пожалуйста, чтоб ты сдвинулась? Чашечку кофе? Да, пожалуйста. На тебе чашечку кофе!» Понимаете? И с этого момента начинается влюблённость. Дело в том, что, это если говорить простым языком.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А если говорить о влюблённости как технологии Синтеза? </w:t>
      </w:r>
      <w:r>
        <w:rPr>
          <w:rFonts w:cs="Times New Roman" w:ascii="Times New Roman" w:hAnsi="Times New Roman"/>
          <w:b/>
          <w:sz w:val="24"/>
          <w:szCs w:val="24"/>
          <w:lang w:eastAsia="en-US"/>
        </w:rPr>
        <w:t>Влюблённость – это принцип или, можно так сказать, методика даже, или технология (как хотите, кому как нравится), которая способна распаять и даже разрушить старые записи метрики данного вида материи.</w:t>
      </w:r>
      <w:r>
        <w:rPr>
          <w:rFonts w:cs="Times New Roman" w:ascii="Times New Roman" w:hAnsi="Times New Roman"/>
          <w:sz w:val="24"/>
          <w:szCs w:val="24"/>
          <w:lang w:eastAsia="en-US"/>
        </w:rPr>
        <w:t xml:space="preserve"> И поэтому, когда человек влюбляется, он распаковывает и развязывает старые метрики. Скажите, пожалуйста, а что строится старыми метриками в материи?</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 Условия.</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Условия? А ещё? Чуть ниже возьми. Вы ж про влюблённость, я начинаю медленно раздеваться </w:t>
      </w:r>
      <w:r>
        <w:rPr>
          <w:rFonts w:cs="Times New Roman" w:ascii="Times New Roman" w:hAnsi="Times New Roman"/>
          <w:i/>
          <w:sz w:val="24"/>
          <w:szCs w:val="24"/>
          <w:lang w:eastAsia="en-US"/>
        </w:rPr>
        <w:t>(снимает пиджак)</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На самом деле строятся основы, ребята. Основы. Правильно? </w:t>
      </w:r>
      <w:r>
        <w:rPr>
          <w:rFonts w:cs="Times New Roman" w:ascii="Times New Roman" w:hAnsi="Times New Roman"/>
          <w:b/>
          <w:sz w:val="24"/>
          <w:szCs w:val="24"/>
          <w:lang w:eastAsia="en-US"/>
        </w:rPr>
        <w:t>Основа – это то фундаментальное в материи, которое стабилизирует данную материю.</w:t>
      </w:r>
      <w:r>
        <w:rPr>
          <w:rFonts w:cs="Times New Roman" w:ascii="Times New Roman" w:hAnsi="Times New Roman"/>
          <w:sz w:val="24"/>
          <w:szCs w:val="24"/>
          <w:lang w:eastAsia="en-US"/>
        </w:rPr>
        <w:t xml:space="preserve"> Представляете, если там старые метрики.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Пример. Есть, к примеру, бабули. Возьмём бабулей. Вот бабуля ворчит: «Сын не такой, соседи не такие, дочка дура, там… та-та-та… у неё там везде…». Заходит внучек, который эту бабулю любит. И он влюблён – в неё, в бабулю и говорит: «Бабуля, какая же ты у меня!». Любовь, она тихая, а дети все влюблены. На самом деле, они ещё любить не могут, они всегда влюблены. И он заходит: «Бабулечка, какая ты красотулечка!». Бабулечка смотрит, да какая же я красотулечка, ну, значит, он правильно сказал». И вот он ей что сделал? Он берёт и распаивает старые метрики. Следом может зайти дочь, и уже и дочь хорошая. Понимает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ло в том, что </w:t>
      </w:r>
      <w:r>
        <w:rPr>
          <w:rFonts w:cs="Times New Roman" w:ascii="Times New Roman" w:hAnsi="Times New Roman"/>
          <w:b/>
          <w:sz w:val="24"/>
          <w:szCs w:val="24"/>
          <w:lang w:eastAsia="en-US"/>
        </w:rPr>
        <w:t>влюблённость как один из принципов Служащего распаивает эти метрики для того, чтобы перезаписать новые основы</w:t>
      </w:r>
      <w:r>
        <w:rPr>
          <w:rFonts w:cs="Times New Roman" w:ascii="Times New Roman" w:hAnsi="Times New Roman"/>
          <w:sz w:val="24"/>
          <w:szCs w:val="24"/>
          <w:lang w:eastAsia="en-US"/>
        </w:rPr>
        <w:t xml:space="preserve"> для Созидания. Служащий ведь созидает.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rPr>
          <w:lang w:val="ru-RU"/>
        </w:rPr>
      </w:pPr>
      <w:bookmarkStart w:id="10" w:name="__RefHeading___Toc105708840"/>
      <w:bookmarkEnd w:id="10"/>
      <w:r>
        <w:rPr>
          <w:lang w:val="ru-RU"/>
        </w:rPr>
        <w:t>Принцип действия Служащего</w:t>
      </w:r>
    </w:p>
    <w:p>
      <w:pPr>
        <w:pStyle w:val="Normal"/>
        <w:suppressAutoHyphens w:val="false"/>
        <w:spacing w:lineRule="auto" w:line="240" w:before="0" w:after="0"/>
        <w:ind w:firstLine="709"/>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орошо, с влюблённостью соглашусь. А ещё? У влюблённости тоже есть интересный такой принцип. Дело в том, что или же это переходит в любовь, или же это переходит…. Есть ещё третий путь. Не просто так же сказки есть, да? Там три пути, помните, на камне написано.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ли же это переходит в любовь, или же это переходит в дружбу, или же это уходит в века.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Три варианта. Если вы влюбляетесь, вспоминайте, как вы влюбились, такие яркие. Если вы несколько раз в жизни влюблялись и неоднократно, то вы на самом деле Служащий, вы – Служащий. Вы искали пути созидания, да. И вы делали то, что вы никогда не делали. То есть влюблённость – такое состояние. А если ваш оппонент по влюблённости, как-то у вас не сложилась конфедеративность в этом направлении, значит, вы говорите – встретимся в веках.</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вошли в определённый дуэт и накопали, извините за это слово, у друг друга эталоны, случается любов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если эталонов не накопали, но вошли в единый ритм новых основ, вы выходите в дружбу. Правильно? Как конфедеративность.</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Но всё-таки есть девиз. Как у Посвящённого – преодолениями он растёт. И у Служащего есть девиз.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Казнить нельзя помиловать». Вот сейчас попробуйте просто это вот пока принять. Сейчас мы это раскрутим, вы всё поймёт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т если вы ставите запятую куда-нибудь, вы уже не созидаете. И «казнить нельзя помиловать» у Служащего без запятых. Он выходит во внутреннюю свободу. И для созидания Служащему обязательно в его мире, во внутреннем мире, должна быть свобода.  Служащий всегда идёт на грани. Он всегда идёт на грани фола. Почему? А потому что Служащий, созидая, меняет материю. Грань фола – это когда он идёт по этой метрике и только созиданием это может свершиться. Нет созидания – казнить. Есть созидание – помиловать.</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А он не ждёт медалей, он просто постоянно идёт по этой золотой середине. И вспоминайте Христа. Даже, кстати, если вы помните фильм «Мастер и Маргарита», там был диалог Иешуа с Понтием Пилатом. И вот он удивлялся: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у как ты не боишься смерти? Ну как ты не боишься? Как ты их не осуждаеш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имаете, он свободен от этого.</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И когда Служащий задумывается: «А вдруг я тут сгину», – он уже не Служащий, а если он туда полезет, он точно сгинет. Понимаете, в чём дело? Это эксклюзивная тонкость девиза Служащего.</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Попробуйте освободить себя. Это по-другому, знаете, как ещё называется, – «предубеждение». У Служащего их вообще не должно быть.</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Это Служащий новой эпохи.</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Почему нам немножко сложно, может быть, на первый момент это усвоить? У нас в Духе практически нет записей опыта служения. Потому что в пятую расу вообще традиции служения не было. Там единичные были варианты, и то служили, как могли. Сейчас наше служение было больше сопряжено… это не значит, что мы не служили, нет, ни в коем случае. Но оно всё равно, вот согласитесь, мы иногда ставили эти запяты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Давайте так, по-честному, для себя там внутри поищите, допустим: «Если я пойду в служение, то…». И вот когда уже идут вот эти рассуждения, это мы уже ставим запятую. Понимает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А Служащий новой эпохи от этого освобождён. И это не значит, что он обязательно сразу должен идти служить в подразделение. Понимаете, в чём его свобода? Вот в этом свобод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И поэтому, когда Служащий этим пассионарен, когда Служащий этим избыточен, и тогда складывается от этой динамики служения Служащего. Созиданием складывается процесс, которого сейчас не хватает на планете. Который называется «прогресс». Прогресс начинается вот с этого места, когда мы не ставим эти запятые, когда Служащий свободен в созидании. Как только мы ставим запятую, созидание на этом завершается.</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 здесь уже идёт </w:t>
      </w:r>
      <w:r>
        <w:rPr>
          <w:rFonts w:cs="Times New Roman" w:ascii="Times New Roman" w:hAnsi="Times New Roman"/>
          <w:spacing w:val="30"/>
          <w:sz w:val="24"/>
          <w:szCs w:val="24"/>
          <w:lang w:eastAsia="en-US"/>
        </w:rPr>
        <w:t>служба</w:t>
      </w:r>
      <w:r>
        <w:rPr>
          <w:rFonts w:cs="Times New Roman" w:ascii="Times New Roman" w:hAnsi="Times New Roman"/>
          <w:sz w:val="24"/>
          <w:szCs w:val="24"/>
          <w:lang w:eastAsia="en-US"/>
        </w:rPr>
        <w:t xml:space="preserve">. Есть служение, а есть </w:t>
      </w:r>
      <w:r>
        <w:rPr>
          <w:rFonts w:cs="Times New Roman" w:ascii="Times New Roman" w:hAnsi="Times New Roman"/>
          <w:spacing w:val="26"/>
          <w:sz w:val="24"/>
          <w:szCs w:val="24"/>
          <w:lang w:eastAsia="en-US"/>
        </w:rPr>
        <w:t>служба</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А если нет прогресса, наступает в обществе регресс. Правильно? А человек регрессирующий, его как ещё называют? Ретроградом. Помните? И поэтому туда же ретроградная амнезия </w:t>
      </w:r>
      <w:r>
        <w:rPr>
          <w:rFonts w:cs="Times New Roman" w:ascii="Times New Roman" w:hAnsi="Times New Roman"/>
          <w:i/>
          <w:sz w:val="24"/>
          <w:szCs w:val="24"/>
          <w:lang w:eastAsia="en-US"/>
        </w:rPr>
        <w:t>(смеётся)</w:t>
      </w:r>
      <w:r>
        <w:rPr>
          <w:rFonts w:cs="Times New Roman" w:ascii="Times New Roman" w:hAnsi="Times New Roman"/>
          <w:sz w:val="24"/>
          <w:szCs w:val="24"/>
          <w:lang w:eastAsia="en-US"/>
        </w:rPr>
        <w:t>, всё туда. Это один из процессов Служащего, принципов, вернее, Служащего.</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Далее. Давайте ещё про Служащего. Будем сейчас погружаться.</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 На данный момент то, что актуально для всей планеты, для всего человечеств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чно.</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 Взгляд. Взгляд – это позиция наблюдател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давайте теперь посмотрим ещё с другой стороны. Мы сейчас будем со всех сторон смотреть на Служащего, влюбляться в нег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ем проверяется служение у Служащего, его созидательность?</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 Это вот грань – невозможное возможн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лично! Соглашусь, да. Отлично.</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 По грани же идём.</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о есть грани нет. У него невозможное – возможно. Правильно?</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 xml:space="preserve">Из зала: – Да.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Пример. Вспомним опять Христа. В Евангелие описана его встреча с дьяволом. Когда… сейчас дословно уже не вспомню, но смысл был таков, что он объяснял, что он служит тем, кто его распнёт. Он говорит: «Я их прощаю, потому что они не ведают, что творят». Понимаете? И ведь эта фраза, на самом деле, это кредо Служащего. И проверка Служащего идёт на то, как вы служите тем, кто не ведает. Понимаете? Или же вы их обвиняете, вы вступаете в конфронтацию, вы конфликтуете – или вы служите?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Так вот как победил Христос дьявола? Тем, что он ему начал служить. Как вам такая проверка? А если вы там внимательно почитаете, взглядом уже Посвящённого, у нас с вами 16 Ядер уже есть, вы там увидите, что под тем героем, с которым беседовал Христос, на самом деле была там дама. Дама по имени Люцифер. И он общался, на самом деле, с владычицей отдела человечеств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Почему он начал ей служить? А потому что на тот момент он был человеком. Правильно? Он был человеком по отношению в владычице третьего отдела. И вот его взгляд, внутренний взгляд, если он внешне Человек, а внутренне – Посвящённый, он видел, что человечество без третьего отдела человечества взойти в Иерархию не могло. Понимаете, для чего нам нужно было 16 месяцев воспитывать взгляд Посвящённого. Для того, чтобы этим оперировал Служащий.</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Когда мы видим с вами самые нечеловеческие варианты, и тут, пожалуйста, не путайте – прислуживаться и служить. Когда мы служим, мы созидаем. И отсюда можно увидеть, что за внутренний процесс происходит, когда у нас идёт эта проверка Служащего. На самом деле, что мы делаем, когда взаимодействуем, служа? Мы обмениваемся. Помните, хитрость в чём? Мы обмениваемся. Если мы входим в тот же диапазон стиля обмена, мы становимся такие ж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Например, здесь нужно очень быть деликатным в вариациях темы всё, что сейчас происходит на планете Земля. Поэтому мы будем очень деликатно говорить с вами об этом. Но тем не менее. Я недавно разговаривала с одним политологом, и он совершенно синтезным языком объяснял: «Понимаете, Россия по-другому не может! У неё Дух другой. Россия никогда не ответит». Допустим, к примеру, что сейчас происходит с пленными Российской армии и что происходит с пленными </w:t>
      </w:r>
      <w:r>
        <w:rPr>
          <w:rFonts w:cs="Times New Roman" w:ascii="Times New Roman" w:hAnsi="Times New Roman"/>
          <w:b/>
          <w:i/>
          <w:sz w:val="24"/>
          <w:szCs w:val="24"/>
          <w:lang w:eastAsia="en-US"/>
        </w:rPr>
        <w:t>в</w:t>
      </w:r>
      <w:r>
        <w:rPr>
          <w:rFonts w:cs="Times New Roman" w:ascii="Times New Roman" w:hAnsi="Times New Roman"/>
          <w:sz w:val="24"/>
          <w:szCs w:val="24"/>
          <w:lang w:eastAsia="en-US"/>
        </w:rPr>
        <w:t xml:space="preserve"> российской армии. Допустим, что происходит с фейками, да. Россия не должна уподобляться этому стилю. Это называется Служени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А если отвечать тем же, это уже даже не человеческое.</w:t>
      </w:r>
    </w:p>
    <w:p>
      <w:pPr>
        <w:pStyle w:val="Normal"/>
        <w:suppressAutoHyphens w:val="false"/>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лужащий это различает. Он очень чётко это различает. Когда мы видим с вами, что каким-то образом в нашу жизнь подтянулись, или намагнитились ситуации, достаточно сложные и пикантные, помните, вот тут нужно послужить.</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Что же происходит во время служения? Вы отдаёте то внутреннее своё мастерство Отцом, которое вы наработал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щё один такой пример на символах. Помните, есть в китайских сказках или мифах – победить дракона. Чем заканчивалась победа над драконом? Кто вспомнит?</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з зала: – Становился драконом сам.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Совершенно верно!</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з зала: </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Сегодня ночью была эта учёба, представляет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Класс! Да-да-да. Она была сегодня. Вы сегодня очень были активные в учёбе. Очень. Чтобы победить дракона, ему что нужно сделать? Послужить. Понимаете, в чём хитрость! В этом эксклюзив вообще Служащего новой эпохи. Согласитесь, что на предыдущем, втором курсе, мы ведь так не видели.</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Эти инсайты, которые мы будем постоянно с вами открывать, они вообще перезапишут наш стиль с вами бытия. И получается…. А вообще дракон – это символ чего, на самом деле? Дракон – это символ неорганизованной материи. Это та материя, которая не может усвоить Огонь. Ну, не в обиду сказано женщинам. А вообще женское тело, женщина сама по себе – это генетический, можно так сказать, символизм материи.</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Тело мужчины – это огонь. И на самом деле, вообще, когда мужчины говорят «у меня не получается войти в Огонь или синтезироваться с Отцом», вы знаете, входишь в некоторое внутреннее непонимание. Потому что Отец – это мужчина. И у них есть это свободное подобие, чтобы легко в это войти.</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А женщина очень легко поддаётся под всякие эмоциональные моменты, как говорится, неорганизованной материи. И поэтому, допустим, если женщина не умеет организоваться огнём, она какая? Истеричка, как там ещё, стерва. Что там ещё можно ей «приписать»? И всё это к женщине. Причём она в этом становится мастерица.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Это называется «дракон». Это материя, которая не организована огнём. И на самом деле она стихийна. И если вступать в такое взаимодействие с этой стихией и противостоять, а ещё и попытаться её победить, что происходит? Эта стихия тебя захватывает, и ты становишься этой стихией. Понимаете? И получается, что дракона победить нельзя. Ему нужно только служить. Отдать свой опыт, который вы накопили. Понимаете?</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 Я просто вспоминаю. Можно рассказат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чно, конечно.</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 Мы жили на севере, и я сейчас вижу, что мы делали там, сорганизовывали материю. У нас 23 страны вошли и подписали договоры на нефть. И я увидела в тот период времени, что нужно было всех примирить. Все страны, которые вошли, нужно примирить. И нужно сказать, заявить, как мать, что я всё-таки хозяйка нашей планеты Земля. Не то, что планеты Земля, а хозяйка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Представитель, наверное, всё-таки, да.</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Вы в гостях, а мы здесь хозяева этого Сахалина. А у нас Россия подписана была под турками и ещё американцами. И я, когда вошла в эту, скажем, зону, там зона была, я увидела, что просто нас отторгали. И нужно было так соорганизовать материю, чтобы никого не обидеть и прийти к точке перехода, чтобы миром решить.</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Классно. Здорово. Представляете, и это записано в духе. Ребята, это служение. Да, этот Служащий, товарищ наш. А теперь мы будем ему учиться. Спасибо большое. Представьте, что это происходит у нас в жизни. И чем сложнее ситуация, тем больше проверка на созидани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когда мы служим этим принципом, это называется созидание. Когда мы перезаписываем основы в материи.</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Далее. Ну, что идём глубже? Ещё принципы Служащего? Первый у нас первый принцип Служащего – это служить другим. Правильно? Или служить, по-другому можно сказать, друг другу.</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О! Хороший пример. Ответьте себе риторически, вы созидатель в вашей семье или потребитель? </w:t>
      </w:r>
      <w:r>
        <w:rPr>
          <w:rFonts w:cs="Times New Roman" w:ascii="Times New Roman" w:hAnsi="Times New Roman"/>
          <w:i/>
          <w:sz w:val="24"/>
          <w:szCs w:val="24"/>
          <w:lang w:eastAsia="en-US"/>
        </w:rPr>
        <w:t xml:space="preserve">(Смеётся) </w:t>
      </w:r>
      <w:r>
        <w:rPr>
          <w:rFonts w:cs="Times New Roman" w:ascii="Times New Roman" w:hAnsi="Times New Roman"/>
          <w:sz w:val="24"/>
          <w:szCs w:val="24"/>
          <w:lang w:eastAsia="en-US"/>
        </w:rPr>
        <w:t>А вы созидатель для своих детей? Вы созидатель для своих жён, мужей, близких? Вы созидаете, или потребляете? Это – раз.</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кто сейчас сообразит, с чего начинается, допустим, созидательный процесс в семье? Это тоже один из принципов Служащего.</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 Первый среди равных.</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Так, слушайте, вы вообще сегодня молодец. А как это всё называется, одним словом?</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 Конфедеративность.</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Вот это учёба сегодня была! Вы говорите, у вас там…. Смотрите, какие вы молодцы сегодня! Кто-то сегодня организовывал материю Огнём, чтобы ей служить. Кто-то конфедеративил. Совершенно верно! Ведь, на самом деле, что такое конфедеративность? Что такое конфедеративность? Скажите своими словами.</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 Принимать мнение другого. Или относиться так же, как к тебе относятся.</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Так, хорошо. Совершенно верно. Но тут нужно увидеть, что конфедеративность внутри каждого из нас – это тот принцип, знаете, вы себе задаёте вопрос: «А чем я пойду на контакт?» Понимаете? «А чем я буду контактировать?» Но при этом вы понимаете, что там-то тоже будут контактировать. И накопление внутреннего мира там совершенно друго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Поэтому конфедеративность – это, ну можно простым словом сказать, контакт совершенно разных, диаметрально противоположных внутренних или содержательности, или основ.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Самый лучший пример – это мужчина и женщина. Это конфедераты совершенно разные. Помните, в Америке был Север – Юг. Женщина – мужчина, то же самое. Это совершенно два разных существа, абсолютно. Но что-то такое происходит, когда они встречаются. И первый шаг вообще по-хорошему, первый шаг чаще всего происходит на состоянии, как мы уже сказали, влюблённости. А иногда бывает сразу любовь. Помните, мы с вами, по-моему, так хорошо эту тему раскрутили на первом курсе – с чего начинается любовь.</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За что вы любите? За что вы любите? Да ни за что, просто так люблю.</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Эталоны…</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Конечно, конечно. Это вы так: «О! Эталон! Моё!». И когда наступает любовь, вы эти эталоны усвоили, следующим шагом что должно наступить?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Следующим шагом должна наступить дружба, ребята. Дружба. Если не наступает дружба, то мы с вами перестаём служить друг другу. Тут, возможно, есть психологи, кто-то касается этой темы. Психологи иногда говорят… ну, у них там есть своё объяснение, почему вот люди поженились, ставят срок – кто-то три года длится любовь, кто-то пять лет ставит срок по усвоению эталон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Но ведь, на самом деле, чего не происходит? Любовь завершается на том моменте, когда мы усвоили эталоны и нужно перейти обязательно в состояние…. Любовь должна перейти в дружбу состоянием или стилем служения друг другу. Служения друг другу. Правильно? Если пара друг другу не служит, она распадается, и любовь заканчивается. Если любовь не переходит в дружбу, не отменяя любви ни в коем случае…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А бывает, и любовь заканчивается, а дружба остаётся. Дружба иногда бывает гораздо комфортнее, нежели любовь. Когда мужчина начинает служить женщине, а женщина – мужчине, это самый крепкий союз.</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rPr>
          <w:lang w:val="ru-RU"/>
        </w:rPr>
      </w:pPr>
      <w:bookmarkStart w:id="11" w:name="__RefHeading___Toc105708841"/>
      <w:bookmarkEnd w:id="11"/>
      <w:r>
        <w:rPr>
          <w:lang w:val="ru-RU"/>
        </w:rPr>
        <w:t>Дружба и созидание</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этому следующий шаг после любви – это дружба. И как только «надружились», здесь наступает третье. Что? Какая становится эта пара? Созидательная. Созидательная. И когда от любви перешли к дружбе, послужили друг другу, итогом становится созидание. И поэтому есть такие пары семейные, у которых дверь не закрывается. И к ним идут и идут, идут и идут, как к вечному огню. И что-нибудь, какие-нибудь причины находят, лишь бы только зайти в дом, лишь бы с этой парой пообщаться. Почему? Они являются источниками созидания.</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А на что же тогда притягивается созидание, чтоб его вызвать? На самом деле созидание всегда притягивается на вашу основу. И если у вас нет основательности, служить вашему мужу, вашей жене, вашим детям, служение не сложится. Поэтому огонь Созидания падок и магнитен на вашу основу. Хорошо бы, если бы ваше Подразделение сложило Логику ещё и созидательности. Поэтому первое прозвучало, помните, Логика Основы Служащего. На основе Служащего можно увидеть, каким образом достигнуть принципа созидательности. Каким образом примагнитить созидательность.</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Например. А, вот ещё, и – пример. Смотрите, тут большинство из нас взрослые, и у вас уже детки почти взрослые. Ну, у кого-то в процессе. И вот представьте, что процесс любви, а потом дети вырастают. И если процесс любви не перерастает в дружбу, а любовь затягивается, вот тогда становится любовь зла. Почему? Не наступает процесса служения, и дети не умеют служить. Почему? Им любовью не дают служить. Понимаете? Поэтому, если семья созидательна, в какой-то определённый момент ребёнку дают возможность самому созидать. Почему? Да переходит в этап дружбы.</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Скажите, пожалуйста, такой вопрос – а как же определить, что такое дружба? Что такое дружба? Слушайте, мы так с вами никогда так глубоко в Служащего не ныряли.</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 Ребёнок вырос, его надо отпустить. Если начинаешь им управлять, он будет у тебя детским садом и не женитс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пустила. И полетел. Куда полетел? Вы понимаете, должен произойти вот этот переход от любви к дружбе. Понимаете, он идёт одномоментно. Вообще, в любви тоже держать нельзя, вы в курсе? Да, в любви тоже не держат.</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 Если не доверяешь, какая любовь?</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 Сейчас, идёт процесс переход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Как подружиться с детьми? Ваши предложения? Вот смотрите, это служение Отцу, между прочим. Например, вы выходите к Отцу или к Аватарам Синтеза, они с вами дружат? </w:t>
      </w:r>
      <w:r>
        <w:rPr>
          <w:rFonts w:cs="Times New Roman" w:ascii="Times New Roman" w:hAnsi="Times New Roman"/>
          <w:i/>
          <w:sz w:val="24"/>
          <w:szCs w:val="24"/>
          <w:lang w:eastAsia="en-US"/>
        </w:rPr>
        <w:t>(Смеётся)</w:t>
      </w:r>
      <w:r>
        <w:rPr>
          <w:rFonts w:cs="Times New Roman" w:ascii="Times New Roman" w:hAnsi="Times New Roman"/>
          <w:sz w:val="24"/>
          <w:szCs w:val="24"/>
          <w:lang w:eastAsia="en-US"/>
        </w:rPr>
        <w:t xml:space="preserve"> Только попробуйте сказать, что нет. Дружат, конечно! Тогда обратный вопрос – а вы с ними дружите? «Я не знаю». Да? </w:t>
      </w:r>
      <w:r>
        <w:rPr>
          <w:rFonts w:cs="Times New Roman" w:ascii="Times New Roman" w:hAnsi="Times New Roman"/>
          <w:i/>
          <w:sz w:val="24"/>
          <w:szCs w:val="24"/>
          <w:lang w:eastAsia="en-US"/>
        </w:rPr>
        <w:t>(Смеётся)</w:t>
      </w:r>
      <w:r>
        <w:rPr>
          <w:rFonts w:cs="Times New Roman" w:ascii="Times New Roman" w:hAnsi="Times New Roman"/>
          <w:sz w:val="24"/>
          <w:szCs w:val="24"/>
          <w:lang w:eastAsia="en-US"/>
        </w:rPr>
        <w:t xml:space="preserve"> «Мана-мана, в шапку наплевали, родители, помогите!». Вот видите, оказывается, до чего мы дошли.</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 Дружба – это, союз равных. Конфедеративность.</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Почти, вот почти равных. Помните, есть один такой момент. Первый среди Равных – это вот мы с вами. Правильно? А есть Равный…</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 Среди Первых.</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Среди Первых. Среди Первых. А это у Аватаров Синтеза. Правильно? Так вот для того, чтобы мы понимали друг друга как Первый среди Равных и Равный среди Первых и дружили, чем мы дружим? Чем мы дружим? Мы вышли к Аватарам Синтеза, они так глянули: «О! Нет, тебе нужно ответить (допустим, они посмотрят), тебе нужно ответить созиданием, тебе нужно ответить творением, а с тобой я поговорю мыслью». Понимаете, я уже подсказала. Чем происходит дружба? Чем мы дружим друг с другом?</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 Доверие и открытост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что должно быть во внутреннем мире, чтобы сложилась дружб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 Подобие, может быт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жчина и женщина? Совершенно разные. Сразу вам пример. Не подобием, а статусом.</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кажите, пожалуйста, а у ребёнка есть статус?</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 Статус ребёнк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Статус ребёнка? Вы только ему скажите, он быстренько это подхватит. Скажите, пожалуйста, мы же говорим о статусе, как о принципе в ИВДИВО, в Доме. А статус есмь результат чего? Помните, у нас с вами сложился стиль на первом курсе. Не смущаться, если вы не знаете, и у вас не получается. Самый главный эффект – чтоб вы внутри взорвали свой мозг. Правильно? Если я вот так глазами прохожу по вам, пожалуйста, не смущайтесь, если вы не знаете, что ответить. Задача Кут Хуми – чтобы вы ему открылись и допустили, что есть что-то новое. И чтоб вы напряглись мозгами. Знаете, что мы на самом деле делаем с вами? Уже целый час мы с вами концентрируем огонь Созидания, который внутренне в каждом из нас в голове создаёт накал огня. С этим накалом огня мы только можем выйти в практику к Отцу. И вот вы накаливаетесь, думаете, что же такое. Войдите в этот азарт. Моя задача как Владыки Синтеза сейчас вас ввести вот в этот раж. Понимаете? А кто-то – раз, и смущается. Я посмотрела в глазики: «Ой, я не знаю!» И как слива, «скукожились духом». Не надо этого! Наоборот, раскрывайтесь. Я, наоборот, пытаюсь вам это помочь вытащить.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самом деле, ребята, мы полезны друг другу компетенциями. Правильно? Компетенциями.</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Выбежал дикий мужчина из леса, увидел женщину, которая на костре что-то жарит: «О, мне она нужна!». А женщина посмотрела – мускулистый, здоровый. Раз! Любовь свершилась на основе дружбы. Понимаете, если по-простому. Понимаете, и на самом деле каждый ребёнок, который приходит в это воплощение, ведь у него есть уже компетенция. Согласитесь. И она настолько неповторима! И вот можно найти эту компетенцию – внимание – насколько вы компетентны это увидеть. Понимаете? И как вот правильно сказали, есть статус ребёнка, да, вы это быстро вспомнили. А то, что есть статус мамы и папы, который обязывает увидеть компетенцию данного ребёнка, мы как-то всегда не очень обращаем на это внимание. Понимает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Дружба начинается со статусности нашего внутреннего мира в концентрации или операбельности компетенций, которые есть в каждом из нас. Поэтому что значит дружить с ребёнком? Вы должны увидеть в своём ребёнке ту неповторимую компетенцию, она есть абсолютно в каждом.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Если говорить: «Мой ребёнок балбес». Смотр</w:t>
      </w:r>
      <w:r>
        <w:rPr>
          <w:rFonts w:cs="Times New Roman" w:ascii="Times New Roman" w:hAnsi="Times New Roman"/>
          <w:b/>
          <w:sz w:val="24"/>
          <w:szCs w:val="24"/>
          <w:lang w:eastAsia="en-US"/>
        </w:rPr>
        <w:t>и</w:t>
      </w:r>
      <w:r>
        <w:rPr>
          <w:rFonts w:cs="Times New Roman" w:ascii="Times New Roman" w:hAnsi="Times New Roman"/>
          <w:sz w:val="24"/>
          <w:szCs w:val="24"/>
          <w:lang w:eastAsia="en-US"/>
        </w:rPr>
        <w:t xml:space="preserve">те в зеркало и понимаете, кому вы что говорите. </w:t>
      </w:r>
      <w:r>
        <w:rPr>
          <w:rFonts w:cs="Times New Roman" w:ascii="Times New Roman" w:hAnsi="Times New Roman"/>
          <w:i/>
          <w:sz w:val="24"/>
          <w:szCs w:val="24"/>
          <w:lang w:eastAsia="en-US"/>
        </w:rPr>
        <w:t>(Смеётся)</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 Отражение своё.</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Да. Абсолютно верно. И поэтому всё, что вы говорите негативно о ваших детях, это значит, вы некомпетентны статусом дружбы. Значит, вы не умеете дружить с вашим ребёнком. Это самая болезненная тема, на самом деле, когда мы настолько уверены, что дети в чём-то, где-то как-то не так, у вас там что-то не получается. На самом деле, сначала надо соорганизоваться внутренне той компетенцией и быть честным в этом, а потом определиться с компетенцией ваших детей.</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То же самое с вашими мужьями, жёнами. Ведь они тоже компетентны. И дружба строится на компетенциях, она строится на статусности. Чем мы полезны друг другу, чем мы конфедеративны друг другу, чем мы интересны друг другу. Понимает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Поэтому, когда из любви мы переходим в дружбу, мы, прежде всего, отпускаем с чем? «Я в тебя верю!» Правильно? «Я верю в твой статус, я верю, что ты себя найдёшь». И в чём преемственность дружбы родителей? Когда родители там, 10-11-12 лет ребёнку, он говорит: «А ну-ка иди-ка сюда! Давай-ка мы с тобой чайку попьём, и я тебе скажу, а ты это хочешь?» – «Не, не хочу!» – «Ты знаешь, я за тобой наблюдаю, ты такая молодец, хоть ты и двоечница у меня. А посмотри, тут у тебя получается хорошо».</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Раз – ребёнок и призадумался. Это называется «созидание». Вы помогаете ребёнку вскрыть основы его внутреннего статуса. Для этого даются родители. Когда у ребёнка не получается вскрыть эти основы, и родители не служат своим детям, это называется «не служение». Дети начинают запаковываться. Знаете, есть слово такое – «куклиться». То есть они куклятся в своём мире, и они не знают, как жить. И они начинают теряться. Им жизнь, становится неинтересна. Почему? Не потому, что жизнь не интересна, а они не могут вскрыть свой статус. Служение родителей своим детям – это способность что сделать?</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 Раскрыть способност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Или статус и компетенцию. Правильно? Статус и компетенцию.</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 Веру в себя. Поверить в себя.</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Да. Это уже как результат будет. Правильно? Поэтому очень чётко можно по детям увидеть, насколько родители служат своим детям. Ребёнок и туда хочет, и туда хочет, и туда хочет. А до этого мама тихонечко сказала: «Ой, слушай, ты такой молодец! Или ты такая молодец! А вот давай туда попробуем! Не получилось? Ну и ладно, давай в следующий раз попробуем. Давай ещё туда попробуем». То есть детей нужно увлекать. И вот в этом есть служение.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Детей нужно увлекать тем внутренним статусом, той внутренней компетенцией, которая у них есть. Не тем, чем вы хотите. Но тут есть одно «но». Здесь есть одно «но». Если сам родитель ленив духом, не побоюсь этого слова, ребята, мы просто входим с вами в нового Служащего, поэтому резкие слова, не реагируйте на них. Они слишком правдивы. Помните, недавно был профессиональный Синтез, и там раскрутили тему «правда-кривда». Если кто-то слушал. Ваша правда строится на вашей компетенции, внутренней. Но это может быть кривда для кого-то.</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Для чего нам нужна дружба. Для того, чтобы, допустим, с детьми или с нашими близкими – для того, чтобы быть объективными к правде других. Если мы внутренне    не правдивы к своей статусности, и не организованы ею, как мы можем созидать и служить другим? Детям или кому-то близким. И они страдают, конечно, от этого. И поэтому всё начинается с каждого из нас.</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Тут внутренне нужно организоваться основами. Если мы берём горизонт Служащего, это 11-й горизонт. Давайте, мы сейчас увидим логику. Может быть, в другом Подразделении это и не будет звучать. А у вас здесь Логика, вам обязательно нужно доказать. Если я сейчас как Владыка Синтеза вам не докажу, вы с меня спросит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rPr>
          <w:lang w:val="ru-RU"/>
        </w:rPr>
      </w:pPr>
      <w:bookmarkStart w:id="12" w:name="__RefHeading___Toc105708842"/>
      <w:bookmarkEnd w:id="12"/>
      <w:r>
        <w:rPr>
          <w:lang w:val="ru-RU"/>
        </w:rPr>
        <w:t>Основа – ось нового. Шаги реализации своего дела</w:t>
      </w:r>
    </w:p>
    <w:p>
      <w:pPr>
        <w:pStyle w:val="Normal"/>
        <w:suppressAutoHyphens w:val="false"/>
        <w:spacing w:lineRule="auto" w:line="240" w:before="0" w:after="0"/>
        <w:ind w:firstLine="709"/>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Давайте, увидим, что 11-й горизонт Частностей или тех фундаментальностей, которые организуют у нас Созидание Служением – в первой 16-рице 11-я позиция у нас Основа. И получается, что Основы Созидания как результата дружбы Основой у каждого из нас. Прежде всего, если это первая 16-рица и 11-я позиция Основа, что является Основой, что внутри этой Основы, кто сообразит? Подсказываю, это первая 16-рица. Что внутри Основы? Это всё очень просто. Ребята, там наши Частност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ните, первые 64 Части какие были?</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 Частности.</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Частности. Правильно. Частности. Если брать по 256-рице. Основа, шарик. Представьте её как шарик. Это сгусток Частностей. Достаёте мысль «жизнь плохая». Достаёте смысл «я неудачник». Достаёте ещё идею – ноль. Идея какая? «Все люди – сволочи» </w:t>
      </w:r>
      <w:r>
        <w:rPr>
          <w:rFonts w:cs="Times New Roman" w:ascii="Times New Roman" w:hAnsi="Times New Roman"/>
          <w:i/>
          <w:sz w:val="24"/>
          <w:szCs w:val="24"/>
          <w:lang w:eastAsia="en-US"/>
        </w:rPr>
        <w:t>(смеётся)</w:t>
      </w:r>
      <w:r>
        <w:rPr>
          <w:rFonts w:cs="Times New Roman" w:ascii="Times New Roman" w:hAnsi="Times New Roman"/>
          <w:sz w:val="24"/>
          <w:szCs w:val="24"/>
          <w:lang w:eastAsia="en-US"/>
        </w:rPr>
        <w:t>. Ещё что-нибудь. И этот сгусток Основы. Необходимо поменять эту Основу. И как бы мы ни пытались созидать, или помогать другим, если у нас сидит такая Основа, то ничего не сделаешь.</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 Ось нового.</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Молодец! Совершенно верно. Это второй шаг. Какая молодец! Второй шаг, чтобы поменять, у нас с вами есть инструменты для этого, это Ядра Синтеза. Помните, «ось нового». Каждое Ядро Синтеза – это есмь источник новых фундаментальностей.</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У меня на Новый год была одна приятельница, ну, познакомились там, приехала из другой страны. И она попросила помочь. А девушка занимается… причём очень большой, объёмный такой, интересный бизнес у неё. Она возит, как это правильно сказать, галереи искусств по всему миру. То есть я не знаю, как это называется, но эти все подборы авторов, в общем, это работа такая масштабная. Но у неё есть одна проблема. Она говорит, я периодически впадаю в состояние суицида. Причём, говорит, реально. Вот, говорит, я выхожу на балкон, и что-то меня накрывает, и мне хочется там… жизнь фигня, и начинаются такие состояния. И, говорит, я не знаю, что делать. Начали с ней беседовать. Говорили, говорили, оказалось…. А девочка молодая, причём она в институте искусств учится, и уже такая вот активная. Когда мы вышли, оказалось, депрессивная мам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Понимаете, дружба детей, хотела привести этот пример. Дружба детей. То есть, когда мама не служит своим детям, дети в жизнь выходят с этим сгустком частностей, как у мамы. Она берёт и это всё с собой переносит.</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Так вот «ось нового» как новая основа, она начинается с того, что – первое что – вы должны определиться, каким делом вы хотите заниматься. Обязательно. Потому что Служащий без дела – это смерть. То есть Служащий – это не бездельник.</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Первое, что вы определяетесь с вашим делом. Что вы хотите сделать? Я, допустим, хочу поменяться в этом, в этом. Это дело? Конечно. Любое ваше желание – это дело. Запомните. Первое – вы определились.</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Второй шаг, когда вы определились, вы должны вызвать созидательность на эту ось, чтобы она начала формироваться, ось. А как её вызвать? Вторым шагом является задать вопрос – зачем? Зачем? И вы знаете, можно на втором шаге понять, что это вообще желание было не ваше. Если у вас второй шаг сложился, значит, уже ось нового начинает формироваться. Зачем мне это? – Да потому что вот так вот так. – А как? – А вот так. – А куда? – Туд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когда вы начинаете отвечать на эти вопросы, вы внутри начинаете магнитить из Ядер Синтеза новые мысли, новые чувства, новое движение, обязательно.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Например, почему очень важно движение? Ребята, у нас сегодня Часть будет с вами Метагалактическое, помните, мировое тело. Это 17-й горизонт. Это единичка из шестнадцати. Помните? Первая единичка – это Движение. Вот что вы «надвигали», такое у вас и Вещество. Помните? Вещество. Где? В дух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И поэтому эти вопросы задать обязательно надо. И насколько вы правильно зададите вопросы на ось нового такое вещество такой записью у вас и запишется.</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И третий шаг, как только вы это сложили…. А, кстати, на втором шаге, знаете, что очень полезно сделать? Попробуйте раскрутить это занятие командой, не поленитесь. Знаете, основа что любит? Основа любит 16-рицу от Ивдивости до – если это 16-рица – Правил. Совершенно верно! И когда вы задаёте первый вопрос – Правило. Выше Правил – а как? Помните? Метод.</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Третье – это Принцип. Какими принципами вы будете действовать? Или принципом матери, или принципом служащей. Или принципом матери, которая служит. И попробуйте на эти вопросы ответить.</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И напишите 16. Вообще, если вы напишите по одному слову, это, конечно, виртуозность будет. Напишите 16 фраз на каждую эту позицию.</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То есть вы приходите со своим делом. Выйдите к Аватарам Синтеза 17-го Синтеза. Раскрутите занятие 17-го Синтеза. И попросите, допустим, 16 Синтез Синтезов или 16, там, к каким Аватарам пойдёте. И потом вскроете оттуда 16 станц. А станца, может, два-три слова. И на каждую эту позицию на то дело, которое вы захотели.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Знаете, что произойдёт? Вы войдёте в такую ясность, вы войдёте в такое глубокое понимание, что вы делаете, что вы можете, знаете, в какой-то момент остановиться, допустим, на 10-й позиции, на 9-й позиции. Вы скажете: «Я уже переполнен». А Аватары скажут: «Не-е-т, если ты Служащий, доведи дело до конца». И когда вы переступите через себя и начнёте писать дальше здесь, в этот момент, вы переходите в Служащего. Если вы запнётесь на каком-то месте, вы можете увидеть здесь, здесь вы только начинаетесь как Служащий. И как только переступите и начнёте писать дальше, это труд Служащего.</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Хорошо. Но в вашем Подразделении можно всё усложнить. Каким образом? Кто сообразит? Но это будет очень круто. Честно вам признаюсь, я это сделала неделю назад, готовясь к вашему Синтезу.</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 Логически…</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Совершенно верно. Параллельно написать 16-рицу Логики. Помните? И когда вы пишите станцу на Правило, у вас первая позиция Логики какая? «Изучи это» – помните? Изучи это. Так, я так понимаю, не надо мне 16-рицу у вас спрашивать Логики? Мы с вами все 16 Синтезов её учили.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таким образом, понимаете, должен быть труд обязательно. Не ленитесь, должен быть труд. Вы должны уставать, вы должны напрягаться, вы должны переступать через себя, вы должны входить в этот азарт, вы должны обязательно чувствовать внутри себя, что вы, извините за это слово, пашете. Вы перепахиваете свою материю. Запомните, чтобы выйти на следующий принцип, который называется Созиданием у Служащего, нужно перепахать свою материю.</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идание – это перепахивание материи. Это перезаписывание материи. И это один из способов.</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Я одно дело своё так расписала. Я запнулась, по-моему, на 10-й или 11-й позиции. И, знаете, что мой Дух сказал? Ты посмотри, как это сложно». Мой Служащий внутри меня в Субъекте встал и сказал: «Нет! Я продолжу!» И тут я поняла, что здесь я перехожу на новую глубину Служащего именно этим делом.</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Вопрос, если вы до 16 дойдёте, вы этим делом будете служить. Понимаете? Но это ещё не всё. А потом у Отца стяжайте эту 16-ричную Основу в единую Константу. Представляете? Это у вас будет «ось нового». И вот на каждую эту позицию Отец зафиксирует Синтез и Огонь, и вы войдёте в конфедеративность этих разных позиций. Это будет ваша новая Основа вашего дела. Понимает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А мы привыкли как? Тут не получается, посмотрю сериал. Не отменяю, смотрите на здоровье. Спрошу у соседки, мне что-нибудь порекомендуют. То есть мы ищем самый лёгкий способ. Ну или что лучше всего? Обвинить или близких, или детей. И всё. И завершить это дел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 понимаете, вот так делает Служащий. Смотрите, группа немножко поплыла. Это пошла 16-ричная фиксация Основ. Хорошо, всё. Мы эту тему закрываем, идём дальше.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Да, придавило немножко. Это хорошо. Это хорошо. Это значит, у нас пошла фиксация, особенно на подкорковые зоны головного мозга. Это хорошо. Это ещё один из принципов – как дойти до созидания.</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То есть мы уже с вами определились: Служащий – принцип конфедеративности – раз. Это противоположност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торое – служить друг другу. Правильно?</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Третье. Что там у нас ещё? Дружба. Мы уже поняли, что мы дружим. А давайте сообразим, что является результатом дружбы. Мы вспоминаем, что мы дружим статусами, дружим внутренними компетенциями. Здесь конфедеративность нам помогает принять правду других. Правильно? Что является итогом нашей дружбы? Этого принципа не хватает сейчас по планете Земля.</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 Перехода в ново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Да, да, обязательно переход на новое. Можете смотреть из семьи. Если вы дружите с вашими детьми, у вас складывается союз. У вас складывается союз.</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 Находим компромисс между всеми.</w:t>
      </w:r>
    </w:p>
    <w:p>
      <w:pPr>
        <w:pStyle w:val="Normal"/>
        <w:suppressAutoHyphens w:val="false"/>
        <w:spacing w:lineRule="auto" w:line="240" w:before="0" w:after="0"/>
        <w:contextualSpacing/>
        <w:jc w:val="both"/>
        <w:rPr/>
      </w:pPr>
      <w:r>
        <w:rPr>
          <w:rFonts w:cs="Times New Roman" w:ascii="Times New Roman" w:hAnsi="Times New Roman"/>
          <w:sz w:val="24"/>
          <w:szCs w:val="24"/>
          <w:lang w:eastAsia="en-US"/>
        </w:rPr>
        <w:t>Я и спрашиваю, вот вы нашли компромисс – что складывается? Союз, ребята. Союз. Иногда бывает союз детей и мамы, и они дружат против папы. Прячут дневники и тому подобное. Или союз папы с сыновьями. Там ещё что-то. А есть союз семьи. Тут разные моменты. Не хватает сейчас вот этой союзности на планете Земля, когда идёт дружба равными конфедеративными основами. Мы сейчас как Служащие должны на это выйти. Но если у нас внутри этого не будет, как мы другим это отдадим?</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Ещё один принцип Служащего – он всегда созидает той внутренней основой, которая у него есть. А внутреннюю основу он складывает чем? Как раз-таки тем первым курсом Синтеза, который мы с вами проходили. Первый курс Синтеза – это корректировка внутреннего мира. Да, вот такое детство. Насколько вы умеете корректировать, вот этой основой вы начинаете вовне служить.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Посвящённый – внутри, Служащий – вовн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Далее. Когда сложился союз. Помните, у Служащего всегда дело. Союз сложился, и начинается дело. Знаете, как оно называется? Возьмите это почти как глагол. Содружество. Совместное дружество. Правильно? В любом деле. Идёт содружество. Союз – это некое состояние. Правильно? А содружество – это уже принцип действия.</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А когда мы уже «наделали» этим всем, вовне возникает избыточная среда этого дела, которая называется «миром». Которая называется «среда мир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о всё Служащий. Сейчас, обратите внимание, какое опустошение сейчас идёт. Кстати, посмотрите, вас выутюжила уже 16-рица. Есть? Взяли, молодцы.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Сейчас состояние, когда, обратите внимание, чуть-чуть давит надбровные дуги. Если вы внутрь посмотрите, есть некая такая туманность внутри. Так сгущается огонь Созидания. Даже вы глаза, когда не закрываете, чуть-чуть, знаете, поплыло. Это называется огонь Созидания, когда мы его усваиваем. Когда мы его усвоим, тогда начинается такая активная деятельность. А пока мы идём усваивать.</w:t>
      </w:r>
    </w:p>
    <w:p>
      <w:pPr>
        <w:pStyle w:val="Normal"/>
        <w:suppressAutoHyphens w:val="false"/>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1"/>
        <w:rPr>
          <w:lang w:val="ru-RU"/>
        </w:rPr>
      </w:pPr>
      <w:bookmarkStart w:id="13" w:name="__RefHeading___Toc105708843"/>
      <w:bookmarkEnd w:id="13"/>
      <w:r>
        <w:rPr>
          <w:lang w:val="ru-RU"/>
        </w:rPr>
        <w:t>Комментарий перед практиками</w:t>
      </w:r>
    </w:p>
    <w:p>
      <w:pPr>
        <w:pStyle w:val="Normal"/>
        <w:suppressAutoHyphens w:val="false"/>
        <w:spacing w:lineRule="auto" w:line="240" w:before="0" w:after="0"/>
        <w:ind w:firstLine="709"/>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Сейчас идёт фиксация уже практики. Молодцы. Сейчас уже тему нам завершают, хотя там есть ещё что обсудить. Нас уже приглашают в зал к Отцу для того, чтобы войти в прямое Созидание Служащего Изначально Вышестоящего Отца вторым курсом Синтеза. Во-о-т, ребята. Есть.</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Теперь попробуйте увидеть амплитуду, как мы только начали, и перед первой практикой. Какая усталость. А сейчас пойдём мы в практику, и просьба такая: отпустите просто всё. Не напрягайтесь тем стажем… </w:t>
      </w:r>
      <w:r>
        <w:rPr>
          <w:rFonts w:cs="Times New Roman" w:ascii="Times New Roman" w:hAnsi="Times New Roman"/>
          <w:i/>
          <w:sz w:val="24"/>
          <w:szCs w:val="24"/>
          <w:lang w:eastAsia="en-US"/>
        </w:rPr>
        <w:t>(запинается)</w:t>
      </w:r>
      <w:r>
        <w:rPr>
          <w:rFonts w:cs="Times New Roman" w:ascii="Times New Roman" w:hAnsi="Times New Roman"/>
          <w:sz w:val="24"/>
          <w:szCs w:val="24"/>
          <w:lang w:eastAsia="en-US"/>
        </w:rPr>
        <w:t xml:space="preserve">, стаж в трудовой книжке </w:t>
      </w:r>
      <w:r>
        <w:rPr>
          <w:rFonts w:cs="Times New Roman" w:ascii="Times New Roman" w:hAnsi="Times New Roman"/>
          <w:i/>
          <w:sz w:val="24"/>
          <w:szCs w:val="24"/>
          <w:lang w:eastAsia="en-US"/>
        </w:rPr>
        <w:t>(смеётся)</w:t>
      </w:r>
      <w:r>
        <w:rPr>
          <w:rFonts w:cs="Times New Roman" w:ascii="Times New Roman" w:hAnsi="Times New Roman"/>
          <w:sz w:val="24"/>
          <w:szCs w:val="24"/>
          <w:lang w:eastAsia="en-US"/>
        </w:rPr>
        <w:t xml:space="preserve">, сколько вы служите. Сейчас все эти стажи будут обнуляться. Все обнуляться.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У нас будет сейчас две подряд практики. Первая, уже известно, пойдём к Отцу, войдём в Служащего. А вторая – нам Отец выдаст новую Книгу Служения. Настройтесь сейчас позитивно на это. Знаете, почему? Ну, к примеру, вы куда-то залетели, что-то нашкодили так, что просто, как говорится, голова с плеч. Выходите к Отцу, ваше вышестоящее тело выходит к Отцу. А у вас есть Книга Служащего. И там записи </w:t>
      </w:r>
      <w:r>
        <w:rPr>
          <w:rFonts w:cs="Times New Roman" w:ascii="Times New Roman" w:hAnsi="Times New Roman"/>
          <w:spacing w:val="26"/>
          <w:sz w:val="24"/>
          <w:szCs w:val="24"/>
          <w:lang w:eastAsia="en-US"/>
        </w:rPr>
        <w:t>созидания</w:t>
      </w:r>
      <w:r>
        <w:rPr>
          <w:rFonts w:cs="Times New Roman" w:ascii="Times New Roman" w:hAnsi="Times New Roman"/>
          <w:sz w:val="24"/>
          <w:szCs w:val="24"/>
          <w:lang w:eastAsia="en-US"/>
        </w:rPr>
        <w:t>. И эти записи созидания, открою секрет такой, мы, когда её получим, сами записи у нас запишутся в наше тело. А Книга с этими записями останется у Отц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Представляете, мы с этими своими шкодами выходим к Отцу, нас вызывают, причём, знаете, бывает, стража выводит под белы рученьки и говорят: «Папа, смотри, эта на-на-на-на-на». А у нас, представляете, такая волна записи созидания в Книге Созидания. Папа выносит Книгу Созидания: «Так, хорошо, хорошо, хорошо».</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А в конце этой книги так страничка открывается, мы там тоже посмотрим, там написано «антисозидание». Ну, мы тогда посмотрим, где ты тут анти насозидал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И есть равностность нашего созидания для человечества. А, между прочим, наше созидание для человечества – это наши дети, это наши близкие, да. И созидание вплоть до того, что мы можем созидать сущности. Даже такое бывает.</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Это у нас будет вторая практика. Это чтобы вы взбодрились. А то у вас так это завис облачком огонь Созидания. Вам сейчас его нужно впитать. Вас надо чуть-чуть напугать, чтоб вы быстро впитали это всё.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Кстати, по поводу сущностей. На самом деле, сущности ведь тоже созидаются. Кем? Нами. Нами. И созидаются с нашего согласия внутреннего. Дело в том, что у Духа есть принцип, он решает. Я решаю быть сегодня злым. Я решаю ворчать, бурчать, обвинять.</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Представляете, и это фундаментальности соответствующего вида материи. Они начинают нами что делать? Синтезироваться и складываться в определённое существо. А когда мы созидаем, мы что делаем? Мы, служим плохим. Это Созидание Отца. Представляете, мы выходим, можно так сказать к Папе. Вышли к Папе, а там у нас… висит… Что делает Папа? Открою вам секрет, Он нам служит. Он нам служит. Понимает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почему мы боимся прийти на суд к Отцу.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Будет суд Отца. Я боюсь суда Отц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А знаете, больше всего чего мы боимся? Когда нам Отец служит. Нам иногда проще, когда нам сделают а-та-та, накажут, помните: «Папа, прости, принимаю любое наказание!». Да Папа не наказывает. Папа просто служит. Понимает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 если мы в бытии кого-то обвиняем, такие-сякие-плохие, понимаем, что по образу и подобию, но всё равно почему-то они плохие. Мы можем чего-нибудь насозидать. И во второй практике нам Папа это покажет. Так что бодритесь. Первая практика – это так, цветочки </w:t>
      </w:r>
      <w:r>
        <w:rPr>
          <w:rFonts w:cs="Times New Roman" w:ascii="Times New Roman" w:hAnsi="Times New Roman"/>
          <w:i/>
          <w:sz w:val="24"/>
          <w:szCs w:val="24"/>
          <w:lang w:eastAsia="en-US"/>
        </w:rPr>
        <w:t>(смеётся)</w:t>
      </w:r>
      <w:r>
        <w:rPr>
          <w:rFonts w:cs="Times New Roman" w:ascii="Times New Roman" w:hAnsi="Times New Roman"/>
          <w:sz w:val="24"/>
          <w:szCs w:val="24"/>
          <w:lang w:eastAsia="en-US"/>
        </w:rPr>
        <w:t>. А там уже мы с вами заглянем глубж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так. Итак. А! Алгоритм наш с вами будет сейчас, возможно он поменяется на следующий месяц. Пока ещё 8-е Распоряжение пристраивается. Если вы сегодня вечером посмотрите, у нас с вами там будет строиться, мы будем осваивать Соль-ИВДИВО Метагалактики. Это там один миллиард семьдесят три миллиона сколько-то там тысяч, у меня, видите, шпаргалка стоит на все эти циферки. Я буду подглядывать. Но мы будем иногда с вами выходить в 33-й архетип материи, имеем право с вами. А осваивать будем Соль-ИВДИВО.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По итогу завтра, если мы осваиваем Соль-ИВДИВО, Отец в Соль-ИВДИВО, где находится? Мне нужны не цифры. Отец Соль-ИВДИВО, где находится? Он же на вершине Соль-ИВДИВО? И Он находится в Ля-ИВДИВО. Правильно? На первой физической, в Ля-ИВДИВО. И по итогу мы с вами там стяжаем здани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И постепенно так мы будем осваивать каждый архетип. Но мы будем с вами выходить и в 33-й архетип. Будем выходить в Соль-ИВДИВО. И если вы посмотрите 8-е Распоряжение, там пока нам оставили пункт, где первый курс развивает Метагалактику Фа – база. Второй курс – Изначально Вышестоящую Метагалактику 65 536, помните, да? И так дале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Ещё один такой момент. Почему пока это оставили? Помните, что с Изначально Вышестоящей Метагалактики начинается вообще цивилизация как таковая? Это та Метагалактика, с которой вообще начиналась цивилизация. Поэтому пока на данный момент, допустим, развивая Соль-ИВДИВО 33-м архетипом, мы в любом случае с вами базово развиваем Изначально Вышестоящую Метагалактику. Есть? Хо-ро-шо.</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Всё. Идём в практику. Кстати, эта шутка «брёвнышко подняли и побежали» – это про Служащего. Это не про Посвящённого. Посвящённый: «Я не готов пока это брёвнышко поднять. Или подниму, но буду рыдать». А Служащий, это как раз-таки про него. Так что мы брёвнышко поднимаем со своим предыдущим опытом служения, бежим с этим брёвнышком к папе в зал. Там мы обнуляемся и входим в новое служени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rPr>
          <w:lang w:val="ru-RU"/>
        </w:rPr>
      </w:pPr>
      <w:bookmarkStart w:id="14" w:name="__RefHeading___Toc105708844"/>
      <w:r>
        <w:rPr>
          <w:lang w:val="ru-RU"/>
        </w:rPr>
        <w:t xml:space="preserve">Практика 1. </w:t>
      </w:r>
    </w:p>
    <w:p>
      <w:pPr>
        <w:pStyle w:val="Heading1"/>
        <w:rPr/>
      </w:pPr>
      <w:bookmarkStart w:id="15" w:name="__RefHeading___Toc105708844"/>
      <w:r>
        <w:rPr>
          <w:lang w:val="ru-RU"/>
        </w:rPr>
        <w:t>Стяжание Служащего 16-рицы Человека-Субъекта Синтеза Изначально Вышестоящего Отца</w:t>
      </w:r>
      <w:bookmarkEnd w:id="15"/>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Мы возжигаемся всем Синтезом каждого из нас. И возжигаясь физически Ядрами Синтеза, ранее стяжёнными каждым, однородными Ядрами Синтеза Изначально Вышестоящего Отца физически каждым из нас. Входя во внутреннее бурление однородностью Синтеза Ядер Синтеза Изначально Вышестоящего Отца, входя во внутренний накал Огня Изначально Вышестоящего Отца физически каждым из нас, постарайтесь войти во внутреннего управленца, во внутреннего лидера своего Внутреннего мира, когда мы сейчас на 17-м Синтезе подводим итог того предыдущего опыта и служения, в том числе. И бурля накопленным Синтезом, накаливаясь накопленным Огнём, вскрывая, открывая, распаковывая любые структуры, застои, стагнации, стабильности – поэтому Кут Хуми нам порекомендовал расслабиться.  И синтезируясь с Аватарами Синтеза Кут Хуми Фаинь, распуская Синтез и Огонь Аватаров Синтеза Кут Хуми Фаинь физически во Внутреннем мире каждого из нас. Проникаясь Синтезом и Огнём Аватаров Синтеза Кут Хуми Фаинь, физически распуская избыточность Синтеза и Огня каждого из нас вовне, организуя, сгущая, концентрируя среду Синтеза и Огня каждым из нас Аватаров Синтеза Кут Хуми Фаинь…</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 попробуйте сейчас войти в состояние, когда одномоментно вы густы, но бурляще, Синтезом и Огнём внутренне, вы концентрированы, координированы Синтезом и Огнём вовне. И лишь лёгкий контур стати синтезтелесности каждого из нас даёт определённый ориентир внутреннего и внешнего. Хорошо.</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ещё глубже погружаясь в Синтез и Огонь Кут Хуми Фаинь, мы устремляемся в зал Изначально Вышестоящего Дома Изначально Вышестоящего Отца 448-й пра-ивдиво-реальности 33-го архетипа материи Изначально Вышестоящего Отц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ейчас не задумывайтесь, как это – сейчас не та практика. Просто отдайтесь сейчас Синтезу второго курса Синтеза. Сейчас мы выходим на этом потенциале концентрации 32-ричности Синтеза второго курса Синтеза.</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Сейчас, если кто-то настолько расслабился, доверился Аватарам Синтеза Кут Хуми Фаинь, вы могли сейчас почувствовать силу Синтеза. Это на самом деле очень важно – почувствовать силу Синтеза, когда независимо от ваших, допустим, субъективных возможностей, независимо от каких-то внешних обстоятельств вы синтезфизически развёртываетесь в зале Кут Хуми Фаинь и очень чётко телесно ориентируетесь в зале, при этом физически находясь здесь. Это есть сила Синтеза. Во-о-от. Молодцы! Молодцы.</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стали. Мы приветствуем Аватаров Синтеза Кут Хуми Фаинь. Да, Фаинь будет выходить – кто-то там сейчас спрашивает – Фаинь будет выходить в практике в этот зал, и она будет вместе с Кут Хуми с нами работать. Точно так же в дальнейшем Аватары и Аватарессы будут работать тоже в залах, вместе с Аватарами.</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 синтезируясь с Хум Аватаров Синтеза Кут Хуми Фаинь, стяжая и возжигаясь Синтез Синтезом и Синтезом ИВДИВО Отца Изначально Вышестоящего Отца, вспыхивая Синтез Синтезом и Синтезом ИВДИВО Отца в каждом Ядре Синтеза каждым из нас. И сейчас попробуйте войти в вертикаль Ядер, которые одномоментно синтезфизически вспыхнули в зале ИВДИВО, и разгораясь двуединым Синтезом Кут Хуми Фаинь одномоментно в каждом Ядре Синтеза и одномоментно всеми Ядрами Синтеза каждым из нас… И одномоментно не обмякайте, убирайте эту привычку – когда вы обмякаете, когда идёт практика.</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На втором курсе мы теперь каждый отвечаем за себя, но при этом Аватары Синтеза нам помогают. Поэтому эта внутренняя дисциплина, внутренняя по-хорошему такая накачка мышц объёмами Огня, когда вы что-то этим делаете, вы накачиваете мышцы эти синтезтелесные. И вы очень чётко начинаете синхронизироваться действием, которое озвучивают и рекомендуют Аватары Синтеза. И сейчас смотрите на них, будьте внимательны, будьте дисциплинированы и будьте профессиональны в исполнении практикований Синтезом. Не обмякайте. Мы просто с каждого первого шага начинаем сразу же перестраивать себя.</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 возжигаясь, развёртываясь синтезфизически Синтез Синтезом Изначально Вышестоящего Отца и Синтезом ИВДИВО Отца Изначально Вышестоящего Отца, мы стяжаем у Аватаров Синтеза Кут Хуми Фаинь два Синтез Синтеза и два Синтеза ИВДИВО Отца Изначально Вышестоящего Отца. И просим допустить нас, принять и ввести в реализацию прохождения второго курса Философских чтений Синтеза Изначально Вышестоящего Отца и участие в 17-м Синтезе Изначально Вышестоящего Отца каждым из нас.</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Сейчас попробуйте что такое конфедеративность Синтеза – одномоментно попробуйте войти в сопряжение концентрации Синтез Синтеза второго курса и концентрацию Синтез Синтеза 17-го Синтеза одномоментно. Они буквально вихрем внутренне раскручиваются в каждом из нас, развёртываясь синтезфизически.</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17-й Синтез даёт некую такую специфику, такой специалитет, а Синтез Синтеза второго курса внутренне вихрем буквально кружит, волнует, вскрывает 32-ричным Синтезом, концентрацией 32-х Синтезов, каждым из нас, вводя во внутренний раж каждую нашу Часть, Систему, Аппарат, Частность. Прямо можете себя продиагностировать внутренне – все ли Части, Системы, Аппараты, Частности сейчас во внутреннем раже, вихре 32-ричного Синтеза Изначально Вышестоящего Отца со спецификой 17-го Синтеза. И развёртываемся синтезфизически.</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 синтезируясь с Аватарами Синтеза Кут Хуми Фаинь, стяжаем 64 Синтез Синтеза Изначально Вышестоящего Отца 64-х Инструментов на весь второй курс Философских чтений Синтеза Изначально Вышестоящего Отца. Что это значит? Этот пакет, этот набор Инструментов всякий раз, когда мы будем стяжать на тот или иной специалитет Синтеза Инструменты, это будут те же самые инструменты, но они будут менять свой функционал и характеристики операбельности.</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Аватарами Синтеза, Кут Хуми Фаинь, мы стяжаем Синтез Синтеза и Синтез ИВДИВО Отца 17-го Синтеза Изначально Вышестоящего Отца. Сейчас мы стяжаем отдельно. И стяжаем форму Ипостасей 17-го Синтеза Изначально Вышестоящего Отца. И стяжаем у Аватаров Синтеза Кут Хуми Фаинь потенциал Изначально Вышестоящего Дома Изначально Вышестоящего Отца второго курса Философских чтений Синтеза и развёртываемся Ипостасью 17-го Синтеза Изначально Вышестоящего Отца и вспыхиваем 17-м Синтезом Изначально вышестоящего Отца 32-рично потенциально Изначально Вышестоящим Домом Изначально Вышестоящего Отца. И возжигаясь, преображаемся этим.</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 xml:space="preserve">И теперь, пока мы не пошли к Отцу, мы синтезируемся с Аватарами Синтеза Кут Хуми Фаинь, стяжаем и возжигаемся Магнитным Синтезом Кут Хуми Фаинь. И теперь – внимание – попробуйте, ещё раз прошу, не обмякайте, сейчас «сделай сам», сейчас буквально мы перепрошиваемся, мы усиляемся многополярностью, Магнитным Синтезом Аватаров Синтеза Кут Хуми Фаинь. Здесь должна быть максимальная открытость. Мы просим Аватаров Синтеза Кут Хуми Фаинь завершить любые записи, структуры, опыт, фиксации видов служения. Которые мешают, которые устарели, которые архаичны по отношению к новому стилю. К новому масштабу и объёму Служения Изначально Вышестоящего Отца и Изначально Вышестоящим Отцом каждым из нас. </w:t>
      </w:r>
    </w:p>
    <w:p>
      <w:pPr>
        <w:pStyle w:val="Normal"/>
        <w:suppressAutoHyphens w:val="false"/>
        <w:spacing w:lineRule="auto" w:line="240" w:before="0" w:after="0"/>
        <w:contextualSpacing/>
        <w:jc w:val="both"/>
        <w:rPr/>
      </w:pPr>
      <w:r>
        <w:rPr>
          <w:rFonts w:cs="Times New Roman" w:ascii="Times New Roman" w:hAnsi="Times New Roman"/>
          <w:i/>
          <w:sz w:val="24"/>
          <w:szCs w:val="24"/>
          <w:lang w:eastAsia="en-US"/>
        </w:rPr>
        <w:t>Сейчас Магнитный Синтез, внутренняя концентрация Магнитного Синтеза – и Синтез Синтеза Аватара Синтеза Кут Хуми и Синтеза ИВДИВО Отца Изначально Вышестоящего Отца Фаинь – буквально выплёскивают, выявляют, возможно, какие-то сгустки, какие-то тяжи, какие-то нити. Кут Хуми подсказывает, такие опорные нити, как он сказал, на которых зиждилась предыдущая стилистика служения. Всё это буквально, извините, вываливайте из себя. Не удивляйтесь, что вы там увидите. Поверьте, мы уже умудрились накопить атрибутику, которая стагнирует течение Синтеза даже в Синтезе. Не реализовав Синтез вовремя, у нас иногда формируются очень такие специфические сгустки, которые нас тяготят.</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Доверьтесь Синтезу Кут Хуми Фаинь и буквально вынимайте это. И просите Аватаров Синтеза Кут Хуми Фаинь сжечь, завершить любые зависимости от этого – каждого.</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Хорошо. Во-о-от! Кстати, обратите внимание, у кого-то даже совершенно по-другому сейчас буквально засияли Посвящения. Вплоть до того, что что-то перекрывало Посвящения, прямо физически кто-то очень чётко прямо это увидел. Молодцы! Есть.</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 синтезируясь с Аватарами Синтеза Кут Хуми Фаинь, мы просим преобразить каждого из нас и синтез нас на новый этап, возможности Служащего Изначально Вышестоящего Отца в реализации второго курса Синтеза Философских чтений Синтеза Изначально Вышестоящего Отца каждым из нас. Во-о-от! Обратите внимание, по-другому зазвучала форма, ваше тело. Оно у кого-то даже, знаете, есть такое состояние звенящего тела, освободившегося тела. Кут Хуми, там ещё одна такая не то, чтобы рекомендация – комментарий, что были какие-то внутренние тяготящие обязательства по служению, которые сейчас, на данный момент, уже давно не актуальны. Они просто оттягивали какой-то ресурс или потенциал в каждом из нас. Хорошо.</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интезируемся с Изначально Вышестоящим Отцом и устремляемся в зал Изначально Вышестоящего Отца на 513-ю пра-ивдиво-реальность 33-го архетипа материи Изначально Вышестоящего Отца каждым из нас. Встали пред Изначально Вышестоящим Отцом, возжигаясь формой Ипостаси 17-го Синтеза Изначально Вышестоящего Отц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Изначально Вышестоящим Отцом, стяжаем Синтез Изначально Вышестоящего Отца и просим Изначально Вышестоящего Отца преобразить каждого из нас и синтез нас на новый масштаб, объём Синтеза Изначально Вышестоящего Отца ракурса второго курса Служащего Изначально Вышестоящего Отца каждым из нас.</w:t>
      </w:r>
    </w:p>
    <w:p>
      <w:pPr>
        <w:pStyle w:val="Normal"/>
        <w:tabs>
          <w:tab w:val="clear" w:pos="708"/>
          <w:tab w:val="left" w:pos="7088"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интезируясь с Хум Изначально Вышестоящего Отца, мы стяжаем у Изначально Вышестоящего Отца 16 Синтезов Изначально Вышестоящего Отца 16-рицы Человека-Субъекта Синтеза Изначально Вышестоящего Отца в стандартах роста, развития вторым курсом Синтеза Изначально Вышестоящего Отца. </w:t>
      </w:r>
    </w:p>
    <w:p>
      <w:pPr>
        <w:pStyle w:val="Normal"/>
        <w:tabs>
          <w:tab w:val="clear" w:pos="708"/>
          <w:tab w:val="left" w:pos="7088"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Изначально Вышестоящим Отцом – мы сейчас перечислять это не будем – мы сейчас просто стяжаем 16-рицу Человека-Субъекта Синтеза Изначально Вышестоящего Отца как нового стандарта Изначально Вышестоящего Дома Изначально Вышестоящего Отца, который развивает, в том числе, и Служащий.</w:t>
      </w:r>
    </w:p>
    <w:p>
      <w:pPr>
        <w:pStyle w:val="Normal"/>
        <w:tabs>
          <w:tab w:val="clear" w:pos="708"/>
          <w:tab w:val="left" w:pos="7088"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И синтезируясь с Хум Изначально Вышестоящего Отца, мы стяжаем Рождение свыше Служащего Человека-Субъекта Синтеза Изначально Вышестоящего Отца каждым из нас. И вспыхиваем, развёртываемся индивидуально каждый Рождением свыше Служащего 16-рицы Человека-Субъекта Синтеза Изначально Вышестоящего Отца и, развёртываясь физически, попробуйте сейчас зрить, прозревать, что есмь Служащий новой эпохи, что есмь Служащий 16-рицы Человека-Субъекта Синтеза. Это совершенно другой масштаб. Вплоть до того, что вы сейчас стоите в зале Отца и, прямо прозревая Рождением свыше Служащим Человека-Субъекта Синтеза, посмотрите прямо в зале Отца на ваше бытиё, на ваше служение, на какие-то нюансы совершенно другой позицией наблюдателя.</w:t>
      </w:r>
    </w:p>
    <w:p>
      <w:pPr>
        <w:pStyle w:val="Normal"/>
        <w:tabs>
          <w:tab w:val="clear" w:pos="708"/>
          <w:tab w:val="left" w:pos="7088"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И синтезируясь с Изначально Вышестоящим Отцом, мы стяжаем у Изначально Вышестоящего Отца Образ Изначально Вышестоящего Отца Служащего 16-рицы Человека-Субъекта Синтеза Изначально Вышестоящего Отца. Образ всегда берётся из Монады, там всегда перспективный Образ Отца. И мы утверждаем, что мы развёртываем Образ Служащего 16-рицы Человека-Субъекта Синтеза Изначально Вышестоящего Отца в физическом теле, пережигая, переплавляя всё непотребное несоответствие Изначально Вышестоящему Отцу прямо физически собою. И Образ Изначально Вышестоящего Отца развёртывается каждым из нас.</w:t>
      </w:r>
    </w:p>
    <w:p>
      <w:pPr>
        <w:pStyle w:val="Normal"/>
        <w:tabs>
          <w:tab w:val="clear" w:pos="708"/>
          <w:tab w:val="left" w:pos="7088"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Изначально Вышестоящим Отцом, мы стяжаем Образ и Подобие Служащего 16-рицы Человека-Субъекта Синтеза Изначально Вышестоящего Отца и развёртываемся им физически. Хорошо.</w:t>
      </w:r>
    </w:p>
    <w:p>
      <w:pPr>
        <w:pStyle w:val="Normal"/>
        <w:tabs>
          <w:tab w:val="clear" w:pos="708"/>
          <w:tab w:val="left" w:pos="7088"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Синтезируясь с Изначально Вышестоящим Отцом, мы стяжаем у Изначально Вышестоящего Отца новый План Синтеза Изначально Вышестоящего Отца второго курса Философских чтений Синтеза Изначально Вышестоящего Отца каждому из нас, команде и Подразделению ИВДИВО Адыгея и участникам данной практики в целом.  Прямо из зала Изначально Вышестоящего Отца развёртываемся новым Планом Синтеза Изначально Вышестоящего Отца.</w:t>
      </w:r>
    </w:p>
    <w:p>
      <w:pPr>
        <w:pStyle w:val="Normal"/>
        <w:tabs>
          <w:tab w:val="clear" w:pos="708"/>
          <w:tab w:val="left" w:pos="7088"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Изначально Вышестоящим Отцом, мы просим Изначально Вышестоящего Отца по итогу обновить новые основы, новую форму, новые константы каждому из нас.</w:t>
      </w:r>
    </w:p>
    <w:p>
      <w:pPr>
        <w:pStyle w:val="Normal"/>
        <w:tabs>
          <w:tab w:val="clear" w:pos="708"/>
          <w:tab w:val="left" w:pos="7088"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тяжаем у Изначально Вышестоящего Отца Синтез Созидания Служащего 16-рицы Человека-Субъекта Синтеза Изначально Вышестоящего Отца и возжигаемся им.</w:t>
      </w:r>
    </w:p>
    <w:p>
      <w:pPr>
        <w:pStyle w:val="Normal"/>
        <w:tabs>
          <w:tab w:val="clear" w:pos="708"/>
          <w:tab w:val="left" w:pos="7088"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тяжаем у Изначально Вышестоящего Отца Огонь Созидания Служащего Человека-Субъекта Синтеза Изначально Вышестоящего Отца и возжигаемся этим.</w:t>
      </w:r>
    </w:p>
    <w:p>
      <w:pPr>
        <w:pStyle w:val="Normal"/>
        <w:tabs>
          <w:tab w:val="clear" w:pos="708"/>
          <w:tab w:val="left" w:pos="7088"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ропускайте Синтез, Огонь сквозь все клеточки, ядрышки, сквозь все Части, Системы, Аппараты и Частности, переплавляя, завершая какие-то основы, формы, константы, которые уже не соответствуют Изначально Вышестоящему Отцу, каждым из нас как Служащему.</w:t>
      </w:r>
    </w:p>
    <w:p>
      <w:pPr>
        <w:pStyle w:val="Normal"/>
        <w:tabs>
          <w:tab w:val="clear" w:pos="708"/>
          <w:tab w:val="left" w:pos="7088"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Изначально Вышестоящим Отцом, мы стяжаем Прямое Созидание Изначально Вышестоящего Отца Служащего 16-рицы Человека-Субъекта Синтеза Изначально Вышестоящего Отца каждому из нас.</w:t>
      </w:r>
    </w:p>
    <w:p>
      <w:pPr>
        <w:pStyle w:val="Normal"/>
        <w:tabs>
          <w:tab w:val="clear" w:pos="708"/>
          <w:tab w:val="left" w:pos="7088"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Отец сейчас созидает и наделяет нас Созиданием как Служащего 16-рицы Человека-Субъекта Синтеза Изначально Вышестоящего Отца каждого из нас.</w:t>
      </w:r>
    </w:p>
    <w:p>
      <w:pPr>
        <w:pStyle w:val="Normal"/>
        <w:tabs>
          <w:tab w:val="clear" w:pos="708"/>
          <w:tab w:val="left" w:pos="7088"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просим Изначально Вышестоящего Отца сотворить в стандартах второго круга Синтеза Изначально Вышестоящего Отца каждым из нас, каждому из нас Служащего 16-рицы Человека-Субъекта Синтеза Изначально Вышестоящего Отца каждому из нас. И возжигаясь, преображаемся этим.</w:t>
      </w:r>
    </w:p>
    <w:p>
      <w:pPr>
        <w:pStyle w:val="Normal"/>
        <w:tabs>
          <w:tab w:val="clear" w:pos="708"/>
          <w:tab w:val="left" w:pos="7088"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мы вспыхиваем, возжигаемся сотворённым Служащим 16-рицы Человека-Субъекта Синтеза Изначально Вышестоящего Отца, вспыхиваем Рождением свыше по Образу и Подобию Изначально Вышестоящего Отца и стяжаем Синтез Изначально Вышестоящего Отца, прося преобразить каждого из нас и синтез нас всем стяжённым и возожжённым.</w:t>
      </w:r>
    </w:p>
    <w:p>
      <w:pPr>
        <w:pStyle w:val="Normal"/>
        <w:tabs>
          <w:tab w:val="clear" w:pos="708"/>
          <w:tab w:val="left" w:pos="7088"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А теперь – внимание – мы возжигаемся пред Изначально Вышестоящим Отцом новой Основой, новой Формой, Константой, Созиданием Служащего 16-рицы Человека-Субъекта Синтеза Изначально Вышестоящего Отца. Слушаем Отца в явлении Образа и Подобия. Отец вам озвучивает станцу на весь второй курс, станцу Служащего Изначально Вышестоящего Отца. Слушайте. Отец сказал: «Им есть теперь чем слышать». И Отец направляет сгусток станцы второго курса Синтеза каждому, и эта станца как направляющая в любых действиях – в материи, в жизни – в реализации Синтеза Изначально Вышестоящего Отца. Мы впитываем, усваиваем станцу через Хум. А в следующей практике, Отец сказал, что мы будем стяжать станцу 17-го Синтеза. Есть.</w:t>
      </w:r>
    </w:p>
    <w:p>
      <w:pPr>
        <w:pStyle w:val="Normal"/>
        <w:tabs>
          <w:tab w:val="clear" w:pos="708"/>
          <w:tab w:val="left" w:pos="7088"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интезируемся с Изначально Вышестоящим Отцом, стяжаем Синтез Изначально Вышестоящего Отца и просим преобразить каждого из нас и синтез нас всем стяжённым и возожжённым.</w:t>
      </w:r>
    </w:p>
    <w:p>
      <w:pPr>
        <w:pStyle w:val="Normal"/>
        <w:tabs>
          <w:tab w:val="clear" w:pos="708"/>
          <w:tab w:val="left" w:pos="7088"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ы благодарим Изначально Вышестоящего Отца, благодарим Аватаров Синтеза Кут Хуми Фаинь. Возвращаемся в физическую реализацию, развёртываясь всем стяжённым и возожжённым, развёртываясь Рождением свыше, развёртываясь Образом Изначально Вышестоящего Отца Служащего Человека-Субъекта Синтеза Изначально Вышестоящего Отца каждым из нас. И всё стяжённые и возожжённое мы эманируем в Изначально Вышестоящий Дом Изначально Вышестоящего Отца, эманируем в Подразделение ИВДИВО Адыгея и участников данной практики и эманируем и фиксируем в Изначально Вышестоящий Дом Изначально Вышестоящего Отца каждого из нас. И завершаем практику. Аминь.</w:t>
      </w:r>
    </w:p>
    <w:p>
      <w:pPr>
        <w:pStyle w:val="Normal"/>
        <w:shd w:fill="FFFFFF" w:val="clear"/>
        <w:spacing w:lineRule="auto" w:line="240" w:before="0" w:after="0"/>
        <w:ind w:firstLine="709"/>
        <w:jc w:val="both"/>
        <w:rPr>
          <w:rFonts w:ascii="Times New Roman" w:hAnsi="Times New Roman" w:eastAsia="Times New Roman" w:cs="Times New Roman"/>
          <w:b/>
          <w:b/>
          <w:i/>
          <w:i/>
          <w:color w:val="2C2D2E"/>
          <w:sz w:val="24"/>
          <w:szCs w:val="24"/>
          <w:lang w:eastAsia="ru-RU"/>
        </w:rPr>
      </w:pPr>
      <w:r>
        <w:rPr>
          <w:rFonts w:eastAsia="Times New Roman" w:cs="Times New Roman" w:ascii="Times New Roman" w:hAnsi="Times New Roman"/>
          <w:b/>
          <w:i/>
          <w:color w:val="2C2D2E"/>
          <w:sz w:val="24"/>
          <w:szCs w:val="24"/>
          <w:lang w:eastAsia="ru-RU"/>
        </w:rPr>
      </w:r>
    </w:p>
    <w:p>
      <w:pPr>
        <w:pStyle w:val="Heading1"/>
        <w:rPr>
          <w:lang w:val="ru-RU"/>
        </w:rPr>
      </w:pPr>
      <w:bookmarkStart w:id="16" w:name="__RefHeading___Toc105708845"/>
      <w:bookmarkEnd w:id="16"/>
      <w:r>
        <w:rPr>
          <w:lang w:val="ru-RU"/>
        </w:rPr>
        <w:t>Комментарий после практики</w:t>
      </w:r>
    </w:p>
    <w:p>
      <w:pPr>
        <w:pStyle w:val="Normal"/>
        <w:shd w:fill="FFFFFF" w:val="clear"/>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2C2D2E"/>
          <w:sz w:val="24"/>
          <w:szCs w:val="24"/>
          <w:lang w:eastAsia="ru-RU"/>
        </w:rPr>
        <w:t>Обратите внимание сейчас, какое наступило безмолвие Духа. С одной стороны, вроде вы как бы и знаете, что есть Созидание и есть какие-то принципы Служащего, и метричность была, а вроде бы как её сейчас и нет. Знаете, такое состояние обнуления группы, и состояние того, может, и нужна какая-то база, но вы ещё в процессе усвоения. Попробуйте сейчас словить приятный такой момент, когда вы уже и не там, но вы уже здесь, но ещё это усваиваете. То есть молодцы, хорошо!</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По вопросу 16-рицы Человека-Субъекта Синтеза. Это совершенно новая тема. Эта тема сейчас, в общем-то, является трендом вообще в ИВДИВО, так как мы вышли в 33-й архетип материи. Обратите внимание, аббревиатура как звучит, э</w:t>
      </w:r>
      <w:r>
        <w:rPr>
          <w:rFonts w:eastAsia="Times New Roman" w:cs="Times New Roman" w:ascii="Times New Roman" w:hAnsi="Times New Roman"/>
          <w:b/>
          <w:bCs/>
          <w:color w:val="2C2D2E"/>
          <w:sz w:val="24"/>
          <w:szCs w:val="24"/>
          <w:lang w:eastAsia="ru-RU"/>
        </w:rPr>
        <w:t>то Служащий Человека-Субъекта Синтеза.</w:t>
      </w:r>
      <w:r>
        <w:rPr>
          <w:rFonts w:eastAsia="Times New Roman" w:cs="Times New Roman" w:ascii="Times New Roman" w:hAnsi="Times New Roman"/>
          <w:color w:val="2C2D2E"/>
          <w:sz w:val="24"/>
          <w:szCs w:val="24"/>
          <w:lang w:eastAsia="ru-RU"/>
        </w:rPr>
        <w:t xml:space="preserve"> То есть, есть некая цельность Отца 16-ричная, которая действует в 33-м архетипе, и второй курс мы с вами идём Служащим, в котором эта вся 16-рица. Но, с другой стороны, он и </w:t>
      </w:r>
      <w:r>
        <w:rPr>
          <w:rFonts w:eastAsia="Times New Roman" w:cs="Times New Roman" w:ascii="Times New Roman" w:hAnsi="Times New Roman"/>
          <w:b/>
          <w:bCs/>
          <w:color w:val="2C2D2E"/>
          <w:sz w:val="24"/>
          <w:szCs w:val="24"/>
          <w:lang w:eastAsia="ru-RU"/>
        </w:rPr>
        <w:t xml:space="preserve">в </w:t>
      </w:r>
      <w:r>
        <w:rPr>
          <w:rFonts w:eastAsia="Times New Roman" w:cs="Times New Roman" w:ascii="Times New Roman" w:hAnsi="Times New Roman"/>
          <w:color w:val="2C2D2E"/>
          <w:sz w:val="24"/>
          <w:szCs w:val="24"/>
          <w:lang w:eastAsia="ru-RU"/>
        </w:rPr>
        <w:t xml:space="preserve">этой 16-рице. То есть попробуйте такой одномоментный вариант посмотреть. И мы будем это раскручивать из Синтеза в Синтез. То есть там разные варианты у нас будут. </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Мы должны сейчас с вами это как-то связать. Ещё один момент, но посмотрим, где у нас зазвучит он. Нам ещё с вами нужно стяжать Рождение Свыше Служащего Человека Синтезфизичности Соль-ИВДИВО Метагалактики. То есть такие Стандарты. Что это, не пытайтесь понять, это пока непонятно. Мы в это ещё будем встраиваться. Хорошо. Я не буду больше вас так загружать этим, терминологией.</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r>
    </w:p>
    <w:p>
      <w:pPr>
        <w:pStyle w:val="Heading1"/>
        <w:rPr/>
      </w:pPr>
      <w:bookmarkStart w:id="17" w:name="__RefHeading___Toc105708846"/>
      <w:bookmarkEnd w:id="17"/>
      <w:r>
        <w:rPr>
          <w:lang w:val="ru-RU"/>
        </w:rPr>
        <w:t>Станца и Теза. В чём различие?</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2C2D2E"/>
          <w:sz w:val="24"/>
          <w:szCs w:val="24"/>
          <w:lang w:eastAsia="ru-RU"/>
        </w:rPr>
        <w:t>Мы сейчас будем сразу же, пока тёпленькие, готовиться к следующей практике. Мы пойдём читать Книгу. Нам Отец сейчас, посмотрел на каждого из нас, там была пауза, Он внимательно на каждого посмотрел. Он посмотрел, как мы его слышим. То есть не так это, когда ныряют, а там совершенно другой был эффект, когда мы с вами вошли в Рождение Свыше Служащим, и Отец произнёс станцу. И на самом деле, когда Отец произносит станцу, почему у нас содрогаются наши Ядра? Понимаете, когда Отец произносит станцу… Почему мы пишем станцу каждый год, сообразите. Зачем она нам сдалась, станца на каждый год? Есть Теза, а есть Станца. Чем это отличается? Думайте, напрягайтесь, напрягайтесь, думайте. Если Кут Хуми задал вопрос, ответ уже есть в зале. Если вы не отвечаете, обязана ответить 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2C2D2E"/>
          <w:sz w:val="24"/>
          <w:szCs w:val="24"/>
          <w:lang w:eastAsia="ru-RU"/>
        </w:rPr>
        <w:t>Из зала: – Станца складывает, получается, дальнейшее развитие, путь.</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2C2D2E"/>
          <w:sz w:val="24"/>
          <w:szCs w:val="24"/>
          <w:lang w:eastAsia="ru-RU"/>
        </w:rPr>
        <w:t xml:space="preserve">Молодец! Ключевое, знаете, какое слово? Путь, правильно? Ключевое слово «Путь». Где? </w:t>
      </w:r>
      <w:r>
        <w:rPr>
          <w:rFonts w:eastAsia="Times New Roman" w:cs="Times New Roman" w:ascii="Times New Roman" w:hAnsi="Times New Roman"/>
          <w:bCs/>
          <w:color w:val="2C2D2E"/>
          <w:sz w:val="24"/>
          <w:szCs w:val="24"/>
          <w:lang w:eastAsia="ru-RU"/>
        </w:rPr>
        <w:t>В</w:t>
      </w:r>
      <w:r>
        <w:rPr>
          <w:rFonts w:eastAsia="Times New Roman" w:cs="Times New Roman" w:ascii="Times New Roman" w:hAnsi="Times New Roman"/>
          <w:color w:val="2C2D2E"/>
          <w:sz w:val="24"/>
          <w:szCs w:val="24"/>
          <w:lang w:eastAsia="ru-RU"/>
        </w:rPr>
        <w:t xml:space="preserve"> жизни, в материи, правильно? А </w:t>
      </w:r>
      <w:r>
        <w:rPr>
          <w:rFonts w:eastAsia="Times New Roman" w:cs="Times New Roman" w:ascii="Times New Roman" w:hAnsi="Times New Roman"/>
          <w:b/>
          <w:bCs/>
          <w:color w:val="2C2D2E"/>
          <w:sz w:val="24"/>
          <w:szCs w:val="24"/>
          <w:lang w:eastAsia="ru-RU"/>
        </w:rPr>
        <w:t>Теза –</w:t>
      </w:r>
      <w:r>
        <w:rPr>
          <w:rFonts w:eastAsia="Times New Roman" w:cs="Times New Roman" w:ascii="Times New Roman" w:hAnsi="Times New Roman"/>
          <w:b/>
          <w:bCs/>
          <w:i/>
          <w:iCs/>
          <w:color w:val="2C2D2E"/>
          <w:sz w:val="24"/>
          <w:szCs w:val="24"/>
          <w:lang w:eastAsia="ru-RU"/>
        </w:rPr>
        <w:t xml:space="preserve"> </w:t>
      </w:r>
      <w:r>
        <w:rPr>
          <w:rFonts w:eastAsia="Times New Roman" w:cs="Times New Roman" w:ascii="Times New Roman" w:hAnsi="Times New Roman"/>
          <w:b/>
          <w:bCs/>
          <w:color w:val="2C2D2E"/>
          <w:sz w:val="24"/>
          <w:szCs w:val="24"/>
          <w:lang w:eastAsia="ru-RU"/>
        </w:rPr>
        <w:t>это</w:t>
      </w:r>
      <w:r>
        <w:rPr>
          <w:rFonts w:eastAsia="Times New Roman" w:cs="Times New Roman" w:ascii="Times New Roman" w:hAnsi="Times New Roman"/>
          <w:color w:val="2C2D2E"/>
          <w:sz w:val="24"/>
          <w:szCs w:val="24"/>
          <w:lang w:eastAsia="ru-RU"/>
        </w:rPr>
        <w:t xml:space="preserve">, на самом деле, где </w:t>
      </w:r>
      <w:r>
        <w:rPr>
          <w:rFonts w:eastAsia="Times New Roman" w:cs="Times New Roman" w:ascii="Times New Roman" w:hAnsi="Times New Roman"/>
          <w:b/>
          <w:bCs/>
          <w:color w:val="2C2D2E"/>
          <w:sz w:val="24"/>
          <w:szCs w:val="24"/>
          <w:lang w:eastAsia="ru-RU"/>
        </w:rPr>
        <w:t xml:space="preserve">путь </w:t>
      </w:r>
      <w:r>
        <w:rPr>
          <w:rFonts w:eastAsia="Times New Roman" w:cs="Times New Roman" w:ascii="Times New Roman" w:hAnsi="Times New Roman"/>
          <w:bCs/>
          <w:color w:val="2C2D2E"/>
          <w:sz w:val="24"/>
          <w:szCs w:val="24"/>
          <w:lang w:eastAsia="ru-RU"/>
        </w:rPr>
        <w:t>–</w:t>
      </w:r>
      <w:r>
        <w:rPr>
          <w:rFonts w:eastAsia="Times New Roman" w:cs="Times New Roman" w:ascii="Times New Roman" w:hAnsi="Times New Roman"/>
          <w:b/>
          <w:bCs/>
          <w:color w:val="2C2D2E"/>
          <w:sz w:val="24"/>
          <w:szCs w:val="24"/>
          <w:lang w:eastAsia="ru-RU"/>
        </w:rPr>
        <w:t xml:space="preserve"> в Духе, правильно, Синтеза. </w:t>
      </w:r>
      <w:r>
        <w:rPr>
          <w:rFonts w:eastAsia="Times New Roman" w:cs="Times New Roman" w:ascii="Times New Roman" w:hAnsi="Times New Roman"/>
          <w:color w:val="2C2D2E"/>
          <w:sz w:val="24"/>
          <w:szCs w:val="24"/>
          <w:lang w:eastAsia="ru-RU"/>
        </w:rPr>
        <w:t xml:space="preserve">То есть Теза, помните, она откуда? Из Синтеза, помните? </w:t>
      </w:r>
      <w:r>
        <w:rPr>
          <w:rFonts w:eastAsia="Times New Roman" w:cs="Times New Roman" w:ascii="Times New Roman" w:hAnsi="Times New Roman"/>
          <w:b/>
          <w:bCs/>
          <w:color w:val="2C2D2E"/>
          <w:sz w:val="24"/>
          <w:szCs w:val="24"/>
          <w:lang w:eastAsia="ru-RU"/>
        </w:rPr>
        <w:t xml:space="preserve">Теза </w:t>
      </w:r>
      <w:r>
        <w:rPr>
          <w:rFonts w:eastAsia="Times New Roman" w:cs="Times New Roman" w:ascii="Times New Roman" w:hAnsi="Times New Roman"/>
          <w:b/>
          <w:bCs/>
          <w:i/>
          <w:iCs/>
          <w:color w:val="2C2D2E"/>
          <w:sz w:val="24"/>
          <w:szCs w:val="24"/>
          <w:lang w:eastAsia="ru-RU"/>
        </w:rPr>
        <w:t xml:space="preserve">– </w:t>
      </w:r>
      <w:r>
        <w:rPr>
          <w:rFonts w:eastAsia="Times New Roman" w:cs="Times New Roman" w:ascii="Times New Roman" w:hAnsi="Times New Roman"/>
          <w:b/>
          <w:bCs/>
          <w:color w:val="2C2D2E"/>
          <w:sz w:val="24"/>
          <w:szCs w:val="24"/>
          <w:lang w:eastAsia="ru-RU"/>
        </w:rPr>
        <w:t>это запись из Ядра Синтеза</w:t>
      </w:r>
      <w:r>
        <w:rPr>
          <w:rFonts w:eastAsia="Times New Roman" w:cs="Times New Roman" w:ascii="Times New Roman" w:hAnsi="Times New Roman"/>
          <w:color w:val="2C2D2E"/>
          <w:sz w:val="24"/>
          <w:szCs w:val="24"/>
          <w:lang w:eastAsia="ru-RU"/>
        </w:rPr>
        <w:t xml:space="preserve">. И </w:t>
      </w:r>
      <w:r>
        <w:rPr>
          <w:rFonts w:eastAsia="Times New Roman" w:cs="Times New Roman" w:ascii="Times New Roman" w:hAnsi="Times New Roman"/>
          <w:b/>
          <w:bCs/>
          <w:color w:val="2C2D2E"/>
          <w:sz w:val="24"/>
          <w:szCs w:val="24"/>
          <w:lang w:eastAsia="ru-RU"/>
        </w:rPr>
        <w:t xml:space="preserve">Теза даёт направление Духу в движении пути, </w:t>
      </w:r>
      <w:r>
        <w:rPr>
          <w:rFonts w:eastAsia="Times New Roman" w:cs="Times New Roman" w:ascii="Times New Roman" w:hAnsi="Times New Roman"/>
          <w:color w:val="2C2D2E"/>
          <w:sz w:val="24"/>
          <w:szCs w:val="24"/>
          <w:lang w:eastAsia="ru-RU"/>
        </w:rPr>
        <w:t xml:space="preserve">именно Духу. А </w:t>
      </w:r>
      <w:r>
        <w:rPr>
          <w:rFonts w:eastAsia="Times New Roman" w:cs="Times New Roman" w:ascii="Times New Roman" w:hAnsi="Times New Roman"/>
          <w:b/>
          <w:bCs/>
          <w:color w:val="2C2D2E"/>
          <w:sz w:val="24"/>
          <w:szCs w:val="24"/>
          <w:lang w:eastAsia="ru-RU"/>
        </w:rPr>
        <w:t xml:space="preserve">Станца </w:t>
      </w:r>
      <w:r>
        <w:rPr>
          <w:rFonts w:eastAsia="Times New Roman" w:cs="Times New Roman" w:ascii="Times New Roman" w:hAnsi="Times New Roman"/>
          <w:bCs/>
          <w:color w:val="2C2D2E"/>
          <w:sz w:val="24"/>
          <w:szCs w:val="24"/>
          <w:lang w:eastAsia="ru-RU"/>
        </w:rPr>
        <w:t>–</w:t>
      </w:r>
      <w:r>
        <w:rPr>
          <w:rFonts w:eastAsia="Times New Roman" w:cs="Times New Roman" w:ascii="Times New Roman" w:hAnsi="Times New Roman"/>
          <w:b/>
          <w:bCs/>
          <w:i/>
          <w:iCs/>
          <w:color w:val="2C2D2E"/>
          <w:sz w:val="24"/>
          <w:szCs w:val="24"/>
          <w:lang w:eastAsia="ru-RU"/>
        </w:rPr>
        <w:t xml:space="preserve"> </w:t>
      </w:r>
      <w:r>
        <w:rPr>
          <w:rFonts w:eastAsia="Times New Roman" w:cs="Times New Roman" w:ascii="Times New Roman" w:hAnsi="Times New Roman"/>
          <w:b/>
          <w:bCs/>
          <w:color w:val="2C2D2E"/>
          <w:sz w:val="24"/>
          <w:szCs w:val="24"/>
          <w:lang w:eastAsia="ru-RU"/>
        </w:rPr>
        <w:t>это материя. То есть мы Станцей определяем путь, куда двигаться данной Частью</w:t>
      </w:r>
      <w:r>
        <w:rPr>
          <w:rFonts w:eastAsia="Times New Roman" w:cs="Times New Roman" w:ascii="Times New Roman" w:hAnsi="Times New Roman"/>
          <w:bCs/>
          <w:color w:val="2C2D2E"/>
          <w:sz w:val="24"/>
          <w:szCs w:val="24"/>
          <w:lang w:eastAsia="ru-RU"/>
        </w:rPr>
        <w:t>. М</w:t>
      </w:r>
      <w:r>
        <w:rPr>
          <w:rFonts w:eastAsia="Times New Roman" w:cs="Times New Roman" w:ascii="Times New Roman" w:hAnsi="Times New Roman"/>
          <w:color w:val="2C2D2E"/>
          <w:sz w:val="24"/>
          <w:szCs w:val="24"/>
          <w:lang w:eastAsia="ru-RU"/>
        </w:rPr>
        <w:t xml:space="preserve">ы же пишем, помните, </w:t>
      </w:r>
      <w:r>
        <w:rPr>
          <w:rFonts w:eastAsia="Times New Roman" w:cs="Times New Roman" w:ascii="Times New Roman" w:hAnsi="Times New Roman"/>
          <w:b/>
          <w:bCs/>
          <w:color w:val="2C2D2E"/>
          <w:sz w:val="24"/>
          <w:szCs w:val="24"/>
          <w:lang w:eastAsia="ru-RU"/>
        </w:rPr>
        <w:t xml:space="preserve">станцу Части Подразделения, куда двигаться этой Частью для че-ло-ве-че-ст-ва. </w:t>
      </w:r>
      <w:r>
        <w:rPr>
          <w:rFonts w:eastAsia="Times New Roman" w:cs="Times New Roman" w:ascii="Times New Roman" w:hAnsi="Times New Roman"/>
          <w:color w:val="2C2D2E"/>
          <w:sz w:val="24"/>
          <w:szCs w:val="24"/>
          <w:lang w:eastAsia="ru-RU"/>
        </w:rPr>
        <w:t xml:space="preserve">Помните, мы Часть стяжаем для человечества. И очень чётко это определили. И Отец сейчас нас наделил с вами Станцей на все 16 месяцев. </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2C2D2E"/>
          <w:sz w:val="24"/>
          <w:szCs w:val="24"/>
          <w:lang w:eastAsia="ru-RU"/>
        </w:rPr>
        <w:t xml:space="preserve">То есть у нас, если вы посмотрите по восьмому Распоряжению, там написано «Станца 17-го Синтеза». Я вышла, спросила у Отца, говорю: «Ну, мы сейчас стяжаем». Он сказал: «Мы сейчас стяжаем Станцу на все 16». Представляете? И вам сейчас Отец дал Станцу на весь второй курс. Представляете, какой это объём! То есть это некая такая, знаете, путеводность у вас на все 16 месяцев. Естественно, мы стяжаем эту Станцу на 17-м. Представляете, какое будет многовариативное такое бытиё! </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2C2D2E"/>
          <w:sz w:val="24"/>
          <w:szCs w:val="24"/>
          <w:lang w:eastAsia="ru-RU"/>
        </w:rPr>
        <w:t>Так-так-так. Там, если вы помните, Отец нам с вами тоже преобразил Основы, форму. Именно форму, не форму как одежду, а форму Основы, внутренней Основы нас как Служащего. Ну, чтоб вам было понятно, можно сказать, даже не форму, а формат. Помните, формат служения. На самом деле, это очень глубокое понятие. Знаете, почему? Мы, когда у Кут Хуми стояли, из нас чего только не посыпалось!</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2C2D2E"/>
          <w:sz w:val="24"/>
          <w:szCs w:val="24"/>
          <w:lang w:eastAsia="ru-RU"/>
        </w:rPr>
        <w:t>Из зала: – Да, выявлялись. Мы же заструктуренные</w:t>
      </w:r>
      <w:r>
        <w:rPr>
          <w:rFonts w:eastAsia="Times New Roman" w:cs="Times New Roman" w:ascii="Times New Roman" w:hAnsi="Times New Roman"/>
          <w:color w:val="2C2D2E"/>
          <w:sz w:val="24"/>
          <w:szCs w:val="24"/>
          <w:lang w:eastAsia="ru-RU"/>
        </w:rPr>
        <w:t>.</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2C2D2E"/>
          <w:sz w:val="24"/>
          <w:szCs w:val="24"/>
          <w:lang w:eastAsia="ru-RU"/>
        </w:rPr>
        <w:t xml:space="preserve">Да. Специфики, специфичности. И там были специфичности, допустим, я сейчас скажу о себе. Я тоже исполняла первый раз эту практику вместе с вами. И когда начала там, я-то иду в двойном режиме </w:t>
      </w:r>
      <w:r>
        <w:rPr>
          <w:rFonts w:eastAsia="Times New Roman" w:cs="Times New Roman" w:ascii="Times New Roman" w:hAnsi="Times New Roman"/>
          <w:bCs/>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как Владыка Синтеза, и точно так же с вами делаю </w:t>
      </w:r>
      <w:r>
        <w:rPr>
          <w:rFonts w:eastAsia="Times New Roman" w:cs="Times New Roman" w:ascii="Times New Roman" w:hAnsi="Times New Roman"/>
          <w:bCs/>
          <w:color w:val="2C2D2E"/>
          <w:sz w:val="24"/>
          <w:szCs w:val="24"/>
          <w:lang w:eastAsia="ru-RU"/>
        </w:rPr>
        <w:t xml:space="preserve">– </w:t>
      </w:r>
      <w:r>
        <w:rPr>
          <w:rFonts w:eastAsia="Times New Roman" w:cs="Times New Roman" w:ascii="Times New Roman" w:hAnsi="Times New Roman"/>
          <w:color w:val="2C2D2E"/>
          <w:sz w:val="24"/>
          <w:szCs w:val="24"/>
          <w:lang w:eastAsia="ru-RU"/>
        </w:rPr>
        <w:t>когда я начала наблюдать, что из меня там начало выявляться, я увидела атрибутику служения предыдущей эпохи. Понимаете? С другой стороны, почему сложно отдавать атрибутику? Вы представляете, это настолько оформленная, структурная материя, которой привык оперировать наш Дух. Вы думаете, Дух добровольно это отдаёт?</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2C2D2E"/>
          <w:sz w:val="24"/>
          <w:szCs w:val="24"/>
          <w:lang w:eastAsia="ru-RU"/>
        </w:rPr>
        <w:t>Из зала: – Да, жалко.</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2C2D2E"/>
          <w:sz w:val="24"/>
          <w:szCs w:val="24"/>
          <w:lang w:eastAsia="ru-RU"/>
        </w:rPr>
        <w:t>Да. И вспоминаем знаменитого ученика, кинорежиссёра: «И всё, что нажито непосильным трудом! Портсигара – два, там, атрибута – три» (</w:t>
      </w:r>
      <w:r>
        <w:rPr>
          <w:rFonts w:eastAsia="Times New Roman" w:cs="Times New Roman" w:ascii="Times New Roman" w:hAnsi="Times New Roman"/>
          <w:i/>
          <w:color w:val="2C2D2E"/>
          <w:sz w:val="24"/>
          <w:szCs w:val="24"/>
          <w:lang w:eastAsia="ru-RU"/>
        </w:rPr>
        <w:t>смеётся</w:t>
      </w:r>
      <w:r>
        <w:rPr>
          <w:rFonts w:eastAsia="Times New Roman" w:cs="Times New Roman" w:ascii="Times New Roman" w:hAnsi="Times New Roman"/>
          <w:color w:val="2C2D2E"/>
          <w:sz w:val="24"/>
          <w:szCs w:val="24"/>
          <w:lang w:eastAsia="ru-RU"/>
        </w:rPr>
        <w:t>). И правильно, как вы сказали, смотрели с жалостью, куда же оно всё это пошло. И поэтому Отец именно поменял у нас формат. То есть, на самом деле, он более лёгкий, он более масштабный, он более многовариативный. То есть летать не на метле, а на космическом корабле как Служащему. Но ведь Баба Яга-то тоже была кто? Она Служащая была, она служила. И у неё тоже был транспорт перемещения. Ну, вот.</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2C2D2E"/>
          <w:sz w:val="24"/>
          <w:szCs w:val="24"/>
          <w:lang w:eastAsia="ru-RU"/>
        </w:rPr>
        <w:t>Из зала: – И избушка была не просто так.</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2C2D2E"/>
          <w:sz w:val="24"/>
          <w:szCs w:val="24"/>
          <w:lang w:eastAsia="ru-RU"/>
        </w:rPr>
        <w:t>Да. И избушка тоже не просто так была. А, кстати, помните, наши индивидуальные здания в Экополисах, помните, могут перемещатьс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2C2D2E"/>
          <w:sz w:val="24"/>
          <w:szCs w:val="24"/>
          <w:lang w:eastAsia="ru-RU"/>
        </w:rPr>
        <w:t>Из зала: – Да, да, да.</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2C2D2E"/>
          <w:sz w:val="24"/>
          <w:szCs w:val="24"/>
          <w:lang w:eastAsia="ru-RU"/>
        </w:rPr>
        <w:t>Ничего вам не напоминает?</w:t>
      </w:r>
      <w:r>
        <w:rPr>
          <w:rFonts w:eastAsia="Times New Roman" w:cs="Times New Roman" w:ascii="Times New Roman" w:hAnsi="Times New Roman"/>
          <w:i/>
          <w:iCs/>
          <w:color w:val="2C2D2E"/>
          <w:sz w:val="24"/>
          <w:szCs w:val="24"/>
          <w:lang w:eastAsia="ru-RU"/>
        </w:rPr>
        <w:t xml:space="preserve"> (Смех в зале).</w:t>
      </w:r>
      <w:r>
        <w:rPr>
          <w:rFonts w:eastAsia="Times New Roman" w:cs="Times New Roman" w:ascii="Times New Roman" w:hAnsi="Times New Roman"/>
          <w:color w:val="2C2D2E"/>
          <w:sz w:val="24"/>
          <w:szCs w:val="24"/>
          <w:lang w:eastAsia="ru-RU"/>
        </w:rPr>
        <w:t xml:space="preserve"> Да, и у Бабы Яги тоже были определённые передвижения дома. Вот видите, взгляд Посвящённого. Хорошо. Ой, что-то там ещё было интересное. Да, Рождение Свыше.</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2C2D2E"/>
          <w:sz w:val="24"/>
          <w:szCs w:val="24"/>
          <w:lang w:eastAsia="ru-RU"/>
        </w:rPr>
        <w:t> </w:t>
      </w:r>
    </w:p>
    <w:p>
      <w:pPr>
        <w:pStyle w:val="Heading1"/>
        <w:rPr>
          <w:lang w:val="ru-RU"/>
        </w:rPr>
      </w:pPr>
      <w:bookmarkStart w:id="18" w:name="__RefHeading___Toc105708847"/>
      <w:bookmarkEnd w:id="18"/>
      <w:r>
        <w:rPr>
          <w:lang w:val="ru-RU"/>
        </w:rPr>
        <w:t>Рождение Свыше Служащего</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 xml:space="preserve">Смотрите, не Образ Отца, не путайте. Образ Отца </w:t>
      </w:r>
      <w:r>
        <w:rPr>
          <w:rFonts w:eastAsia="Times New Roman" w:cs="Times New Roman" w:ascii="Times New Roman" w:hAnsi="Times New Roman"/>
          <w:bCs/>
          <w:color w:val="2C2D2E"/>
          <w:sz w:val="24"/>
          <w:szCs w:val="24"/>
          <w:lang w:eastAsia="ru-RU"/>
        </w:rPr>
        <w:t>–</w:t>
      </w:r>
      <w:r>
        <w:rPr>
          <w:rFonts w:eastAsia="Times New Roman" w:cs="Times New Roman" w:ascii="Times New Roman" w:hAnsi="Times New Roman"/>
          <w:color w:val="2C2D2E"/>
          <w:sz w:val="24"/>
          <w:szCs w:val="24"/>
          <w:lang w:eastAsia="ru-RU"/>
        </w:rPr>
        <w:t xml:space="preserve"> это Часть. А</w:t>
      </w:r>
      <w:r>
        <w:rPr>
          <w:rFonts w:eastAsia="Times New Roman" w:cs="Times New Roman" w:ascii="Times New Roman" w:hAnsi="Times New Roman"/>
          <w:b/>
          <w:bCs/>
          <w:color w:val="2C2D2E"/>
          <w:sz w:val="24"/>
          <w:szCs w:val="24"/>
          <w:lang w:eastAsia="ru-RU"/>
        </w:rPr>
        <w:t xml:space="preserve"> Образ Изначально Вышестоящего Отца.</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pacing w:val="25"/>
          <w:sz w:val="24"/>
          <w:szCs w:val="24"/>
          <w:lang w:eastAsia="ru-RU"/>
        </w:rPr>
        <w:t>Скажите, пожалуйста, если мы говорим о Служащем, к чему относится Образ, когда он физически нас, если можно так сказать, обрамляет? Ребята, он относится к форме. Он относится к форме Служащего.</w:t>
      </w:r>
      <w:r>
        <w:rPr>
          <w:rFonts w:eastAsia="Times New Roman" w:cs="Times New Roman" w:ascii="Times New Roman" w:hAnsi="Times New Roman"/>
          <w:color w:val="2C2D2E"/>
          <w:sz w:val="24"/>
          <w:szCs w:val="24"/>
          <w:lang w:eastAsia="ru-RU"/>
        </w:rPr>
        <w:t xml:space="preserve"> То есть не одежде, понимаете, а тому внутреннему формату. Вы Образ, какого Служащего, и таков формат вашего служения. Смотрите, Человека-Субъекта Синтеза, там 16-ричность. Вы сейчас сидите кем здесь? Служащими, но при этом вы </w:t>
      </w:r>
      <w:r>
        <w:rPr>
          <w:rFonts w:eastAsia="Times New Roman" w:cs="Times New Roman" w:ascii="Times New Roman" w:hAnsi="Times New Roman"/>
          <w:bCs/>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Ипостась 17-го Синтеза, это раз. Вы сейчас выйдете с Синтеза, вы придёте домой, у вас Образ Служащего как у кого будет? Как у мамы, как у жены, как у мужа, там, как у мамы, папы </w:t>
      </w:r>
      <w:r>
        <w:rPr>
          <w:rFonts w:eastAsia="Times New Roman" w:cs="Times New Roman" w:ascii="Times New Roman" w:hAnsi="Times New Roman"/>
          <w:bCs/>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ну, там тоже принципы служения. И они будут срабатывать. Образ будет давать многовариативность формата служения. </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2C2D2E"/>
          <w:sz w:val="24"/>
          <w:szCs w:val="24"/>
          <w:lang w:eastAsia="ru-RU"/>
        </w:rPr>
        <w:t>Туда ещё Отец нам зафиксировал Основу, как вы правильно сказали,</w:t>
      </w:r>
      <w:r>
        <w:rPr>
          <w:rFonts w:eastAsia="Times New Roman" w:cs="Times New Roman" w:ascii="Times New Roman" w:hAnsi="Times New Roman"/>
          <w:b/>
          <w:bCs/>
          <w:color w:val="2C2D2E"/>
          <w:sz w:val="24"/>
          <w:szCs w:val="24"/>
          <w:lang w:eastAsia="ru-RU"/>
        </w:rPr>
        <w:t xml:space="preserve"> как «ось нового»</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pacing w:val="25"/>
          <w:sz w:val="24"/>
          <w:szCs w:val="24"/>
          <w:lang w:eastAsia="ru-RU"/>
        </w:rPr>
        <w:t>То есть у вас будет постоянно срабатывать ось – как служить</w:t>
      </w:r>
      <w:r>
        <w:rPr>
          <w:rFonts w:eastAsia="Times New Roman" w:cs="Times New Roman" w:ascii="Times New Roman" w:hAnsi="Times New Roman"/>
          <w:color w:val="2C2D2E"/>
          <w:sz w:val="24"/>
          <w:szCs w:val="24"/>
          <w:lang w:eastAsia="ru-RU"/>
        </w:rPr>
        <w:t>. И поэтому я не знаю, почему тема детей так у нас здесь очень ярко, в общем-то, Аватаром Синтеза. Скорее всего Аватарессой Синтеза Фаинь это раскрутилось. У кого-то этот вопрос очень остро стоит. То есть, когда вы приходите домой, и что есмь служить детям? О</w:t>
      </w:r>
      <w:r>
        <w:rPr>
          <w:rFonts w:eastAsia="Times New Roman" w:cs="Times New Roman" w:ascii="Times New Roman" w:hAnsi="Times New Roman"/>
          <w:b/>
          <w:bCs/>
          <w:color w:val="2C2D2E"/>
          <w:sz w:val="24"/>
          <w:szCs w:val="24"/>
          <w:lang w:eastAsia="ru-RU"/>
        </w:rPr>
        <w:t xml:space="preserve">сь нового вас стабилизирует и будет вам давать эту, знаете, статность и устойчивость созидательностью Отцом </w:t>
      </w:r>
      <w:r>
        <w:rPr>
          <w:rFonts w:eastAsia="Times New Roman" w:cs="Times New Roman" w:ascii="Times New Roman" w:hAnsi="Times New Roman"/>
          <w:bCs/>
          <w:color w:val="2C2D2E"/>
          <w:sz w:val="24"/>
          <w:szCs w:val="24"/>
          <w:lang w:eastAsia="ru-RU"/>
        </w:rPr>
        <w:t>–</w:t>
      </w:r>
      <w:r>
        <w:rPr>
          <w:rFonts w:eastAsia="Times New Roman" w:cs="Times New Roman" w:ascii="Times New Roman" w:hAnsi="Times New Roman"/>
          <w:b/>
          <w:bCs/>
          <w:color w:val="2C2D2E"/>
          <w:sz w:val="24"/>
          <w:szCs w:val="24"/>
          <w:lang w:eastAsia="ru-RU"/>
        </w:rPr>
        <w:t xml:space="preserve"> не так, как вы это видите, а как Отец видит ваших детей. </w:t>
      </w:r>
      <w:r>
        <w:rPr>
          <w:rFonts w:eastAsia="Times New Roman" w:cs="Times New Roman" w:ascii="Times New Roman" w:hAnsi="Times New Roman"/>
          <w:color w:val="2C2D2E"/>
          <w:sz w:val="24"/>
          <w:szCs w:val="24"/>
          <w:lang w:eastAsia="ru-RU"/>
        </w:rPr>
        <w:t xml:space="preserve">Понимаете? Это совершенно другой взгляд. Это совсем другой взгляд. </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2C2D2E"/>
          <w:sz w:val="24"/>
          <w:szCs w:val="24"/>
          <w:lang w:eastAsia="ru-RU"/>
        </w:rPr>
        <w:t xml:space="preserve">Мы сейчас перед Синтезом ехали, общались по поводу детей. До этого там стоял вопрос о чём? Она настолько интеллектуальна, что она просто, знаете, как это, гамбит с родителями, она «обставляет» своих родителей, да. Буквально – раз шагнула, два шагнула, шаг и мат! И родители </w:t>
      </w:r>
      <w:r>
        <w:rPr>
          <w:rFonts w:eastAsia="Times New Roman" w:cs="Times New Roman" w:ascii="Times New Roman" w:hAnsi="Times New Roman"/>
          <w:bCs/>
          <w:color w:val="2C2D2E"/>
          <w:sz w:val="24"/>
          <w:szCs w:val="24"/>
          <w:lang w:eastAsia="ru-RU"/>
        </w:rPr>
        <w:t xml:space="preserve">– </w:t>
      </w:r>
      <w:r>
        <w:rPr>
          <w:rFonts w:eastAsia="Times New Roman" w:cs="Times New Roman" w:ascii="Times New Roman" w:hAnsi="Times New Roman"/>
          <w:color w:val="2C2D2E"/>
          <w:sz w:val="24"/>
          <w:szCs w:val="24"/>
          <w:lang w:eastAsia="ru-RU"/>
        </w:rPr>
        <w:t>всё! Говорят: «Что с ней делать?!». А там, вы представляете, какой Дух! И Дух каких детей, да, у нас приходят сейчас в новую эпоху!</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2C2D2E"/>
          <w:sz w:val="24"/>
          <w:szCs w:val="24"/>
          <w:lang w:eastAsia="ru-RU"/>
        </w:rPr>
        <w:t>Из зала: – Отцовские дет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2C2D2E"/>
          <w:sz w:val="24"/>
          <w:szCs w:val="24"/>
          <w:lang w:eastAsia="ru-RU"/>
        </w:rPr>
        <w:t>Не, ну мы-то тоже Отцовские дет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2C2D2E"/>
          <w:sz w:val="24"/>
          <w:szCs w:val="24"/>
          <w:lang w:eastAsia="ru-RU"/>
        </w:rPr>
        <w:t xml:space="preserve"> </w:t>
      </w:r>
      <w:r>
        <w:rPr>
          <w:rFonts w:eastAsia="Times New Roman" w:cs="Times New Roman" w:ascii="Times New Roman" w:hAnsi="Times New Roman"/>
          <w:i/>
          <w:iCs/>
          <w:color w:val="2C2D2E"/>
          <w:sz w:val="24"/>
          <w:szCs w:val="24"/>
          <w:lang w:eastAsia="ru-RU"/>
        </w:rPr>
        <w:t>Из зала: – Но там другой формат.</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2C2D2E"/>
          <w:sz w:val="24"/>
          <w:szCs w:val="24"/>
          <w:lang w:eastAsia="ru-RU"/>
        </w:rPr>
        <w:t xml:space="preserve">Вот </w:t>
      </w:r>
      <w:r>
        <w:rPr>
          <w:rFonts w:eastAsia="Times New Roman" w:cs="Times New Roman" w:ascii="Times New Roman" w:hAnsi="Times New Roman"/>
          <w:bCs/>
          <w:color w:val="2C2D2E"/>
          <w:sz w:val="24"/>
          <w:szCs w:val="24"/>
          <w:lang w:eastAsia="ru-RU"/>
        </w:rPr>
        <w:t xml:space="preserve">– </w:t>
      </w:r>
      <w:r>
        <w:rPr>
          <w:rFonts w:eastAsia="Times New Roman" w:cs="Times New Roman" w:ascii="Times New Roman" w:hAnsi="Times New Roman"/>
          <w:color w:val="2C2D2E"/>
          <w:sz w:val="24"/>
          <w:szCs w:val="24"/>
          <w:lang w:eastAsia="ru-RU"/>
        </w:rPr>
        <w:t>увидели, правильно? Там другой формат, конечно.</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2C2D2E"/>
          <w:sz w:val="24"/>
          <w:szCs w:val="24"/>
          <w:lang w:eastAsia="ru-RU"/>
        </w:rPr>
        <w:t>Из зала: – Я вижу по нему, как он есть, всё...</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2C2D2E"/>
          <w:sz w:val="24"/>
          <w:szCs w:val="24"/>
          <w:lang w:eastAsia="ru-RU"/>
        </w:rPr>
        <w:t xml:space="preserve">Да. А мы пытаемся служить нашим детям предыдущим форматом. А дети снисходительно смотрят на нас </w:t>
      </w:r>
      <w:r>
        <w:rPr>
          <w:rFonts w:eastAsia="Times New Roman" w:cs="Times New Roman" w:ascii="Times New Roman" w:hAnsi="Times New Roman"/>
          <w:bCs/>
          <w:color w:val="2C2D2E"/>
          <w:sz w:val="24"/>
          <w:szCs w:val="24"/>
          <w:lang w:eastAsia="ru-RU"/>
        </w:rPr>
        <w:t xml:space="preserve">– </w:t>
      </w:r>
      <w:r>
        <w:rPr>
          <w:rFonts w:eastAsia="Times New Roman" w:cs="Times New Roman" w:ascii="Times New Roman" w:hAnsi="Times New Roman"/>
          <w:color w:val="2C2D2E"/>
          <w:sz w:val="24"/>
          <w:szCs w:val="24"/>
          <w:lang w:eastAsia="ru-RU"/>
        </w:rPr>
        <w:t>ну что с вами делать, родители?! Понимаете?</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2C2D2E"/>
          <w:sz w:val="24"/>
          <w:szCs w:val="24"/>
          <w:lang w:eastAsia="ru-RU"/>
        </w:rPr>
        <w:t xml:space="preserve">Из зала: – Отстаёте, родителя! </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Да, да. И этот принцип. Но не забывайте про себя. Не забывайте про себя! Потому что, если вы помните, в практике Отец развернул прямое Созидание каждого из нас. Чем? Форма поменялась, Основа поменялась. Если кому-то надо, дело поменялось. Папа ведь на нас посмотрел, и Он чётко услышал от каждого из нас, что там кому надо. Это всё поменялось! И поэтому, когда вы придёте домой, здесь, самое главное, словите… Помните, мы говорили, что это витиё, витиё этой новой Основы, когда Отец нас этим наделяет. И здесь нужна наша виртуозность, помните? Наша виртуозность. Всё, хорошо. Ой, что-то ещё такое было. Что-то там ещё. Ладно, вспомню. Потом, может быть, озвучим.</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Итак, мы сейчас сразу пойдём с вами в практику. Настройтесь на то, что видеть вы в любом случае будете, тем более нам Ось новую поменяли. </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i/>
          <w:iCs/>
          <w:color w:val="2C2D2E"/>
          <w:sz w:val="24"/>
          <w:szCs w:val="24"/>
          <w:lang w:eastAsia="ru-RU"/>
        </w:rPr>
        <w:t xml:space="preserve">Из зала: – Я видела там очень чётко, когда нас Отец наделил новым, мы, соблюдая эту чистоту, мы начнём притягиваться, примагничиваться, то есть магнитность такая возникает. Если мы не будем своими заструктуренными Образами наслаивать вот этот Образ, тогда мы… просто Отец нас по Подобию настолько наделил, что мы магнититься будем, и всё, что за нами, будет просто нам соответствовать, и мы будем идти мощно, именно путем Отца. Но главное, чтобы вот эти </w:t>
      </w:r>
      <w:r>
        <w:rPr>
          <w:rFonts w:eastAsia="Times New Roman" w:cs="Times New Roman" w:ascii="Times New Roman" w:hAnsi="Times New Roman"/>
          <w:iCs/>
          <w:color w:val="2C2D2E"/>
          <w:sz w:val="24"/>
          <w:szCs w:val="24"/>
          <w:lang w:eastAsia="ru-RU"/>
        </w:rPr>
        <w:t xml:space="preserve">старые </w:t>
      </w:r>
      <w:r>
        <w:rPr>
          <w:rFonts w:eastAsia="Times New Roman" w:cs="Times New Roman" w:ascii="Times New Roman" w:hAnsi="Times New Roman"/>
          <w:color w:val="2C2D2E"/>
          <w:sz w:val="24"/>
          <w:szCs w:val="24"/>
          <w:lang w:eastAsia="ru-RU"/>
        </w:rPr>
        <w:t>заструктуренности мы снова не приклеили к себе.</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2C2D2E"/>
          <w:sz w:val="24"/>
          <w:szCs w:val="24"/>
          <w:lang w:eastAsia="ru-RU"/>
        </w:rPr>
        <w:t>Скажите, что у вас сегодня ночной учёбы не было! Спасибо, что вы напомнили. На самом деле, одна из задач сегодня после ночи была озвучена, на самом деле, первый шаг этой практики – это чистота внутреннего мира Служащего Изначально Вышестоящего Отца. Спасибо большое!</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i/>
          <w:iCs/>
          <w:color w:val="2C2D2E"/>
          <w:sz w:val="24"/>
          <w:szCs w:val="24"/>
          <w:lang w:eastAsia="ru-RU"/>
        </w:rPr>
        <w:t xml:space="preserve">Из зала: – Ещё. Остальные люди, они также будут входить в служение, то есть они те, кто не видят напрямую Отца, они будут нам помогать служить Отцу. Вот я такой </w:t>
      </w:r>
      <w:r>
        <w:rPr>
          <w:rFonts w:eastAsia="Times New Roman" w:cs="Times New Roman" w:ascii="Times New Roman" w:hAnsi="Times New Roman"/>
          <w:i/>
          <w:color w:val="2C2D2E"/>
          <w:sz w:val="24"/>
          <w:szCs w:val="24"/>
          <w:lang w:eastAsia="ru-RU"/>
        </w:rPr>
        <w:t>ракурс увидела.</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2C2D2E"/>
          <w:sz w:val="24"/>
          <w:szCs w:val="24"/>
          <w:lang w:eastAsia="ru-RU"/>
        </w:rPr>
        <w:t xml:space="preserve">А теперь ещё один такой момент. Спасибо большое! Смотрите, по комментарию </w:t>
      </w:r>
      <w:r>
        <w:rPr>
          <w:rFonts w:eastAsia="Times New Roman" w:cs="Times New Roman" w:ascii="Times New Roman" w:hAnsi="Times New Roman"/>
          <w:bCs/>
          <w:color w:val="2C2D2E"/>
          <w:sz w:val="24"/>
          <w:szCs w:val="24"/>
          <w:lang w:eastAsia="ru-RU"/>
        </w:rPr>
        <w:t>–</w:t>
      </w:r>
      <w:r>
        <w:rPr>
          <w:rFonts w:eastAsia="Times New Roman" w:cs="Times New Roman" w:ascii="Times New Roman" w:hAnsi="Times New Roman"/>
          <w:color w:val="2C2D2E"/>
          <w:sz w:val="24"/>
          <w:szCs w:val="24"/>
          <w:lang w:eastAsia="ru-RU"/>
        </w:rPr>
        <w:t xml:space="preserve"> а вы себе интересны, как Служащий? В</w:t>
      </w:r>
      <w:r>
        <w:rPr>
          <w:rFonts w:eastAsia="Times New Roman" w:cs="Times New Roman" w:ascii="Times New Roman" w:hAnsi="Times New Roman"/>
          <w:b/>
          <w:bCs/>
          <w:color w:val="2C2D2E"/>
          <w:sz w:val="24"/>
          <w:szCs w:val="24"/>
          <w:lang w:eastAsia="ru-RU"/>
        </w:rPr>
        <w:t xml:space="preserve">ы себе интересны? </w:t>
      </w:r>
      <w:r>
        <w:rPr>
          <w:rFonts w:eastAsia="Times New Roman" w:cs="Times New Roman" w:ascii="Times New Roman" w:hAnsi="Times New Roman"/>
          <w:color w:val="2C2D2E"/>
          <w:sz w:val="24"/>
          <w:szCs w:val="24"/>
          <w:lang w:eastAsia="ru-RU"/>
        </w:rPr>
        <w:t xml:space="preserve">Вот в чём дело. </w:t>
      </w:r>
      <w:r>
        <w:rPr>
          <w:rFonts w:eastAsia="Times New Roman" w:cs="Times New Roman" w:ascii="Times New Roman" w:hAnsi="Times New Roman"/>
          <w:b/>
          <w:color w:val="2C2D2E"/>
          <w:sz w:val="24"/>
          <w:szCs w:val="24"/>
          <w:lang w:eastAsia="ru-RU"/>
        </w:rPr>
        <w:t>Е</w:t>
      </w:r>
      <w:r>
        <w:rPr>
          <w:rFonts w:eastAsia="Times New Roman" w:cs="Times New Roman" w:ascii="Times New Roman" w:hAnsi="Times New Roman"/>
          <w:b/>
          <w:bCs/>
          <w:color w:val="2C2D2E"/>
          <w:sz w:val="24"/>
          <w:szCs w:val="24"/>
          <w:lang w:eastAsia="ru-RU"/>
        </w:rPr>
        <w:t>сли вы себе будете не интересны, вы другим не будете интересны</w:t>
      </w:r>
      <w:r>
        <w:rPr>
          <w:rFonts w:eastAsia="Times New Roman" w:cs="Times New Roman" w:ascii="Times New Roman" w:hAnsi="Times New Roman"/>
          <w:color w:val="2C2D2E"/>
          <w:sz w:val="24"/>
          <w:szCs w:val="24"/>
          <w:lang w:eastAsia="ru-RU"/>
        </w:rPr>
        <w:t xml:space="preserve">. И вы не будете магнитить. </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А ещё есть один такой момент. Спасибо большое, что вы напомнили. Отец показал в практике, когда мы стояли, </w:t>
      </w:r>
      <w:r>
        <w:rPr>
          <w:rFonts w:eastAsia="Times New Roman" w:cs="Times New Roman" w:ascii="Times New Roman" w:hAnsi="Times New Roman"/>
          <w:b/>
          <w:bCs/>
          <w:color w:val="2C2D2E"/>
          <w:sz w:val="24"/>
          <w:szCs w:val="24"/>
          <w:lang w:eastAsia="ru-RU"/>
        </w:rPr>
        <w:t>была такая фраза у Отца. Он сказал: «Я Созидаю, и созидаюсь для вас</w:t>
      </w:r>
      <w:r>
        <w:rPr>
          <w:rFonts w:eastAsia="Times New Roman" w:cs="Times New Roman" w:ascii="Times New Roman" w:hAnsi="Times New Roman"/>
          <w:color w:val="2C2D2E"/>
          <w:sz w:val="24"/>
          <w:szCs w:val="24"/>
          <w:lang w:eastAsia="ru-RU"/>
        </w:rPr>
        <w:t>!». То есть</w:t>
      </w:r>
      <w:r>
        <w:rPr>
          <w:rFonts w:eastAsia="Times New Roman" w:cs="Times New Roman" w:ascii="Times New Roman" w:hAnsi="Times New Roman"/>
          <w:b/>
          <w:bCs/>
          <w:color w:val="2C2D2E"/>
          <w:sz w:val="24"/>
          <w:szCs w:val="24"/>
          <w:lang w:eastAsia="ru-RU"/>
        </w:rPr>
        <w:t xml:space="preserve"> Отец делает всё для того, чтобы быть интересным для нас. </w:t>
      </w:r>
      <w:r>
        <w:rPr>
          <w:rFonts w:eastAsia="Times New Roman" w:cs="Times New Roman" w:ascii="Times New Roman" w:hAnsi="Times New Roman"/>
          <w:color w:val="2C2D2E"/>
          <w:sz w:val="24"/>
          <w:szCs w:val="24"/>
          <w:lang w:eastAsia="ru-RU"/>
        </w:rPr>
        <w:t>Там не сидит бородато-космато-лохматый в тоге предыдущей эпохи. А это современный, постоянно обучающийся, занимающийся спортом. И в одном из архетипов материи… Допустим, каждый Отец, из каждого архетипа материи, в чём-то спец. Один из Отцов архетипа материи великолепно танцует брейк-данс. И на одном из… это где-то, два года назад, мы тоже присутствовал, он танцевал. Знаете, этому же надо научиться, правильно? Скажите, пожалуйста, вы брейк-данс танцуете?</w:t>
      </w:r>
    </w:p>
    <w:p>
      <w:pPr>
        <w:pStyle w:val="Normal"/>
        <w:shd w:fill="FFFFFF" w:val="clear"/>
        <w:spacing w:lineRule="auto" w:line="240" w:before="0" w:after="0"/>
        <w:ind w:firstLine="709"/>
        <w:jc w:val="both"/>
        <w:rPr/>
      </w:pPr>
      <w:r>
        <w:rPr>
          <w:rFonts w:eastAsia="Times New Roman" w:cs="Times New Roman" w:ascii="Times New Roman" w:hAnsi="Times New Roman"/>
          <w:i/>
          <w:color w:val="2C2D2E"/>
          <w:sz w:val="24"/>
          <w:szCs w:val="24"/>
          <w:lang w:eastAsia="ru-RU"/>
        </w:rPr>
        <w:t>Из зала: – Ни разу …</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2C2D2E"/>
          <w:sz w:val="24"/>
          <w:szCs w:val="24"/>
          <w:lang w:eastAsia="ru-RU"/>
        </w:rPr>
        <w:t>А что же так?! Скажите, а что ж так, понимаете? (</w:t>
      </w:r>
      <w:r>
        <w:rPr>
          <w:rFonts w:eastAsia="Times New Roman" w:cs="Times New Roman" w:ascii="Times New Roman" w:hAnsi="Times New Roman"/>
          <w:i/>
          <w:color w:val="2C2D2E"/>
          <w:sz w:val="24"/>
          <w:szCs w:val="24"/>
          <w:lang w:eastAsia="ru-RU"/>
        </w:rPr>
        <w:t>Со смехом</w:t>
      </w:r>
      <w:r>
        <w:rPr>
          <w:rFonts w:eastAsia="Times New Roman" w:cs="Times New Roman" w:ascii="Times New Roman" w:hAnsi="Times New Roman"/>
          <w:color w:val="2C2D2E"/>
          <w:sz w:val="24"/>
          <w:szCs w:val="24"/>
          <w:lang w:eastAsia="ru-RU"/>
        </w:rPr>
        <w:t xml:space="preserve">). А теперь, теперь смотрите, к чему Отец-то вёл! Представляете, ваши приходят домой, дети, да, или у вас дома дети, и там: «Мама!» </w:t>
      </w:r>
      <w:r>
        <w:rPr>
          <w:rFonts w:eastAsia="Times New Roman" w:cs="Times New Roman" w:ascii="Times New Roman" w:hAnsi="Times New Roman"/>
          <w:bCs/>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Э-э-э-э…». Ну и чем вы интересны? И с этой практики вам придётся трудиться над собой. Это кому-то про детей говорят. И, понимаете, дети после этого жить хотят! Понимаете, когда вы есмь источник, </w:t>
      </w:r>
      <w:r>
        <w:rPr>
          <w:rFonts w:eastAsia="Times New Roman" w:cs="Times New Roman" w:ascii="Times New Roman" w:hAnsi="Times New Roman"/>
          <w:b/>
          <w:bCs/>
          <w:color w:val="2C2D2E"/>
          <w:sz w:val="24"/>
          <w:szCs w:val="24"/>
          <w:lang w:eastAsia="ru-RU"/>
        </w:rPr>
        <w:t xml:space="preserve">вы есмь источник созидательности Отца, </w:t>
      </w:r>
      <w:r>
        <w:rPr>
          <w:rFonts w:eastAsia="Times New Roman" w:cs="Times New Roman" w:ascii="Times New Roman" w:hAnsi="Times New Roman"/>
          <w:color w:val="2C2D2E"/>
          <w:sz w:val="24"/>
          <w:szCs w:val="24"/>
          <w:lang w:eastAsia="ru-RU"/>
        </w:rPr>
        <w:t xml:space="preserve">вы допускаете Созидание Отца, вам хочется и туда, и сюда, и третье, пятое, десятое. </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 xml:space="preserve">Вы знаете, я вспомнила тоже свою историю, но, оказывается, тогда, видимо, уже срабатывало. Я на тот момент ещё не служила. И когда у меня начал сын подрастать, вы знаете, у меня возникло внутреннее какое-то, как тогда казалось, ненормальное желание учиться, заниматься спортом, заниматься языками, заниматься каким-то очень интересным хобби ради своего сына. И я приходила в школу к нему, вы знаете, как дети они хвастаются, да, «А моя мама…». Я помню, в какой-то момент я пришла, а другой мальчик сказал: «А за мной приедет мама на машине». А я тогда ещё машину не водила.  И я быстро побежала, документы отдала, чтобы учиться на машину. Я считала, что это никогда не освою. </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2C2D2E"/>
          <w:sz w:val="24"/>
          <w:szCs w:val="24"/>
          <w:lang w:eastAsia="ru-RU"/>
        </w:rPr>
        <w:t xml:space="preserve">И, понимаете, внутреннее целеполагание. Зачем? Я выучилась ради сына. Понимаете, </w:t>
      </w:r>
      <w:r>
        <w:rPr>
          <w:rFonts w:eastAsia="Times New Roman" w:cs="Times New Roman" w:ascii="Times New Roman" w:hAnsi="Times New Roman"/>
          <w:b/>
          <w:bCs/>
          <w:color w:val="2C2D2E"/>
          <w:sz w:val="24"/>
          <w:szCs w:val="24"/>
          <w:lang w:eastAsia="ru-RU"/>
        </w:rPr>
        <w:t>когда мы созидаем внутренний мир, мы служим другим</w:t>
      </w:r>
      <w:r>
        <w:rPr>
          <w:rFonts w:eastAsia="Times New Roman" w:cs="Times New Roman" w:ascii="Times New Roman" w:hAnsi="Times New Roman"/>
          <w:color w:val="2C2D2E"/>
          <w:sz w:val="24"/>
          <w:szCs w:val="24"/>
          <w:lang w:eastAsia="ru-RU"/>
        </w:rPr>
        <w:t xml:space="preserve">. И тогда дети получают этот источник Отца. Им тогда жить хочется. Вы должны быть интересны! Вы настолько должны быть интересны, вы должны быть зажигательны. И правильно, как было сказано, мы должны магнитить! Но </w:t>
      </w:r>
      <w:r>
        <w:rPr>
          <w:rFonts w:eastAsia="Times New Roman" w:cs="Times New Roman" w:ascii="Times New Roman" w:hAnsi="Times New Roman"/>
          <w:b/>
          <w:bCs/>
          <w:color w:val="2C2D2E"/>
          <w:sz w:val="24"/>
          <w:szCs w:val="24"/>
          <w:lang w:eastAsia="ru-RU"/>
        </w:rPr>
        <w:t xml:space="preserve">мы магнитим только на ту Ось новую, которой владеем сами. </w:t>
      </w:r>
      <w:r>
        <w:rPr>
          <w:rFonts w:eastAsia="Times New Roman" w:cs="Times New Roman" w:ascii="Times New Roman" w:hAnsi="Times New Roman"/>
          <w:color w:val="2C2D2E"/>
          <w:sz w:val="24"/>
          <w:szCs w:val="24"/>
          <w:lang w:eastAsia="ru-RU"/>
        </w:rPr>
        <w:t xml:space="preserve">Вот и всё. Всё начинается с каждого из нас. </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Так, понимаете, принцип-то Служащего какой, второго курса? Теперь у нас работа идёт от Синтеза до Синтеза. На первом курсе можно было всё: можно было выйти, закрыть дверь и вообще забыть наши фамилии и имена. А потом прийти как ни в чём не бывало и проходить дальше. А второй курс, Служащему обязательно нужно потрудиться над этим Синтезом. Поэтому обязательно, конечно, нужны занятия. И первая задача </w:t>
      </w:r>
      <w:r>
        <w:rPr>
          <w:rFonts w:eastAsia="Times New Roman" w:cs="Times New Roman" w:ascii="Times New Roman" w:hAnsi="Times New Roman"/>
          <w:bCs/>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стать «Осью нового» созидательности для близких. С этого начинается служение. Этому радуется Дух. Есть. Спасибо большое! Классно мы вошли в практику. Всё. </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2C2D2E"/>
          <w:sz w:val="24"/>
          <w:szCs w:val="24"/>
          <w:lang w:eastAsia="ru-RU"/>
        </w:rPr>
        <w:t xml:space="preserve">Сейчас пойдём с вами стяжать Книгу, пока вы такие тёпленькие. А то сейчас начнёте думать: «Так, чем же заняться?! У-у-у-у!» </w:t>
      </w:r>
      <w:r>
        <w:rPr>
          <w:rFonts w:eastAsia="Times New Roman" w:cs="Times New Roman" w:ascii="Times New Roman" w:hAnsi="Times New Roman"/>
          <w:bCs/>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впадёте в уныние </w:t>
      </w:r>
      <w:r>
        <w:rPr>
          <w:rFonts w:eastAsia="Times New Roman" w:cs="Times New Roman" w:ascii="Times New Roman" w:hAnsi="Times New Roman"/>
          <w:bCs/>
          <w:color w:val="2C2D2E"/>
          <w:sz w:val="24"/>
          <w:szCs w:val="24"/>
          <w:lang w:eastAsia="ru-RU"/>
        </w:rPr>
        <w:t xml:space="preserve">– </w:t>
      </w:r>
      <w:r>
        <w:rPr>
          <w:rFonts w:eastAsia="Times New Roman" w:cs="Times New Roman" w:ascii="Times New Roman" w:hAnsi="Times New Roman"/>
          <w:color w:val="2C2D2E"/>
          <w:sz w:val="24"/>
          <w:szCs w:val="24"/>
          <w:lang w:eastAsia="ru-RU"/>
        </w:rPr>
        <w:t>а чем же заниматься? А за этим вопросом к кому нужно? К Аватарам Синтеза, 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Итак, Книга. Это новое явление, на самом деле, эта книга Отцом будет даваться. На последнем Синтезе у нас насколько эпоху расширили? Папа нам расширил эпоху,  насколько миллиардов, а?</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color w:val="2C2D2E"/>
          <w:sz w:val="24"/>
          <w:szCs w:val="24"/>
          <w:lang w:val="ru-MD" w:eastAsia="ru-RU"/>
        </w:rPr>
        <w:t xml:space="preserve">Из зала: – </w:t>
      </w:r>
      <w:r>
        <w:rPr>
          <w:rFonts w:cs="Times New Roman" w:ascii="Times New Roman" w:hAnsi="Times New Roman"/>
          <w:i/>
          <w:sz w:val="24"/>
          <w:szCs w:val="24"/>
          <w:lang w:val="ru-MD"/>
        </w:rPr>
        <w:t>На десять.</w:t>
      </w:r>
    </w:p>
    <w:p>
      <w:pPr>
        <w:pStyle w:val="Normal"/>
        <w:tabs>
          <w:tab w:val="clear" w:pos="708"/>
          <w:tab w:val="left" w:pos="716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На десять миллиардов, да? А то сегодня утром Отец сказал: «Книгу дам на всю эпоху». Думаю, так, последний раз я входила в новую эпоху, там было, по-моему, 262...</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color w:val="2C2D2E"/>
          <w:sz w:val="24"/>
          <w:szCs w:val="24"/>
          <w:lang w:eastAsia="ru-RU"/>
        </w:rPr>
        <w:t xml:space="preserve">Из зала: </w:t>
      </w:r>
      <w:r>
        <w:rPr>
          <w:rFonts w:eastAsia="Times New Roman" w:cs="Times New Roman" w:ascii="Times New Roman" w:hAnsi="Times New Roman"/>
          <w:i/>
          <w:color w:val="2C2D2E"/>
          <w:sz w:val="24"/>
          <w:szCs w:val="24"/>
          <w:lang w:val="ru-MD" w:eastAsia="ru-RU"/>
        </w:rPr>
        <w:t>– Да</w:t>
      </w:r>
      <w:r>
        <w:rPr>
          <w:rFonts w:cs="Times New Roman" w:ascii="Times New Roman" w:hAnsi="Times New Roman"/>
          <w:i/>
          <w:sz w:val="24"/>
          <w:szCs w:val="24"/>
          <w:lang w:val="ru-MD"/>
        </w:rPr>
        <w:t>, 262 тыся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Ну, ясно. Когда прозвучит фраза «Книга на всю эпоху», осознавайте, на сколько. Поэтому эта книга будет у нас из воплощения в воплощение. То есть она будет лежать у Отца, эта книга. И в этой книге будет на лицевой стороне, ваша фамилия, имя, отчество на данный момент. Если вдруг кто-то через месяц, через полгода поменяет фамилию, выйдет замуж или разведётся (у каждого чего-то там бывает), вы выходите к Отцу и меняете эту запись. Служащий «сделай сам», не ждите, что там поменяется. Почему? Потому что вначале было слово. Это ведь тоже теза, а потом и станца. Поэтому её тоже нужно менять. Выйти к Отцу и попросить поменять.</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u-MD"/>
        </w:rPr>
        <w:t xml:space="preserve"> </w:t>
      </w:r>
      <w:r>
        <w:rPr>
          <w:rFonts w:cs="Times New Roman" w:ascii="Times New Roman" w:hAnsi="Times New Roman"/>
          <w:sz w:val="24"/>
          <w:szCs w:val="24"/>
          <w:lang w:val="ru-MD"/>
        </w:rPr>
        <w:t xml:space="preserve">Кстати, что значит, когда меняется станца в жизни? Я в какой-то момент тоже уже служила, служила-служила и потом я поняла, что моему Духу тесно. Я не могу перейти в следующий... Не потому, что там кто-то виноват, а я понимаю, что моему Духу тесно в фамилии моего мужа. Я не то чтобы разрешения попросила у мужа. Я сказала: «Ты понимаешь, у меня есть такое ощущение» </w:t>
      </w:r>
      <w:r>
        <w:rPr>
          <w:rFonts w:eastAsia="Times New Roman" w:cs="Times New Roman" w:ascii="Times New Roman" w:hAnsi="Times New Roman"/>
          <w:bCs/>
          <w:color w:val="2C2D2E"/>
          <w:sz w:val="24"/>
          <w:szCs w:val="24"/>
          <w:lang w:eastAsia="ru-RU"/>
        </w:rPr>
        <w:t xml:space="preserve">– </w:t>
      </w:r>
      <w:r>
        <w:rPr>
          <w:rFonts w:cs="Times New Roman" w:ascii="Times New Roman" w:hAnsi="Times New Roman"/>
          <w:sz w:val="24"/>
          <w:szCs w:val="24"/>
          <w:lang w:val="ru-MD"/>
        </w:rPr>
        <w:t xml:space="preserve">«Ну а почему нет? Возвращайся к своей девичьей фамилии». И когда я поменяла фамилию, у меня очень много в жизни поменялось. Не призываю! Это мой частный случай </w:t>
      </w:r>
      <w:r>
        <w:rPr>
          <w:rFonts w:cs="Times New Roman" w:ascii="Times New Roman" w:hAnsi="Times New Roman"/>
          <w:i/>
          <w:iCs/>
          <w:sz w:val="24"/>
          <w:szCs w:val="24"/>
          <w:lang w:val="ru-MD"/>
        </w:rPr>
        <w:t>(со смехом)</w:t>
      </w:r>
      <w:r>
        <w:rPr>
          <w:rFonts w:cs="Times New Roman" w:ascii="Times New Roman" w:hAnsi="Times New Roman"/>
          <w:sz w:val="24"/>
          <w:szCs w:val="24"/>
          <w:lang w:val="ru-MD"/>
        </w:rPr>
        <w:t>. Это к тому, что насколько важно, когда вы тоже это отслеживаете</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color w:val="2C2D2E"/>
          <w:sz w:val="24"/>
          <w:szCs w:val="24"/>
          <w:lang w:eastAsia="ru-RU"/>
        </w:rPr>
        <w:t xml:space="preserve">Из зала: </w:t>
      </w:r>
      <w:r>
        <w:rPr>
          <w:rFonts w:eastAsia="Times New Roman" w:cs="Times New Roman" w:ascii="Times New Roman" w:hAnsi="Times New Roman"/>
          <w:i/>
          <w:color w:val="2C2D2E"/>
          <w:sz w:val="24"/>
          <w:szCs w:val="24"/>
          <w:lang w:val="ru-MD" w:eastAsia="ru-RU"/>
        </w:rPr>
        <w:t xml:space="preserve">– </w:t>
      </w:r>
      <w:r>
        <w:rPr>
          <w:rFonts w:cs="Times New Roman" w:ascii="Times New Roman" w:hAnsi="Times New Roman"/>
          <w:i/>
          <w:sz w:val="24"/>
          <w:szCs w:val="24"/>
          <w:lang w:val="ru-MD"/>
        </w:rPr>
        <w:t>Прислушаться к себ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Прислушаться, да, совершенно верно. У каждого есть, всё индивидуально. И 33-й архетип материи, помните, там «индивидуально ориентированный Синтез». То есть нас 33-й архетип материи, или по-другому как, Большой Космос, он нас видит так, точечно. То есть он не видит нас, как это, бригада из Планеты...</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color w:val="2C2D2E"/>
          <w:sz w:val="24"/>
          <w:szCs w:val="24"/>
          <w:lang w:eastAsia="ru-RU"/>
        </w:rPr>
        <w:t xml:space="preserve">Из зала: </w:t>
      </w:r>
      <w:r>
        <w:rPr>
          <w:rFonts w:eastAsia="Times New Roman" w:cs="Times New Roman" w:ascii="Times New Roman" w:hAnsi="Times New Roman"/>
          <w:i/>
          <w:color w:val="2C2D2E"/>
          <w:sz w:val="24"/>
          <w:szCs w:val="24"/>
          <w:lang w:val="ru-MD" w:eastAsia="ru-RU"/>
        </w:rPr>
        <w:t xml:space="preserve">– </w:t>
      </w:r>
      <w:r>
        <w:rPr>
          <w:rFonts w:cs="Times New Roman" w:ascii="Times New Roman" w:hAnsi="Times New Roman"/>
          <w:i/>
          <w:sz w:val="24"/>
          <w:szCs w:val="24"/>
          <w:lang w:val="ru-MD"/>
        </w:rPr>
        <w:t>У меня вышло «единство многообраз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Отлично. Скажите, пожалуйста, термин «единство многообразия» тире это?</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color w:val="2C2D2E"/>
          <w:sz w:val="24"/>
          <w:szCs w:val="24"/>
          <w:lang w:val="ru-MD" w:eastAsia="ru-RU"/>
        </w:rPr>
        <w:t xml:space="preserve">Из зала: – </w:t>
      </w:r>
      <w:r>
        <w:rPr>
          <w:rFonts w:cs="Times New Roman" w:ascii="Times New Roman" w:hAnsi="Times New Roman"/>
          <w:i/>
          <w:sz w:val="24"/>
          <w:szCs w:val="24"/>
          <w:lang w:val="ru-MD"/>
        </w:rPr>
        <w:t>Конфедератив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Соглашусь с Конфедеративностью... На шажочек выше, чтобы, уж знаете, уж взбодриться так взбодриться. Ребята, это определение Красоты! Это определение Красоты, вы словили красоту внутреннего мира!</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color w:val="2C2D2E"/>
          <w:sz w:val="24"/>
          <w:szCs w:val="24"/>
          <w:lang w:val="ru-MD" w:eastAsia="ru-RU"/>
        </w:rPr>
        <w:t>Из зала: – В н</w:t>
      </w:r>
      <w:r>
        <w:rPr>
          <w:rFonts w:cs="Times New Roman" w:ascii="Times New Roman" w:hAnsi="Times New Roman"/>
          <w:i/>
          <w:sz w:val="24"/>
          <w:szCs w:val="24"/>
          <w:lang w:val="ru-MD"/>
        </w:rPr>
        <w:t>овую должность вступи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А, отлично! Вот видите. Видите, какие вы молодцы. Отлично.</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u-MD"/>
        </w:rPr>
        <w:t xml:space="preserve"> </w:t>
      </w:r>
      <w:r>
        <w:rPr>
          <w:rFonts w:cs="Times New Roman" w:ascii="Times New Roman" w:hAnsi="Times New Roman"/>
          <w:sz w:val="24"/>
          <w:szCs w:val="24"/>
          <w:lang w:val="ru-MD"/>
        </w:rPr>
        <w:t>Поэтому там будет ваша фамилия, ваше имя и ваше отчество. Далее, первая страница, когда вы раскрываете, вот эта первая титульная страница, когда вы раскрываете, это страница Отца. Вот туда Отец будет ставить Свою печать. Он её имеет право поменять, Он имеет право её обновить. И там, по итогу практики, Отец поставит свою печ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 xml:space="preserve">Далее, когда открывается дальше книга... Единственно что, такая рекомендация </w:t>
      </w:r>
      <w:r>
        <w:rPr>
          <w:rFonts w:eastAsia="Times New Roman" w:cs="Times New Roman" w:ascii="Times New Roman" w:hAnsi="Times New Roman"/>
          <w:bCs/>
          <w:color w:val="2C2D2E"/>
          <w:sz w:val="24"/>
          <w:szCs w:val="24"/>
          <w:lang w:eastAsia="ru-RU"/>
        </w:rPr>
        <w:t xml:space="preserve">– </w:t>
      </w:r>
      <w:r>
        <w:rPr>
          <w:rFonts w:cs="Times New Roman" w:ascii="Times New Roman" w:hAnsi="Times New Roman"/>
          <w:sz w:val="24"/>
          <w:szCs w:val="24"/>
          <w:lang w:val="ru-MD"/>
        </w:rPr>
        <w:t xml:space="preserve">как ей пользоваться. Вы будете открывать листы силой мысли, то есть «шоркать» руками там не надо, хорошо? Там идёт просто силой мысли. Ещё как раз-таки укрепите вашу силу мысли. Силой мысли открываете листы, и там вот в первой части, Отец, по итогу первой сейчас практики </w:t>
      </w:r>
      <w:r>
        <w:rPr>
          <w:rFonts w:eastAsia="Times New Roman" w:cs="Times New Roman" w:ascii="Times New Roman" w:hAnsi="Times New Roman"/>
          <w:bCs/>
          <w:color w:val="2C2D2E"/>
          <w:sz w:val="24"/>
          <w:szCs w:val="24"/>
          <w:lang w:eastAsia="ru-RU"/>
        </w:rPr>
        <w:t>–</w:t>
      </w:r>
      <w:r>
        <w:rPr>
          <w:rFonts w:cs="Times New Roman" w:ascii="Times New Roman" w:hAnsi="Times New Roman"/>
          <w:sz w:val="24"/>
          <w:szCs w:val="24"/>
          <w:lang w:val="ru-MD"/>
        </w:rPr>
        <w:t xml:space="preserve"> почему нам надо быстренько следующую делать </w:t>
      </w:r>
      <w:r>
        <w:rPr>
          <w:rFonts w:eastAsia="Times New Roman" w:cs="Times New Roman" w:ascii="Times New Roman" w:hAnsi="Times New Roman"/>
          <w:bCs/>
          <w:color w:val="2C2D2E"/>
          <w:sz w:val="24"/>
          <w:szCs w:val="24"/>
          <w:lang w:eastAsia="ru-RU"/>
        </w:rPr>
        <w:t>– О</w:t>
      </w:r>
      <w:r>
        <w:rPr>
          <w:rFonts w:cs="Times New Roman" w:ascii="Times New Roman" w:hAnsi="Times New Roman"/>
          <w:sz w:val="24"/>
          <w:szCs w:val="24"/>
          <w:lang w:val="ru-MD"/>
        </w:rPr>
        <w:t>н сейчас по итогу предыдущей практики, мы с вами завершили служение предыдущее, начинаем новое. Но всё, что в предыдущем служении соответствовало Отцу... Так что не печальтесь о том, что кто служил уже в Синтезе долго, и оно, может быть, в чём-то не соответствует. Если Отец увидел, что это соответствует, Он что делает?</w:t>
      </w:r>
    </w:p>
    <w:p>
      <w:pPr>
        <w:pStyle w:val="Normal"/>
        <w:tabs>
          <w:tab w:val="clear" w:pos="708"/>
          <w:tab w:val="left" w:pos="625"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color w:val="2C2D2E"/>
          <w:sz w:val="24"/>
          <w:szCs w:val="24"/>
          <w:lang w:val="ru-MD" w:eastAsia="ru-RU"/>
        </w:rPr>
        <w:t xml:space="preserve">Из зала: – </w:t>
      </w:r>
      <w:r>
        <w:rPr>
          <w:rFonts w:cs="Times New Roman" w:ascii="Times New Roman" w:hAnsi="Times New Roman"/>
          <w:i/>
          <w:sz w:val="24"/>
          <w:szCs w:val="24"/>
          <w:lang w:val="ru-MD"/>
        </w:rPr>
        <w:t>Переносит.</w:t>
      </w:r>
    </w:p>
    <w:p>
      <w:pPr>
        <w:pStyle w:val="Normal"/>
        <w:tabs>
          <w:tab w:val="clear" w:pos="708"/>
          <w:tab w:val="left" w:pos="62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 xml:space="preserve">Он переносит это. Он реплицирует, и это будет называться «Созидание». Будет называться «Созидание». И Отец фиксирует очень чётко, именно как он это видит. И вот вы должны будете это посмотреть. Не обязательно всё вы можете увидеть. Но, можно так сказать, вы обязаны увидеть что-то. Хотя бы какую-то позицию, в любом варианте: вы можете увидеть текстом, можете увидеть смыслом. Кстати, очень даже классно читать смыслами или сутями. Вы по тексту идёте, и вы сутево понимаете, о чём там, понимаете? Вы можете увидеть голограммой, вы можете что-то вспомнить, вы можете что-то... Тем более, опять одиннадцатый горизонт, это Головерсум, правильно? Он нам даст вот такие картинки, картинки внутреннего мира. </w:t>
      </w:r>
    </w:p>
    <w:p>
      <w:pPr>
        <w:pStyle w:val="Normal"/>
        <w:tabs>
          <w:tab w:val="clear" w:pos="708"/>
          <w:tab w:val="left" w:pos="62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ru-MD"/>
        </w:rPr>
        <w:t>ткрываете текст, и вы видите этот текст как картинку, как голограмму, потому что вы должны быть крепк</w:t>
      </w:r>
      <w:r>
        <w:rPr>
          <w:rFonts w:cs="Times New Roman" w:ascii="Times New Roman" w:hAnsi="Times New Roman"/>
          <w:b/>
          <w:bCs/>
          <w:sz w:val="24"/>
          <w:szCs w:val="24"/>
          <w:lang w:val="ru-MD"/>
        </w:rPr>
        <w:t>и</w:t>
      </w:r>
      <w:r>
        <w:rPr>
          <w:rFonts w:cs="Times New Roman" w:ascii="Times New Roman" w:hAnsi="Times New Roman"/>
          <w:sz w:val="24"/>
          <w:szCs w:val="24"/>
          <w:lang w:val="ru-MD"/>
        </w:rPr>
        <w:t xml:space="preserve"> внутренне, вот понимаете, внутренняя крепость в том, что реально Отец считает это Созиданием. Возможно даже, вы не считали это Созиданием, а Отец это чётко определил: «Это Созидание мной». Ух! Представляете, как это бодрит Дух! Как это бодрит Дух!</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u-MD"/>
        </w:rPr>
        <w:t xml:space="preserve"> </w:t>
      </w:r>
      <w:r>
        <w:rPr>
          <w:rFonts w:cs="Times New Roman" w:ascii="Times New Roman" w:hAnsi="Times New Roman"/>
          <w:sz w:val="24"/>
          <w:szCs w:val="24"/>
          <w:lang w:val="ru-MD"/>
        </w:rPr>
        <w:t xml:space="preserve">Но есть другая сторона книги. Когда вы открываете с другой стороны последние страницы, там будет тоже написано «Созидание». Но знайте, там будет Созидание другое. Когда Отец говорит о том, что «прекращайте это созидать», и там будет тоже чётко это видно. Этого пугаться не надо, это наоборот некий такой вариант... Понимаете, когда хорошо, всё хорошо, но мы иногда не видим, когда мы продолжаем что-то делать... Например, ваши дети выросли </w:t>
      </w:r>
      <w:r>
        <w:rPr>
          <w:rFonts w:eastAsia="Times New Roman" w:cs="Times New Roman" w:ascii="Times New Roman" w:hAnsi="Times New Roman"/>
          <w:bCs/>
          <w:color w:val="2C2D2E"/>
          <w:sz w:val="24"/>
          <w:szCs w:val="24"/>
          <w:lang w:eastAsia="ru-RU"/>
        </w:rPr>
        <w:t xml:space="preserve">– </w:t>
      </w:r>
      <w:r>
        <w:rPr>
          <w:rFonts w:cs="Times New Roman" w:ascii="Times New Roman" w:hAnsi="Times New Roman"/>
          <w:sz w:val="24"/>
          <w:szCs w:val="24"/>
          <w:lang w:val="ru-MD"/>
        </w:rPr>
        <w:t xml:space="preserve">к примеру, я просто пытаюсь так, что-нибудь такое, поближе к жизни, то, что у нас привычно, а нам кажется, что это правильно. Наши дети выросли, а мы до сих пор продолжаем их контролировать. Запомните, дети завершаются в 16 лет, потом начинается дружба. Потом начинается дружба. И очень часто мы не созидаем, служа своим детям, а мы их калечим. То есть мы не допускаем Отцовства. И вот там тоже это может быть записано. Такое анти созидание, и поэтому тоже будьте внимательны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 xml:space="preserve">Допустим, вы где-то работаете, начальник </w:t>
      </w:r>
      <w:r>
        <w:rPr>
          <w:rFonts w:eastAsia="Times New Roman" w:cs="Times New Roman" w:ascii="Times New Roman" w:hAnsi="Times New Roman"/>
          <w:bCs/>
          <w:color w:val="2C2D2E"/>
          <w:sz w:val="24"/>
          <w:szCs w:val="24"/>
          <w:lang w:eastAsia="ru-RU"/>
        </w:rPr>
        <w:t xml:space="preserve">– </w:t>
      </w:r>
      <w:r>
        <w:rPr>
          <w:rFonts w:cs="Times New Roman" w:ascii="Times New Roman" w:hAnsi="Times New Roman"/>
          <w:sz w:val="24"/>
          <w:szCs w:val="24"/>
          <w:lang w:val="ru-MD"/>
        </w:rPr>
        <w:t xml:space="preserve">сволочь. И, представляете, что вы там созидаете вот такими мыслями! Или какое-то ваше действие. Например, дзэн – действие, такое интересное, может быть, я вам рассказывала, не помню. Выгода служения. «Так, вот если я пойду вот в эту организацию, мне там выгодно будет вот так-то. А если я пойду туда, вот это ж меня достанет. Это ж нужно будет туда, нужно будет...». Это уже анти созидание, понимаете, это уже внутреннее анти созида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 xml:space="preserve">У нас один раз Аватар Синтеза подшутил над одной нашей служащей, когда она всё бежала от одной организации </w:t>
      </w:r>
      <w:r>
        <w:rPr>
          <w:rFonts w:eastAsia="Times New Roman" w:cs="Times New Roman" w:ascii="Times New Roman" w:hAnsi="Times New Roman"/>
          <w:bCs/>
          <w:color w:val="2C2D2E"/>
          <w:sz w:val="24"/>
          <w:szCs w:val="24"/>
          <w:lang w:eastAsia="ru-RU"/>
        </w:rPr>
        <w:t xml:space="preserve">– </w:t>
      </w:r>
      <w:r>
        <w:rPr>
          <w:rFonts w:cs="Times New Roman" w:ascii="Times New Roman" w:hAnsi="Times New Roman"/>
          <w:sz w:val="24"/>
          <w:szCs w:val="24"/>
          <w:lang w:val="ru-MD"/>
        </w:rPr>
        <w:t xml:space="preserve">организацию не буду называть, вдруг она нас послушает, скажет: «Что ты про меня всё рассказываешь?». Я не буду называть организацию. В общем, она от неё всё убегала и убегала, а она специалист по ней. И вот прямо на следующий год сказала: «Всё, я не пойду туда, меня достали вот эти все хлопоты, пусть этим другой кто-нибудь занимается». А она специалист. Только она написала заявление на другую организацию, выходит буквально перед тем, как стяжать Столп, эта организация переходит на тот горизонт, куда она сбежала </w:t>
      </w:r>
      <w:r>
        <w:rPr>
          <w:rFonts w:cs="Times New Roman" w:ascii="Times New Roman" w:hAnsi="Times New Roman"/>
          <w:i/>
          <w:sz w:val="24"/>
          <w:szCs w:val="24"/>
          <w:lang w:val="ru-MD"/>
        </w:rPr>
        <w:t>(смех в зале).</w:t>
      </w:r>
      <w:r>
        <w:rPr>
          <w:rFonts w:cs="Times New Roman" w:ascii="Times New Roman" w:hAnsi="Times New Roman"/>
          <w:sz w:val="24"/>
          <w:szCs w:val="24"/>
          <w:lang w:val="ru-MD"/>
        </w:rPr>
        <w:t xml:space="preserve"> И в общем-то, она перестала этим заниматься, поняла, что... Ну, Аватары Синтеза так над ней хихикали. Ясно, да? И посмотрите эти записи, они будут очень своеобразны. Я сейчас пытаюсь подобрать какие-то такие моменты, чтоб вам помочь увидеть, но, видимо, не получается у меня, потому что какие-то записи слишком специфическ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sz w:val="24"/>
          <w:szCs w:val="24"/>
          <w:lang w:val="ru-MD"/>
        </w:rPr>
        <w:t xml:space="preserve">(неразборчив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 xml:space="preserve">Видимо, у меня опыта маловато </w:t>
      </w:r>
      <w:r>
        <w:rPr>
          <w:rFonts w:cs="Times New Roman" w:ascii="Times New Roman" w:hAnsi="Times New Roman"/>
          <w:i/>
          <w:iCs/>
          <w:sz w:val="24"/>
          <w:szCs w:val="24"/>
          <w:lang w:val="ru-MD"/>
        </w:rPr>
        <w:t>(со смехом)</w:t>
      </w:r>
      <w:r>
        <w:rPr>
          <w:rFonts w:cs="Times New Roman" w:ascii="Times New Roman" w:hAnsi="Times New Roman"/>
          <w:sz w:val="24"/>
          <w:szCs w:val="24"/>
          <w:lang w:val="ru-MD"/>
        </w:rPr>
        <w:t>. Ну, в общем, вы меня поняли. Хорош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 xml:space="preserve">Потом, самый главный эффект, смотрите </w:t>
      </w:r>
      <w:r>
        <w:rPr>
          <w:rFonts w:eastAsia="Times New Roman" w:cs="Times New Roman" w:ascii="Times New Roman" w:hAnsi="Times New Roman"/>
          <w:bCs/>
          <w:color w:val="2C2D2E"/>
          <w:sz w:val="24"/>
          <w:szCs w:val="24"/>
          <w:lang w:eastAsia="ru-RU"/>
        </w:rPr>
        <w:t>–</w:t>
      </w:r>
      <w:r>
        <w:rPr>
          <w:rFonts w:cs="Times New Roman" w:ascii="Times New Roman" w:hAnsi="Times New Roman"/>
          <w:sz w:val="24"/>
          <w:szCs w:val="24"/>
          <w:lang w:val="ru-MD"/>
        </w:rPr>
        <w:t xml:space="preserve"> специально рассказываю алгоритм действия, чтоб вы не обмякли там. </w:t>
      </w:r>
      <w:r>
        <w:rPr>
          <w:rFonts w:cs="Times New Roman" w:ascii="Times New Roman" w:hAnsi="Times New Roman"/>
          <w:spacing w:val="25"/>
          <w:sz w:val="24"/>
          <w:szCs w:val="24"/>
          <w:lang w:val="ru-MD"/>
        </w:rPr>
        <w:t>Запомните, практики второго курса, этого нового курса, это когда вы Духом накачиваете мышцу, когда вы чувствуете это течение Синтеза, Огня, когда каждое Ядро вщёлкивает в себя определённый сгусток Синтеза.</w:t>
      </w:r>
      <w:r>
        <w:rPr>
          <w:rFonts w:cs="Times New Roman" w:ascii="Times New Roman" w:hAnsi="Times New Roman"/>
          <w:sz w:val="24"/>
          <w:szCs w:val="24"/>
          <w:lang w:val="ru-MD"/>
        </w:rPr>
        <w:t xml:space="preserve"> Вы это наблюдаете, вы контролируете, вы управляете этим, вы тут же спрашиваете у Аватара Синтеза: «А, что это такое? Почему стрельнуло в левое ухо.  В правое, в пятку. Что происходит?». То есть, вы понимаете, вы должны увлекаться, такие практики у Служащег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 xml:space="preserve">Поэтому по итогу записи Книги впишутся, Отец вам впишет в тело. Помните, сейчас, кстати, прошёл съезд Высшей Школы Синтеза, если, может быть, кто-то немножечко послушал, и там один такой моментик был, </w:t>
      </w:r>
      <w:r>
        <w:rPr>
          <w:rFonts w:cs="Times New Roman" w:ascii="Times New Roman" w:hAnsi="Times New Roman"/>
          <w:b/>
          <w:bCs/>
          <w:sz w:val="24"/>
          <w:szCs w:val="24"/>
          <w:lang w:val="ru-MD"/>
        </w:rPr>
        <w:t>что тело, это тело, это есмь текст Учения Синтеза.</w:t>
      </w:r>
      <w:r>
        <w:rPr>
          <w:rFonts w:cs="Times New Roman" w:ascii="Times New Roman" w:hAnsi="Times New Roman"/>
          <w:sz w:val="24"/>
          <w:szCs w:val="24"/>
          <w:lang w:val="ru-MD"/>
        </w:rPr>
        <w:t xml:space="preserve"> Понимаете, наше тело – это есмь текст Учения Синтеза. Вы представляете, насколько мы этим текстом бытуем, насколько для нас это кодекс, насколько для нас это некая, как это, как это правильно сказать, направляющая, насколько для нас это теза, станца, настолько мы движемся и организуем качество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sz w:val="24"/>
          <w:szCs w:val="24"/>
          <w:lang w:val="ru-MD"/>
        </w:rPr>
        <w:t>то же самое, этот текст впечатается в наше тело. Отец уточнил, текст с другой стороны впечатается или нет. Там посмотрим. Те наши Созидания Отцом, они печатаются в тело, и они для нас будут этой осью, когда тело, знаете, вы захотите что-нибудь нашкодить, а это не будет являться Созиданием Отца, у вас тело это не будет делать. Знаете, по привычке что-то решите, а тело скажет: «Не-а». Оно вам буквально покажет, оно будет это сигнализировать. Это дорогого стоит. Поэтому прямо посмакуйте каждый шаг, его прямо записывайте с таким удовольствием.</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u-MD"/>
        </w:rPr>
        <w:t xml:space="preserve"> </w:t>
      </w:r>
      <w:r>
        <w:rPr>
          <w:rFonts w:cs="Times New Roman" w:ascii="Times New Roman" w:hAnsi="Times New Roman"/>
          <w:sz w:val="24"/>
          <w:szCs w:val="24"/>
          <w:lang w:val="ru-MD"/>
        </w:rPr>
        <w:t xml:space="preserve">Всё, практика. Кто-то уже сидит, возмущается, что я по десять раз хожу туда-сюда. Поверьте, я не вам говорю, я другим говорю </w:t>
      </w:r>
      <w:r>
        <w:rPr>
          <w:rFonts w:eastAsia="Times New Roman" w:cs="Times New Roman" w:ascii="Times New Roman" w:hAnsi="Times New Roman"/>
          <w:bCs/>
          <w:color w:val="2C2D2E"/>
          <w:sz w:val="24"/>
          <w:szCs w:val="24"/>
          <w:lang w:eastAsia="ru-RU"/>
        </w:rPr>
        <w:t xml:space="preserve">– </w:t>
      </w:r>
      <w:r>
        <w:rPr>
          <w:rFonts w:cs="Times New Roman" w:ascii="Times New Roman" w:hAnsi="Times New Roman"/>
          <w:sz w:val="24"/>
          <w:szCs w:val="24"/>
          <w:lang w:val="ru-MD"/>
        </w:rPr>
        <w:t>для тех, у кого есть привычка обмякнуть в практике. Вы прямо должны поменять это всё. Это ж тоже форма! Вот форма – это Образ. А помните, там на горизонте ещё есть Константа, да? Есть же? Первая 16-рица – это Основа, вторая 16-рица – это Форма, а третья 16-рица, по-моему, Константа, прави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А что такое Константа для Служащего? Из чего состоит Константа? Вообще, принцип Константы – это что?</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color w:val="2C2D2E"/>
          <w:sz w:val="24"/>
          <w:szCs w:val="24"/>
          <w:lang w:eastAsia="ru-RU"/>
        </w:rPr>
        <w:t xml:space="preserve">Из зала: </w:t>
      </w:r>
      <w:r>
        <w:rPr>
          <w:rFonts w:eastAsia="Times New Roman" w:cs="Times New Roman" w:ascii="Times New Roman" w:hAnsi="Times New Roman"/>
          <w:i/>
          <w:color w:val="2C2D2E"/>
          <w:sz w:val="24"/>
          <w:szCs w:val="24"/>
          <w:lang w:val="ru-MD" w:eastAsia="ru-RU"/>
        </w:rPr>
        <w:t xml:space="preserve">– </w:t>
      </w:r>
      <w:r>
        <w:rPr>
          <w:rFonts w:cs="Times New Roman" w:ascii="Times New Roman" w:hAnsi="Times New Roman"/>
          <w:i/>
          <w:sz w:val="24"/>
          <w:szCs w:val="24"/>
          <w:lang w:val="ru-MD"/>
        </w:rPr>
        <w:t>Фундамента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 xml:space="preserve">Как фундаментальность, как устойчивость, да? Или по-другому как это говорится? Постоянная, да? Константа – это постоянная на данный момент, правильно? На данный момент. Константа состоит из маленьких точечек, такие вот маленькие-маленькие точечки с определённой, как вы сказали, фундаментальностью. Когда эти точечки между собой конфедеративятся, они опускаются ниже, а ниже у нас там Форма. Помните? И вот есть форма врача, вот на данный момент, и это </w:t>
      </w:r>
      <w:r>
        <w:rPr>
          <w:rFonts w:eastAsia="Times New Roman" w:cs="Times New Roman" w:ascii="Times New Roman" w:hAnsi="Times New Roman"/>
          <w:bCs/>
          <w:color w:val="2C2D2E"/>
          <w:sz w:val="24"/>
          <w:szCs w:val="24"/>
          <w:lang w:eastAsia="ru-RU"/>
        </w:rPr>
        <w:t xml:space="preserve">– </w:t>
      </w:r>
      <w:r>
        <w:rPr>
          <w:rFonts w:cs="Times New Roman" w:ascii="Times New Roman" w:hAnsi="Times New Roman"/>
          <w:sz w:val="24"/>
          <w:szCs w:val="24"/>
          <w:lang w:val="ru-MD"/>
        </w:rPr>
        <w:t xml:space="preserve">постоянная. Правильно? Постоянная. А есть форма, допустим, Служащего. Это – постоянная на данный момент. И таким образом Константа строит Форму. И вот когда мы говорим: «Мы возжигаемся формой», почему у нас там тела не горят, почему у нас там не плавится? Потому что форма держится Константами, на данный момент теми постоянными, куда мы ходим. Есть? И поэтому очень часто задают вопрос, допустим, Служащий, когда созидает,  или служит другим, допустим, «А ну-ка, послужи со знаком минус», </w:t>
      </w:r>
      <w:r>
        <w:rPr>
          <w:rFonts w:eastAsia="Times New Roman" w:cs="Times New Roman" w:ascii="Times New Roman" w:hAnsi="Times New Roman"/>
          <w:bCs/>
          <w:color w:val="2C2D2E"/>
          <w:sz w:val="24"/>
          <w:szCs w:val="24"/>
          <w:lang w:eastAsia="ru-RU"/>
        </w:rPr>
        <w:t xml:space="preserve">– </w:t>
      </w:r>
      <w:r>
        <w:rPr>
          <w:rFonts w:cs="Times New Roman" w:ascii="Times New Roman" w:hAnsi="Times New Roman"/>
          <w:sz w:val="24"/>
          <w:szCs w:val="24"/>
          <w:lang w:val="ru-MD"/>
        </w:rPr>
        <w:t>почему очень важно форму надевать? Мы тогда устойчивы. Понимаете, мы тогда устойчивы.</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val="ru-MD"/>
        </w:rPr>
        <w:t xml:space="preserve"> </w:t>
      </w:r>
      <w:r>
        <w:rPr>
          <w:rFonts w:eastAsia="Times New Roman" w:cs="Times New Roman" w:ascii="Times New Roman" w:hAnsi="Times New Roman"/>
          <w:i/>
          <w:sz w:val="24"/>
          <w:szCs w:val="24"/>
          <w:lang w:val="ru-MD"/>
        </w:rPr>
        <w:t>Из зала:</w:t>
      </w:r>
      <w:r>
        <w:rPr>
          <w:rFonts w:eastAsia="Times New Roman" w:cs="Times New Roman" w:ascii="Times New Roman" w:hAnsi="Times New Roman"/>
          <w:sz w:val="24"/>
          <w:szCs w:val="24"/>
          <w:lang w:val="ru-MD"/>
        </w:rPr>
        <w:t xml:space="preserve"> </w:t>
      </w:r>
      <w:r>
        <w:rPr>
          <w:rFonts w:eastAsia="Times New Roman" w:cs="Times New Roman" w:ascii="Times New Roman" w:hAnsi="Times New Roman"/>
          <w:i/>
          <w:color w:val="2C2D2E"/>
          <w:sz w:val="24"/>
          <w:szCs w:val="24"/>
          <w:lang w:val="ru-MD" w:eastAsia="ru-RU"/>
        </w:rPr>
        <w:t xml:space="preserve">– То есть </w:t>
      </w:r>
      <w:r>
        <w:rPr>
          <w:rFonts w:cs="Times New Roman" w:ascii="Times New Roman" w:hAnsi="Times New Roman"/>
          <w:i/>
          <w:sz w:val="24"/>
          <w:szCs w:val="24"/>
          <w:lang w:val="ru-MD"/>
        </w:rPr>
        <w:t>Константа помогает сохранить как бы форму архетипа матери, куда мы выходим.</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u-MD"/>
        </w:rPr>
        <w:t xml:space="preserve"> </w:t>
      </w:r>
      <w:r>
        <w:rPr>
          <w:rFonts w:cs="Times New Roman" w:ascii="Times New Roman" w:hAnsi="Times New Roman"/>
          <w:sz w:val="24"/>
          <w:szCs w:val="24"/>
          <w:lang w:val="ru-MD"/>
        </w:rPr>
        <w:t>Да-да, и во взаимодействии.</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u-MD"/>
        </w:rPr>
        <w:t xml:space="preserve"> </w:t>
      </w:r>
      <w:r>
        <w:rPr>
          <w:rFonts w:eastAsia="Times New Roman" w:cs="Times New Roman" w:ascii="Times New Roman" w:hAnsi="Times New Roman"/>
          <w:i/>
          <w:sz w:val="24"/>
          <w:szCs w:val="24"/>
          <w:lang w:val="ru-MD"/>
        </w:rPr>
        <w:t>Из зала</w:t>
      </w:r>
      <w:r>
        <w:rPr>
          <w:rFonts w:eastAsia="Times New Roman" w:cs="Times New Roman" w:ascii="Times New Roman" w:hAnsi="Times New Roman"/>
          <w:sz w:val="24"/>
          <w:szCs w:val="24"/>
          <w:lang w:val="ru-MD"/>
        </w:rPr>
        <w:t xml:space="preserve">: </w:t>
      </w:r>
      <w:r>
        <w:rPr>
          <w:rFonts w:eastAsia="Times New Roman" w:cs="Times New Roman" w:ascii="Times New Roman" w:hAnsi="Times New Roman"/>
          <w:i/>
          <w:color w:val="2C2D2E"/>
          <w:sz w:val="24"/>
          <w:szCs w:val="24"/>
          <w:lang w:val="ru-MD" w:eastAsia="ru-RU"/>
        </w:rPr>
        <w:t xml:space="preserve">– </w:t>
      </w:r>
      <w:r>
        <w:rPr>
          <w:rFonts w:cs="Times New Roman" w:ascii="Times New Roman" w:hAnsi="Times New Roman"/>
          <w:i/>
          <w:sz w:val="24"/>
          <w:szCs w:val="24"/>
          <w:lang w:val="ru-MD"/>
        </w:rPr>
        <w:t>И тогда мы взаимодействуем уже с Аватарами Синтеза архетипа материи, куда мы вышли.</w:t>
      </w:r>
      <w:r>
        <w:rPr>
          <w:rFonts w:cs="Times New Roman" w:ascii="Times New Roman" w:hAnsi="Times New Roman"/>
          <w:sz w:val="24"/>
          <w:szCs w:val="24"/>
          <w:lang w:val="ru-MD"/>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 xml:space="preserve">Представьте, что вы в материи созидаете. И вы тоже возжигаетесь формой, правильно? И какая бы сложная ситуация ни была, вы её сохраняет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Помните, я вам рассказывала, я на Новый год, когда летела на самолёте и там была аварийная ситуация. А я как раз сидела в форме Владыки Синтеза и делала практику, ну, свои там доработки были. Была в форме, и тут же, как зонтик, раскрылся ИВДИВО, и в общем-то всё нормально, всё обошлось, понимаете? Вы, когда созидаете для кого-то, служа другим, помните, восходишь сам, и здесь очень важна форма, потому что она держит Константами, постоянными.</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val="ru-MD"/>
        </w:rPr>
        <w:t xml:space="preserve"> </w:t>
      </w:r>
      <w:r>
        <w:rPr>
          <w:rFonts w:eastAsia="Times New Roman" w:cs="Times New Roman" w:ascii="Times New Roman" w:hAnsi="Times New Roman"/>
          <w:i/>
          <w:sz w:val="24"/>
          <w:szCs w:val="24"/>
          <w:lang w:val="ru-MD"/>
        </w:rPr>
        <w:t xml:space="preserve">Из зала: </w:t>
      </w:r>
      <w:r>
        <w:rPr>
          <w:rFonts w:eastAsia="Times New Roman" w:cs="Times New Roman" w:ascii="Times New Roman" w:hAnsi="Times New Roman"/>
          <w:i/>
          <w:color w:val="2C2D2E"/>
          <w:sz w:val="24"/>
          <w:szCs w:val="24"/>
          <w:lang w:val="ru-MD" w:eastAsia="ru-RU"/>
        </w:rPr>
        <w:t>– Опыт</w:t>
      </w:r>
      <w:r>
        <w:rPr>
          <w:rFonts w:cs="Times New Roman" w:ascii="Times New Roman" w:hAnsi="Times New Roman"/>
          <w:i/>
          <w:sz w:val="24"/>
          <w:szCs w:val="24"/>
          <w:lang w:val="ru-MD"/>
        </w:rPr>
        <w:t xml:space="preserve"> тоже, на самолёте </w:t>
      </w:r>
      <w:r>
        <w:rPr>
          <w:rFonts w:eastAsia="Times New Roman" w:cs="Times New Roman" w:ascii="Times New Roman" w:hAnsi="Times New Roman"/>
          <w:i/>
          <w:color w:val="2C2D2E"/>
          <w:sz w:val="24"/>
          <w:szCs w:val="24"/>
          <w:lang w:val="ru-MD" w:eastAsia="ru-RU"/>
        </w:rPr>
        <w:t>–</w:t>
      </w:r>
      <w:r>
        <w:rPr>
          <w:rFonts w:cs="Times New Roman" w:ascii="Times New Roman" w:hAnsi="Times New Roman"/>
          <w:i/>
          <w:sz w:val="24"/>
          <w:szCs w:val="24"/>
          <w:lang w:val="ru-MD"/>
        </w:rPr>
        <w:t xml:space="preserve"> руками Отца посадили самолёт.</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u-MD"/>
        </w:rPr>
        <w:t xml:space="preserve"> </w:t>
      </w:r>
      <w:r>
        <w:rPr>
          <w:rFonts w:eastAsia="Times New Roman" w:cs="Times New Roman" w:ascii="Times New Roman" w:hAnsi="Times New Roman"/>
          <w:sz w:val="24"/>
          <w:szCs w:val="24"/>
          <w:lang w:val="ru-MD"/>
        </w:rPr>
        <w:t>Да</w:t>
      </w:r>
      <w:r>
        <w:rPr>
          <w:rFonts w:cs="Times New Roman" w:ascii="Times New Roman" w:hAnsi="Times New Roman"/>
          <w:sz w:val="24"/>
          <w:szCs w:val="24"/>
          <w:lang w:val="ru-MD"/>
        </w:rPr>
        <w:t>. Ну, руки-то хорошо, а форма тоже есть. Так что садитесь куда-то, едете куда-то, общаетесь с кем-то, возжигайтесь формой, и чтобы вы видели технологию. Вы же логики, правильно? Вам нужно понимать, из чего состоит форма, почему вы устойчивы. А там Константы. Если вы действуете как Служащий, там Константы Служащего. Если вы действуете как Аватар, там Константы Аватара, правильно? Всё. Хорошо, практика.</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Heading1"/>
        <w:rPr>
          <w:lang w:val="ru-RU"/>
        </w:rPr>
      </w:pPr>
      <w:bookmarkStart w:id="19" w:name="__RefHeading___Toc105708848"/>
      <w:r>
        <w:rPr>
          <w:lang w:val="ru-RU"/>
        </w:rPr>
        <w:t xml:space="preserve">Практика 2. </w:t>
      </w:r>
    </w:p>
    <w:p>
      <w:pPr>
        <w:pStyle w:val="Heading1"/>
        <w:rPr>
          <w:lang w:val="ru-RU"/>
        </w:rPr>
      </w:pPr>
      <w:bookmarkStart w:id="20" w:name="__RefHeading___Toc105708848"/>
      <w:r>
        <w:rPr>
          <w:lang w:val="ru-RU"/>
        </w:rPr>
        <w:t>Стяжание Книги Служащего Изначально Вышестоящего Отца каждому из нас в завершение предыдущего формата служения с трансляцией вариантов, опыта, результатов, итогов служения, соответствующих формату Созидательности Изначально Вышестоящего Отца</w:t>
      </w:r>
      <w:bookmarkEnd w:id="20"/>
    </w:p>
    <w:p>
      <w:pPr>
        <w:pStyle w:val="Normal"/>
        <w:suppressAutoHyphens w:val="false"/>
        <w:spacing w:lineRule="auto" w:line="240" w:before="0" w:after="0"/>
        <w:ind w:firstLine="709"/>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Мы возжигаемся всем синтезом каждого из нас и, развёртываясь физически Рождением Свыше Служащим Человека Субъекта Синтеза Изначально Вышестоящего Отца каждым из нас, синтезируясь с Аватарами Синтеза Кут Хуми Фаинь, вспыхивая физически внутренней концентрацией Синтеза каждого из нас, внутренним бурлением Огня каждого из нас и входя, погружаясь в Синтез и Огонь Кут Хуми Фаинь физически каждым из нас, мы устремляемся в зал Изначально Вышестоящего Дома Изначально Вышестоящего Отца на 448-ю пра-ивдиво-реальность 33-го архетипа материи Изначально Вышестоящего Отца. Встали пред Аватарами Синтеза Кут Хуми Фаинь.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войдите сейчас в состояние, с одной стороны, внутреннего приоритета общения с Кут Хуми Фаинь, отбросьте любые варианты внешнего отвлечения, буквально переступите, преодолейте предыдущие привычки, предыдущий объём ограниченности возможностей. И сейчас Фаинь говорит хорошее такое слово – «распахнитесь». Именно распахнитесь Ипостасью 17-го Синтеза Изначально Вышестоящего Отца и Служащим второго курса Служащего Изначально Вышестоящего Отца каждым.</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Совсем другой эффект. И всё внимание, концентрация внимания на Аватаров Синтеза Кут Хуми Фаинь, вслушиваясь, вглядываясь, концентрируясь на ту густоту 17-го Синтеза Изначально Вышестоящего Отца, которой оперируют Аватары Синтеза Кут Хуми Фаинь, и обучают нас этому.</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Хум Аватаров Синтеза Кут Хуми Фаинь, стяжая и возжигаясь Синтез Синтезом и Синтезом ИВДИВО Отца Изначально Вышестоящего Отца каждым из нас, мы просим преобразить каждого из нас и синтез нас Служащим Изначально Вышестоящего Отца в явлении второго курса Служащего Изначально Вышестоящего Отца каждым из нас.</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погружаясь в 32-рицу 17-го Синтеза Изначально Вышестоящего Отца, мы синтезируемся с Изначально Вышестоящим Отцом и устремляемся в зал Изначально Вышестоящего Отца 513-й пра-ивдиво-реальности. Встали пред Изначально Вышестоящим Отцом в форме Ипостаси 17-го Синтеза Изначально Вышестоящего Отца. И пред Изначально Вышестоящим Отцом мы вспыхиваем Созиданием Изначально Вышестоящего Отца, вспоминаем первую практику, вспыхиваем Огнём Созидания Изначально Вышестоящего Отца и вспыхиваем Синтезом Созидания Изначально Вышестоящего Отца.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стяжаем у Изначально Вышестоящего Отца Книгу Служащего Изначально Вышестоящего Отца каждому из нас в завершение предыдущего формата служения с трансляцией вариантов, опыта, результатов, итогов служения, соответствующих формату Созидательности Изначально Вышестоящего Отца. </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 xml:space="preserve">Просто сейчас стоим в зале и смотрим, что происходит. На самом деле книги нам никто не выносит, они проявляются перед нами, настолько они индивидуальны, поэтому не ждите, что кто-то выйдет. </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 xml:space="preserve">Хорошо. Смотрите, книги перед нами. Я сейчас не буду называть цвет книги, потому что я тогда вас собью с вашей индивидуальности. Смотрите на цвет книги. Отец говорит, они могут быть разных оттенков. И вот смотрите: каждая книга подписана, и вы можете увидеть в верхней половине книги, там сверху слово «Созидание», и далее, ненамного, чуть-чуть меньше, написаны ваши фамилия, имя и отчество. И внизу, прямо посередине, не у всех посередине, буквально маленькими-маленькими написаны ваши число, месяц и год рождения. То есть эта книга будет иметь летоисчисление от сегодняшнего дня и на всю эпоху. И представьте, что через пятьдесят воплощений вы выходите почитать свою книгу и видите вот эту дату.  </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 xml:space="preserve">Теперь вы можете взять книгу в руки. По размеру они у каждого разные, то есть там нет одинакового формата. Можно так сказать, поадаптируйтесь к этой книге через тактильность рук, попробуйте через эти импульсы тактильности словить у себя какие-то новые мысли, что вы там в чём-то определились, то есть поизучайте себя, когда импульсы тактильного восприятия у вас расходятся не только по всему телу, но и в головной мозг.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ейчас можете не силой мысли, а сейчас рукой, можете открыть первую титульную обложку и увидеть чистый белый лист перед вами лист Отца. Вот сюда Отец по итогу сегодняшней практики поставит печать. Теперь вы держите книгу и силой мысли в синтезе с Изначально Вышестоящим Отцом начинаете листать первые страницы. И ваша внутренняя, если можно так сказать, память служения или Служащего, она сейчас откроет на том месте, где она посчитает нужным.</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теперь, синтезируемся с Изначально Вышестоящим Отцом, возжигаясь Созиданием Отца, Огнём Созидания, Синтезом Созидания, заполняя головной мозг, аппарат зрения, начинаем читать, что же Отец транслировал как Созидание в вашу книгу Созидания. Смотрим. У кого-то больше заполнено, у кого-то меньше, могут быть фразы сложные, тогда синтезируйтесь с Отцом, можно так сказать, попросите консультирования Отца по восприятию. Они сложные не потому, чтобы там вам специально было непонятно, а потому что на самом деле они вас отражают. Значит, есть какая-то внутри вас сложность – это ни плохо, ни хорошо, настраивайтесь на это. То есть это как раз-таки ваше Созидание, поэтому не удивляйтесь там тем записям. Вспоминайте, Служащие, это «казнить нельзя помиловать», Служащий – он универсален. Хорошо. </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 xml:space="preserve">Попробуйте итогово максимально определиться. Отцу очень интересно, Он наблюдает сейчас за вами, насколько вы сознательны, как Служащий и действительно устремляетесь, вам интересно прочесть это, вам интересно это узнать, и внутренний интерес к этому даёт доступ Отца вам помочь. Если вам неинтересно, и вы формально делаете: «Да ладно, не получилось…», – вы закрываете доступ Отца к вам. </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 xml:space="preserve">Отец сказал: «Достаточно». Теперь утверждаем, что мы силой мысли открываем с другой стороны страницы, и Созидание, которое не Созидание, вернее они созидают, но не Отцовство. Тут желательно бы не отчуждаться от Отца, а, наоборот, ещё больше углубиться в Созидание Отца для объективного восприятия, вплоть до того, что можете знаки какие-то увидеть: схемы, знаки, тексты. Ищите, главное, ищите. </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 xml:space="preserve">То, что вам сейчас показал Отец, значит, с этим нужно что-то делать, потому что Отец просто так это не показывает. Он показывает вплоть до того, что кому-то даже технологию показал Созидания, там анти-созидание. Это для того, чтобы где-то преодолеть себя, преодолеть Дух, на самом деле Дух любит символы. Дух – сейчас очень модное слово такое, Дух любит квесты. Всё. Отец сказал: «Завершаем».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Книжку закрываем, а теперь – внимание – держим двумя руками книгу. Синтезируемся с Изначально Вышестоящим Отцом, стоим пред Изначально Вышестоящим Отцом, и теперь Отцу нужно услышать от вас, что вы принимаете эту книгу. И как только внутренне у вас сложилось решение принятия этой книги, мы синтезируемся с Изначально Вышестоящим Отцом, и Отец ставит вам печать, свою печать в эту книгу, на первый лист, на всё эпоху.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мы Отца благодарим, вы буквально произносите там фразу в зале Отца: «Я принимаю эту книгу на всю эпоху». Причём здесь имеется в виду эпоха физическая, планетарная, Земля.</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 xml:space="preserve">А теперь – внимание – продолжаясь Созиданием Изначально Вышестоящего Отца, мы утверждаем, что записи книги растворяются в нашем теле, которое стоит пред Отцом. Просто утверждайте, что вы текст вводите в тело. Кстати, там текст очень интересный, само качество текста. Если к вам кто-то подойдёт, допустим, и будет смотреть сбоку на ваш текст, ему покажется, что страницы пустые. Это есть такой стиль написания текстов в ИВДИВО, когда тексты видны только вам и Отцу. И эти тексты сейчас вписываются, впитываются вашим телом. И вы входите в состояние я-есмь книга, книга Созидания. Проникнитесь каждым ядром, каждой клеточкой, каждой частью, системой, аппаратом, частностью. И в чём важность? Отец утвердил, что записываются только созидательные Отцовские записи, когда записываются Отцовские записи, что они делают?  Они усиляют любые внутренние и внешние созидательные процессы, на которые, возможно, раньше у вас тямы не хватало, а теперь эти записи усиляют эти ваши возможности. </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 xml:space="preserve">И Отец говорит: «Это полезно не только даже при этом воплощении», вплоть до того, что данные записи будут восстанавливать созидательный процесс в каждом из нас. А отрицательные записи Отец оставляет на вашу ответственность, они в любом случае будут гоняться за нами, если мы ничего с ними делать не будем. Поэтому Отец просто так не показал не потому, что Он хотел наказать, указать и тому подобное – нет. Всегда такие ситуации даются для чего-то, чтобы мы что-то преодолели. На самом деле любые такие записи – они для роста. </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Кстати, можете посмотреть, там уже стоит печать Отца в книге. Хорошо. Протягиваем книгу вперёд, и точно так же, как она проявилась, она только теперь, смотрите, не исчезает, а они просто уплывают, вбок уплывают.</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Мы синтезируемся с Хум Изначально Вышестоящего Отца, стяжаем Синтез Изначально Вышестоящего Отца. Всё, книги уплыли в хранилище, они будут храниться только у Отца.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 возжигаясь Синтезом Изначально Вышестоящего Отца, преображаясь им, мы развёртываемся физически текстом Созидания Изначально Вышестоящего Отца в каждом из нас. Хорошо. </w:t>
      </w:r>
    </w:p>
    <w:p>
      <w:pPr>
        <w:pStyle w:val="Normal"/>
        <w:tabs>
          <w:tab w:val="clear" w:pos="708"/>
          <w:tab w:val="left" w:pos="7088"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И мы благодарим Изначально Вышестоящего Отца. Благодарим Аватаров Синтеза Кут Хуми Фаинь. Возвращаемся в физическую реализацию. И всё стяжённое и возожжённое мы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И завершаем практику. Аминь.</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Сейчас спросила у Отца: «Как, мы идём на перерыв?» Отец сказал: «Ещё одна маленькая практика, пока у вас бурлит текст». Кто-то словил сейчас этот момент.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Текст бурлит, знаете, он пока ещё контурно бурлит. Если вы сейчас прислушаетесь к себе, вы сейчас словите этот момент. И Отец сейчас сказал: «Нужно сделать ещё одну маленькую практику для того, чтобы придать этому тексту определённый вектор и порядок». Кто сообразит, что мы сейчас стяжаем? Кто наводит порядок внутри нашего тела, или что наводит порядок внутри нашего тела? Иерархизирует любую запись и направление? Вы это знаете, и у вас это есть! Меч, согласны? Меч. Но только Отец сказал: «Мы будем стяжать Меч Созидания». Как раз-таки эти записи Созидания, там же чистые записи Созидания Отца, которые вы исполнили, которые в вас есть. В любом случае ведь это ваша Компетенция, это ваша Компетенция Созидания. Пока у вас там бурление идёт, мы сейчас быстренько пойдём к Отцу стяжаем Меч Созидания. Это очень хороший такой порядочек для этих записей, когда вы будете очень хорошо реагировать на любые внешние какие-то условия для того, чтобы применить то или иное Созидание, потому что по Воле Отца вы очень будете хорошо ориентироваться в этом.</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з зала: – Навести порядок в дом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Да. А дом – это тело, правильно? Поэтому, на самом деле, когда есть такой Меч, тело становится чувствительным. Оно становится чувствительным как созидатель, правильно, именно как созидательное тело. Поэтому буквально тут сейчас быстренько идём стяжать Меч, и мы идём на перерыв.</w:t>
      </w:r>
    </w:p>
    <w:p>
      <w:pPr>
        <w:pStyle w:val="Normal"/>
        <w:suppressAutoHyphens w:val="false"/>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1"/>
        <w:rPr>
          <w:lang w:val="ru-RU"/>
        </w:rPr>
      </w:pPr>
      <w:bookmarkStart w:id="21" w:name="__RefHeading___Toc105708849"/>
      <w:r>
        <w:rPr>
          <w:lang w:val="ru-RU"/>
        </w:rPr>
        <w:t xml:space="preserve">Практика 3. </w:t>
      </w:r>
    </w:p>
    <w:p>
      <w:pPr>
        <w:pStyle w:val="Heading1"/>
        <w:rPr>
          <w:lang w:val="ru-RU"/>
        </w:rPr>
      </w:pPr>
      <w:bookmarkStart w:id="22" w:name="__RefHeading___Toc105708849"/>
      <w:r>
        <w:rPr>
          <w:lang w:val="ru-RU"/>
        </w:rPr>
        <w:t>Стяжание Меча Созидания Изначально Вышестоящего Отца</w:t>
      </w:r>
      <w:bookmarkEnd w:id="22"/>
    </w:p>
    <w:p>
      <w:pPr>
        <w:pStyle w:val="Normal"/>
        <w:suppressAutoHyphens w:val="false"/>
        <w:spacing w:lineRule="auto" w:line="240" w:before="0" w:after="0"/>
        <w:ind w:firstLine="709"/>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ы возжигаемся всем синтезом каждого из нас. Синтезируемся с Аватарами Синтеза Кут Хуми Фаинь. Устремляемся в зал Изначально Вышестоящего Дома Изначально Вышестоящего Отца 448-я пра-ивдиво-реальность 33-го Архетипа материи Изначально Вышестоящего Отца. Встали пред Аватарами Синтеза Кут Хуми Фаинь, вспыхивая, возжигаясь Ипостасью 17-го Синтеза Изначально Вышестоящего Отца и возжигаясь записями книги, записями Созидания книги Созидания каждого из нас.</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 синтезируясь с Изначально Вышестоящими Аватарами Синтеза Кут Хуми Фаинь, стяжая и возжигаясь, Синтез Синтезом Изначально Вышестоящего Отца и Синтезом ИВДИВО Отца Изначально Вышестоящего Отца, мы просим преобразить каждого из нас и синтез нас Мечом Созидания Изначально Вышестоящего Отц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возжигаясь этим, мы синтезируемся с Изначально Вышестоящим Отцом и устремляемся в зал Изначально Вышестоящего Отца на 513-ю пра-ивдиво-реальность 33-го Архетипа материи Изначально Вышестоящего Отца. Встали пред Изначально Вышестоящим Отцом.</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Обратите внимание, по мере выхода в зал Изначально Вышестоящего Отца записи созидания, которые были определены Отцом, они усилили своё бурление.</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 синтезируясь с Хум Изначально Вышестоящего Отца, стяжаем Синтез Изначально Вышестоящего Отца. Прося преобразить каждого из нас и синтез нас стяжанием Меча Созидания Изначально Вышестоящего Отца явлением Меча Служащего Изначально Вышестоящего Отца физически каждым из нас в разработке, реализации, развёртывании, применении каждым из нас и синтезом нас – Созидание Служащим Изначально Вышестоящего Отц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ещё глубже синтезируясь с Изначально Вышестоящим Отцом, мы стяжаем Созидание Изначально Вышестоящего Отца и стяжаем Меч Созидания Изначально Вышестоящего Отца явлением Созидания Изначально Вышестоящего Отца Служащего Изначально Вышестоящего Отца каждым из нас.</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Здесь сейчас, обратите внимание, книги нам не выносили, а мечи нам сейчас выносят. Единственная просьба: до служащих не дотрагиваться. Смотрите, они – там буквально такая подставка на подушечке – поставили, ушли. Видимо, от нас бурлит такая эманация, что они оставили и быстро ушли. Можете порассматривать, пока он лежит на подушечке. Хорошо.</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Теперь рукой, правой рукой, берём рукоять. Как только вы взяли в руки, обратите внимание, это особенность этого меча, если кто-то увидел, что он вспыхнул, то есть он реагирует на вас. Такая особенность есть у Меча Созидания. Если его, ну так гипотетически обратно положите на подушечку, он не то, чтобы затухнет, но он реагирует на вас, таким образом, такой интересный меч, специфический.</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И он вспыхивает у вас в руках. И обратите внимание, там свечение в этом мече, оно колыхающееся. Есть такое перетекание такое, световые эффекты, как в ртути. То есть не просто, как фонарь, вспыхнул, а там какие-то такие бурления внутри световые происходят. То есть это не свет, это такая вспышка Созидания Отц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Статусы могут реагировать?</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Конечно! Поднимаем вверх Меч. Хорошо. Самое главное, знаете есть такое хорошее слово, вживитесь в этот Меч. Причём держим в руке, вверх. Теперь Отец достаёт такой же Меч, но только Свой, он немножко побольше, и остриём меча, на котором сгусток прямого Созидания Изначально Вышестоящего Отца, буквально дотрагивается до острия Меча Созидания каждого. И обратите внимание, вспышка волны прямого Созидания Изначально Вышестоящего Отца по всему Мечу. Она передаётся через рукоять по телу, эта волна. И волна в теле активирует Служащего Изначально Вышестоящего Отца в каждом из нас. То есть этим мечом может пользоваться только Служащий Отца. Если вы не в состоянии Служащего, Меч не отреагирует, в этом хитрость Меча. Поэтому ещё раз вспоминайте, волна созидания от острия Меча Отца в остриё каждого Меча. Волна прошла по Мечу и, только коснулась нашей руки, тело буквально волной не то, чтобы вздрагивает, она всколыхивается Служащим.</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мы возжигаемся выражением Служащего Изначально Вышестоящего Отца каждым из нас. Обратите внимание, вспышка не горячая, она больше даже холодная. Теперь утверждайте, что вы Меч впитываете в позвоночник. А теперь, когда вы впитали Меч в позвоночник, попробуйте поотслеживать, порегистрировать состояние записей созидания внутри каждого из вас, поотслеживать состояние ось-новы, которой Отец наделил в первой практике. Войти в организацию внутренней формы, в концентрации констант.</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вспыхивая, продолжаясь Огнём и Синтезом Созидания Изначально Вышестоящего Отца физически собою, преображаемся этим. Сейчас попробуйте словить состояние лёгкости тела Служащего, когда есть некая такая антенна, направляющая в виде Меча Созидания записи созидания в теле Служащего каждого из нас. Всё. Есть.</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ы синтезируемся с Изначально Вышестоящим Отцом, стяжаем Синтез Изначально Вышестоящего Отца и учимся общаться с Отцом. А теперь слушайте первую рекомендацию Отца, куда можно направить Созидание Отца. Будьте просты, как дети, но ответственны по-Отцовски. «Всё», – Отец сказал.</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Благодарим Изначально Вышестоящего Отца, благодарим Аватаров Синтеза Кут Хуми Фаинь. Возвращаясь в физическую реализацию, вспыхивая физически мечом Созидания.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w:t>
      </w:r>
    </w:p>
    <w:p>
      <w:pPr>
        <w:pStyle w:val="Normal"/>
        <w:tabs>
          <w:tab w:val="clear" w:pos="708"/>
          <w:tab w:val="left" w:pos="7088"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завершаем практику. Аминь.</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Heading1"/>
        <w:rPr>
          <w:lang w:val="ru-RU"/>
        </w:rPr>
      </w:pPr>
      <w:bookmarkStart w:id="23" w:name="__RefHeading___Toc105708850"/>
      <w:bookmarkEnd w:id="23"/>
      <w:r>
        <w:rPr>
          <w:lang w:val="ru-RU"/>
        </w:rPr>
        <w:t>Суть Созидания Изначально Вышестоящего Отца</w:t>
      </w:r>
    </w:p>
    <w:p>
      <w:pPr>
        <w:pStyle w:val="Normal"/>
        <w:suppressAutoHyphens w:val="false"/>
        <w:spacing w:lineRule="auto" w:line="240" w:before="0" w:after="0"/>
        <w:ind w:firstLine="709"/>
        <w:contextualSpacing/>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Сейчас буквально одна минута усвоения практики, и на перерыв.</w:t>
      </w:r>
    </w:p>
    <w:p>
      <w:pPr>
        <w:pStyle w:val="Normal"/>
        <w:spacing w:lineRule="auto" w:line="240" w:before="0" w:after="0"/>
        <w:ind w:firstLine="709"/>
        <w:contextualSpacing/>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Из зала: </w:t>
      </w:r>
      <w:r>
        <w:rPr>
          <w:rFonts w:cs="Times New Roman" w:ascii="Times New Roman" w:hAnsi="Times New Roman"/>
          <w:i/>
          <w:iCs/>
          <w:sz w:val="24"/>
          <w:szCs w:val="24"/>
        </w:rPr>
        <w:t xml:space="preserve">– У меня вопрос. Можно? </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а, конеч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Из зала: </w:t>
      </w: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Times New Roman" w:ascii="Times New Roman" w:hAnsi="Times New Roman"/>
          <w:i/>
          <w:iCs/>
          <w:sz w:val="24"/>
          <w:szCs w:val="24"/>
        </w:rPr>
        <w:t>Вы сказали, что Мечом Созидания можно воспользоваться, только являясь Служащим. Созидание – это какое-то отдельное состояние у нас в себе?</w:t>
      </w:r>
    </w:p>
    <w:p>
      <w:pPr>
        <w:pStyle w:val="Normal"/>
        <w:spacing w:lineRule="auto" w:line="240" w:before="0" w:after="0"/>
        <w:ind w:firstLine="709"/>
        <w:contextualSpacing/>
        <w:jc w:val="both"/>
        <w:rPr/>
      </w:pPr>
      <w:r>
        <w:rPr>
          <w:rFonts w:cs="Times New Roman" w:ascii="Times New Roman" w:hAnsi="Times New Roman"/>
          <w:sz w:val="24"/>
          <w:szCs w:val="24"/>
        </w:rPr>
        <w:t xml:space="preserve">Это состояние, когда вы служите другим, правильно? Это состояние, когда вы служите другим.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То есть не забывать этот момент.</w:t>
      </w:r>
    </w:p>
    <w:p>
      <w:pPr>
        <w:pStyle w:val="Normal"/>
        <w:spacing w:lineRule="auto" w:line="240" w:before="0" w:after="0"/>
        <w:ind w:firstLine="709"/>
        <w:contextualSpacing/>
        <w:jc w:val="both"/>
        <w:rPr/>
      </w:pPr>
      <w:r>
        <w:rPr>
          <w:rFonts w:cs="Times New Roman" w:ascii="Times New Roman" w:hAnsi="Times New Roman"/>
          <w:sz w:val="24"/>
          <w:szCs w:val="24"/>
        </w:rPr>
        <w:t xml:space="preserve">Не то чтобы не забывать, это должно быть естеством. </w:t>
      </w:r>
    </w:p>
    <w:p>
      <w:pPr>
        <w:pStyle w:val="Normal"/>
        <w:spacing w:lineRule="auto" w:line="240" w:before="0" w:after="0"/>
        <w:ind w:firstLine="709"/>
        <w:contextualSpacing/>
        <w:jc w:val="both"/>
        <w:rPr/>
      </w:pPr>
      <w:r>
        <w:rPr>
          <w:rFonts w:cs="Times New Roman" w:ascii="Times New Roman" w:hAnsi="Times New Roman"/>
          <w:i/>
          <w:sz w:val="24"/>
          <w:szCs w:val="24"/>
        </w:rPr>
        <w:t>Из зала: – Я поняла, то есть это естественно.</w:t>
      </w:r>
    </w:p>
    <w:p>
      <w:pPr>
        <w:pStyle w:val="Normal"/>
        <w:spacing w:lineRule="auto" w:line="240" w:before="0" w:after="0"/>
        <w:ind w:firstLine="709"/>
        <w:contextualSpacing/>
        <w:jc w:val="both"/>
        <w:rPr/>
      </w:pPr>
      <w:r>
        <w:rPr>
          <w:rFonts w:cs="Times New Roman" w:ascii="Times New Roman" w:hAnsi="Times New Roman"/>
          <w:sz w:val="24"/>
          <w:szCs w:val="24"/>
        </w:rPr>
        <w:t>Конечно. Да, спасибо. Ещё что-то у кого-то? Да, конечно (</w:t>
      </w:r>
      <w:r>
        <w:rPr>
          <w:rFonts w:cs="Times New Roman" w:ascii="Times New Roman" w:hAnsi="Times New Roman"/>
          <w:i/>
          <w:sz w:val="24"/>
          <w:szCs w:val="24"/>
        </w:rPr>
        <w:t>кому-то в зале</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iCs/>
          <w:sz w:val="24"/>
          <w:szCs w:val="24"/>
        </w:rPr>
        <w:t xml:space="preserve">– Я просто увидела, что </w:t>
      </w:r>
      <w:r>
        <w:rPr>
          <w:rFonts w:cs="Times New Roman" w:ascii="Times New Roman" w:hAnsi="Times New Roman"/>
          <w:i/>
          <w:sz w:val="24"/>
          <w:szCs w:val="24"/>
        </w:rPr>
        <w:t>Меч, насколько это</w:t>
      </w:r>
      <w:r>
        <w:rPr>
          <w:rFonts w:cs="Times New Roman" w:ascii="Times New Roman" w:hAnsi="Times New Roman"/>
          <w:i/>
          <w:iCs/>
          <w:sz w:val="24"/>
          <w:szCs w:val="24"/>
        </w:rPr>
        <w:t xml:space="preserve"> верно, он прозрачный был. И там реплицировались картинки, эталонные, то есть, когда мы правильно делаем намеченное, усиляемся в конечной задаче, мы фактически видим эту картинку и устремляемся. То есть она нас как бы притягивает. И я, когда вы говорили про вспышку, видела фактически эти картинки, они мелькали, то есть мы тянемся к ним. </w:t>
      </w:r>
    </w:p>
    <w:p>
      <w:pPr>
        <w:pStyle w:val="Normal"/>
        <w:spacing w:lineRule="auto" w:line="240" w:before="0" w:after="0"/>
        <w:ind w:firstLine="709"/>
        <w:contextualSpacing/>
        <w:jc w:val="both"/>
        <w:rPr/>
      </w:pPr>
      <w:r>
        <w:rPr>
          <w:rFonts w:cs="Times New Roman" w:ascii="Times New Roman" w:hAnsi="Times New Roman"/>
          <w:sz w:val="24"/>
          <w:szCs w:val="24"/>
        </w:rPr>
        <w:t xml:space="preserve">Конечно! Голограммы, правильно? Одиннадцатый горизонт. Класс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Из зала: – Да, то есть они именно это эманировали, то есть это всё время, у нас запись в каждой клетке… </w:t>
      </w:r>
    </w:p>
    <w:p>
      <w:pPr>
        <w:pStyle w:val="Normal"/>
        <w:spacing w:lineRule="auto" w:line="240" w:before="0" w:after="0"/>
        <w:ind w:firstLine="709"/>
        <w:contextualSpacing/>
        <w:jc w:val="both"/>
        <w:rPr/>
      </w:pPr>
      <w:r>
        <w:rPr>
          <w:rFonts w:cs="Times New Roman" w:ascii="Times New Roman" w:hAnsi="Times New Roman"/>
          <w:sz w:val="24"/>
          <w:szCs w:val="24"/>
        </w:rPr>
        <w:t>Отец не стал уточнять это в зале, потому что вы чуть-чуть уже подустали, но в порядок привести записи Созидания, он сказал, прямо здесь и сейчас, иначе там чайком заедите, пироженкой заедите, и всё забуд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з зала: – Когда вы сказали, что волны, я прямо прожила, когда мы устремлены на наше дело, когда мы проживаем, что это Отец нам поручил, и эти волны фактически пронизывают всё пространство, и ситуации начинают подстраиваться так, что мы притягиваем нужных людей, события, нужные ситуации. То есть там, где и когда надо, полностью вся среда начинает на нас работать, а мы воплощаем замысел Отца собою. Вот такое проживание.</w:t>
      </w:r>
    </w:p>
    <w:p>
      <w:pPr>
        <w:pStyle w:val="Normal"/>
        <w:spacing w:lineRule="auto" w:line="240" w:before="0" w:after="0"/>
        <w:ind w:firstLine="709"/>
        <w:contextualSpacing/>
        <w:jc w:val="both"/>
        <w:rPr/>
      </w:pPr>
      <w:r>
        <w:rPr>
          <w:rFonts w:cs="Times New Roman" w:ascii="Times New Roman" w:hAnsi="Times New Roman"/>
          <w:sz w:val="24"/>
          <w:szCs w:val="24"/>
        </w:rPr>
        <w:t>Это называется, на самом деле, организация голомики материи, правильно? Когда голомически организуется материя как раз-таки соответственно Созиданию Отца, которое, в общем-то, Отец нами организует. Спасибо. Классно.</w:t>
      </w:r>
    </w:p>
    <w:p>
      <w:pPr>
        <w:pStyle w:val="Normal"/>
        <w:spacing w:lineRule="auto" w:line="240" w:before="0" w:after="0"/>
        <w:ind w:firstLine="709"/>
        <w:contextualSpacing/>
        <w:jc w:val="both"/>
        <w:rPr/>
      </w:pPr>
      <w:r>
        <w:rPr>
          <w:rFonts w:cs="Times New Roman" w:ascii="Times New Roman" w:hAnsi="Times New Roman"/>
          <w:sz w:val="24"/>
          <w:szCs w:val="24"/>
        </w:rPr>
        <w:t>В зале Изначально Вышестоящий Отец задал такой вопрос: «Чем мы служим Отцу?». Помните? То есть мы служим другим, а иногда мы служим Отцу. Чем мы служим Отцу? Помните, есть варианты, когда нам плохо, когда что-то у нас случается, мы идём к Отцу: «Папа, помоги!». А есть варианты, когда мы служим Отцу. Чем?</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з зала: –</w:t>
      </w:r>
      <w:r>
        <w:rPr>
          <w:rFonts w:cs="Times New Roman" w:ascii="Times New Roman" w:hAnsi="Times New Roman"/>
          <w:i/>
          <w:iCs/>
          <w:sz w:val="24"/>
          <w:szCs w:val="24"/>
        </w:rPr>
        <w:t xml:space="preserve"> Дело Отца, которое он нам поруча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ечно. Молодец! Совершенно верно! </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w:t>
      </w:r>
      <w:r>
        <w:rPr>
          <w:rFonts w:cs="Times New Roman" w:ascii="Times New Roman" w:hAnsi="Times New Roman"/>
          <w:sz w:val="24"/>
          <w:szCs w:val="24"/>
        </w:rPr>
        <w:t xml:space="preserve"> физически здесь и сейчас это и есть Отцовское служе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лодец! Совершенно верно. </w:t>
      </w:r>
      <w:r>
        <w:rPr>
          <w:rFonts w:cs="Times New Roman" w:ascii="Times New Roman" w:hAnsi="Times New Roman"/>
          <w:b/>
          <w:bCs/>
          <w:sz w:val="24"/>
          <w:szCs w:val="24"/>
        </w:rPr>
        <w:t>Любое Созидание – это реализация дела Отца.</w:t>
      </w:r>
      <w:r>
        <w:rPr>
          <w:rFonts w:cs="Times New Roman" w:ascii="Times New Roman" w:hAnsi="Times New Roman"/>
          <w:sz w:val="24"/>
          <w:szCs w:val="24"/>
        </w:rPr>
        <w:t xml:space="preserve"> Молодец! А Основа </w:t>
      </w:r>
      <w:r>
        <w:rPr>
          <w:rFonts w:cs="Times New Roman" w:ascii="Times New Roman" w:hAnsi="Times New Roman"/>
          <w:i/>
          <w:iCs/>
          <w:sz w:val="24"/>
          <w:szCs w:val="24"/>
        </w:rPr>
        <w:t>–</w:t>
      </w:r>
      <w:r>
        <w:rPr>
          <w:rFonts w:cs="Times New Roman" w:ascii="Times New Roman" w:hAnsi="Times New Roman"/>
          <w:sz w:val="24"/>
          <w:szCs w:val="24"/>
        </w:rPr>
        <w:t xml:space="preserve"> это как раз-таки та направляющая дела Отца. Мы говорили с вами, в Основе записаны Частности. Мы понимаем дело Отца, мы мыслим делом Отца, мы идейны делом Отца, и это всё сгусток в Основе. На сгусток магнитится Огонь Созидания. Чтобы вспыхнула как раз-таки эта Основа, на самом деле, нужен избыток Огня. И поэтому мы с вами постоянно возжигаемся-возжигаемся для того, чтобы наработать избыток Огн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з зала: – Именно Огня Созид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Да, конечно. Ну, и дзеновый такой вопрос там у Отца звучал. Помните, там паузы были, на самом деле, Отец с вами разговаривает, и более того, вы очень бойко там отвечаете. Наша с вами задача </w:t>
      </w:r>
      <w:r>
        <w:rPr>
          <w:rFonts w:cs="Times New Roman" w:ascii="Times New Roman" w:hAnsi="Times New Roman"/>
          <w:i/>
          <w:iCs/>
          <w:sz w:val="24"/>
          <w:szCs w:val="24"/>
        </w:rPr>
        <w:t xml:space="preserve">– </w:t>
      </w:r>
      <w:r>
        <w:rPr>
          <w:rFonts w:cs="Times New Roman" w:ascii="Times New Roman" w:hAnsi="Times New Roman"/>
          <w:sz w:val="24"/>
          <w:szCs w:val="24"/>
        </w:rPr>
        <w:t xml:space="preserve">научиться синхронизировать это физически. Ещё один такой вопрос Отец задал. Не факт, тут, наверное, все служат, не знаю, но, если вы решили идти в служение, в первую очередь, зачем вам служение? Вы никогда не задавались этим вопрос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Из зала: – Это зов Отца, который записан уже внутри. </w:t>
      </w:r>
    </w:p>
    <w:p>
      <w:pPr>
        <w:pStyle w:val="Normal"/>
        <w:spacing w:lineRule="auto" w:line="240" w:before="0" w:after="0"/>
        <w:ind w:firstLine="709"/>
        <w:contextualSpacing/>
        <w:jc w:val="both"/>
        <w:rPr/>
      </w:pPr>
      <w:r>
        <w:rPr>
          <w:rFonts w:cs="Times New Roman" w:ascii="Times New Roman" w:hAnsi="Times New Roman"/>
          <w:sz w:val="24"/>
          <w:szCs w:val="24"/>
        </w:rPr>
        <w:t xml:space="preserve">Зов Отца в любом случае есть. Почему? Мы </w:t>
      </w:r>
      <w:r>
        <w:rPr>
          <w:rFonts w:cs="Times New Roman" w:ascii="Times New Roman" w:hAnsi="Times New Roman"/>
          <w:i/>
          <w:iCs/>
          <w:sz w:val="24"/>
          <w:szCs w:val="24"/>
        </w:rPr>
        <w:t xml:space="preserve">– </w:t>
      </w:r>
      <w:r>
        <w:rPr>
          <w:rFonts w:cs="Times New Roman" w:ascii="Times New Roman" w:hAnsi="Times New Roman"/>
          <w:sz w:val="24"/>
          <w:szCs w:val="24"/>
        </w:rPr>
        <w:t xml:space="preserve">его клеточки, правиль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з зала: – Единомышленники.</w:t>
      </w:r>
    </w:p>
    <w:p>
      <w:pPr>
        <w:pStyle w:val="Normal"/>
        <w:spacing w:lineRule="auto" w:line="240" w:before="0" w:after="0"/>
        <w:ind w:firstLine="709"/>
        <w:contextualSpacing/>
        <w:jc w:val="both"/>
        <w:rPr/>
      </w:pPr>
      <w:r>
        <w:rPr>
          <w:rFonts w:cs="Times New Roman" w:ascii="Times New Roman" w:hAnsi="Times New Roman"/>
          <w:sz w:val="24"/>
          <w:szCs w:val="24"/>
        </w:rPr>
        <w:t xml:space="preserve">Та-а-ак. Уже ближе. Помните, вопрос звучал как. Дзеновый будет ответ, правильно? Как по-другому единомышленники называю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з зала: – Соучастники (смех в зале).</w:t>
      </w:r>
    </w:p>
    <w:p>
      <w:pPr>
        <w:pStyle w:val="Normal"/>
        <w:spacing w:lineRule="auto" w:line="240" w:before="0" w:after="0"/>
        <w:ind w:firstLine="709"/>
        <w:contextualSpacing/>
        <w:jc w:val="both"/>
        <w:rPr/>
      </w:pPr>
      <w:r>
        <w:rPr>
          <w:rFonts w:cs="Times New Roman" w:ascii="Times New Roman" w:hAnsi="Times New Roman"/>
          <w:iCs/>
          <w:sz w:val="24"/>
          <w:szCs w:val="24"/>
        </w:rPr>
        <w:t>Вы знаете, с этим можно согласиться (</w:t>
      </w:r>
      <w:r>
        <w:rPr>
          <w:rFonts w:cs="Times New Roman" w:ascii="Times New Roman" w:hAnsi="Times New Roman"/>
          <w:i/>
          <w:iCs/>
          <w:sz w:val="24"/>
          <w:szCs w:val="24"/>
        </w:rPr>
        <w:t>смеётся</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Классно! И за это ответите, да?</w:t>
      </w:r>
    </w:p>
    <w:p>
      <w:pPr>
        <w:pStyle w:val="Normal"/>
        <w:spacing w:lineRule="auto" w:line="240" w:before="0" w:after="0"/>
        <w:ind w:firstLine="709"/>
        <w:contextualSpacing/>
        <w:jc w:val="both"/>
        <w:rPr/>
      </w:pPr>
      <w:r>
        <w:rPr>
          <w:rFonts w:cs="Times New Roman" w:ascii="Times New Roman" w:hAnsi="Times New Roman"/>
          <w:i/>
          <w:iCs/>
          <w:sz w:val="24"/>
          <w:szCs w:val="24"/>
        </w:rPr>
        <w:t>Из зала: – Соратники. То есть мы созидаем вместе с Отцом.</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Так. Завершите тему. Завершите тему. Какая у нас тема была? Крутили мы эту тем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Из зала: </w:t>
      </w:r>
      <w:r>
        <w:rPr>
          <w:rFonts w:cs="Times New Roman" w:ascii="Times New Roman" w:hAnsi="Times New Roman"/>
          <w:i/>
          <w:iCs/>
          <w:sz w:val="24"/>
          <w:szCs w:val="24"/>
        </w:rPr>
        <w:t>– Друзья.</w:t>
      </w:r>
    </w:p>
    <w:p>
      <w:pPr>
        <w:pStyle w:val="Normal"/>
        <w:shd w:fill="FFFFFF" w:val="clear"/>
        <w:spacing w:lineRule="auto" w:line="240" w:before="0" w:after="0"/>
        <w:ind w:firstLine="709"/>
        <w:contextualSpacing/>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Молодец, совершенно верно! Друзья, ребята! Друзья! И Отец сейчас в зале, когда нам наделил Мечом, он говорит: «Ну, что, друзья?». Он нам сказал именно: «Друзья!». Он спросил, Он смотрит, вы не отреагировали. Он говорит: «Надо спросить у них, а зачем вы идёте в служение?». </w:t>
      </w:r>
      <w:r>
        <w:rPr>
          <w:rFonts w:eastAsia="Times New Roman" w:cs="Times New Roman" w:ascii="Times New Roman" w:hAnsi="Times New Roman"/>
          <w:b/>
          <w:bCs/>
          <w:color w:val="2C2D2E"/>
          <w:sz w:val="24"/>
          <w:szCs w:val="24"/>
          <w:lang w:eastAsia="ru-RU"/>
        </w:rPr>
        <w:t>И служение сложится тогда, когда вы начнёте дружить с Отцом, когда вы начнёте дружить с Аватарами Синтеза.</w:t>
      </w:r>
      <w:r>
        <w:rPr>
          <w:rFonts w:eastAsia="Times New Roman" w:cs="Times New Roman" w:ascii="Times New Roman" w:hAnsi="Times New Roman"/>
          <w:color w:val="2C2D2E"/>
          <w:sz w:val="24"/>
          <w:szCs w:val="24"/>
          <w:lang w:eastAsia="ru-RU"/>
        </w:rPr>
        <w:t xml:space="preserve"> Будем все 16 месяцев с вами учиться дружить </w:t>
      </w:r>
      <w:r>
        <w:rPr>
          <w:rFonts w:eastAsia="Times New Roman" w:cs="Times New Roman" w:ascii="Times New Roman" w:hAnsi="Times New Roman"/>
          <w:b/>
          <w:bCs/>
          <w:color w:val="2C2D2E"/>
          <w:sz w:val="24"/>
          <w:szCs w:val="24"/>
          <w:lang w:eastAsia="ru-RU"/>
        </w:rPr>
        <w:t>с</w:t>
      </w:r>
      <w:r>
        <w:rPr>
          <w:rFonts w:eastAsia="Times New Roman" w:cs="Times New Roman" w:ascii="Times New Roman" w:hAnsi="Times New Roman"/>
          <w:color w:val="2C2D2E"/>
          <w:sz w:val="24"/>
          <w:szCs w:val="24"/>
          <w:lang w:eastAsia="ru-RU"/>
        </w:rPr>
        <w:t xml:space="preserve"> Аватарами Синтеза, </w:t>
      </w:r>
      <w:r>
        <w:rPr>
          <w:rFonts w:eastAsia="Times New Roman" w:cs="Times New Roman" w:ascii="Times New Roman" w:hAnsi="Times New Roman"/>
          <w:b/>
          <w:bCs/>
          <w:color w:val="2C2D2E"/>
          <w:sz w:val="24"/>
          <w:szCs w:val="24"/>
          <w:lang w:eastAsia="ru-RU"/>
        </w:rPr>
        <w:t>с</w:t>
      </w:r>
      <w:r>
        <w:rPr>
          <w:rFonts w:eastAsia="Times New Roman" w:cs="Times New Roman" w:ascii="Times New Roman" w:hAnsi="Times New Roman"/>
          <w:color w:val="2C2D2E"/>
          <w:sz w:val="24"/>
          <w:szCs w:val="24"/>
          <w:lang w:eastAsia="ru-RU"/>
        </w:rPr>
        <w:t xml:space="preserve"> Изначально Вышестоящим Отцом. И следующий шаг какой? Мы должны будем учиться дружить с Аватарам</w:t>
      </w:r>
      <w:r>
        <w:rPr>
          <w:rFonts w:eastAsia="Times New Roman" w:cs="Times New Roman" w:ascii="Times New Roman" w:hAnsi="Times New Roman"/>
          <w:b/>
          <w:bCs/>
          <w:color w:val="2C2D2E"/>
          <w:sz w:val="24"/>
          <w:szCs w:val="24"/>
          <w:lang w:eastAsia="ru-RU"/>
        </w:rPr>
        <w:t>и</w:t>
      </w:r>
      <w:r>
        <w:rPr>
          <w:rFonts w:eastAsia="Times New Roman" w:cs="Times New Roman" w:ascii="Times New Roman" w:hAnsi="Times New Roman"/>
          <w:color w:val="2C2D2E"/>
          <w:sz w:val="24"/>
          <w:szCs w:val="24"/>
          <w:lang w:eastAsia="ru-RU"/>
        </w:rPr>
        <w:t xml:space="preserve"> Синтеза, да, каждый из нас, выражая Аватаров, </w:t>
      </w:r>
      <w:r>
        <w:rPr>
          <w:rFonts w:eastAsia="Times New Roman" w:cs="Times New Roman" w:ascii="Times New Roman" w:hAnsi="Times New Roman"/>
          <w:b/>
          <w:bCs/>
          <w:color w:val="2C2D2E"/>
          <w:sz w:val="24"/>
          <w:szCs w:val="24"/>
          <w:lang w:eastAsia="ru-RU"/>
        </w:rPr>
        <w:t>и</w:t>
      </w:r>
      <w:r>
        <w:rPr>
          <w:rFonts w:eastAsia="Times New Roman" w:cs="Times New Roman" w:ascii="Times New Roman" w:hAnsi="Times New Roman"/>
          <w:color w:val="2C2D2E"/>
          <w:sz w:val="24"/>
          <w:szCs w:val="24"/>
          <w:lang w:eastAsia="ru-RU"/>
        </w:rPr>
        <w:t xml:space="preserve"> Отца. Всё, мы хорошо с вами завершили первую часть. Так что, дружите с Отцом. Он с вами дружит! Всё, перерыв, отдыхаем.</w:t>
      </w:r>
      <w:bookmarkStart w:id="24" w:name="__RefHeading___Toc105708851"/>
    </w:p>
    <w:p>
      <w:pPr>
        <w:pStyle w:val="Normal"/>
        <w:shd w:fill="FFFFFF" w:val="clear"/>
        <w:spacing w:lineRule="auto" w:line="240" w:before="0" w:after="0"/>
        <w:ind w:firstLine="709"/>
        <w:contextualSpacing/>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r>
    </w:p>
    <w:p>
      <w:pPr>
        <w:pStyle w:val="Heading2"/>
        <w:rPr/>
      </w:pPr>
      <w:r>
        <w:rPr/>
        <w:t>1 день 2 часть</w:t>
      </w:r>
      <w:bookmarkEnd w:id="24"/>
      <w:r>
        <w:rPr/>
        <w:t xml:space="preserve"> </w:t>
      </w:r>
    </w:p>
    <w:p>
      <w:pPr>
        <w:pStyle w:val="Normal"/>
        <w:shd w:fill="FFFFFF" w:val="clear"/>
        <w:spacing w:lineRule="auto" w:line="240" w:before="0" w:after="0"/>
        <w:ind w:firstLine="709"/>
        <w:contextualSpacing/>
        <w:jc w:val="both"/>
        <w:rPr>
          <w:sz w:val="24"/>
          <w:szCs w:val="24"/>
        </w:rPr>
      </w:pPr>
      <w:r>
        <w:rPr>
          <w:sz w:val="24"/>
          <w:szCs w:val="24"/>
        </w:rPr>
      </w:r>
    </w:p>
    <w:p>
      <w:pPr>
        <w:pStyle w:val="Heading1"/>
        <w:rPr/>
      </w:pPr>
      <w:bookmarkStart w:id="25" w:name="__RefHeading___Toc105708852"/>
      <w:bookmarkEnd w:id="25"/>
      <w:r>
        <w:rPr>
          <w:lang w:val="ru-RU"/>
        </w:rPr>
        <w:t>Об устремлении на реализаци</w:t>
      </w:r>
      <w:r>
        <w:rPr>
          <w:lang w:val="uk-UA"/>
        </w:rPr>
        <w:t>ю</w:t>
      </w:r>
      <w:r>
        <w:rPr>
          <w:lang w:val="ru-RU"/>
        </w:rPr>
        <w:t xml:space="preserve"> Синтеза между Синтезами и о стяжаниях Рождения Свыше и Нового Рождения на Синтезах ИВО по новому Стандарту ИВО</w:t>
      </w:r>
    </w:p>
    <w:p>
      <w:pPr>
        <w:pStyle w:val="Normal"/>
        <w:shd w:fill="FFFFFF" w:val="clear"/>
        <w:spacing w:lineRule="auto" w:line="240" w:before="0" w:after="0"/>
        <w:ind w:firstLine="709"/>
        <w:contextualSpacing/>
        <w:jc w:val="both"/>
        <w:rPr>
          <w:rFonts w:ascii="Times New Roman" w:hAnsi="Times New Roman" w:eastAsia="Times New Roman" w:cs="Times New Roman"/>
          <w:color w:val="2C2D2E"/>
          <w:sz w:val="24"/>
          <w:szCs w:val="24"/>
          <w:lang w:val="ru-RU" w:eastAsia="ru-RU"/>
        </w:rPr>
      </w:pPr>
      <w:r>
        <w:rPr>
          <w:rFonts w:eastAsia="Times New Roman" w:cs="Times New Roman" w:ascii="Times New Roman" w:hAnsi="Times New Roman"/>
          <w:color w:val="2C2D2E"/>
          <w:sz w:val="24"/>
          <w:szCs w:val="24"/>
          <w:lang w:val="ru-RU" w:eastAsia="ru-RU"/>
        </w:rPr>
      </w:r>
    </w:p>
    <w:p>
      <w:pPr>
        <w:pStyle w:val="Normal"/>
        <w:spacing w:lineRule="auto" w:line="240" w:before="0" w:after="0"/>
        <w:ind w:firstLine="709"/>
        <w:contextualSpacing/>
        <w:jc w:val="both"/>
        <w:rPr/>
      </w:pPr>
      <w:r>
        <w:rPr>
          <w:rFonts w:cs="Times New Roman" w:ascii="Times New Roman" w:hAnsi="Times New Roman"/>
          <w:sz w:val="24"/>
          <w:szCs w:val="24"/>
        </w:rPr>
        <w:t>Если вы, может быть, поинтересуетесь, послушаете предыдущие Синтезы</w:t>
      </w:r>
      <w:r>
        <w:rPr>
          <w:rFonts w:cs="Times New Roman" w:ascii="Times New Roman" w:hAnsi="Times New Roman"/>
          <w:sz w:val="24"/>
          <w:szCs w:val="24"/>
          <w:lang w:val="uk-UA"/>
        </w:rPr>
        <w:t>,</w:t>
      </w:r>
      <w:r>
        <w:rPr>
          <w:rFonts w:cs="Times New Roman" w:ascii="Times New Roman" w:hAnsi="Times New Roman"/>
          <w:sz w:val="24"/>
          <w:szCs w:val="24"/>
        </w:rPr>
        <w:t xml:space="preserve"> 17-е</w:t>
      </w:r>
      <w:r>
        <w:rPr>
          <w:rFonts w:cs="Times New Roman" w:ascii="Times New Roman" w:hAnsi="Times New Roman"/>
          <w:sz w:val="24"/>
          <w:szCs w:val="24"/>
          <w:lang w:val="uk-UA"/>
        </w:rPr>
        <w:t>, ну</w:t>
      </w:r>
      <w:r>
        <w:rPr>
          <w:rFonts w:cs="Times New Roman" w:ascii="Times New Roman" w:hAnsi="Times New Roman"/>
          <w:sz w:val="24"/>
          <w:szCs w:val="24"/>
        </w:rPr>
        <w:t xml:space="preserve"> увидите, или из этого курса, там есть варианты, когда одномоментно на Синтезе стяжают Рождение Свыше и Новое Рождение. </w:t>
      </w:r>
    </w:p>
    <w:p>
      <w:pPr>
        <w:pStyle w:val="Normal"/>
        <w:spacing w:lineRule="auto" w:line="240" w:before="0" w:after="0"/>
        <w:ind w:firstLine="709"/>
        <w:contextualSpacing/>
        <w:jc w:val="both"/>
        <w:rPr/>
      </w:pPr>
      <w:r>
        <w:rPr>
          <w:rFonts w:cs="Times New Roman" w:ascii="Times New Roman" w:hAnsi="Times New Roman"/>
          <w:sz w:val="24"/>
          <w:szCs w:val="24"/>
        </w:rPr>
        <w:t>Мы на 17-м Синтезе Новое Рождение теперь не стяжаем. И весь месяц, мы сейчас пока с вами общались и там я одномоментно у Кут Хуми спрашивала, что там, какие дальше нам действия нужно делать. И ещё раз он попросил уточнить, что теперь самое главное для них, для Аватаров Синтеза, именно ваше устремление реализаци</w:t>
      </w:r>
      <w:r>
        <w:rPr>
          <w:rFonts w:cs="Times New Roman" w:ascii="Times New Roman" w:hAnsi="Times New Roman"/>
          <w:sz w:val="24"/>
          <w:szCs w:val="24"/>
          <w:lang w:val="uk-UA"/>
        </w:rPr>
        <w:t>ей</w:t>
      </w:r>
      <w:r>
        <w:rPr>
          <w:rFonts w:cs="Times New Roman" w:ascii="Times New Roman" w:hAnsi="Times New Roman"/>
          <w:sz w:val="24"/>
          <w:szCs w:val="24"/>
        </w:rPr>
        <w:t xml:space="preserve"> Синтеза между Синтез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 есть этот месяц, когда вы вдохновляетесь Рождением Свыше данным видом организации материи, Частями, Синтезом, Огнём, какой-то темой, и вы начинаете реализовывать Синтез, а только потом, на следующий Синтез, мы стяжаем Новое Рождение как именно Созидание следующего вида материи. Поэтому Нового Рождения не будет. Если вы посмотрите сегодня Распоряжение номер 8, вы там это увидите, эту последова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тра мы с вами поподробнее пообщаемся по поводу Метагалактического мирового тела, потому что тема очень обширная. Сегодня мы его в завершение стяжаем, чтобы мы с ним переспали, чтобы как-то там какие-то Стандарты, что</w:t>
        <w:noBreakHyphen/>
        <w:t>нибудь такое новенькое, эксклюзивное для вас, это было таким вдохновляющим начал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ru-RU"/>
        </w:rPr>
      </w:pPr>
      <w:bookmarkStart w:id="26" w:name="__RefHeading___Toc105708853"/>
      <w:bookmarkEnd w:id="26"/>
      <w:r>
        <w:rPr>
          <w:lang w:val="ru-RU"/>
        </w:rPr>
        <w:t>О полезности преображения Монады для Жизни при смене одного мира на друг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rPr>
        <w:t>У нас ещё осталась сегодня с вами тема, конечно же, это Компетенция, сейчас я ещё расскажу про Компетенции, и, конечно же, Монада. То есть мы с вами преобразим Монаду. На самом деле каждый раз, когда мы преображаем Монаду, это практически вы заново рождаетесь. Очень хорошо, когда вы стоите в зале у Изначально Вышестоящего Отца в этой практике, очень кстати хорошо просить прощения, если вы понимаете: попросить прощения. Но попросить прощения по</w:t>
        <w:noBreakHyphen/>
        <w:t>настоящему, да, как это – правда, именно по-правдашнему попросить.</w:t>
      </w:r>
    </w:p>
    <w:p>
      <w:pPr>
        <w:pStyle w:val="Normal"/>
        <w:spacing w:lineRule="auto" w:line="240" w:before="0" w:after="0"/>
        <w:ind w:firstLine="709"/>
        <w:contextualSpacing/>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Не для галочки</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да, не для галочки, а то Галочка будет балована. Очень полезно, когда мы с вами преображаем Монаду, переходить и переформатироваться на новый объём Жизни. Вот мы сейчас на перерыве с вами разговаривали, да, смотрите, сейчас идёт смена мира, и каждый встраивается в, можно так сказать, какую-то определённую фрагментарность, организацию данного мира в организации своего бытия. И внутренняя организация мира каждого по нашим Компетенциям, по нашим накоплениям Духа, по организации наших Частей, ведь она у каждого сейчас разная.</w:t>
      </w:r>
    </w:p>
    <w:p>
      <w:pPr>
        <w:pStyle w:val="Normal"/>
        <w:spacing w:lineRule="auto" w:line="240" w:before="0" w:after="0"/>
        <w:ind w:firstLine="709"/>
        <w:contextualSpacing/>
        <w:jc w:val="both"/>
        <w:rPr/>
      </w:pPr>
      <w:r>
        <w:rPr>
          <w:rFonts w:cs="Times New Roman" w:ascii="Times New Roman" w:hAnsi="Times New Roman"/>
          <w:sz w:val="24"/>
          <w:szCs w:val="24"/>
        </w:rPr>
        <w:t>Модель нового мира сейчас фиксируется на планету Земля. Густота, концентрация Синтеза, Огня, голографичности, матричности Духа, Света, Энергии, оно начинает пристраиваться к внутреннему миру каждого. И внутренний мир каждого из нас начинает отзываться на эт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ете, когда идёт смена одного мира на другой, это ведь вообще такое эпохальное событие! Полезно вообще преобразить Монаду, для того чтобы всё происходило легче, гармоничнее. И у кого-то просто кардинально меняется жизнь, вот просто кардинально, неожиданно абсолютно для других. А у кого-то та жизнь, ну вот для вас она привычная, для вас она естественная, она обретает другую глубину, она обретает качество созидательности, творения, качество другого масштаба жизни. То есть вообще преображение Монады для Жизни очень полез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ru-RU"/>
        </w:rPr>
      </w:pPr>
      <w:bookmarkStart w:id="27" w:name="__RefHeading___Toc105708854"/>
      <w:r>
        <w:rPr>
          <w:lang w:val="ru-RU"/>
        </w:rPr>
        <w:t>Монада как внутренний ориентир для Служащего. Служащий Человек-Субъект-Синтеза. Служащий дипломат</w:t>
      </w:r>
      <w:bookmarkEnd w:id="27"/>
      <w:r>
        <w:rPr>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rPr>
        <w:t xml:space="preserve">И ещё один такой момент. Дело в том, что для Служащего Монада – это, собственно говоря, само по себе Служение. То есть для Служащего Монада – это внутренний ориентир, а теперь вспоминайте, почему. Одиннадцать-девять, помните. То есть для Служащего внешнее – это Жизнь. То есть, если нет Жизни – негде служить, правильно, негде созидать, поэтому для него эта Практика очень важная. Поэтому для того, чтобы состояться как Служащий, помните, очень хороший вопрос прозвучал по итогу Практики перед перерывом: нам как вот быть постоянно в состоянии Служащего, да? Когда преобразим Монаду, акцент Отец нам обязательно зафиксирует. В центре Монады будет стоять Субъект, но будет стоять вот тот Субъект, Служащий, помните, Служащий Человек-Субъект-Синтеза. И этот акцент будет вас перестраивать на Служение. И вспоминаем Христа, да, для него это было естественная жизнь – служить другим. То есть, когда приходит сложная ситуация, когда вы автоматически Жизнью служите этой ситуации, </w:t>
      </w:r>
      <w:r>
        <w:rPr>
          <w:rFonts w:cs="Times New Roman" w:ascii="Times New Roman" w:hAnsi="Times New Roman"/>
          <w:bCs/>
          <w:sz w:val="24"/>
          <w:szCs w:val="24"/>
        </w:rPr>
        <w:t xml:space="preserve">первое – </w:t>
      </w:r>
      <w:r>
        <w:rPr>
          <w:rFonts w:cs="Times New Roman" w:ascii="Times New Roman" w:hAnsi="Times New Roman"/>
          <w:b/>
          <w:bCs/>
          <w:sz w:val="24"/>
          <w:szCs w:val="24"/>
        </w:rPr>
        <w:t>вы не подпадаете под константы данной ситуации</w:t>
      </w:r>
      <w:r>
        <w:rPr>
          <w:rFonts w:cs="Times New Roman" w:ascii="Times New Roman" w:hAnsi="Times New Roman"/>
          <w:sz w:val="24"/>
          <w:szCs w:val="24"/>
        </w:rPr>
        <w:t xml:space="preserve">; </w:t>
      </w:r>
      <w:r>
        <w:rPr>
          <w:rFonts w:cs="Times New Roman" w:ascii="Times New Roman" w:hAnsi="Times New Roman"/>
          <w:bCs/>
          <w:sz w:val="24"/>
          <w:szCs w:val="24"/>
        </w:rPr>
        <w:t>второе – вы начинаете своё мастерство как Служащий отдавать этой ситуации</w:t>
      </w:r>
      <w:r>
        <w:rPr>
          <w:rFonts w:cs="Times New Roman" w:ascii="Times New Roman" w:hAnsi="Times New Roman"/>
          <w:sz w:val="24"/>
          <w:szCs w:val="24"/>
        </w:rPr>
        <w:t xml:space="preserve">. Понимаете, вот в чём другое качество жизни. То есть получается, что </w:t>
      </w:r>
      <w:r>
        <w:rPr>
          <w:rFonts w:cs="Times New Roman" w:ascii="Times New Roman" w:hAnsi="Times New Roman"/>
          <w:b/>
          <w:bCs/>
          <w:sz w:val="24"/>
          <w:szCs w:val="24"/>
        </w:rPr>
        <w:t>Созидатель – это тот, который своё мастерство отдаёт другому</w:t>
      </w:r>
      <w:r>
        <w:rPr>
          <w:rFonts w:cs="Times New Roman" w:ascii="Times New Roman" w:hAnsi="Times New Roman"/>
          <w:sz w:val="24"/>
          <w:szCs w:val="24"/>
        </w:rPr>
        <w:t xml:space="preserve">. </w:t>
      </w:r>
    </w:p>
    <w:p>
      <w:pPr>
        <w:pStyle w:val="Normal"/>
        <w:tabs>
          <w:tab w:val="clear" w:pos="708"/>
          <w:tab w:val="left" w:pos="1876" w:leader="none"/>
        </w:tabs>
        <w:spacing w:lineRule="auto" w:line="240" w:before="0" w:after="0"/>
        <w:ind w:firstLine="709"/>
        <w:contextualSpacing/>
        <w:jc w:val="both"/>
        <w:rPr/>
      </w:pPr>
      <w:r>
        <w:rPr>
          <w:rFonts w:cs="Times New Roman" w:ascii="Times New Roman" w:hAnsi="Times New Roman"/>
          <w:sz w:val="24"/>
          <w:szCs w:val="24"/>
        </w:rPr>
        <w:t xml:space="preserve">Чем отличается служба, помните, «я пошёл на службу». Служба – это когда вы внутри чего-то, какой-то организации. Помните, «я пошёл в служение». А вы куда в служение пошли? В ИВДИВО, правильно. И вы внутри ИВДИВО. А </w:t>
      </w:r>
      <w:r>
        <w:rPr>
          <w:rFonts w:cs="Times New Roman" w:ascii="Times New Roman" w:hAnsi="Times New Roman"/>
          <w:b/>
          <w:sz w:val="24"/>
          <w:szCs w:val="24"/>
        </w:rPr>
        <w:t>Служащий</w:t>
      </w:r>
      <w:r>
        <w:rPr>
          <w:rFonts w:cs="Times New Roman" w:ascii="Times New Roman" w:hAnsi="Times New Roman"/>
          <w:sz w:val="24"/>
          <w:szCs w:val="24"/>
        </w:rPr>
        <w:t xml:space="preserve"> как 11-й горизонт, </w:t>
      </w:r>
      <w:r>
        <w:rPr>
          <w:rFonts w:cs="Times New Roman" w:ascii="Times New Roman" w:hAnsi="Times New Roman"/>
          <w:b/>
          <w:sz w:val="24"/>
          <w:szCs w:val="24"/>
        </w:rPr>
        <w:t>на него Отец фиксирует</w:t>
      </w:r>
      <w:r>
        <w:rPr>
          <w:rFonts w:cs="Times New Roman" w:ascii="Times New Roman" w:hAnsi="Times New Roman"/>
          <w:sz w:val="24"/>
          <w:szCs w:val="24"/>
        </w:rPr>
        <w:t xml:space="preserve"> </w:t>
      </w:r>
      <w:r>
        <w:rPr>
          <w:rFonts w:cs="Times New Roman" w:ascii="Times New Roman" w:hAnsi="Times New Roman"/>
          <w:b/>
          <w:bCs/>
          <w:sz w:val="24"/>
          <w:szCs w:val="24"/>
        </w:rPr>
        <w:t>индивидуальное неповторимое Созидание</w:t>
      </w:r>
      <w:r>
        <w:rPr>
          <w:rFonts w:cs="Times New Roman" w:ascii="Times New Roman" w:hAnsi="Times New Roman"/>
          <w:sz w:val="24"/>
          <w:szCs w:val="24"/>
        </w:rPr>
        <w:t>. Понимаете, и Созидание происходит только – где? – в Жизни. 11-9. Это совершенно другое качество. Вы представляете, как устаёт наше тело, наши Части, наш Дух от конфронтации, когда мы чему-то сопротивляемся, когда мы с чем</w:t>
        <w:noBreakHyphen/>
        <w:t>то не соглашаемся. Это не значит, что, если вы идёте служить, значит, нужно со всем соглашаться. Нет, этому просто нужно служить. Есть, знаете как, оценочное «да</w:t>
        <w:noBreakHyphen/>
        <w:t>нет», а выше всего над этим стоит Служение. Там нет ни да ни нет, там есть служение.</w:t>
      </w:r>
    </w:p>
    <w:p>
      <w:pPr>
        <w:pStyle w:val="Normal"/>
        <w:spacing w:lineRule="auto" w:line="240" w:before="0" w:after="0"/>
        <w:ind w:firstLine="709"/>
        <w:contextualSpacing/>
        <w:jc w:val="both"/>
        <w:rPr/>
      </w:pPr>
      <w:r>
        <w:rPr>
          <w:rFonts w:cs="Times New Roman" w:ascii="Times New Roman" w:hAnsi="Times New Roman"/>
          <w:sz w:val="24"/>
          <w:szCs w:val="24"/>
        </w:rPr>
        <w:t xml:space="preserve">Если говорить о Служащем, у Служащего есть ещё один Принцип и это тоже относится, кстати, к Монаде. </w:t>
      </w:r>
      <w:r>
        <w:rPr>
          <w:rFonts w:cs="Times New Roman" w:ascii="Times New Roman" w:hAnsi="Times New Roman"/>
          <w:b/>
          <w:bCs/>
          <w:sz w:val="24"/>
          <w:szCs w:val="24"/>
        </w:rPr>
        <w:t>Служащий в жизни является дипломатом</w:t>
      </w:r>
      <w:r>
        <w:rPr>
          <w:rFonts w:cs="Times New Roman" w:ascii="Times New Roman" w:hAnsi="Times New Roman"/>
          <w:sz w:val="24"/>
          <w:szCs w:val="24"/>
        </w:rPr>
        <w:t>, то есть Отец на Служащего уповает как на дипломата, который может – что сделать? – договориться. А чем договаривается Служащий? Он как раз-таки договаривается вот той Основой, которую закладывает Отец. А что в этой Основе? В этой Основе записаны Фундаментальности, о которых мы говорили. И, если ты Служащий, Отец всегда учитывает твою накопленную компетенцию, и на основе этой компетенции Он тебе фиксирует данную Основу. Или по</w:t>
        <w:noBreakHyphen/>
        <w:t xml:space="preserve">другому, Он начинает формировать в тебе Статус. И мы дипломатичны всегда внутренним Статусом, той Основой, которую заложил нам Отец. </w:t>
      </w:r>
      <w:r>
        <w:rPr>
          <w:rFonts w:cs="Times New Roman" w:ascii="Times New Roman" w:hAnsi="Times New Roman"/>
          <w:b/>
          <w:bCs/>
          <w:sz w:val="24"/>
          <w:szCs w:val="24"/>
        </w:rPr>
        <w:t>И к вам никогда не подтянутся сложные ситуации, если внутри вам Отец уже заведомо не определил соответствующие Основы</w:t>
      </w:r>
      <w:r>
        <w:rPr>
          <w:rFonts w:cs="Times New Roman" w:ascii="Times New Roman" w:hAnsi="Times New Roman"/>
          <w:sz w:val="24"/>
          <w:szCs w:val="24"/>
        </w:rPr>
        <w:t>. К</w:t>
      </w:r>
      <w:r>
        <w:rPr>
          <w:rFonts w:cs="Times New Roman" w:ascii="Times New Roman" w:hAnsi="Times New Roman"/>
          <w:bCs/>
          <w:sz w:val="24"/>
          <w:szCs w:val="24"/>
        </w:rPr>
        <w:t>огда приходит к вам в жизни сложная ситуация</w:t>
      </w:r>
      <w:r>
        <w:rPr>
          <w:rFonts w:cs="Times New Roman" w:ascii="Times New Roman" w:hAnsi="Times New Roman"/>
          <w:sz w:val="24"/>
          <w:szCs w:val="24"/>
        </w:rPr>
        <w:t xml:space="preserve">, </w:t>
      </w:r>
      <w:r>
        <w:rPr>
          <w:rFonts w:cs="Times New Roman" w:ascii="Times New Roman" w:hAnsi="Times New Roman"/>
          <w:bCs/>
          <w:sz w:val="24"/>
          <w:szCs w:val="24"/>
        </w:rPr>
        <w:t>да у вас уже есть на это Основы, и вы начинаете это – Созидать.</w:t>
      </w:r>
      <w:r>
        <w:rPr>
          <w:rFonts w:cs="Times New Roman" w:ascii="Times New Roman" w:hAnsi="Times New Roman"/>
          <w:sz w:val="24"/>
          <w:szCs w:val="24"/>
        </w:rPr>
        <w:t xml:space="preserve"> Когда вы поменяете эту Позицию Наблюдателя, всё совсем по-другому станет – жизнь, качество жизни изменится.</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ащий для Отца – это дипломат, который может договориться. На самом деле сейчас, обратите внимание, да и вообще не только сейчас, в любые времена, дипломаты – это были такие личности, решающие определённые какие</w:t>
        <w:noBreakHyphen/>
        <w:t xml:space="preserve">то эпохальные вопросы. Обратите внимание, как сейчас не хватает уровня дипломатичности и компетенции, смотрите, с позиции – кого? – служения, Служащего, правильно? Служащего, вот в чём дело. Ещё один такой момент. Почему сейчас у нас человечество «идёт юзом», вот пока мы идём юзом, пока ещё процесс в другую сторон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ru-RU"/>
        </w:rPr>
      </w:pPr>
      <w:bookmarkStart w:id="28" w:name="__RefHeading___Toc105708855"/>
      <w:bookmarkEnd w:id="28"/>
      <w:r>
        <w:rPr>
          <w:lang w:val="ru-RU"/>
        </w:rPr>
        <w:t>Бескорыстие как принцип Созидани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Ещё моментик. Когда пойдём Монаду преображать, мы обязательно будем сопрягаться с Монадой планеты Земля. Мы будем отдавать тоже опыт, для того чтобы среда на планете Земля, среда Служащего, сложилась.</w:t>
      </w:r>
    </w:p>
    <w:p>
      <w:pPr>
        <w:pStyle w:val="Normal"/>
        <w:spacing w:lineRule="auto" w:line="240" w:before="0" w:after="0"/>
        <w:ind w:firstLine="709"/>
        <w:contextualSpacing/>
        <w:jc w:val="both"/>
        <w:rPr/>
      </w:pPr>
      <w:r>
        <w:rPr>
          <w:rFonts w:cs="Times New Roman" w:ascii="Times New Roman" w:hAnsi="Times New Roman"/>
          <w:sz w:val="24"/>
          <w:szCs w:val="24"/>
        </w:rPr>
        <w:t xml:space="preserve">Дело в том, что у Созидания есть один принцип – бескорыстие. </w:t>
      </w:r>
      <w:r>
        <w:rPr>
          <w:rFonts w:cs="Times New Roman" w:ascii="Times New Roman" w:hAnsi="Times New Roman"/>
          <w:b/>
          <w:bCs/>
          <w:sz w:val="24"/>
          <w:szCs w:val="24"/>
        </w:rPr>
        <w:t>У Созидания есть принцип – бескорыстие.</w:t>
      </w:r>
      <w:r>
        <w:rPr>
          <w:rFonts w:cs="Times New Roman" w:ascii="Times New Roman" w:hAnsi="Times New Roman"/>
          <w:sz w:val="24"/>
          <w:szCs w:val="24"/>
        </w:rPr>
        <w:t xml:space="preserve"> Созидает Служащий, а вот здесь, смотрите, есть очень тонкая грань, очень тонкая грань. Дело в том, что попробуйте себе задать вопрос, если вы работаете – вы на работу ходите на службу, когда вы зарабатываете деньги и вы ограничены и сами себя ограничиваете: вот отсюда и досюда, всё – и за это заплатите мне деньги. </w:t>
      </w:r>
      <w:r>
        <w:rPr>
          <w:rFonts w:cs="Times New Roman" w:ascii="Times New Roman" w:hAnsi="Times New Roman"/>
          <w:bCs/>
          <w:sz w:val="24"/>
          <w:szCs w:val="24"/>
        </w:rPr>
        <w:t xml:space="preserve">Или вы на своей работе </w:t>
      </w:r>
      <w:r>
        <w:rPr>
          <w:rFonts w:cs="Times New Roman" w:ascii="Times New Roman" w:hAnsi="Times New Roman"/>
          <w:sz w:val="24"/>
          <w:szCs w:val="24"/>
        </w:rPr>
        <w:t xml:space="preserve">– </w:t>
      </w:r>
      <w:r>
        <w:rPr>
          <w:rFonts w:cs="Times New Roman" w:ascii="Times New Roman" w:hAnsi="Times New Roman"/>
          <w:bCs/>
          <w:sz w:val="24"/>
          <w:szCs w:val="24"/>
        </w:rPr>
        <w:t>Служащий, когда у вас там принципы Созидания, и только потом вы за это получаете деньги.</w:t>
      </w:r>
      <w:r>
        <w:rPr>
          <w:rFonts w:cs="Times New Roman" w:ascii="Times New Roman" w:hAnsi="Times New Roman"/>
          <w:sz w:val="24"/>
          <w:szCs w:val="24"/>
        </w:rPr>
        <w:t xml:space="preserve"> Понимаете, какой процесс. </w:t>
      </w:r>
    </w:p>
    <w:p>
      <w:pPr>
        <w:pStyle w:val="Normal"/>
        <w:spacing w:lineRule="auto" w:line="240" w:before="0" w:after="0"/>
        <w:ind w:firstLine="709"/>
        <w:contextualSpacing/>
        <w:jc w:val="both"/>
        <w:rPr/>
      </w:pPr>
      <w:r>
        <w:rPr>
          <w:rFonts w:cs="Times New Roman" w:ascii="Times New Roman" w:hAnsi="Times New Roman"/>
          <w:sz w:val="24"/>
          <w:szCs w:val="24"/>
        </w:rPr>
        <w:t xml:space="preserve">Здесь, есть бизнес-леди, занимающиеся бизнесом. Есть здесь бизнесмены, тоже которые занимаются бизнесом. Это один из очень хороших вариантов – перейти именно в служение профессией, когда есть варианты именно созидательные. Когда идёт первое, это Созидание, тут нужно увидеть – </w:t>
      </w:r>
      <w:r>
        <w:rPr>
          <w:rFonts w:cs="Times New Roman" w:ascii="Times New Roman" w:hAnsi="Times New Roman"/>
          <w:bCs/>
          <w:sz w:val="24"/>
          <w:szCs w:val="24"/>
        </w:rPr>
        <w:t>оно бескорыстно. И только потом, если Отец сочтёт нужным, там идёт заработок денег.</w:t>
      </w:r>
    </w:p>
    <w:p>
      <w:pPr>
        <w:pStyle w:val="Normal"/>
        <w:spacing w:lineRule="auto" w:line="240" w:before="0" w:after="0"/>
        <w:ind w:firstLine="709"/>
        <w:contextualSpacing/>
        <w:jc w:val="both"/>
        <w:rPr/>
      </w:pPr>
      <w:r>
        <w:rPr>
          <w:rFonts w:cs="Times New Roman" w:ascii="Times New Roman" w:hAnsi="Times New Roman"/>
          <w:sz w:val="24"/>
          <w:szCs w:val="24"/>
        </w:rPr>
        <w:t>А знаете, что такое зарабатывание денег для Служащего? Это улыбка от материи. На самом деле материя очень любит служащего, очень любит. Она его вылавливает везде. Почему? Потому что Служащий, отдавая Созидание, вот смотрите, Служащий, когда отдаёт Созидание, что внутри Созидания записано – помните, мы говорили? Основы. Основы с новыми Константами. И она, бедная материя, её уже эти константы 19</w:t>
        <w:noBreakHyphen/>
        <w:t>го века достали. Она говорит: «Дайте мне нано технологии, дайте мне биологию другую, дайте мне гумус другой, дайте мне ещё что-то, дайте Стихии другие, ну дайте-же вы мне это!» И она гоняется за Служащими, а Служащие тикают, аж пятки сверкают. Они говорит: «На!» – «Ой, я не смогу, я не смогу, у меня не получится. И это у меня не получится, и это не получится».</w:t>
      </w:r>
    </w:p>
    <w:p>
      <w:pPr>
        <w:pStyle w:val="Normal"/>
        <w:spacing w:lineRule="auto" w:line="240" w:before="0" w:after="0"/>
        <w:ind w:firstLine="709"/>
        <w:contextualSpacing/>
        <w:jc w:val="both"/>
        <w:rPr/>
      </w:pPr>
      <w:r>
        <w:rPr>
          <w:rFonts w:cs="Times New Roman" w:ascii="Times New Roman" w:hAnsi="Times New Roman"/>
          <w:sz w:val="24"/>
          <w:szCs w:val="24"/>
        </w:rPr>
        <w:t>Понимаете, и на самом деле, когда материя видит настоящего Служащего, на него обрушивается это всё, но по-хорошему. Материя предлагает: «А хочешь вот так, хочешь вот так, хочешь вот так. Не хочешь – скажи, как ты хочешь, я тебе сделаю, только скажи». И тогда срабатывают, как мы говорили, Основы, на чём строится служение Служащего: начинаешь – озвучь дело, ты хотя бы озвучь дело, помнишь – стань богатым, ты хотя бы лотерею купи. Это про Служащего. Заяви материи, как ты хочешь отдать Созидание, она тебе, что хочешь, устроит, вот только заяви материи. Но ты должен быть честен, ты отдашь там Созидание, и она тебе, естественно, мешочек со златом, ну, в смысле, в виде зарплаты. Знаете, эти законы никто не отменял, они так и действуют.</w:t>
      </w:r>
    </w:p>
    <w:p>
      <w:pPr>
        <w:pStyle w:val="Normal"/>
        <w:spacing w:lineRule="auto" w:line="240" w:before="0" w:after="0"/>
        <w:ind w:firstLine="709"/>
        <w:contextualSpacing/>
        <w:jc w:val="both"/>
        <w:rPr/>
      </w:pPr>
      <w:r>
        <w:rPr>
          <w:rFonts w:cs="Times New Roman" w:ascii="Times New Roman" w:hAnsi="Times New Roman"/>
          <w:sz w:val="24"/>
          <w:szCs w:val="24"/>
        </w:rPr>
        <w:t xml:space="preserve">Получается, что Служащий, когда созидает, это принцип бескорыстия. Когда Служащий служит с корыстной целью: ты мне – я тебе, помните, да, и он заявил, что он Служащий, здесь начинает вырабатываться такое явление, которое мы знаем, оно называется </w:t>
      </w:r>
      <w:r>
        <w:rPr>
          <w:rFonts w:cs="Times New Roman" w:ascii="Times New Roman" w:hAnsi="Times New Roman"/>
          <w:b/>
          <w:bCs/>
          <w:sz w:val="24"/>
          <w:szCs w:val="24"/>
        </w:rPr>
        <w:t>империлом</w:t>
      </w:r>
      <w:r>
        <w:rPr>
          <w:rFonts w:cs="Times New Roman" w:ascii="Times New Roman" w:hAnsi="Times New Roman"/>
          <w:sz w:val="24"/>
          <w:szCs w:val="24"/>
        </w:rPr>
        <w:t>, помните. Империл – это яд, помните, это энергетический яд, и сам служащий начинает себя трави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ее, к жизни тоже это относится. А, вот ещё вопрос, за счёт чего Служащий ещё дипломат. Ну, во-первых, вспоминаем, что он дипломатичен за счёт того, что он умеет конфедеративить, помнит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Дружи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 дружить, совершенно верно, и служить, правильно? Поэтому, какая бы ни была сложная ситуация, все будут против этой ситуации, подойдёт Служащий и говорит: «Минуточку! Давайте поговорим об этом». Правильно? И начинается дипломатия у Служащего на основе тех Основ, которые заложены в этой ситуации. И что делает Служащий? Он возжигается Огнём Созидания, который начинает активировать и вскрывать, распаковывать из Основы другие фундаментальности. В процессе конфедеративного общения они что делают? Перезаписываю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Из зала: – Распаковываются и перезаписываются.</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i/>
          <w:i/>
          <w:lang w:val="ru-RU"/>
        </w:rPr>
      </w:pPr>
      <w:bookmarkStart w:id="29" w:name="__RefHeading___Toc105708856"/>
      <w:bookmarkEnd w:id="29"/>
      <w:r>
        <w:rPr>
          <w:lang w:val="ru-RU"/>
        </w:rPr>
        <w:t>Внутренняя навигация Служащего</w:t>
      </w:r>
    </w:p>
    <w:p>
      <w:pPr>
        <w:pStyle w:val="Style28"/>
        <w:rPr>
          <w:i/>
          <w:i/>
          <w:lang w:val="ru-RU"/>
        </w:rPr>
      </w:pPr>
      <w:r>
        <w:rPr>
          <w:i/>
          <w:lang w:val="ru-RU"/>
        </w:rPr>
      </w:r>
    </w:p>
    <w:p>
      <w:pPr>
        <w:pStyle w:val="Style28"/>
        <w:rPr/>
      </w:pPr>
      <w:r>
        <w:rPr/>
        <w:t xml:space="preserve">Далее, если говорить о жизни, то Служащий имеет ещё один принцип для жизни. За счёт всех механизмов, о которых мы проговорили, </w:t>
      </w:r>
      <w:r>
        <w:rPr>
          <w:b/>
        </w:rPr>
        <w:t>Служащий</w:t>
      </w:r>
      <w:r>
        <w:rPr/>
        <w:t xml:space="preserve"> на самом деле </w:t>
      </w:r>
      <w:r>
        <w:rPr>
          <w:b/>
        </w:rPr>
        <w:t>имеет внутреннюю навигацию</w:t>
      </w:r>
      <w:r>
        <w:rPr/>
        <w:t xml:space="preserve">. Служащего ещё называют в ИВДИВО – это навигатор жизни. </w:t>
      </w:r>
      <w:r>
        <w:rPr>
          <w:lang w:val="ru-RU"/>
        </w:rPr>
        <w:t>З</w:t>
      </w:r>
      <w:r>
        <w:rPr/>
        <w:t xml:space="preserve">а счёт этого он очень хорошо ориентирован в жизни. Вот это «зя», это нельзя. То есть у него есть Основа, «ось нового», у него есть чёткая форма Созидательности, и он устойчив в константах Отца, которыми он – что делает? – оперирует. </w:t>
      </w:r>
    </w:p>
    <w:p>
      <w:pPr>
        <w:pStyle w:val="Style28"/>
        <w:rPr/>
      </w:pPr>
      <w:r>
        <w:rPr/>
      </w:r>
    </w:p>
    <w:p>
      <w:pPr>
        <w:pStyle w:val="Heading1"/>
        <w:rPr>
          <w:lang w:val="ru-RU"/>
        </w:rPr>
      </w:pPr>
      <w:bookmarkStart w:id="30" w:name="__RefHeading___Toc105708857"/>
      <w:bookmarkEnd w:id="30"/>
      <w:r>
        <w:rPr>
          <w:lang w:val="ru-RU"/>
        </w:rPr>
        <w:t>Служащий – стратег. Задача Служащего на территории</w:t>
      </w:r>
    </w:p>
    <w:p>
      <w:pPr>
        <w:pStyle w:val="Style28"/>
        <w:rPr>
          <w:lang w:val="ru-RU"/>
        </w:rPr>
      </w:pPr>
      <w:r>
        <w:rPr>
          <w:lang w:val="ru-RU"/>
        </w:rPr>
      </w:r>
    </w:p>
    <w:p>
      <w:pPr>
        <w:pStyle w:val="Style28"/>
        <w:rPr/>
      </w:pPr>
      <w:r>
        <w:rPr/>
        <w:t xml:space="preserve">Далее, у Служащего есть ещё одно такое свойство, наверное, характеристики. Он – аналитик. На самом деле </w:t>
      </w:r>
      <w:r>
        <w:rPr>
          <w:b/>
        </w:rPr>
        <w:t>Служащий очень хорошо анализирует</w:t>
      </w:r>
      <w:r>
        <w:rPr/>
        <w:t xml:space="preserve">. За счёт чего? За счёт того, что у него внутренне есть вот эта Основа Отца. </w:t>
      </w:r>
      <w:r>
        <w:rPr>
          <w:lang w:val="ru-RU"/>
        </w:rPr>
        <w:t>З</w:t>
      </w:r>
      <w:r>
        <w:rPr/>
        <w:t xml:space="preserve">а счёт Основы, которая является чем, прежде всего? – можно так сказать – механизмом самого Созидания, он очень чётко анализирует ситуацию. </w:t>
      </w:r>
      <w:r>
        <w:rPr>
          <w:b/>
        </w:rPr>
        <w:t xml:space="preserve">Он </w:t>
      </w:r>
      <w:r>
        <w:rPr/>
        <w:t xml:space="preserve">– </w:t>
      </w:r>
      <w:r>
        <w:rPr>
          <w:b/>
        </w:rPr>
        <w:t>стратег</w:t>
      </w:r>
      <w:r>
        <w:rPr/>
        <w:t>. Он очень чётко понимает, что ситуация такая – нужно сделать так, нужно сделать так. Всё! То есть он не ведётся, внимание:</w:t>
      </w:r>
    </w:p>
    <w:p>
      <w:pPr>
        <w:pStyle w:val="Style28"/>
        <w:rPr/>
      </w:pPr>
      <w:r>
        <w:rPr/>
        <w:t xml:space="preserve">на личностные какие-то характеристики, правильно, то есть «плохо-хорошо»; </w:t>
      </w:r>
    </w:p>
    <w:p>
      <w:pPr>
        <w:pStyle w:val="Style28"/>
        <w:rPr/>
      </w:pPr>
      <w:r>
        <w:rPr/>
        <w:t xml:space="preserve">на оценочные характеристики и </w:t>
      </w:r>
    </w:p>
    <w:p>
      <w:pPr>
        <w:pStyle w:val="Style28"/>
        <w:rPr/>
      </w:pPr>
      <w:r>
        <w:rPr/>
        <w:t xml:space="preserve">он не ведётся на личный интерес, то есть на корысть, правильно? </w:t>
      </w:r>
    </w:p>
    <w:p>
      <w:pPr>
        <w:pStyle w:val="Style28"/>
        <w:rPr/>
      </w:pPr>
      <w:r>
        <w:rPr>
          <w:lang w:val="ru-RU"/>
        </w:rPr>
        <w:t>Т</w:t>
      </w:r>
      <w:r>
        <w:rPr/>
        <w:t xml:space="preserve">огда он выходит на объективку и очень чётко понимает, он аналитичен в этом объективе. </w:t>
      </w:r>
      <w:r>
        <w:rPr>
          <w:lang w:val="ru-RU"/>
        </w:rPr>
        <w:t>Э</w:t>
      </w:r>
      <w:r>
        <w:rPr/>
        <w:t xml:space="preserve">то Служащий. Почему сейчас вот это всё проговаривается? Мы сейчас, когда Монаду пойдём преображать как Служащие, вот это всё будет в этой Монаде. Учтите это! И поэтому внутренний мир Служащего имеет вот такую архитектонику. </w:t>
      </w:r>
      <w:r>
        <w:rPr>
          <w:lang w:val="ru-RU"/>
        </w:rPr>
        <w:t>П</w:t>
      </w:r>
      <w:r>
        <w:rPr/>
        <w:t xml:space="preserve">о-хорошему бы, конечно, может быть, кто-то совершит подвиг и так, знаете, на быстром прослушивании озвучит и напишет: </w:t>
      </w:r>
    </w:p>
    <w:p>
      <w:pPr>
        <w:pStyle w:val="Style28"/>
        <w:rPr/>
      </w:pPr>
      <w:r>
        <w:rPr/>
        <w:t xml:space="preserve">Служащий – это…. </w:t>
      </w:r>
    </w:p>
    <w:p>
      <w:pPr>
        <w:pStyle w:val="Style28"/>
        <w:rPr/>
      </w:pPr>
      <w:r>
        <w:rPr/>
        <w:t xml:space="preserve">Служащий – это… </w:t>
      </w:r>
    </w:p>
    <w:p>
      <w:pPr>
        <w:pStyle w:val="Style28"/>
        <w:rPr/>
      </w:pPr>
      <w:r>
        <w:rPr/>
        <w:t xml:space="preserve">Служащий – это… </w:t>
      </w:r>
    </w:p>
    <w:p>
      <w:pPr>
        <w:pStyle w:val="Style28"/>
        <w:rPr/>
      </w:pPr>
      <w:r>
        <w:rPr/>
        <w:t xml:space="preserve">Знаете, написать такой некий, может быть, Свод Основ и Принципов Служащего, чтобы вы понимали вообще, на что вас целый месяц будут перестраивать. </w:t>
      </w:r>
    </w:p>
    <w:p>
      <w:pPr>
        <w:pStyle w:val="Style28"/>
        <w:rPr/>
      </w:pPr>
      <w:r>
        <w:rPr/>
        <w:t xml:space="preserve">Кстати, вот ёще один такой момент. Очень часто на территории или же города, или страна, край, вот у вас Адыгея, да, на территории не хватает новых Основ, то есть сидят старые Основы и ничего сделать не могут. То есть всё, что угодно, пытаются предложить, а старые основы они не пропускают любые идеи. Поэтому вот задача Служащего на территории что сделать? Поменять эти Основы. Когда вы стяжаете новые Основы у Отца, вы есмь источник этих Основ на территории. </w:t>
      </w:r>
      <w:r>
        <w:rPr>
          <w:lang w:val="ru-RU"/>
        </w:rPr>
        <w:t>П</w:t>
      </w:r>
      <w:r>
        <w:rPr/>
        <w:t>очему</w:t>
      </w:r>
      <w:r>
        <w:rPr>
          <w:lang w:val="ru-RU"/>
        </w:rPr>
        <w:t>,</w:t>
      </w:r>
      <w:r>
        <w:rPr/>
        <w:t xml:space="preserve"> должны быть на территории команды? </w:t>
      </w:r>
      <w:r>
        <w:rPr>
          <w:lang w:val="ru-RU"/>
        </w:rPr>
        <w:t>К</w:t>
      </w:r>
      <w:r>
        <w:rPr/>
        <w:t xml:space="preserve">оманды, в том числе, они меняют Основы. Всё! Команда меняется: служа другим, помните, восходишь сам! Срабатывает этот принцип. </w:t>
      </w:r>
    </w:p>
    <w:p>
      <w:pPr>
        <w:pStyle w:val="Style28"/>
        <w:rPr/>
      </w:pPr>
      <w:r>
        <w:rPr/>
      </w:r>
    </w:p>
    <w:p>
      <w:pPr>
        <w:pStyle w:val="Heading1"/>
        <w:rPr>
          <w:lang w:val="ru-RU"/>
        </w:rPr>
      </w:pPr>
      <w:bookmarkStart w:id="31" w:name="__RefHeading___Toc105708858"/>
      <w:bookmarkEnd w:id="31"/>
      <w:r>
        <w:rPr>
          <w:lang w:val="ru-RU"/>
        </w:rPr>
        <w:t>Служащий и Монада</w:t>
      </w:r>
    </w:p>
    <w:p>
      <w:pPr>
        <w:pStyle w:val="Style28"/>
        <w:rPr>
          <w:lang w:val="ru-RU"/>
        </w:rPr>
      </w:pPr>
      <w:r>
        <w:rPr>
          <w:lang w:val="ru-RU"/>
        </w:rPr>
      </w:r>
    </w:p>
    <w:p>
      <w:pPr>
        <w:pStyle w:val="Style28"/>
        <w:rPr/>
      </w:pPr>
      <w:r>
        <w:rPr>
          <w:lang w:val="ru-RU"/>
        </w:rPr>
        <w:t>Д</w:t>
      </w:r>
      <w:r>
        <w:rPr/>
        <w:t xml:space="preserve">ля Служащего Монада. Служащий ориентирован на Монаду как раз-таки вот этой внутренней навигацией. И Служащий очень чётко понимает, что качество жизни зависит от тех записей в лепестках Пламён как ваш опыт и концентрации этих записей на Ядро Огня Жизни. И всё, что с вами сейчас происходит, если ну вот не нравится вам, что с вами происходит – вы ничего не сделаете. Почему? А потому что это у вас записано в Ядре Огня Жизни, которая запись стекла – откуда? – из лепестков Пламени, которую в свою очередь вы перезаписали. То есть это ваших рук дело. То есть когда-то это было записано. </w:t>
      </w:r>
    </w:p>
    <w:p>
      <w:pPr>
        <w:pStyle w:val="Style28"/>
        <w:rPr/>
      </w:pPr>
      <w:r>
        <w:rPr/>
        <w:t xml:space="preserve">Так что вот с этим делать? Здесь приходит Служащий. И чем больше у вас дел на Созидание, тем больше в лепестках Пламён записывается нового опыта. </w:t>
      </w:r>
      <w:r>
        <w:rPr>
          <w:lang w:val="ru-RU"/>
        </w:rPr>
        <w:t>Н</w:t>
      </w:r>
      <w:r>
        <w:rPr/>
        <w:t xml:space="preserve">апример, даже если вы начали с себя, помните, мы говорили в первой половине с вами Синтеза, что начните Созидательность с себя. Вот вы вышли к Отцу, вы понимаете, ну вот там вам не нравится, там что-то не так, даже ни что-то, но вот не нравится вам. И Отец вас наделяет Основой на этот вопрос, и вы правдиво на это меняетесь. Знаете, что это уже действие! Что это уже дело! И когда вы это развёртываете физически, вы становитесь чем? Источником этого. И это записывается как новое качество жизни. </w:t>
      </w:r>
    </w:p>
    <w:p>
      <w:pPr>
        <w:pStyle w:val="Style28"/>
        <w:rPr/>
      </w:pPr>
      <w:r>
        <w:rPr/>
        <w:t xml:space="preserve">Вы поменяли мысль на Отцовскую, вот чтобы ни происходило физически: там соседка позвонила, допустим, вчера бы вы взяли сковородку – стукнули её по голове, да? А тут позвонила, а вы стоите и смотрите: «Вот это да! Вот это Омега, надо же, а! Вот это процесс созидательный». И вы совсем уже по-другому смотрите. Вы уже что сделали? Вы реализовали Созидание. Вы уже новой мыслью реализовали Созидание. И уже качество жизни у вас поменялось. </w:t>
      </w:r>
    </w:p>
    <w:p>
      <w:pPr>
        <w:pStyle w:val="Style28"/>
        <w:rPr/>
      </w:pPr>
      <w:r>
        <w:rPr/>
        <w:t xml:space="preserve">Знаете, как это, меньше стало на дороге «козлов», а то вот выезжаешь за рулём: один за другим, такое ощущение, что они за вами гоняются по всему городу. А только вот поменяли – вы сделали, понимаете, вы сделали! Вы поменяли Основу! Всё! Знаете, вы уже «козлам» не интересны. Знаете, почему? Потому что сам не «козёл». </w:t>
      </w:r>
    </w:p>
    <w:p>
      <w:pPr>
        <w:pStyle w:val="Style28"/>
        <w:rPr>
          <w:i/>
          <w:i/>
        </w:rPr>
      </w:pPr>
      <w:r>
        <w:rPr>
          <w:i/>
        </w:rPr>
        <w:t>Из зала: – Нечем притянуть.</w:t>
      </w:r>
    </w:p>
    <w:p>
      <w:pPr>
        <w:pStyle w:val="Style28"/>
        <w:rPr/>
      </w:pPr>
      <w:r>
        <w:rPr/>
        <w:t xml:space="preserve">Да-да, совершенно верно. </w:t>
      </w:r>
      <w:r>
        <w:rPr>
          <w:lang w:val="ru-RU"/>
        </w:rPr>
        <w:t>Т</w:t>
      </w:r>
      <w:r>
        <w:rPr/>
        <w:t xml:space="preserve">аким образом, мы с вами говорим о том, что «навигатор жизни». Служащий очень чётко это всё идентифицирует. Вот такая наступит у нас с вами жизнь, но минимум на 16 месяцев. А там уж сколько вы выберете, это уже конечно ваш вопрос. </w:t>
      </w:r>
    </w:p>
    <w:p>
      <w:pPr>
        <w:pStyle w:val="Style28"/>
        <w:rPr/>
      </w:pPr>
      <w:r>
        <w:rPr/>
      </w:r>
    </w:p>
    <w:p>
      <w:pPr>
        <w:pStyle w:val="Heading1"/>
        <w:rPr>
          <w:lang w:val="ru-RU"/>
        </w:rPr>
      </w:pPr>
      <w:bookmarkStart w:id="32" w:name="__RefHeading___Toc105708859"/>
      <w:bookmarkEnd w:id="32"/>
      <w:r>
        <w:rPr>
          <w:lang w:val="ru-RU"/>
        </w:rPr>
        <w:t>Строение Монады</w:t>
      </w:r>
    </w:p>
    <w:p>
      <w:pPr>
        <w:pStyle w:val="Style28"/>
        <w:rPr>
          <w:lang w:val="ru-RU"/>
        </w:rPr>
      </w:pPr>
      <w:r>
        <w:rPr>
          <w:lang w:val="ru-RU"/>
        </w:rPr>
      </w:r>
    </w:p>
    <w:p>
      <w:pPr>
        <w:pStyle w:val="Style28"/>
        <w:rPr/>
      </w:pPr>
      <w:r>
        <w:rPr/>
        <w:t xml:space="preserve">Итак, мы сейчас пойдём с вами стяжать, преображать, вернее, преображать Монаду. Мы пойдём с вами преображать её в Соль-ИВДИВО Метагалактике. Ещё раз, если обратите внимание сегодня на 8-е Распоряжение, там по Распоряжению написано, что мы имеем право на 17-м Синтезе стяжать 1 миллиард 73 миллиона там с чем-то лепестков Пламён Монады в Соль-ИВДИВО Метагалактике. Таким образом, что мы делаем? Мы с вами осваиваем Жизнь данного вида архетипа материи. </w:t>
      </w:r>
    </w:p>
    <w:p>
      <w:pPr>
        <w:pStyle w:val="Style28"/>
        <w:rPr/>
      </w:pPr>
      <w:r>
        <w:rPr/>
        <w:t xml:space="preserve">Далее, как ещё строится, вспоминаем, Монада. Там есть Зерцало, правильно. Сколько сейчас печатей на Зерцале? Помните? Не помните, ну и не надо. </w:t>
      </w:r>
    </w:p>
    <w:p>
      <w:pPr>
        <w:pStyle w:val="Style28"/>
        <w:rPr>
          <w:i/>
          <w:i/>
        </w:rPr>
      </w:pPr>
      <w:r>
        <w:rPr>
          <w:i/>
        </w:rPr>
        <w:t>Из зала: – Тридцать два…</w:t>
      </w:r>
    </w:p>
    <w:p>
      <w:pPr>
        <w:pStyle w:val="Style28"/>
        <w:rPr/>
      </w:pPr>
      <w:r>
        <w:rPr/>
        <w:t xml:space="preserve">Триста двадцать… </w:t>
      </w:r>
    </w:p>
    <w:p>
      <w:pPr>
        <w:pStyle w:val="Style28"/>
        <w:rPr/>
      </w:pPr>
      <w:r>
        <w:rPr>
          <w:i/>
        </w:rPr>
        <w:t>Из зала: – А, триста два</w:t>
      </w:r>
      <w:r>
        <w:rPr>
          <w:i/>
          <w:lang w:val="ru-RU"/>
        </w:rPr>
        <w:t>д</w:t>
      </w:r>
      <w:r>
        <w:rPr>
          <w:i/>
        </w:rPr>
        <w:t>цать.</w:t>
      </w:r>
    </w:p>
    <w:p>
      <w:pPr>
        <w:pStyle w:val="Style28"/>
        <w:rPr/>
      </w:pPr>
      <w:r>
        <w:rPr/>
        <w:t xml:space="preserve">Правильно, триста двадцать. Но у нас их будет немножечко больше, потому что мы в центре развернём Субъект. Помните? Плюс 16. И Отец поставит ещё 16 Печатей именно на субъектность. Именно Жизнь Субъектностью Изначально Вышестоящего Отца. Соответственно, там будут Лепестки. Если вы помните, что </w:t>
      </w:r>
      <w:r>
        <w:rPr>
          <w:b/>
        </w:rPr>
        <w:t>каждый Лепесток Пламени</w:t>
      </w:r>
      <w:r>
        <w:rPr/>
        <w:t xml:space="preserve"> </w:t>
      </w:r>
      <w:r>
        <w:rPr>
          <w:b/>
        </w:rPr>
        <w:t>даёт потенциал и вектор направленности наработки качества жизни</w:t>
      </w:r>
      <w:r>
        <w:rPr/>
        <w:t xml:space="preserve">. Если вы помните, что лемурийская раса – это одно пламя было, Пламя Энергии. И вообще жизнь только энергией, на самом деле – это жизнь вообще третьей расы. Вот когда говорят: «Только энергия в жизни, только энергия», – это попахивает как раз-таки вот таким стилем и таким качеством жизни. </w:t>
      </w:r>
    </w:p>
    <w:p>
      <w:pPr>
        <w:pStyle w:val="Style28"/>
        <w:rPr/>
      </w:pPr>
      <w:r>
        <w:rPr/>
        <w:t xml:space="preserve">Далее, четвёртая раса – это жизнь Мудростью и Светом. И арии разрабатывали третий лепесток, это Дух и Воля. Поэтому всю пятую расу у нас были девизы «не моя воля, а Твоя Воля, Отче», «в здоровом теле – здоровый дух». Вот всё, что связано с Волей и Духом, в общем-то, это как раз-таки поднятие лепестка Пламени Монады, которое даёт определённое качество жизни. То есть выходили из зависимости Энергии, Света. </w:t>
      </w:r>
    </w:p>
    <w:p>
      <w:pPr>
        <w:pStyle w:val="Style28"/>
        <w:rPr/>
      </w:pPr>
      <w:r>
        <w:rPr/>
        <w:t xml:space="preserve">И четвёртое как раз-таки пламя дало возможность вырваться за пределы зависимости и Духа, и Света, и Энергии. И вот сейчас у нас такое количество лепестков для того, чтобы освоить соответствующие виды организации материи. И что там ещё у Монады есть? Оболочки, есть Поля. </w:t>
      </w:r>
    </w:p>
    <w:p>
      <w:pPr>
        <w:pStyle w:val="Style28"/>
        <w:rPr>
          <w:i/>
          <w:i/>
        </w:rPr>
      </w:pPr>
      <w:r>
        <w:rPr>
          <w:i/>
        </w:rPr>
        <w:t>Из зала: – Ядро Огня Жизни</w:t>
      </w:r>
    </w:p>
    <w:p>
      <w:pPr>
        <w:pStyle w:val="Style28"/>
        <w:rPr/>
      </w:pPr>
      <w:r>
        <w:rPr/>
        <w:t xml:space="preserve">Да, Ядро Огня Жизни, совершенно верно! Ядро Огня Жизни, которое обновит Отец, будет иметь масштаб, объём как раз-таки минимум Соль-ИВДИВО Метагалактики. Нам особо это, конечно, почему незаметно? С одной стороны – цифры большие. Кажется, ого-го-го сейчас чего будет! Но мы должны помнить, что наше физическое тело, извините, можно я подзеню, оно настолько «прожорливо» </w:t>
      </w:r>
      <w:r>
        <w:rPr>
          <w:i/>
        </w:rPr>
        <w:t xml:space="preserve">(смеётся), </w:t>
      </w:r>
      <w:r>
        <w:rPr/>
        <w:t>что оно</w:t>
      </w:r>
      <w:r>
        <w:rPr>
          <w:i/>
        </w:rPr>
        <w:t xml:space="preserve"> </w:t>
      </w:r>
      <w:r>
        <w:rPr/>
        <w:t>ест всё, абсолютно!</w:t>
      </w:r>
      <w:r>
        <w:rPr>
          <w:i/>
        </w:rPr>
        <w:t xml:space="preserve"> </w:t>
      </w:r>
      <w:r>
        <w:rPr/>
        <w:t>И поэтому почему мы шокируем другие цивилизации? Они идут там миллиардами лет, чтобы достигнуть чего-то. Мы выскочили, покрутились, заскочили обратно, потом выскочили, когда захотели, причём, когда решили сделать практику, понимаете, без какого-то цер</w:t>
      </w:r>
      <w:r>
        <w:rPr>
          <w:lang w:val="ru-RU"/>
        </w:rPr>
        <w:t>е</w:t>
      </w:r>
      <w:r>
        <w:rPr/>
        <w:t>мон</w:t>
      </w:r>
      <w:r>
        <w:rPr>
          <w:lang w:val="ru-RU"/>
        </w:rPr>
        <w:t>ий</w:t>
      </w:r>
      <w:r>
        <w:rPr/>
        <w:t xml:space="preserve">мейстерства. Почему? Потому что у нас есть вот эта физика. Потому что мы по Образу и Подобию. И куда бы мы ни выходили – это… да, если мы сейчас пойдём с вами вышестоящим телом гулять, причём что-то делать выше 33-го архетипа материи, наше вышестоящее тело может и не вернуться. Потому что оно просто там распадётся. То есть наработанного определённого какого-то, знаете, бытия, этой жизненности между ядрами, у нас ещё нет. Ну и там просто – раз, и сгорели. Но при этом физика-то у нас остаётся. Понимаете, в чём фишка! Поэтому у нас вот этот принцип двух жизней, о котором ещё говорили в пятую расу, он, собственно говоря, такой универсальный. </w:t>
      </w:r>
    </w:p>
    <w:p>
      <w:pPr>
        <w:pStyle w:val="Style28"/>
        <w:rPr>
          <w:i/>
          <w:i/>
        </w:rPr>
      </w:pPr>
      <w:r>
        <w:rPr>
          <w:i/>
        </w:rPr>
        <w:t>Из зала: – Спасает тело.</w:t>
      </w:r>
    </w:p>
    <w:p>
      <w:pPr>
        <w:pStyle w:val="Style28"/>
        <w:rPr/>
      </w:pPr>
      <w:r>
        <w:rPr/>
        <w:t>Ну, тело даже не знает, что его спасают. Знаете, оно как-то особо… ну есть и есть у меня. Даже мы в пятую расу спали, мы же бегали. Мы же не просто отключались, наше вышестоящее тело – скок – и побежало. Потом физике принесло, что насобирало. А уж что оно там собирало, это уже вопрос нашего Тонкого или вышестоящего тела. Так вот физика совершенно спокойно усваивает такие об</w:t>
      </w:r>
      <w:r>
        <w:rPr>
          <w:lang w:val="ru-RU"/>
        </w:rPr>
        <w:t>ъ</w:t>
      </w:r>
      <w:r>
        <w:rPr/>
        <w:t xml:space="preserve">ёмы, масштабы и перестраивается на это. </w:t>
      </w:r>
    </w:p>
    <w:p>
      <w:pPr>
        <w:pStyle w:val="Style28"/>
        <w:rPr/>
      </w:pPr>
      <w:r>
        <w:rPr/>
        <w:t xml:space="preserve">На самом деле ещё один такой момент. </w:t>
      </w:r>
      <w:r>
        <w:rPr>
          <w:lang w:val="ru-RU"/>
        </w:rPr>
        <w:t>Д</w:t>
      </w:r>
      <w:r>
        <w:rPr/>
        <w:t>ля того, чтобы мы что-то делали в физике, у нас есть Дух, правильно? И Дух усваивает, в том числе, такие объёмы. Но у Духа есть один принцип, и вы с ним ничего не сделаете. Духу по большому счёту плевать на границы жизни и смерти. Дух живёт вечно! То есть, допустим, у него нет азарта: «О! надо исполнить именно в этой жизни». Он услышал от Отца, – сколько вы там сказали, – 10 миллиардов лет! Вот и хорошо. Сейчас я Монаду стяжаю и у меня же во</w:t>
        <w:noBreakHyphen/>
        <w:t>о</w:t>
        <w:noBreakHyphen/>
        <w:t>о (</w:t>
      </w:r>
      <w:r>
        <w:rPr>
          <w:i/>
        </w:rPr>
        <w:t xml:space="preserve">вытягивает руку вверх) – </w:t>
      </w:r>
      <w:r>
        <w:rPr/>
        <w:t xml:space="preserve">10 миллиардов лет! Ходи не хочу, живи не хочу! Вот Дух мыслит так в нашем физическом теле. Поэтому он совершенно спокойно всё это усваивает и не устраивает там какие-то гонки. </w:t>
      </w:r>
    </w:p>
    <w:p>
      <w:pPr>
        <w:pStyle w:val="Style28"/>
        <w:rPr/>
      </w:pPr>
      <w:r>
        <w:rPr/>
        <w:t xml:space="preserve">Далее, что там у нас ещё? Что-то ещё было. В центре у нас Субъект. </w:t>
      </w:r>
    </w:p>
    <w:p>
      <w:pPr>
        <w:pStyle w:val="Style28"/>
        <w:rPr>
          <w:i/>
          <w:i/>
        </w:rPr>
      </w:pPr>
      <w:r>
        <w:rPr>
          <w:i/>
        </w:rPr>
        <w:t>Из зала: – Образ Отца.</w:t>
      </w:r>
    </w:p>
    <w:p>
      <w:pPr>
        <w:pStyle w:val="Style28"/>
        <w:rPr/>
      </w:pPr>
      <w:r>
        <w:rPr/>
        <w:t xml:space="preserve">А! Образ Отца! Правильно, совершенно верно. Образ, скорее всего, мы тоже будем его стяжать, 16-ричный Образ. Посмотрим, что нам ещё порекомендуют. Так, вроде бы всё. </w:t>
      </w:r>
    </w:p>
    <w:p>
      <w:pPr>
        <w:pStyle w:val="Style28"/>
        <w:rPr/>
      </w:pPr>
      <w:r>
        <w:rPr/>
        <w:t>Да, ещё по Монаде. Дело в том, что когда мы будем возжигаться Монадой, мы должны помнить, что сама по себе Монада как Часть для Служащего – это одна из Частей или один из инструментов для реализации Созидания. И вот эта жизнь Монады не будет пустой. То есть она не рассчитана на страдания, она не рассчитана на растрату каких-то там эмоциональных состояний. То есть Служащий переформатирует вообще позицию наблюдателя на жизнь совсем по-другому. Вы представляете, каким уникальным, ценным, извините за это выражение, «сожителем» вы будете являться для ваших близких, когда вы собою будете развёртывать такую среду жизни, когда там будет записано: подумай, сообрази, а что с этим сделать.</w:t>
      </w:r>
    </w:p>
    <w:p>
      <w:pPr>
        <w:pStyle w:val="Normal"/>
        <w:spacing w:lineRule="auto" w:line="240" w:before="0" w:after="0"/>
        <w:ind w:firstLine="709"/>
        <w:contextualSpacing/>
        <w:jc w:val="both"/>
        <w:rPr/>
      </w:pPr>
      <w:r>
        <w:rPr>
          <w:rFonts w:cs="Times New Roman" w:ascii="Times New Roman" w:hAnsi="Times New Roman"/>
          <w:sz w:val="24"/>
          <w:szCs w:val="24"/>
        </w:rPr>
        <w:t xml:space="preserve">Помните, </w:t>
      </w:r>
      <w:r>
        <w:rPr>
          <w:rFonts w:cs="Times New Roman" w:ascii="Times New Roman" w:hAnsi="Times New Roman"/>
          <w:b/>
          <w:sz w:val="24"/>
          <w:szCs w:val="24"/>
        </w:rPr>
        <w:t>болезнь даётся</w:t>
      </w:r>
      <w:r>
        <w:rPr>
          <w:rFonts w:cs="Times New Roman" w:ascii="Times New Roman" w:hAnsi="Times New Roman"/>
          <w:sz w:val="24"/>
          <w:szCs w:val="24"/>
        </w:rPr>
        <w:t xml:space="preserve"> </w:t>
      </w:r>
      <w:r>
        <w:rPr>
          <w:rFonts w:cs="Times New Roman" w:ascii="Times New Roman" w:hAnsi="Times New Roman"/>
          <w:b/>
          <w:sz w:val="24"/>
          <w:szCs w:val="24"/>
        </w:rPr>
        <w:t>для чего-то</w:t>
      </w:r>
      <w:r>
        <w:rPr>
          <w:rFonts w:cs="Times New Roman" w:ascii="Times New Roman" w:hAnsi="Times New Roman"/>
          <w:sz w:val="24"/>
          <w:szCs w:val="24"/>
        </w:rPr>
        <w:t xml:space="preserve">, не за что-то, а для чего-то. </w:t>
      </w:r>
      <w:r>
        <w:rPr>
          <w:rFonts w:cs="Times New Roman" w:ascii="Times New Roman" w:hAnsi="Times New Roman"/>
          <w:b/>
          <w:sz w:val="24"/>
          <w:szCs w:val="24"/>
        </w:rPr>
        <w:t>Трудности даются для чего-то</w:t>
      </w:r>
      <w:r>
        <w:rPr>
          <w:rFonts w:cs="Times New Roman" w:ascii="Times New Roman" w:hAnsi="Times New Roman"/>
          <w:sz w:val="24"/>
          <w:szCs w:val="24"/>
        </w:rPr>
        <w:t>. И вот когда ваши близкие куда-то, что-то и где-то… У меня месяца два-три назад родственник один там, ну, как ему казалось, что он вляпался. Была одна ситуация финансовая, не просчитал риски, не потерял, но тем не менее только вариант вернуть и не более того. Вот он приходит и говорит: «Слушай, чего делать, вот так и так». Говорю: «Иди, посидим, чайку попьём». А он вообще о Синтезе ничего и знать не хочет, ну, начали говорить. Я, естественно, развернулась Монадой, Служением, тут же Созиданием Изначально Вышестоящего Отца. И вот начали мозговой штурм. Вот, знаете, близкие сидят рядом с вами, посидите с ними рядом, пообщайтесь, подружитесь с ни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мы говорили-говорили с ним: «А если вот так, а если вот так, а, смотри, вот этот вариант, а вот так». И мы в какой-то момент, понимаете, когда накручивается такая среда, вот почему очень полезны мозговые штурмы. </w:t>
      </w:r>
    </w:p>
    <w:p>
      <w:pPr>
        <w:pStyle w:val="Normal"/>
        <w:spacing w:lineRule="auto" w:line="240" w:before="0" w:after="0"/>
        <w:ind w:firstLine="709"/>
        <w:contextualSpacing/>
        <w:jc w:val="both"/>
        <w:rPr/>
      </w:pPr>
      <w:r>
        <w:rPr>
          <w:rFonts w:cs="Times New Roman" w:ascii="Times New Roman" w:hAnsi="Times New Roman"/>
          <w:i/>
          <w:sz w:val="24"/>
          <w:szCs w:val="24"/>
        </w:rPr>
        <w:t>Из зала: – Щёлкнуло</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Да, в какой-то момент возникает такая густота Созидания, когда происходит момент сингулярности и человек выходит за пределы тех возможностей, в которых он в основе застрял. Ему Отец специально дал эту ситуацию, чтобы он вышел за пределы. Так он вот этой ситуацией не только заработал денег, а он нашёл себе других поставщиков. Вот понимаете, когда приходит сложная ситуация, вы должны первые не то, чтобы помогать своим близким, а вы должны развернуть среду Созидания, в которой новые основы. И вот они возьмут, ровно столько усвоят основ по их внутренним основам, возможностям, компетенциям и желаниям. Понимаете? Если к вам обратились, явно что желание меняться есть, просто не знают, как. И вот вы являетесь источника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йчас стяжаем такую Монаду, и там будет такое Ядро Огня Жизни. Воспитывайте себя, тем более у нас сейчас такая хорошая организация –ИВДИВО</w:t>
        <w:noBreakHyphen/>
        <w:t xml:space="preserve">воспитание. Что значит ИВДИВО-воспитание? Не раскручивайте во внутреннем мире дурную информацию. Знаете, «всё, плохо» – это какая? – это дурная информация. Ну как всё плохо?! Если Отец дал ситуацию, значит, ты где-то так застрял, Он тебе даёт возможность вырасти этим. </w:t>
      </w:r>
      <w:r>
        <w:rPr>
          <w:rFonts w:cs="Times New Roman" w:ascii="Times New Roman" w:hAnsi="Times New Roman"/>
          <w:b/>
          <w:sz w:val="24"/>
          <w:szCs w:val="24"/>
        </w:rPr>
        <w:t>Воспитывать всегда себя внутренне надо информацией Отца,</w:t>
      </w:r>
      <w:r>
        <w:rPr>
          <w:rFonts w:cs="Times New Roman" w:ascii="Times New Roman" w:hAnsi="Times New Roman"/>
          <w:sz w:val="24"/>
          <w:szCs w:val="24"/>
        </w:rPr>
        <w:t xml:space="preserve"> а непонятно чем. Всё, прак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ru-RU"/>
        </w:rPr>
      </w:pPr>
      <w:bookmarkStart w:id="33" w:name="__RefHeading___Toc105708860"/>
      <w:bookmarkEnd w:id="33"/>
      <w:r>
        <w:rPr>
          <w:lang w:val="ru-RU"/>
        </w:rPr>
        <w:t>Комментарий перед практикой преображения Мона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 стяжаем согласно Восьмому распоряжению, просто там могут возникнуть вопросы по предыдущим стандартам. Мы преображали Монаду именно на 17-м Синтезе в объёме 65536-ти лепестков Пламени. Вот сейчас согласно новому Распоряжению № 8, это как раз пункт «17-й Синтез Изначально Вышестоящего Отца». И здесь, чтобы вы долго не искали, я вам скажу, это получается 17-й пункт из 24-х – 1 млрд. 073 млн. 741 тыс. 824</w:t>
        <w:noBreakHyphen/>
        <w:t>пламенная Монада (решением Аватара Синтеза Кут Хуми и Владыки Синтеза). Аватар Синтеза Кут Хуми смотрел на вас всю первую часть, насколько мы с вами способны это усвоить. Ну, в общем, учитывая способности всей группы, нам дали добро на стяжание такого объёма Монады. На Отцовском. Или на Профессиональном Синтезе была стяжена новая Монад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На Профессиональн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Профессиональном, в 33-м архетипе материи с соответствующим количеством лепестков и архетипическая, помните, архетипическая Монада. И на планете Земля развёрнута новая Монада, так как планета Земля перешла в 33-й архетип материи, соответственно, жизнь должна тоже пристраиваться именно к этому объёму. Поэтому была стяжена Монада. Поэтому нам с вами войти, это 33-й архетип материи, а у нас 9-й архетип материи, так что мы совершенно свободно входим в эту сопряжённость. Есть? Чтобы вы не напрягались, что это уже тот, старый стандарт. Хорош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ru-RU"/>
        </w:rPr>
      </w:pPr>
      <w:bookmarkStart w:id="34" w:name="__RefHeading___Toc105708861"/>
      <w:bookmarkEnd w:id="34"/>
      <w:r>
        <w:rPr>
          <w:lang w:val="ru-RU"/>
        </w:rPr>
        <w:t>О стяжании четырёх ядер Служащего при стяжании двух компетенций на Синтез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ещё нам сегодня нужно успеть с вами, теперь мы стяжаем с вами не две компетенции за два дня, а мы будем теперь стяжать с вами четыре Ядра. То есть мы будем стяжать с вами сегодня – одну компетенцию, Ядро компетенции и Ядро вида Синтеза этой компетенции. Потому что Отец посмотрел и увидел, что мы не всегда понимаем вообще, как её реализовывать, а Синтез данного вида компетенции даёт возможность реализации. И завтра мы с вами тоже будем стяжать вторую компетенцию и соответствующий вид Синтеза на эту компетенцию. И получается четыре Ядра за один Синтез. Ну, вот так. По ходу мы будем с вами ориентироваться ежемесячно, тут погружаться и эти 24 пункта как-то мы будем расшифровывать, пока так. Всё, прак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ru-RU"/>
        </w:rPr>
      </w:pPr>
      <w:bookmarkStart w:id="35" w:name="__RefHeading___Toc105708862"/>
      <w:r>
        <w:rPr>
          <w:lang w:val="ru-RU"/>
        </w:rPr>
        <w:t xml:space="preserve">Практика 4. </w:t>
      </w:r>
    </w:p>
    <w:p>
      <w:pPr>
        <w:pStyle w:val="Heading1"/>
        <w:rPr>
          <w:lang w:val="ru-RU"/>
        </w:rPr>
      </w:pPr>
      <w:bookmarkStart w:id="36" w:name="__RefHeading___Toc105708862"/>
      <w:r>
        <w:rPr>
          <w:lang w:val="ru-RU"/>
        </w:rPr>
        <w:t>Стяжание и преображение Монады Изначально Вышестоящего Отца каждого явлением 16</w:t>
        <w:noBreakHyphen/>
        <w:t>ричного Образа Изначально Вышестоящего Отца и стяжанием в центре Монады 16-ричного Субъекта ракурсом Служащего Изначально Вышестоящего Отца Стандартами 17-го Синтеза Изначально Вышестоящего Отца</w:t>
      </w:r>
      <w:bookmarkEnd w:id="36"/>
    </w:p>
    <w:p>
      <w:pPr>
        <w:pStyle w:val="Normal"/>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Аватарами Синтеза Кут Хуми Фаинь, мы устремляемся в зал Изначально Вышестоящего Дома Изначально Вышестоящего Отца 448-й пра-ивдиво-реальности 33-го архетипа материи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i/>
          <w:sz w:val="24"/>
          <w:szCs w:val="24"/>
        </w:rPr>
        <w:t xml:space="preserve">Встали пред Аватарами Синтеза Кут Хуми Фаинь в форме Ипостаси 17-го Синтеза Изначально Вышестоящего Отца каждым из нас и синтезом нас. И, синтезируясь с Хум Аватаров Синтеза Кут Хуми Фаинь, стяжая Синтез Синтеза и Синтез ИВДИВО Отца Изначально Вышестоящего Отца, мы просим преобразить каждого из нас и синтез нас обновлением Монады Изначально Вышестоящего Отца.   Ракурсом Служащего второго курса Философских чтений Синтеза каждым из нас и синтезом нас и согласно Стандарту 17-го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мы синтезируемся с Изначально Вышестоящим Отцом Соль-ИВДИВО Метагалактики и, возжигаясь формой Ипостаси 17-го Синтеза Изначально Вышестоящего Отца, мы переходим в зал Изначально Вышестоящего Отца Соль-ИВДИВО Метагалактики. Вспоминаем, что залы Отца располагаются в экополисах на физике следующего архетипа матер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развёртываемся в зале Изначально Вышестоящего Отца на 1 млрд 73 млн 741 тыс 825-й Истинной ИВДИВО-Цельности. Сейчас попробуйте порегистрировать, почувствознать – другая среда, другая материя, вернее, другая организация материи</w:t>
      </w:r>
    </w:p>
    <w:p>
      <w:pPr>
        <w:pStyle w:val="Normal"/>
        <w:spacing w:lineRule="auto" w:line="240" w:before="0" w:after="0"/>
        <w:ind w:firstLine="709"/>
        <w:contextualSpacing/>
        <w:jc w:val="both"/>
        <w:rPr/>
      </w:pPr>
      <w:r>
        <w:rPr>
          <w:rFonts w:cs="Times New Roman" w:ascii="Times New Roman" w:hAnsi="Times New Roman"/>
          <w:i/>
          <w:sz w:val="24"/>
          <w:szCs w:val="24"/>
        </w:rPr>
        <w:t>Встали в форме Ипостаси 17-го Синтеза Изначально Вышестоящего Отца. Мы приветствуем Изначально Вышестоящего Отца. И, синтезируясь с Хум Изначально Вышестоящего Отца, стяжая Синтез Изначально Вышестоящего Отца, мы просим преобразить каждого из нас и синтез нас новой активацией, преображением, обновлением во вхождении в 32-ричность второго курса Синтеза Служащего Изначально Вышестоящего Отца ядром Огня Жизни Изначально Вышестоящего Отца в Монаде каждого из нас. В стимуляции каждого из нас реализацией Служащего Изначально Вышестоящего Отца каждым из нас и Служащего Человека Субъекта Синтеза Изначально Вышестоящего Отца каждым из нас и синтезом нас.</w:t>
      </w:r>
    </w:p>
    <w:p>
      <w:pPr>
        <w:pStyle w:val="Normal"/>
        <w:spacing w:lineRule="auto" w:line="240" w:before="0" w:after="0"/>
        <w:ind w:firstLine="709"/>
        <w:contextualSpacing/>
        <w:jc w:val="both"/>
        <w:rPr/>
      </w:pPr>
      <w:r>
        <w:rPr>
          <w:rFonts w:cs="Times New Roman" w:ascii="Times New Roman" w:hAnsi="Times New Roman"/>
          <w:i/>
          <w:sz w:val="24"/>
          <w:szCs w:val="24"/>
        </w:rPr>
        <w:t>И мы развёртываемся пред Изначально Вышестоящим Отцом Монадами каждого из нас. И стяжаем у Изначально Вышестоящего Отца преображение Монады Изначально Вышестоящего Отца Стандартами 17-го Синтеза Изначально Вышестоящего Отца каждому из нас и синтезу нас. И сейчас, сонастраиваясь на объёмы, масштабы Соль-ИВДИВО Метагалактики Изначально Вышестоящего Отца, мы просим преобразить… нет, нам говорят: «Стяжа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стяжаем у Изначально Вышестоящего Отца новое зерцало Монады каждому из нас в преодолении и пережигании предыдущих каких-либо записей, не соответствующих Служащему Изначально Вышестоящего Отца, стяжаем у Изначально Вышестоящего Отца 1 млрд… (Отец уточняет – «в максимальном варианте») 1 млрд 73 млн 741 тыс 824 лепестка Пламени Монады каждого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Отцо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тяжаем соответствующее количество оболочек по соответствующему количеству Пламён;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соответствующее количество ядрышек Синтеза каждого лепестка Пламен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Отец сотворяет в Монаде соответствующее количество ядрышек соответствующего Пламени, и возжиг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оответствующую среду Жизни в соответствующем количестве лепестков Пламён Монад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количество Синтезов Изначально Вышестоящего Отца на каждое Пламя соответствующей средой Жизни Пламени соответствующей сферой.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явление 16</w:t>
        <w:noBreakHyphen/>
        <w:t xml:space="preserve">ричного Образа Изначально Вышестоящего Отца Монады каждого из нас и стяжаем в центре Монады 16-ричного Субъекта ракурсом Служащего Изначально Вышестоящего Отца в стандарте второго курса Синтеза Изначально Вышестоящего Отца каждым из нас. И развёртываем 16-ричность Образа и Подобия Изначально Вышестоящего Отца по синтезтелесному выражению Субъекта Изначально Вышестоящего Отца каждым из нас. И, возжигаясь, преображ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тяжаем 320 Печатей Изначально Вышестоящего Отца на Зерцало и плюс 16 печатей Субъекта Изначально Вышестоящего Отца и просим Отца зафиксировать печати (336 получается печатей) на Зерцал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Что такое печать? Печать – это доступ. Поэтому чем больше Отец ставит Печатей на Зерцало, тем больше доступа, Прав Полномочий на какую-либо созидательность Служащего. Хорош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Огонь Служащего и просим Отца развернуть постоянное выражение Огня Служащего в Ядре Огня Жизни Монады базовым сочетанием Огня Изначально Вышестоящего Отца Служащим Ядра Огня Жизни Монады и Служащим каждого из нас, огненно каждым. Ес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возжигаемся цельностью Монады и стяжаем у Изначально Вышестоящего Отца соответствующее количество сфер с оболочками Монады Изначально Вышестоящего Отца каждым из нас. И, возжигаясь, преображаясь этим, мы синтезируемся Монадой каждого из нас с Монадой Изначально Вышестоящего Отца. И в синтезе с Изначально Вышестоящим Отцом мы сопрягаемся с Монадой планеты Земл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ейчас попробуйте, как Служащий, воспринимать это сопряжение. Это пауза для того, чтобы мы вошли в сопряжённость не по-человечески, а как Служащий. </w:t>
      </w:r>
    </w:p>
    <w:p>
      <w:pPr>
        <w:pStyle w:val="Normal"/>
        <w:spacing w:lineRule="auto" w:line="240" w:before="0" w:after="0"/>
        <w:ind w:firstLine="709"/>
        <w:contextualSpacing/>
        <w:jc w:val="both"/>
        <w:rPr/>
      </w:pPr>
      <w:r>
        <w:rPr>
          <w:rFonts w:cs="Times New Roman" w:ascii="Times New Roman" w:hAnsi="Times New Roman"/>
          <w:i/>
          <w:sz w:val="24"/>
          <w:szCs w:val="24"/>
        </w:rPr>
        <w:t>И, возжигаясь преображённой Монадой каждого из нас, мы синтезируемся с Хум Изначально Вышестоящего Отца. И стяжаем Огонь Жизни Служащего Изначально Вышестоящего Отца каждому из нас в реализации Синтеза второго курса Философских чтений Синтеза каждым из нас. И, развёртываясь синтезфизически,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мпактифицируем Монаду синтезфизическ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ое выражение, и развёртываемся физически преображённой, обновлённой Монадой каждого из нас. И всё стяжённое, и возожжённое мы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И завершаем практику.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i/>
          <w:i/>
          <w:lang w:val="ru-RU"/>
        </w:rPr>
      </w:pPr>
      <w:bookmarkStart w:id="37" w:name="__RefHeading___Toc105708863"/>
      <w:bookmarkEnd w:id="37"/>
      <w:r>
        <w:rPr>
          <w:lang w:val="ru-RU"/>
        </w:rPr>
        <w:t>Комментарии после практики. Живой Огонь Жизни</w:t>
      </w:r>
    </w:p>
    <w:p>
      <w:pPr>
        <w:pStyle w:val="Style28"/>
        <w:rPr>
          <w:i/>
          <w:i/>
          <w:lang w:val="ru-RU"/>
        </w:rPr>
      </w:pPr>
      <w:r>
        <w:rPr>
          <w:i/>
          <w:lang w:val="ru-RU"/>
        </w:rPr>
      </w:r>
    </w:p>
    <w:p>
      <w:pPr>
        <w:pStyle w:val="Style28"/>
        <w:rPr/>
      </w:pPr>
      <w:r>
        <w:rPr/>
        <w:t>Вы, кстати, обратите внимание, какой эффект был интересный: мы с вами начали практику исполнять в 33-м арх</w:t>
      </w:r>
      <w:r>
        <w:rPr>
          <w:lang w:val="ru-RU"/>
        </w:rPr>
        <w:t>е</w:t>
      </w:r>
      <w:r>
        <w:rPr/>
        <w:t>типе материи, когда перешли в 9-й архетип материи, такое ощущение, что как-то легко это всё происходит. То есть, если вы помните, практики Монады, они такие достаточно бурлящие, да. А тут как-то всё более или менее, это специфика новых Синтезов. То есть, когда мы входим с вами в Огни и Синтезы, эти новые, они совсем другие. Они пока ещё не особо объяснимы, но вот так.</w:t>
      </w:r>
    </w:p>
    <w:p>
      <w:pPr>
        <w:pStyle w:val="Style28"/>
        <w:rPr/>
      </w:pPr>
      <w:r>
        <w:rPr/>
        <w:t>Хорошо. Нам нужно успеть ещё две практики сделать, ну и в общем-то мы уже потихонечку с вами идём к завершению.</w:t>
      </w:r>
    </w:p>
    <w:p>
      <w:pPr>
        <w:pStyle w:val="Style28"/>
        <w:rPr/>
      </w:pPr>
      <w:r>
        <w:rPr/>
        <w:t xml:space="preserve">Нам нужно будет стяжать с вами Часть Метагалактическое мировое тело, компетенцию, ну и ночное обучение. Немножечко комментарии по практике. Дело в том, что у Служащего, помните, мы говорили, Служащий – это внешняя реализация именно Монадой жизни. </w:t>
      </w:r>
      <w:r>
        <w:rPr>
          <w:lang w:val="ru-RU"/>
        </w:rPr>
        <w:t>Д</w:t>
      </w:r>
      <w:r>
        <w:rPr/>
        <w:t>ля Служащего, на самом деле, очень важен Живой Огонь. То есть ему нужно это бурление Монады. Он как Служащий реагирует именно на Живой Огонь Жизни. И Живой Огонь Жизни имеет специфику созид</w:t>
      </w:r>
      <w:r>
        <w:rPr>
          <w:lang w:val="ru-RU"/>
        </w:rPr>
        <w:t>а</w:t>
      </w:r>
      <w:r>
        <w:rPr/>
        <w:t xml:space="preserve">тельную. То есть когда Живой Огонь Жизни приходит в материю, он не творит, он созидает. А что значит созидать? Он меняет записи Основ на новые. То есть материя остаётся, но в этой материи перезаписывается… Вы понимаете, опять же доказательство: Жизнь не разрушает, правильно? Она что делает? Преображает и созидает. </w:t>
      </w:r>
      <w:r>
        <w:rPr>
          <w:b/>
        </w:rPr>
        <w:t>Жизнь созидает</w:t>
      </w:r>
      <w:r>
        <w:rPr/>
        <w:t xml:space="preserve">. </w:t>
      </w:r>
      <w:r>
        <w:rPr>
          <w:lang w:val="ru-RU"/>
        </w:rPr>
        <w:t>П</w:t>
      </w:r>
      <w:r>
        <w:rPr/>
        <w:t xml:space="preserve">оэтому Служащий любит бурлящий Живой Огонь. </w:t>
      </w:r>
      <w:r>
        <w:rPr>
          <w:lang w:val="ru-RU"/>
        </w:rPr>
        <w:t>Т</w:t>
      </w:r>
      <w:r>
        <w:rPr/>
        <w:t>олько представьте себе, что теперь у нас это бурление будет на один миллиард. Для, на самом деле, физического тела, это такой, знаете вот, бодрячок. Почему? А потому что у нас в физическом теле, посчитайте, столько клеточек. Ну официально там плюс-минус данные клеточек – а ему ещё и мало будет. Понимаете, вот когда мы смотрим с масштаба нашего физического тела, оно очень легко это всё усваивает. Поэтому готовьтесь к тому, что в общем-то Созидание будет иметь место быть такому состоянию бурления. И не удивляйтесь, если вокруг вас начнёт бурлить жизнь. По</w:t>
        <w:noBreakHyphen/>
        <w:t>хорошему бурлить, без</w:t>
      </w:r>
      <w:r>
        <w:rPr>
          <w:lang w:val="ru-RU"/>
        </w:rPr>
        <w:t xml:space="preserve"> </w:t>
      </w:r>
      <w:r>
        <w:rPr/>
        <w:t>оценочно. Бурление всегда красивое. Значит, вы интересны материи. Вы, значит, просто интересны материи.</w:t>
      </w:r>
    </w:p>
    <w:p>
      <w:pPr>
        <w:pStyle w:val="Style28"/>
        <w:rPr/>
      </w:pPr>
      <w:r>
        <w:rPr/>
      </w:r>
    </w:p>
    <w:p>
      <w:pPr>
        <w:pStyle w:val="Heading1"/>
        <w:rPr>
          <w:lang w:val="ru-RU"/>
        </w:rPr>
      </w:pPr>
      <w:bookmarkStart w:id="38" w:name="__RefHeading___Toc105708864"/>
      <w:bookmarkEnd w:id="38"/>
      <w:r>
        <w:rPr>
          <w:lang w:val="ru-RU"/>
        </w:rPr>
        <w:t>Три принципа базовой Основы Созидания</w:t>
      </w:r>
    </w:p>
    <w:p>
      <w:pPr>
        <w:pStyle w:val="Style28"/>
        <w:rPr>
          <w:lang w:val="ru-RU"/>
        </w:rPr>
      </w:pPr>
      <w:r>
        <w:rPr>
          <w:lang w:val="ru-RU"/>
        </w:rPr>
      </w:r>
    </w:p>
    <w:p>
      <w:pPr>
        <w:pStyle w:val="Style28"/>
        <w:rPr/>
      </w:pPr>
      <w:r>
        <w:rPr/>
        <w:t xml:space="preserve">И ещё один такой пример. Что есмь базовые Основы Созидания у Служащего? Первое. Вот самая первая базовая Основа в физическом теле Созидания? Мы с вами это делали – сколько? – минут 15 назад. Мы ели </w:t>
      </w:r>
      <w:r>
        <w:rPr>
          <w:i/>
        </w:rPr>
        <w:t>(смех)</w:t>
      </w:r>
      <w:r>
        <w:rPr/>
        <w:t xml:space="preserve">. Ну согласны, что мы что делали? Мы тогда ели. Мы что делали? Мы, как, помните, боксёр: «Зачем тебе голова?» – «Я в неё ем». Вот и мы тоже – мы ели. Что мы делали? Мы меняли Основы, правильно? Согласны? Вы покушали, а там в еде что? Там элементы, какие-то ферменты, минералы, ну и…. Всё. И что? </w:t>
      </w:r>
      <w:r>
        <w:rPr>
          <w:b/>
        </w:rPr>
        <w:t>Фундаментальности как Основы у нас поменялись</w:t>
      </w:r>
      <w:r>
        <w:rPr/>
        <w:t>. И это вот самое первое базовое Созидание, с которым мы периодически сталкиваемся. И на самом деле, оно тоже должно иметь свою определённую такую стилистику, принципы. Согласны? То есть кому-то нужно скушать мороженку, чтоб поднялось настроение. А кому-то стейк нужно скушать. И вот это тоже что? Это компетенция Служащего, это внутренняя тоже такая статусность культуры питания. Ведь это тоже Созидание.</w:t>
      </w:r>
    </w:p>
    <w:p>
      <w:pPr>
        <w:pStyle w:val="Style28"/>
        <w:rPr/>
      </w:pPr>
      <w:r>
        <w:rPr/>
        <w:t xml:space="preserve">Кстати, есть один такой маленький нюансик. Ну, не знаю, смотрели вы фильм, есть такой японский автор мультфильмов Миядзаки. И у него есть фильм «Унесённые призраками». И там есть такой моментик, когда девочка стала прозрачной. Помните, она только туда попала, и вот этот юный волшебник, он ей говорит: «Ты должна съесть пищу вот этого мира». </w:t>
      </w:r>
    </w:p>
    <w:p>
      <w:pPr>
        <w:pStyle w:val="Style28"/>
        <w:rPr>
          <w:i/>
          <w:i/>
        </w:rPr>
      </w:pPr>
      <w:r>
        <w:rPr>
          <w:i/>
        </w:rPr>
        <w:t>Из зала: – Чтобы офизичиться.</w:t>
      </w:r>
    </w:p>
    <w:p>
      <w:pPr>
        <w:pStyle w:val="Style28"/>
        <w:rPr/>
      </w:pPr>
      <w:r>
        <w:rPr/>
        <w:t>Да, чтоб офизичиться, понимаете? Вот доказательство Созидания.</w:t>
      </w:r>
    </w:p>
    <w:p>
      <w:pPr>
        <w:pStyle w:val="Style28"/>
        <w:rPr>
          <w:i/>
          <w:i/>
        </w:rPr>
      </w:pPr>
      <w:r>
        <w:rPr>
          <w:i/>
        </w:rPr>
        <w:t>Из зала: – Мы, когда входим в новый архетип материи, мы там что делаем? Питаемся этим архетипом и тело меняется.</w:t>
      </w:r>
    </w:p>
    <w:p>
      <w:pPr>
        <w:pStyle w:val="Style28"/>
        <w:rPr/>
      </w:pPr>
      <w:r>
        <w:rPr/>
        <w:t xml:space="preserve">Ну да, подъедаем. Подъедаем. Да, понимаете. </w:t>
      </w:r>
      <w:r>
        <w:rPr>
          <w:lang w:val="ru-RU"/>
        </w:rPr>
        <w:t>П</w:t>
      </w:r>
      <w:r>
        <w:rPr/>
        <w:t xml:space="preserve">оэтому это первый шаг к Созиданию. Да, он базовый, он такой, ну не сказать, что он конечно имеет там большое развитие, но тоже имеет какое-то место быть. А вот для того, чтобы дальше пойти в развитие Созидания, допустим, будущий шаг? А пойдите на танцы. «Да нет, я лучше скушаю пироженку. Можно я останусь на первом номере базовой Основы Созидания?» </w:t>
      </w:r>
    </w:p>
    <w:p>
      <w:pPr>
        <w:pStyle w:val="Style28"/>
        <w:rPr/>
      </w:pPr>
      <w:r>
        <w:rPr>
          <w:lang w:val="ru-RU"/>
        </w:rPr>
        <w:t>С</w:t>
      </w:r>
      <w:r>
        <w:rPr>
          <w:b/>
        </w:rPr>
        <w:t>ледующий шаг</w:t>
      </w:r>
      <w:r>
        <w:rPr/>
        <w:t xml:space="preserve">, когда </w:t>
      </w:r>
      <w:r>
        <w:rPr>
          <w:b/>
        </w:rPr>
        <w:t>вы внутренне преодолеваете предыдущий, не отменяя его</w:t>
      </w:r>
      <w:r>
        <w:rPr/>
        <w:t xml:space="preserve">. Понимаете, Созидание, оно не отменяет. Оно что делает? Оно перезаписывает. Правильно? И получается, что если вы готовы к следующему шагу, вы начнёте искать. </w:t>
      </w:r>
      <w:r>
        <w:rPr>
          <w:lang w:val="ru-RU"/>
        </w:rPr>
        <w:t>К</w:t>
      </w:r>
      <w:r>
        <w:rPr/>
        <w:t xml:space="preserve"> чему я это всё? У вас вплоть до того, что могут поменяться приоритеты питания. То есть вы пойдёте на другой уже уровень, но у вас зазвучит следующий шаг. Потому что вы не будете вмещаться в тот объём, который мы сейчас стяжали. И вам захочется пойти прогуляться… Помните, был совет: гулять ходить, помните, быстрым шагом. Ходить</w:t>
        <w:noBreakHyphen/>
        <w:t xml:space="preserve">ходить-ходить кое-кому там давали совет. </w:t>
      </w:r>
    </w:p>
    <w:p>
      <w:pPr>
        <w:pStyle w:val="Style28"/>
        <w:rPr/>
      </w:pPr>
      <w:r>
        <w:rPr/>
        <w:t xml:space="preserve">Дальше, вот </w:t>
      </w:r>
      <w:r>
        <w:rPr>
          <w:b/>
        </w:rPr>
        <w:t>ищите какую-нибудь динамику жизни в материи</w:t>
      </w:r>
      <w:r>
        <w:rPr/>
        <w:t xml:space="preserve">, это будет следующий шаг. </w:t>
      </w:r>
    </w:p>
    <w:p>
      <w:pPr>
        <w:pStyle w:val="Style28"/>
        <w:rPr/>
      </w:pPr>
      <w:r>
        <w:rPr/>
        <w:t xml:space="preserve">Допустим, а третьим шагом, что у нас является? Тоже Созидание. Каким? А между прочим это является ещё плюс </w:t>
      </w:r>
      <w:r>
        <w:rPr>
          <w:b/>
        </w:rPr>
        <w:t>стяжание Абсолюта</w:t>
      </w:r>
      <w:r>
        <w:rPr/>
        <w:t xml:space="preserve">. </w:t>
      </w:r>
      <w:r>
        <w:rPr>
          <w:lang w:val="ru-RU"/>
        </w:rPr>
        <w:t>К</w:t>
      </w:r>
      <w:r>
        <w:rPr/>
        <w:t>огда вы стяжаете Абсолют, это ведь тоже принцип Созидания. Что вы делаете? Вы созидаете свои Части. То есть Части Абсолютом получают другую характеристику и качество Огня. Именно Отцовского.</w:t>
      </w:r>
    </w:p>
    <w:p>
      <w:pPr>
        <w:pStyle w:val="Style28"/>
        <w:rPr/>
      </w:pPr>
      <w:r>
        <w:rPr/>
        <w:t xml:space="preserve">У нас очень часто бывает, допустим, та же самая Душа, она у нас претерпела такой историзм, да, и такие записи, когда вы, стяжая Абсолют, наша Часть перезаписывается. И ведь это тоже процесс Созидания. Это мы говорим сейчас о внутреннем, как мы внутренне себя созидаем. </w:t>
      </w:r>
    </w:p>
    <w:p>
      <w:pPr>
        <w:pStyle w:val="Style28"/>
        <w:rPr/>
      </w:pPr>
      <w:r>
        <w:rPr/>
        <w:t xml:space="preserve">Поэтому когда мы обновили ядро, имейте в виду – вот эти здоровые нормальные бурления, они вас приведут к тому, что у вас возникнут какие-то новые приоритеты, желания, масштабность, объёмность. И вы, возможно, будете возвращаться к старым привычкам, допустим – поворчать, побурчать и уйти в некий какой-нибудь там, знаете, такой вот междусобойчик – и вы поймёте, что вам там неуютно. Не заставляйте себя там оставаться. А если вы это отследили, значит, вы очень чётко начинаете что делать? Анализировать. Помните? Вы становитесь Служащим. Вы анализируете. И вы что делаете? Стратегуете следующий шаг. Вот это Служащие, вот с такой Монадой. </w:t>
      </w:r>
    </w:p>
    <w:p>
      <w:pPr>
        <w:pStyle w:val="Style28"/>
        <w:rPr/>
      </w:pPr>
      <w:r>
        <w:rPr/>
        <w:t xml:space="preserve">Хорошо. Ну более или менее с этой темой понятно? Сильно мы в неё погружаться не будем, потому что Монада – это 57-я Часть. Ну так, по ходу мы ещё будем о ней вспоминать. Нам сегодня нужно успеть ещё об основной Части поговорить. </w:t>
      </w:r>
    </w:p>
    <w:p>
      <w:pPr>
        <w:pStyle w:val="Style28"/>
        <w:rPr/>
      </w:pPr>
      <w:r>
        <w:rPr/>
      </w:r>
    </w:p>
    <w:p>
      <w:pPr>
        <w:pStyle w:val="Heading1"/>
        <w:rPr>
          <w:lang w:val="ru-RU"/>
        </w:rPr>
      </w:pPr>
      <w:bookmarkStart w:id="39" w:name="__RefHeading___Toc105708865"/>
      <w:bookmarkEnd w:id="39"/>
      <w:r>
        <w:rPr>
          <w:lang w:val="ru-RU"/>
        </w:rPr>
        <w:t>О дружбе с Аватарами Синтеза</w:t>
      </w:r>
    </w:p>
    <w:p>
      <w:pPr>
        <w:pStyle w:val="Style28"/>
        <w:rPr>
          <w:lang w:val="ru-RU"/>
        </w:rPr>
      </w:pPr>
      <w:r>
        <w:rPr>
          <w:lang w:val="ru-RU"/>
        </w:rPr>
      </w:r>
    </w:p>
    <w:p>
      <w:pPr>
        <w:pStyle w:val="Style28"/>
        <w:rPr/>
      </w:pPr>
      <w:r>
        <w:rPr/>
        <w:t>У нас, если вы обратите внимание, там восемь… ой, не восемь. Ну, в принципе, да, восемь получается позиций, если откроете 8-е Распоряжение, там, где первый Аватар Синтеза. Три Аватара Синтеза, да? Три Аватара Син</w:t>
      </w:r>
      <w:r>
        <w:rPr>
          <w:lang w:val="ru-RU"/>
        </w:rPr>
        <w:t>те</w:t>
      </w:r>
      <w:r>
        <w:rPr/>
        <w:t>за, потом Аватар-Ипостась, да? А потом Аватарессы Синтеза. Так вот вам надо ещё и успеть сегодня стяжать Часть Аватар</w:t>
        <w:noBreakHyphen/>
        <w:t xml:space="preserve">Ипостаси в том числе. Ну если мы не успеем, завтра сделаем. </w:t>
      </w:r>
    </w:p>
    <w:p>
      <w:pPr>
        <w:pStyle w:val="Style28"/>
        <w:rPr/>
      </w:pPr>
      <w:r>
        <w:rPr>
          <w:rFonts w:eastAsia="Times New Roman"/>
        </w:rPr>
        <w:t xml:space="preserve"> </w:t>
      </w:r>
      <w:r>
        <w:rPr>
          <w:b/>
        </w:rPr>
        <w:t>Первые три Аватара</w:t>
      </w:r>
      <w:r>
        <w:rPr/>
        <w:t xml:space="preserve"> как раз-таки </w:t>
      </w:r>
      <w:r>
        <w:rPr>
          <w:b/>
        </w:rPr>
        <w:t>будут нас стимулировать на то</w:t>
      </w:r>
      <w:r>
        <w:rPr/>
        <w:t xml:space="preserve">, </w:t>
      </w:r>
      <w:r>
        <w:rPr>
          <w:b/>
        </w:rPr>
        <w:t>чтобы у нас были работоспособные Части</w:t>
      </w:r>
      <w:r>
        <w:rPr/>
        <w:t>. Потому что они заинтересованы в созидательности Частностей как результата самой Части.</w:t>
      </w:r>
    </w:p>
    <w:p>
      <w:pPr>
        <w:pStyle w:val="Style28"/>
        <w:rPr/>
      </w:pPr>
      <w:r>
        <w:rPr/>
        <w:t xml:space="preserve">А </w:t>
      </w:r>
      <w:r>
        <w:rPr>
          <w:b/>
        </w:rPr>
        <w:t>Аватарессы</w:t>
      </w:r>
      <w:r>
        <w:rPr/>
        <w:t xml:space="preserve"> </w:t>
      </w:r>
      <w:r>
        <w:rPr>
          <w:b/>
        </w:rPr>
        <w:t>заинтересованы в работе самой Части</w:t>
      </w:r>
      <w:r>
        <w:rPr/>
        <w:t xml:space="preserve">. </w:t>
      </w:r>
      <w:r>
        <w:rPr>
          <w:lang w:val="ru-RU"/>
        </w:rPr>
        <w:t>К</w:t>
      </w:r>
      <w:r>
        <w:rPr/>
        <w:t xml:space="preserve">огда мы будем в зале у Аватара Синтеза Кут Хуми встречаться с парами Аватаров, мы всё равно в любом случае будем вместе с ними работать. То есть мы неоднократно там спрашивали, Аватары Синтеза в данный момент пока будут выходить вместе. Потому что если, допустим, вы попроситесь на обучение к Аватарессам, это такое достаточно сложное теперь будет обучение. Потому что мы с вами научились практиковать во внутреннем мире, а вот прийти в материю и это отдать, это не так просто. Поэтому они будут всё равно работать вместе. </w:t>
      </w:r>
      <w:r>
        <w:rPr>
          <w:lang w:val="ru-RU"/>
        </w:rPr>
        <w:t>У</w:t>
      </w:r>
      <w:r>
        <w:rPr/>
        <w:t xml:space="preserve"> нас там первый Аватар, кто вспомнит? Кто Аватар Метагалактического мирового тела? </w:t>
      </w:r>
    </w:p>
    <w:p>
      <w:pPr>
        <w:pStyle w:val="Style28"/>
        <w:rPr>
          <w:i/>
          <w:i/>
        </w:rPr>
      </w:pPr>
      <w:r>
        <w:rPr>
          <w:i/>
        </w:rPr>
        <w:t>Из зала: – Геральд.</w:t>
      </w:r>
    </w:p>
    <w:p>
      <w:pPr>
        <w:pStyle w:val="Style28"/>
        <w:rPr/>
      </w:pPr>
      <w:r>
        <w:rPr/>
        <w:t>Геральд, совершенно верно. А Аватаресса?</w:t>
      </w:r>
    </w:p>
    <w:p>
      <w:pPr>
        <w:pStyle w:val="Style28"/>
        <w:rPr>
          <w:i/>
          <w:i/>
        </w:rPr>
      </w:pPr>
      <w:r>
        <w:rPr>
          <w:i/>
        </w:rPr>
        <w:t>Из зала: Алла.</w:t>
      </w:r>
    </w:p>
    <w:p>
      <w:pPr>
        <w:pStyle w:val="Style28"/>
        <w:rPr/>
      </w:pPr>
      <w:r>
        <w:rPr/>
        <w:t xml:space="preserve">Алла. И такая рекомендация: когда сейчас пойдём в практику, посмотрите на Аватаров Синтеза. Я не буду сейчас говорить, как они выглядят. Но это очень интересная пара прямо, знаете, в паузу войду, а вы будете смотреть и с ними знакомиться. Знаете, по-другому что будете – вы с ними будете начинать дружить. Вам, хотите не хотите, придётся месяц с ними дружить. Потому что они с вами будут дружить. У вас выбора нет. </w:t>
      </w:r>
    </w:p>
    <w:p>
      <w:pPr>
        <w:pStyle w:val="Style28"/>
        <w:rPr/>
      </w:pPr>
      <w:r>
        <w:rPr/>
        <w:t>Если у нас это месяц, то по меркам архетипическим, это несколько лет. Представляете? Да за несколько лет можно столько надружить! Поэтому в любом случае придётся это делать.</w:t>
      </w:r>
    </w:p>
    <w:p>
      <w:pPr>
        <w:pStyle w:val="Style28"/>
        <w:rPr/>
      </w:pPr>
      <w:r>
        <w:rPr/>
      </w:r>
    </w:p>
    <w:p>
      <w:pPr>
        <w:pStyle w:val="Heading1"/>
        <w:rPr>
          <w:lang w:val="ru-RU"/>
        </w:rPr>
      </w:pPr>
      <w:bookmarkStart w:id="40" w:name="__RefHeading___Toc105708866"/>
      <w:r>
        <w:rPr>
          <w:lang w:val="ru-RU"/>
        </w:rPr>
        <w:t xml:space="preserve">Зачем нужны развитые мировые тела. </w:t>
      </w:r>
    </w:p>
    <w:p>
      <w:pPr>
        <w:pStyle w:val="Heading1"/>
        <w:rPr>
          <w:lang w:val="ru-RU"/>
        </w:rPr>
      </w:pPr>
      <w:bookmarkStart w:id="41" w:name="__RefHeading___Toc105708866"/>
      <w:r>
        <w:rPr>
          <w:lang w:val="ru-RU"/>
        </w:rPr>
        <w:t>Овеществление состояния материи в каждом мировом теле</w:t>
      </w:r>
      <w:bookmarkEnd w:id="41"/>
    </w:p>
    <w:p>
      <w:pPr>
        <w:pStyle w:val="Style28"/>
        <w:rPr>
          <w:lang w:val="ru-RU"/>
        </w:rPr>
      </w:pPr>
      <w:r>
        <w:rPr>
          <w:lang w:val="ru-RU"/>
        </w:rPr>
      </w:r>
    </w:p>
    <w:p>
      <w:pPr>
        <w:pStyle w:val="Style28"/>
        <w:rPr/>
      </w:pPr>
      <w:r>
        <w:rPr/>
        <w:t xml:space="preserve">Мы завтра тоже с вами поподробней поговорим </w:t>
      </w:r>
      <w:bookmarkStart w:id="42" w:name="я"/>
      <w:r>
        <w:rPr/>
        <w:t>о мирах</w:t>
      </w:r>
      <w:bookmarkEnd w:id="42"/>
      <w:r>
        <w:rPr/>
        <w:t>. Эта тема очень глубокая масштабная, тем более ещё и я её очень люблю. Ну в рамках, конечно, мы будем держаться в рамках 17-го Синтеза. Но для того, чтобы понять, вообще зачем метагалактические тела… это на самом деле такой тренд, который перешёл из количественного понимания в качественное.</w:t>
      </w:r>
    </w:p>
    <w:p>
      <w:pPr>
        <w:pStyle w:val="Style28"/>
        <w:rPr/>
      </w:pPr>
      <w:r>
        <w:rPr/>
        <w:t xml:space="preserve">Давайте начнём с самого начала. Вообще, в первую очередь, где мы начинаем сопрягаться с мировыми телами? Естественно, они где находятся? Они как Части есть, да, как Части нашей 256-рицы. Но когда мы периодически выходим, где находятся в этот момент наши мировые тела? Они находятся в Ипостасном теле, ребята. То есть что происходит? Когда наше Ипостасное тело выходит к Аватарам Синтеза, Отцу… Ну, давайте так, возьмём пример – Отец. Мы вышли Ипостасным телом к Отцу. Мы стяжаем у Изначально Вышестоящего Отца, шаг наш, мы стяжаем у Отца Синтез. Синтез всегда имеет прасинтезную основу. Помните? Всегда Синтез – новый. И </w:t>
      </w:r>
      <w:r>
        <w:rPr>
          <w:b/>
        </w:rPr>
        <w:t>Ипостасное тело</w:t>
      </w:r>
      <w:r>
        <w:rPr/>
        <w:t xml:space="preserve"> </w:t>
      </w:r>
      <w:r>
        <w:rPr>
          <w:b/>
        </w:rPr>
        <w:t xml:space="preserve">имеет биологию или генетику усвоения «Пра» </w:t>
      </w:r>
      <w:r>
        <w:rPr/>
        <w:t xml:space="preserve">– </w:t>
      </w:r>
      <w:r>
        <w:rPr>
          <w:b/>
        </w:rPr>
        <w:t>Отцовского</w:t>
      </w:r>
      <w:r>
        <w:rPr/>
        <w:t xml:space="preserve">. То есть каждый раз Ипостасное тело выходит и постоянно усваивает что-то запредельное, уже усвоенному каждым из нас. Когда оно усваивает Синтез, Синтез транслируется в Синтезное тело. И в Синтезном мировом теле Огонь начинает что делать? Овеществляться. Помните, в каждом мировом теле идёт овеществление состояния материи. И получается, что Огонь что делает? Овеществляется в Огневещество, и у нас формируется тело мировое, которое способно общаться с Аватарами Синтеза. Почему? Потому что в Огонь записывается Синтез. А </w:t>
      </w:r>
      <w:r>
        <w:rPr>
          <w:b/>
        </w:rPr>
        <w:t>Аватары Синтеза</w:t>
      </w:r>
      <w:r>
        <w:rPr/>
        <w:t xml:space="preserve"> с вами общаются – они же Аватары </w:t>
      </w:r>
      <w:r>
        <w:rPr>
          <w:spacing w:val="28"/>
        </w:rPr>
        <w:t>Синтеза</w:t>
      </w:r>
      <w:r>
        <w:rPr/>
        <w:t xml:space="preserve">, правильно. Соответственно, они </w:t>
      </w:r>
      <w:r>
        <w:rPr>
          <w:b/>
        </w:rPr>
        <w:t>с нами общаются Синтезом</w:t>
      </w:r>
      <w:r>
        <w:rPr/>
        <w:t>. И поэтому у нас начинает формироваться то тело, которое свободно начинает воспринимать, сопрягаться, общаться с Аватарами Синтеза. Плюс это тело, которое усваивает Огонь. И у нас очень часто наступает состояние опухания от Огня или переизбыточность Огня. Их несколько причин. Иногда причиной является, допустим, неразработанное Сердце, да. Сердце всё усваивает.</w:t>
      </w:r>
    </w:p>
    <w:p>
      <w:pPr>
        <w:pStyle w:val="Style28"/>
        <w:rPr/>
      </w:pPr>
      <w:r>
        <w:rPr/>
        <w:t>А иногда причиной является не</w:t>
      </w:r>
      <w:r>
        <w:rPr>
          <w:lang w:val="ru-RU"/>
        </w:rPr>
        <w:t xml:space="preserve"> </w:t>
      </w:r>
      <w:r>
        <w:rPr/>
        <w:t>разработанность Синтезного мирового тела, когда оно, усваивая Огонь, должно переформатировать или транслировать это в Огневещество, формируя во внутреннем мире каждого Синтезный мир, который, сопрягаясь с миром Аватаров Синтеза, даёт нам возможность с ними общаться.</w:t>
      </w:r>
    </w:p>
    <w:p>
      <w:pPr>
        <w:pStyle w:val="Style28"/>
        <w:rPr/>
      </w:pPr>
      <w:r>
        <w:rPr/>
        <w:t xml:space="preserve">Далее, потом Огонь транслируется в Дух. И Метагалактическое мировое тело, усваивая Дух, начинает формировать густоту Духовещества, знаете, как телесная основа, которая пластична к Воле Отца. </w:t>
      </w:r>
      <w:r>
        <w:rPr>
          <w:lang w:val="ru-RU"/>
        </w:rPr>
        <w:t>У</w:t>
      </w:r>
      <w:r>
        <w:rPr/>
        <w:t xml:space="preserve"> нас очень часто не хватает пластики Волей Отца – это пластики, ладно, а у нас нет традиции</w:t>
      </w:r>
      <w:r>
        <w:rPr>
          <w:lang w:val="ru-RU"/>
        </w:rPr>
        <w:t>,</w:t>
      </w:r>
      <w:r>
        <w:rPr/>
        <w:t xml:space="preserve"> усваивать Волю Отца. То есть такой вопрос. Когда вы стяжаете Волю Отца, Воля Отца в вашем теле достигает какого уровня? Где она может остановиться, на каком уровне? Она останавливается ровно на том уровне, где у вас начинается или Свобода Воли. Согласны? Помните – Воля Отца никогда не нарушает Свободу Воли, это раз. Или… вот здесь проще, когда Свобода Воли, вы Свободой Воли можете принять решение и заполниться Волей Отца. Или же ваше…</w:t>
      </w:r>
    </w:p>
    <w:p>
      <w:pPr>
        <w:pStyle w:val="Style28"/>
        <w:rPr>
          <w:i/>
          <w:i/>
        </w:rPr>
      </w:pPr>
      <w:r>
        <w:rPr>
          <w:i/>
        </w:rPr>
        <w:t>Из зала: – Самоволие.</w:t>
      </w:r>
    </w:p>
    <w:p>
      <w:pPr>
        <w:pStyle w:val="Style28"/>
        <w:tabs>
          <w:tab w:val="clear" w:pos="708"/>
          <w:tab w:val="left" w:pos="5068" w:leader="none"/>
        </w:tabs>
        <w:rPr/>
      </w:pPr>
      <w:r>
        <w:rPr/>
        <w:t xml:space="preserve">Молодец, совершенно верно – самоволием. А здесь с этим большой вопрос. И поэтому, когда у нас с вами есть во внутреннем мире Духовещество, оно даёт эту пластику усвоения Волей. Когда мы становимся, есть такое хорошее слово – </w:t>
      </w:r>
      <w:r>
        <w:rPr>
          <w:b/>
        </w:rPr>
        <w:t>Метагаллактическое мировое тело</w:t>
      </w:r>
      <w:r>
        <w:rPr/>
        <w:t xml:space="preserve"> </w:t>
      </w:r>
      <w:r>
        <w:rPr>
          <w:b/>
        </w:rPr>
        <w:t>организует в каждом из нас пропускную способность Воли Изначально Вышестоящего Отца</w:t>
      </w:r>
      <w:r>
        <w:rPr/>
        <w:t>. То есть это на самом деле, как губочка, которая впитывает именно Волю Отца. Совершенно свободно. Но каждое мировое тело тут же отдаёт опыт куда? В физическое.</w:t>
      </w:r>
      <w:bookmarkStart w:id="43" w:name="_GoBack"/>
      <w:bookmarkEnd w:id="43"/>
    </w:p>
    <w:p>
      <w:pPr>
        <w:pStyle w:val="Style28"/>
        <w:tabs>
          <w:tab w:val="clear" w:pos="708"/>
          <w:tab w:val="left" w:pos="5068" w:leader="none"/>
        </w:tabs>
        <w:rPr/>
      </w:pPr>
      <w:r>
        <w:rPr/>
      </w:r>
    </w:p>
    <w:p>
      <w:pPr>
        <w:pStyle w:val="Heading1"/>
        <w:rPr>
          <w:lang w:val="ru-RU"/>
        </w:rPr>
      </w:pPr>
      <w:bookmarkStart w:id="44" w:name="__RefHeading___Toc105708867"/>
      <w:bookmarkEnd w:id="44"/>
      <w:r>
        <w:rPr>
          <w:lang w:val="ru-RU"/>
        </w:rPr>
        <w:t>Метагалактическое мировое тело</w:t>
      </w:r>
    </w:p>
    <w:p>
      <w:pPr>
        <w:pStyle w:val="Style28"/>
        <w:rPr>
          <w:lang w:val="ru-RU"/>
        </w:rPr>
      </w:pPr>
      <w:r>
        <w:rPr>
          <w:lang w:val="ru-RU"/>
        </w:rPr>
      </w:r>
    </w:p>
    <w:p>
      <w:pPr>
        <w:pStyle w:val="Style28"/>
        <w:rPr/>
      </w:pPr>
      <w:r>
        <w:rPr/>
        <w:t>Далее, когда у нас с вами усвоилось именно Синтез в Огонь, Огонь в Дух</w:t>
      </w:r>
      <w:r>
        <w:rPr>
          <w:lang w:val="ru-MD"/>
        </w:rPr>
        <w:t>,</w:t>
      </w:r>
      <w:r>
        <w:rPr/>
        <w:t xml:space="preserve"> Метагалактическое мировое тело организовывало Духовещество. </w:t>
      </w:r>
      <w:r>
        <w:rPr>
          <w:lang w:val="ru-RU"/>
        </w:rPr>
        <w:t>Н</w:t>
      </w:r>
      <w:r>
        <w:rPr/>
        <w:t xml:space="preserve">а этом этапе у нас бывает такой момент. Допустим, приходит Воля Отца, Отец развёртывает свою Волю, а мы её не можем усвоить. Какие происходят эффекты? </w:t>
      </w:r>
      <w:r>
        <w:rPr>
          <w:lang w:val="ru-RU"/>
        </w:rPr>
        <w:t>М</w:t>
      </w:r>
      <w:r>
        <w:rPr/>
        <w:t xml:space="preserve">ожет сработать запись Духа. И у нас, сами понимаете, специфические такие записи Духа, когда может вскрыться привычка непринятия Воли Отца. Не потому что вы не хотите её принимать, а потому что мы не можем её усвоить. </w:t>
      </w:r>
      <w:r>
        <w:rPr>
          <w:lang w:val="ru-RU"/>
        </w:rPr>
        <w:t>П</w:t>
      </w:r>
      <w:r>
        <w:rPr/>
        <w:t xml:space="preserve">онимаете, для чего нам нужны развитые мировые тела. Да, бывают эффекты, когда от Воли шарахаются, бегут и боятся Воли. Но мы сейчас имеем в виду именно как раз-таки мировые тела. И получаются такие эффекты. </w:t>
      </w:r>
    </w:p>
    <w:p>
      <w:pPr>
        <w:pStyle w:val="Style28"/>
        <w:rPr/>
      </w:pPr>
      <w:r>
        <w:rPr/>
        <w:t xml:space="preserve">А что является отрицанием или сопротивлением усвоения Воли Отца? Эффектами очень часто бывают агрессия, злоба, заболевания и так далее. Поэтому, на самом деле, </w:t>
      </w:r>
      <w:r>
        <w:rPr>
          <w:b/>
        </w:rPr>
        <w:t>здоровый Дух – это наше здоровье</w:t>
      </w:r>
      <w:r>
        <w:rPr/>
        <w:t xml:space="preserve">. И здоровый Дух здоров чем? Духовеществом, которое свободно пропускает Волю Отца, перезаписывая любые записи, абсолютно. </w:t>
      </w:r>
    </w:p>
    <w:p>
      <w:pPr>
        <w:pStyle w:val="Style28"/>
        <w:rPr/>
      </w:pPr>
      <w:r>
        <w:rPr/>
      </w:r>
    </w:p>
    <w:p>
      <w:pPr>
        <w:pStyle w:val="Heading1"/>
        <w:rPr>
          <w:lang w:val="ru-RU"/>
        </w:rPr>
      </w:pPr>
      <w:bookmarkStart w:id="45" w:name="__RefHeading___Toc105708868"/>
      <w:bookmarkEnd w:id="45"/>
      <w:r>
        <w:rPr>
          <w:lang w:val="ru-RU"/>
        </w:rPr>
        <w:t>Тонкое тело</w:t>
      </w:r>
    </w:p>
    <w:p>
      <w:pPr>
        <w:pStyle w:val="Style28"/>
        <w:rPr>
          <w:lang w:val="ru-RU"/>
        </w:rPr>
      </w:pPr>
      <w:r>
        <w:rPr>
          <w:lang w:val="ru-RU"/>
        </w:rPr>
      </w:r>
    </w:p>
    <w:p>
      <w:pPr>
        <w:pStyle w:val="Style28"/>
        <w:rPr/>
      </w:pPr>
      <w:r>
        <w:rPr/>
        <w:t xml:space="preserve">Далее. Потом Огонь, переформатируется из Духа в Свет, правильно, и здесь у нас Тонкое тело. И Тонкое тело, организуя Свет Огня или Свет Синтеза в Световещество, даёт нам, прежде всего, какую внутреннюю организацию? Знаете, есть такое понятие – Свет в нашем физическом теле. Где есть у нас Свет в нашем физическом теле? Прямо биологически. </w:t>
      </w:r>
    </w:p>
    <w:p>
      <w:pPr>
        <w:pStyle w:val="Style28"/>
        <w:rPr>
          <w:i/>
          <w:i/>
          <w:iCs/>
        </w:rPr>
      </w:pPr>
      <w:r>
        <w:rPr>
          <w:i/>
          <w:iCs/>
        </w:rPr>
        <w:t xml:space="preserve">Из зала: – В глазах. </w:t>
      </w:r>
    </w:p>
    <w:p>
      <w:pPr>
        <w:pStyle w:val="Style28"/>
        <w:rPr/>
      </w:pPr>
      <w:r>
        <w:rPr/>
        <w:t xml:space="preserve">В глазах – раз. Вы помните, божья роса. Извините. Это про это! Это про Тонкое тело, если оно не развито. Вот ему говоришь, а у него там роса, понимаете? А ещё? </w:t>
      </w:r>
    </w:p>
    <w:p>
      <w:pPr>
        <w:pStyle w:val="Style28"/>
        <w:rPr>
          <w:i/>
          <w:i/>
          <w:iCs/>
        </w:rPr>
      </w:pPr>
      <w:r>
        <w:rPr>
          <w:i/>
          <w:iCs/>
        </w:rPr>
        <w:t>Из зала: – В Душе.</w:t>
      </w:r>
    </w:p>
    <w:p>
      <w:pPr>
        <w:pStyle w:val="Style28"/>
        <w:rPr/>
      </w:pPr>
      <w:r>
        <w:rPr/>
        <w:t>В Душе? Если биология, биология.</w:t>
      </w:r>
    </w:p>
    <w:p>
      <w:pPr>
        <w:pStyle w:val="Style28"/>
        <w:rPr>
          <w:i/>
          <w:i/>
          <w:iCs/>
        </w:rPr>
      </w:pPr>
      <w:r>
        <w:rPr>
          <w:i/>
          <w:iCs/>
        </w:rPr>
        <w:t xml:space="preserve">Из зала: – В Разуме. </w:t>
      </w:r>
    </w:p>
    <w:p>
      <w:pPr>
        <w:pStyle w:val="Style28"/>
        <w:rPr/>
      </w:pPr>
      <w:r>
        <w:rPr/>
        <w:t xml:space="preserve">Чем строится? Только вот не Разум, а вот правильно направление… </w:t>
      </w:r>
    </w:p>
    <w:p>
      <w:pPr>
        <w:pStyle w:val="Style28"/>
        <w:rPr/>
      </w:pPr>
      <w:r>
        <w:rPr>
          <w:i/>
          <w:iCs/>
        </w:rPr>
        <w:t xml:space="preserve">Из зала: – </w:t>
      </w:r>
      <w:r>
        <w:rPr>
          <w:i/>
        </w:rPr>
        <w:t>Синапсы.</w:t>
      </w:r>
    </w:p>
    <w:p>
      <w:pPr>
        <w:pStyle w:val="Style28"/>
        <w:rPr/>
      </w:pPr>
      <w:r>
        <w:rPr/>
        <w:t xml:space="preserve">Синапсы, разряды, правильно. Помните, нейронные связи – это же всё сгустки Света. И вот качество сгустков Света, вот этих фотончиков качество, ведь оно определяет, прежде всего что? Нашу сообразительность. </w:t>
      </w:r>
      <w:r>
        <w:rPr>
          <w:lang w:val="ru-RU"/>
        </w:rPr>
        <w:t>Е</w:t>
      </w:r>
      <w:r>
        <w:rPr/>
        <w:t>сли мы, знаете, «я не соображаю по этому вопросу», это говорит о том, что не</w:t>
      </w:r>
      <w:r>
        <w:rPr>
          <w:lang w:val="ru-RU"/>
        </w:rPr>
        <w:t>до</w:t>
      </w:r>
      <w:r>
        <w:rPr/>
        <w:t xml:space="preserve">усвоило Световещество. А помните, Световещество пропускает что? Мудрость, Мудрость. А вот тут, смотрите: Дух натрудился, набегался, опыта наполучал. Потом он этот опыт берёт и, знаете, с чувством собственного достоинства отдаёт это куда? Помните, в Свет. Для чего? Для того, чтобы сформировать Мудрость, правильно? Помните, Мудрость состоит из Духа. Помните, Дух, поработав, трансформируется в Мудрость, правильно? А тут у нас Света не хватает. И Дух с этой Мудростью носится как с поношенной торбой. И уже и время прошло, уже и Мудрость-то сюда не лепится, а усвоить нечем. Почему? Тонкое тело неорганизовано. </w:t>
      </w:r>
    </w:p>
    <w:p>
      <w:pPr>
        <w:pStyle w:val="Style28"/>
        <w:rPr/>
      </w:pPr>
      <w:r>
        <w:rPr>
          <w:lang w:val="ru-RU"/>
        </w:rPr>
        <w:t>П</w:t>
      </w:r>
      <w:r>
        <w:rPr/>
        <w:t xml:space="preserve">оэтому очень важно, когда у нас Тонкое тело организует Световещество для того, чтобы мы эту Мудрость очень быстро усвоили. </w:t>
      </w:r>
      <w:r>
        <w:rPr>
          <w:i/>
        </w:rPr>
        <w:t xml:space="preserve">(в зале кто-то чихает) </w:t>
      </w:r>
      <w:r>
        <w:rPr/>
        <w:t>– спасибо большое! – и</w:t>
      </w:r>
      <w:r>
        <w:rPr>
          <w:i/>
        </w:rPr>
        <w:t xml:space="preserve"> </w:t>
      </w:r>
      <w:r>
        <w:rPr/>
        <w:t xml:space="preserve">что сделали? Перезаписали качество си́напсов, нейронных связей, Света в глазах, в шишковидной железе, чтобы видели какие-то ситуации. И поэтому одной из основных задач, именно как биология, у Тонкого тела это что? Это организация ориентации. Мы начинаем ориентироваться в видах организации материи при развитом Тонком теле. И поэтому, сколько бы мы ни стяжали у Отца Синтез, Огонь, Дух, если Тонкое тело не может организовать Свет, мы ориентироваться не можем. </w:t>
      </w:r>
    </w:p>
    <w:p>
      <w:pPr>
        <w:pStyle w:val="Style28"/>
        <w:rPr/>
      </w:pPr>
      <w:r>
        <w:rPr/>
      </w:r>
    </w:p>
    <w:p>
      <w:pPr>
        <w:pStyle w:val="Heading1"/>
        <w:rPr>
          <w:lang w:val="ru-RU"/>
        </w:rPr>
      </w:pPr>
      <w:bookmarkStart w:id="46" w:name="__RefHeading___Toc105708869"/>
      <w:bookmarkEnd w:id="46"/>
      <w:r>
        <w:rPr>
          <w:lang w:val="ru-RU"/>
        </w:rPr>
        <w:t>Физическое мировое тело</w:t>
      </w:r>
    </w:p>
    <w:p>
      <w:pPr>
        <w:pStyle w:val="Style28"/>
        <w:rPr>
          <w:lang w:val="ru-RU"/>
        </w:rPr>
      </w:pPr>
      <w:r>
        <w:rPr>
          <w:lang w:val="ru-RU"/>
        </w:rPr>
      </w:r>
    </w:p>
    <w:p>
      <w:pPr>
        <w:pStyle w:val="Style28"/>
        <w:rPr/>
      </w:pPr>
      <w:r>
        <w:rPr/>
        <w:t xml:space="preserve">Далее, следующее тело – это Физическое мировое тело. И вот здесь у нас идёт организация Энергии. Энергия. </w:t>
      </w:r>
      <w:r>
        <w:rPr>
          <w:lang w:val="ru-RU"/>
        </w:rPr>
        <w:t>Е</w:t>
      </w:r>
      <w:r>
        <w:rPr/>
        <w:t xml:space="preserve">сть один такой интересный моментик. Если у нас Физическое мировое тело не развито, а оно чаще всего не развито, и причём на уровне даже, смотрите, у нас в пятую расу самое развитое (ну как, относительно), занимались Тонким телом, правильно? Ну более или менее ещё Тело Духа, там в сторону Лотоса, кто-то там этим занимался. Ни тела Синтезного не было, потому что Синтеза не было, ни Физического. </w:t>
      </w:r>
    </w:p>
    <w:p>
      <w:pPr>
        <w:pStyle w:val="Style28"/>
        <w:rPr/>
      </w:pPr>
      <w:r>
        <w:rPr>
          <w:lang w:val="ru-RU"/>
        </w:rPr>
        <w:t>П</w:t>
      </w:r>
      <w:r>
        <w:rPr/>
        <w:t xml:space="preserve">очему Физическое мировое тело было не развито, кто сообразит? Почему? Хотя ведь Физическое тело оно есть, а Физическое мировое тело было не развито. Исходите из принципа мировых тел. Когда возникает необходимость в мировом теле? </w:t>
      </w:r>
    </w:p>
    <w:p>
      <w:pPr>
        <w:pStyle w:val="Style28"/>
        <w:rPr>
          <w:i/>
          <w:i/>
          <w:iCs/>
        </w:rPr>
      </w:pPr>
      <w:r>
        <w:rPr>
          <w:i/>
          <w:iCs/>
        </w:rPr>
        <w:t>Из зала: – Миров мало было.</w:t>
      </w:r>
    </w:p>
    <w:p>
      <w:pPr>
        <w:pStyle w:val="Style28"/>
        <w:rPr/>
      </w:pPr>
      <w:r>
        <w:rPr/>
        <w:t xml:space="preserve">Миры были. Правильно, правильно, но только каждый мир что делает? Что такое мир? Это итог чего? Итог чего? </w:t>
      </w:r>
    </w:p>
    <w:p>
      <w:pPr>
        <w:pStyle w:val="Style28"/>
        <w:rPr>
          <w:i/>
          <w:i/>
          <w:iCs/>
        </w:rPr>
      </w:pPr>
      <w:r>
        <w:rPr>
          <w:i/>
          <w:iCs/>
        </w:rPr>
        <w:t>Из зала: – Синтеза Частей.</w:t>
      </w:r>
    </w:p>
    <w:p>
      <w:pPr>
        <w:pStyle w:val="Style28"/>
        <w:rPr/>
      </w:pPr>
      <w:r>
        <w:rPr/>
        <w:t xml:space="preserve">Синтеза, только не Частей, а чего? Видов организаций материи, правильно? Видов организации материи. То есть в пятую расу было семь планов, правильно. И вспоминаем, Физический мир состоял из скольки планов? </w:t>
      </w:r>
    </w:p>
    <w:p>
      <w:pPr>
        <w:pStyle w:val="Style28"/>
        <w:rPr>
          <w:i/>
          <w:i/>
          <w:iCs/>
        </w:rPr>
      </w:pPr>
      <w:r>
        <w:rPr>
          <w:i/>
          <w:iCs/>
        </w:rPr>
        <w:t>Из зала: – Одного.</w:t>
      </w:r>
    </w:p>
    <w:p>
      <w:pPr>
        <w:pStyle w:val="Style28"/>
        <w:rPr/>
      </w:pPr>
      <w:r>
        <w:rPr/>
        <w:t xml:space="preserve">Одного, ребята, одного. А помните, тело формируется там, где двое – там во имя Моё, правильно? А Тонкое тело, Тонкий мир состоял из – сколько там – двух планов, правильно? Астральный и Ментальный. Уже тело формировалось, понимаете. И поэтому надобности или условий для формирования Физического мирового тела особо не было. Но при этом и поэтому, помните, в пятую расу постоянно, помимо того, что «не моя Воля, а Твоя, Отче», что ещё искали? Любовь. Любовь искали. Потому что её невозможно было усвоить. Почему? А потому что у нас Энергия была не организованна в вещество. А овеществляют только мировые тела. Когда мы увидим эту взаимосвязь, и когда Ипостасное тело стяжает Синтез, до физики доходят эти все четыре состояния видов организации материи, в синтезе. </w:t>
      </w:r>
    </w:p>
    <w:p>
      <w:pPr>
        <w:pStyle w:val="Style28"/>
        <w:rPr/>
      </w:pPr>
      <w:r>
        <w:rPr/>
        <w:t xml:space="preserve">И получается, что уже тело физическое, это тело, оно получает, допустим, как Огонь именно как Огневещество организацию, внутреннюю организацию, прежде всего чего? Творения. И физическое тело, оно творится тогда, когда у нас сорганизовано Огневещество. То есть Отец в любом случае Творит, тут бесспорно. Но когда идёт Творение по стяжанию нового Огня, Синтеза, тело иногда сопротивляется этому. </w:t>
      </w:r>
    </w:p>
    <w:p>
      <w:pPr>
        <w:pStyle w:val="Style28"/>
        <w:rPr/>
      </w:pPr>
      <w:r>
        <w:rPr/>
      </w:r>
    </w:p>
    <w:p>
      <w:pPr>
        <w:pStyle w:val="Heading1"/>
        <w:rPr>
          <w:lang w:val="ru-RU"/>
        </w:rPr>
      </w:pPr>
      <w:bookmarkStart w:id="47" w:name="__RefHeading___Toc105708870"/>
      <w:bookmarkEnd w:id="47"/>
      <w:r>
        <w:rPr>
          <w:lang w:val="ru-RU"/>
        </w:rPr>
        <w:t>Система мира. Мировой принцип. Индивид по Образу и Подобию Отца</w:t>
      </w:r>
    </w:p>
    <w:p>
      <w:pPr>
        <w:pStyle w:val="Style28"/>
        <w:rPr>
          <w:lang w:val="ru-RU"/>
        </w:rPr>
      </w:pPr>
      <w:r>
        <w:rPr>
          <w:lang w:val="ru-RU"/>
        </w:rPr>
      </w:r>
    </w:p>
    <w:p>
      <w:pPr>
        <w:pStyle w:val="Style28"/>
        <w:rPr/>
      </w:pPr>
      <w:r>
        <w:rPr/>
        <w:t xml:space="preserve">Дальше, Духовещество, Метагалактическое тело. </w:t>
      </w:r>
      <w:r>
        <w:rPr>
          <w:lang w:val="ru-RU"/>
        </w:rPr>
        <w:t>Н</w:t>
      </w:r>
      <w:r>
        <w:rPr/>
        <w:t xml:space="preserve">ачинает организовываться как раз-таки Созидание. Тонкое тело – это Репликация. И Физическое мировое тело – это что? Это Жизнь. </w:t>
      </w:r>
    </w:p>
    <w:p>
      <w:pPr>
        <w:pStyle w:val="Style28"/>
        <w:rPr/>
      </w:pPr>
      <w:r>
        <w:rPr/>
        <w:t xml:space="preserve">Физическое мировое тело организует жизнь. Но мы должны увидеть, на что мы сейчас на новое выходим. На самом деле это теперь называется, не то чтобы называется, это является природной организацией мира. Но есть выше природных организаций мира. </w:t>
      </w:r>
    </w:p>
    <w:p>
      <w:pPr>
        <w:pStyle w:val="Style28"/>
        <w:rPr/>
      </w:pPr>
      <w:r>
        <w:rPr>
          <w:lang w:val="ru-RU"/>
        </w:rPr>
        <w:t>В</w:t>
      </w:r>
      <w:r>
        <w:rPr/>
        <w:t xml:space="preserve"> синтезе четырёх миров организуется следующий мир. Какой? Мир Человека, помните? </w:t>
      </w:r>
      <w:r>
        <w:rPr>
          <w:lang w:val="ru-RU"/>
        </w:rPr>
        <w:t>К</w:t>
      </w:r>
      <w:r>
        <w:rPr/>
        <w:t xml:space="preserve">аждый раз, смотрите, обратите внимание, мы начинали с Метагалактики Фа. Объёмы – сумасшедшие! Если смотреть с точки зрения планеты, это очень большие объёмы. Но при этом благодаря тому, что мы по Образу и Подобию Отца и у нас есть мировые тела, у нас есть система мира. </w:t>
      </w:r>
    </w:p>
    <w:p>
      <w:pPr>
        <w:pStyle w:val="Style28"/>
        <w:rPr/>
      </w:pPr>
      <w:r>
        <w:rPr/>
        <w:t xml:space="preserve">А система мира даёт нам универсальность освоения архетипа или Метагалактики как таковой. И получается, что Метагалактика или архетип в вершине ИВДИВО, как сфера </w:t>
      </w:r>
      <w:r>
        <w:rPr>
          <w:i/>
        </w:rPr>
        <w:t>(рисует на доске)</w:t>
      </w:r>
      <w:r>
        <w:rPr/>
        <w:t xml:space="preserve">. А внутреннее эта организация, виды организации материи имеют свойство организовываться мирами. То есть, получается, что внутри любого вида организуются четыре вида состояния данной материи. То есть в любой материи есть Энергия, Свет, Дух, Огонь </w:t>
      </w:r>
      <w:r>
        <w:rPr>
          <w:i/>
        </w:rPr>
        <w:t>(см. рисунок).</w:t>
      </w:r>
    </w:p>
    <w:p>
      <w:pPr>
        <w:pStyle w:val="Style28"/>
        <w:rPr>
          <w:i/>
          <w:i/>
        </w:rPr>
      </w:pPr>
      <w:r>
        <w:rPr>
          <w:i/>
        </w:rPr>
      </w:r>
    </w:p>
    <w:p>
      <w:pPr>
        <w:pStyle w:val="Style28"/>
        <w:rPr>
          <w:i/>
          <w:i/>
        </w:rPr>
      </w:pPr>
      <w:r>
        <w:rPr>
          <w:i/>
        </w:rPr>
      </w:r>
    </w:p>
    <w:p>
      <w:pPr>
        <w:pStyle w:val="Style28"/>
        <w:rPr>
          <w:lang w:val="en-US" w:eastAsia="en-US"/>
        </w:rPr>
      </w:pPr>
      <w:r>
        <w:rPr>
          <w:lang w:val="en-US" w:eastAsia="en-US"/>
        </w:rPr>
      </w:r>
      <w:r>
        <mc:AlternateContent>
          <mc:Choice Requires="wps">
            <w:drawing>
              <wp:inline distT="0" distB="0" distL="0" distR="0">
                <wp:extent cx="3757930" cy="4838700"/>
                <wp:effectExtent l="0" t="0" r="0" b="0"/>
                <wp:docPr id="2" name="Frame1"/>
                <a:graphic xmlns:a="http://schemas.openxmlformats.org/drawingml/2006/main">
                  <a:graphicData uri="http://schemas.microsoft.com/office/word/2010/wordprocessingShape">
                    <wps:wsp>
                      <wps:cNvSpPr txBox="1"/>
                      <wps:spPr>
                        <a:xfrm>
                          <a:off x="0" y="0"/>
                          <a:ext cx="3757930" cy="4838700"/>
                        </a:xfrm>
                        <a:prstGeom prst="rect"/>
                        <a:solidFill>
                          <a:srgbClr val="FFFFFF"/>
                        </a:solidFill>
                      </wps:spPr>
                      <wps:txbx>
                        <w:txbxContent>
                          <w:p>
                            <w:pPr>
                              <w:pStyle w:val="Normal"/>
                              <w:widowControl/>
                              <w:suppressAutoHyphens w:val="true"/>
                              <w:bidi w:val="0"/>
                              <w:spacing w:lineRule="auto" w:line="276" w:before="0" w:after="200"/>
                              <w:rPr/>
                            </w:pPr>
                            <w:r>
                              <w:rPr/>
                              <w:drawing>
                                <wp:inline distT="0" distB="0" distL="0" distR="0">
                                  <wp:extent cx="3573145" cy="474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3573145" cy="474599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95.9pt;height:38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drawing>
                          <wp:inline distT="0" distB="0" distL="0" distR="0">
                            <wp:extent cx="3573145" cy="4745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3573145" cy="4745990"/>
                                    </a:xfrm>
                                    <a:prstGeom prst="rect">
                                      <a:avLst/>
                                    </a:prstGeom>
                                  </pic:spPr>
                                </pic:pic>
                              </a:graphicData>
                            </a:graphic>
                          </wp:inline>
                        </w:drawing>
                      </w:r>
                    </w:p>
                  </w:txbxContent>
                </v:textbox>
                <w10:wrap type="none"/>
              </v:rect>
            </w:pict>
          </mc:Fallback>
        </mc:AlternateContent>
      </w:r>
    </w:p>
    <w:p>
      <w:pPr>
        <w:pStyle w:val="Style28"/>
        <w:rPr/>
      </w:pPr>
      <w:r>
        <w:rPr/>
      </w:r>
    </w:p>
    <w:p>
      <w:pPr>
        <w:pStyle w:val="Style28"/>
        <w:jc w:val="center"/>
        <w:rPr/>
      </w:pPr>
      <w:r>
        <w:rPr/>
        <w:t>Рисунок 1</w:t>
      </w:r>
    </w:p>
    <w:p>
      <w:pPr>
        <w:pStyle w:val="Style28"/>
        <w:rPr/>
      </w:pPr>
      <w:r>
        <w:rPr/>
      </w:r>
    </w:p>
    <w:p>
      <w:pPr>
        <w:pStyle w:val="Style28"/>
        <w:rPr/>
      </w:pPr>
      <w:r>
        <w:rPr>
          <w:lang w:val="ru-RU"/>
        </w:rPr>
        <w:t>М</w:t>
      </w:r>
      <w:r>
        <w:rPr/>
        <w:t xml:space="preserve">ировые тела и вообще принцип мира, он внутри самого архетипа материи начинает путь освоения – именно вот этим мировым принципом. Как только этот принцип весь организован внутренне, где это у нас записывается? Во внутреннем мире каждого из нас. Правильно? </w:t>
      </w:r>
      <w:r>
        <w:rPr>
          <w:lang w:val="ru-RU"/>
        </w:rPr>
        <w:t>П</w:t>
      </w:r>
      <w:r>
        <w:rPr/>
        <w:t xml:space="preserve">редставьте – это внутренний мир каждого из нас. </w:t>
      </w:r>
      <w:r>
        <w:rPr>
          <w:i/>
        </w:rPr>
        <w:t>(показывает на себе)</w:t>
      </w:r>
      <w:r>
        <w:rPr/>
        <w:t xml:space="preserve">. Представьте, что вот эта оболочка </w:t>
      </w:r>
      <w:r>
        <w:rPr>
          <w:i/>
        </w:rPr>
        <w:t xml:space="preserve">(сфера архетипа – показывает на рисунке) </w:t>
      </w:r>
      <w:r>
        <w:rPr/>
        <w:t xml:space="preserve">– это оболочка наша вот здесь. То есть все четыре состояния внутри нас. И в синтезе, когда они входят в однородность, мы выходим за пределы нашей природы. </w:t>
      </w:r>
      <w:r>
        <w:rPr>
          <w:lang w:val="ru-RU"/>
        </w:rPr>
        <w:t>Е</w:t>
      </w:r>
      <w:r>
        <w:rPr/>
        <w:t xml:space="preserve">сть внутренняя природа, это вот это </w:t>
      </w:r>
      <w:r>
        <w:rPr>
          <w:i/>
        </w:rPr>
        <w:t>(показывает на виды организации материи внутри сферы)</w:t>
      </w:r>
      <w:r>
        <w:rPr/>
        <w:t xml:space="preserve">. А есть за пределы нашей внутренней природы. </w:t>
      </w:r>
      <w:r>
        <w:rPr>
          <w:lang w:val="ru-RU"/>
        </w:rPr>
        <w:t>Е</w:t>
      </w:r>
      <w:r>
        <w:rPr/>
        <w:t xml:space="preserve">сли это Физический, Тонкий, Метагалактический, Синтезный, а здесь – мир Человека. Мир Человека. И он всегда находится в Физическом мире следующего архетипа материи. </w:t>
      </w:r>
    </w:p>
    <w:p>
      <w:pPr>
        <w:pStyle w:val="Style28"/>
        <w:rPr/>
      </w:pPr>
      <w:r>
        <w:rPr/>
        <w:t xml:space="preserve">А скажите, пожалуйста, здесь на физике следующего архетипа материи что находится ещё? </w:t>
      </w:r>
    </w:p>
    <w:p>
      <w:pPr>
        <w:pStyle w:val="Style28"/>
        <w:rPr>
          <w:i/>
          <w:i/>
          <w:iCs/>
        </w:rPr>
      </w:pPr>
      <w:r>
        <w:rPr>
          <w:i/>
          <w:iCs/>
        </w:rPr>
        <w:t>Из зала: – Дом.</w:t>
      </w:r>
    </w:p>
    <w:p>
      <w:pPr>
        <w:pStyle w:val="Style28"/>
        <w:rPr/>
      </w:pPr>
      <w:r>
        <w:rPr/>
        <w:t xml:space="preserve">Дом – это вот это </w:t>
      </w:r>
      <w:r>
        <w:rPr>
          <w:i/>
        </w:rPr>
        <w:t>(обводит сферу)</w:t>
      </w:r>
      <w:r>
        <w:rPr/>
        <w:t xml:space="preserve">, правильно? А на вершине? </w:t>
      </w:r>
    </w:p>
    <w:p>
      <w:pPr>
        <w:pStyle w:val="Style28"/>
        <w:rPr/>
      </w:pPr>
      <w:r>
        <w:rPr>
          <w:i/>
          <w:iCs/>
        </w:rPr>
        <w:t>Из зала: –</w:t>
      </w:r>
      <w:r>
        <w:rPr/>
        <w:t xml:space="preserve"> </w:t>
      </w:r>
      <w:r>
        <w:rPr>
          <w:i/>
        </w:rPr>
        <w:t>Следующий вид материи.</w:t>
      </w:r>
    </w:p>
    <w:p>
      <w:pPr>
        <w:pStyle w:val="Style28"/>
        <w:rPr/>
      </w:pPr>
      <w:r>
        <w:rPr/>
        <w:t xml:space="preserve">Следующий вид материи – это да. А что вот здесь. Это физика, правильно? </w:t>
      </w:r>
    </w:p>
    <w:p>
      <w:pPr>
        <w:pStyle w:val="Style28"/>
        <w:rPr>
          <w:i/>
          <w:i/>
          <w:iCs/>
        </w:rPr>
      </w:pPr>
      <w:r>
        <w:rPr>
          <w:i/>
          <w:iCs/>
        </w:rPr>
        <w:t>Из зала: – Отец.</w:t>
      </w:r>
    </w:p>
    <w:p>
      <w:pPr>
        <w:pStyle w:val="Style28"/>
        <w:rPr/>
      </w:pPr>
      <w:r>
        <w:rPr/>
        <w:t xml:space="preserve">Отец – где? </w:t>
      </w:r>
    </w:p>
    <w:p>
      <w:pPr>
        <w:pStyle w:val="Style28"/>
        <w:rPr>
          <w:i/>
          <w:i/>
          <w:iCs/>
        </w:rPr>
      </w:pPr>
      <w:r>
        <w:rPr>
          <w:i/>
          <w:iCs/>
        </w:rPr>
        <w:t>Из зала: – Зал Отца.</w:t>
      </w:r>
    </w:p>
    <w:p>
      <w:pPr>
        <w:pStyle w:val="Style28"/>
        <w:rPr/>
      </w:pPr>
      <w:r>
        <w:rPr/>
        <w:t xml:space="preserve">Зал Отца, совершенно верно. Зал Отца. То есть там находится Экополис Отца, правильно? А что такое </w:t>
      </w:r>
      <w:r>
        <w:rPr>
          <w:b/>
        </w:rPr>
        <w:t>Экополис Отца</w:t>
      </w:r>
      <w:r>
        <w:rPr/>
        <w:t xml:space="preserve">? </w:t>
      </w:r>
      <w:r>
        <w:rPr>
          <w:b/>
        </w:rPr>
        <w:t>Это там, где Отец живёт</w:t>
      </w:r>
      <w:r>
        <w:rPr/>
        <w:t xml:space="preserve">, правильно? И поэтому, преодолевая природу, мы что делаем? Мы пятым миром выходим к Отцу, да, там, где Отец живёт. «И Праведник – в Огонь и предстанет пред Отцом». И это есть пятый мир – Человека. И пятый мир Человека всегда нас выводит за пределы граничности ИВДИВО или Дома архетипа Метагалактики. Понятно, да? </w:t>
      </w:r>
    </w:p>
    <w:p>
      <w:pPr>
        <w:pStyle w:val="Style28"/>
        <w:rPr/>
      </w:pPr>
      <w:r>
        <w:rPr/>
        <w:t>И получается следующий процесс. Мы сюда вышли к Отцу. Но ещё один такой нюансик, смотрите. Когда идёт организация мира, у мира вообще принцип, знаете, какой? </w:t>
      </w:r>
      <w:r>
        <w:rPr>
          <w:b/>
        </w:rPr>
        <w:t>Мир всегда автоматически, по итогу организуясь, отдаётся вовне</w:t>
      </w:r>
      <w:r>
        <w:rPr/>
        <w:t xml:space="preserve">. Любое мировое тело генетически, организуясь там Энерговеществом, Свето- и так далее, оно обязательно потом развёртывает это внешним миром. То есть это задача любого мирового тела. </w:t>
      </w:r>
    </w:p>
    <w:p>
      <w:pPr>
        <w:pStyle w:val="Style28"/>
        <w:rPr/>
      </w:pPr>
      <w:r>
        <w:rPr>
          <w:lang w:val="ru-RU"/>
        </w:rPr>
        <w:t>П</w:t>
      </w:r>
      <w:r>
        <w:rPr/>
        <w:t xml:space="preserve">олучается, что, когда мы вовне развёртываемся, мы, прежде всего, развёртываем среду Отцовскую, саму организацию материи. А здесь мы когда выходим </w:t>
      </w:r>
      <w:r>
        <w:rPr>
          <w:i/>
        </w:rPr>
        <w:t>(5-й мир)</w:t>
      </w:r>
      <w:r>
        <w:rPr/>
        <w:t xml:space="preserve">, мы, прежде всего вовне развёртываясь, сопрягаемся с Миром Изначально Вышестоящего Отца. Но когда мир развернулся вовне, всегда в центре мира должно стоять тело, тело, правильно? </w:t>
      </w:r>
      <w:r>
        <w:rPr>
          <w:b/>
        </w:rPr>
        <w:t>Всегда в центре любого мира стоит тело</w:t>
      </w:r>
      <w:r>
        <w:rPr/>
        <w:t xml:space="preserve">. </w:t>
      </w:r>
    </w:p>
    <w:p>
      <w:pPr>
        <w:pStyle w:val="Style28"/>
        <w:rPr/>
      </w:pPr>
      <w:r>
        <w:rPr/>
        <w:t>Но если здесь тело у нас – какое? – Физическое мировое, оно какое по номеру из 64</w:t>
        <w:noBreakHyphen/>
        <w:t xml:space="preserve">рицы, помните? </w:t>
      </w:r>
    </w:p>
    <w:p>
      <w:pPr>
        <w:pStyle w:val="Style28"/>
        <w:rPr>
          <w:i/>
          <w:i/>
        </w:rPr>
      </w:pPr>
      <w:r>
        <w:rPr>
          <w:i/>
        </w:rPr>
        <w:t xml:space="preserve">Из зала: – Девятое. </w:t>
      </w:r>
    </w:p>
    <w:p>
      <w:pPr>
        <w:pStyle w:val="Style28"/>
        <w:rPr/>
      </w:pPr>
      <w:r>
        <w:rPr/>
        <w:t>Девятое. Здесь, если здесь у нас Тонкое, да? А что я за букву написала?</w:t>
      </w:r>
    </w:p>
    <w:p>
      <w:pPr>
        <w:pStyle w:val="Style28"/>
        <w:rPr>
          <w:i/>
          <w:i/>
        </w:rPr>
      </w:pPr>
      <w:r>
        <w:rPr>
          <w:i/>
        </w:rPr>
        <w:t>Из зала: – «Т».</w:t>
      </w:r>
    </w:p>
    <w:p>
      <w:pPr>
        <w:pStyle w:val="Style28"/>
        <w:rPr/>
      </w:pPr>
      <w:r>
        <w:rPr/>
        <w:t xml:space="preserve">Я там «Т» написала, я и не узнала </w:t>
      </w:r>
      <w:r>
        <w:rPr>
          <w:i/>
        </w:rPr>
        <w:t>(смеётся)</w:t>
      </w:r>
      <w:r>
        <w:rPr/>
        <w:t xml:space="preserve">. Как говорится, Остапа понесло, да? </w:t>
      </w:r>
      <w:r>
        <w:rPr>
          <w:i/>
        </w:rPr>
        <w:t>(Смеётся)</w:t>
      </w:r>
      <w:r>
        <w:rPr/>
        <w:t xml:space="preserve">. Так, здесь у нас </w:t>
      </w:r>
      <w:r>
        <w:rPr>
          <w:i/>
        </w:rPr>
        <w:t>(показывает на схеме Тонкий мир)</w:t>
      </w:r>
      <w:r>
        <w:rPr/>
        <w:t xml:space="preserve">… </w:t>
      </w:r>
    </w:p>
    <w:p>
      <w:pPr>
        <w:pStyle w:val="Style28"/>
        <w:rPr/>
      </w:pPr>
      <w:r>
        <w:rPr/>
        <w:t>А чего я написала «девятое», чего вы меня не исправляете? Чего вы меня не исправляете? Я же ошиблась!</w:t>
      </w:r>
    </w:p>
    <w:p>
      <w:pPr>
        <w:pStyle w:val="Style28"/>
        <w:rPr>
          <w:i/>
          <w:i/>
        </w:rPr>
      </w:pPr>
      <w:r>
        <w:rPr>
          <w:i/>
        </w:rPr>
        <w:t>Из зала: – Седьмое.</w:t>
      </w:r>
    </w:p>
    <w:p>
      <w:pPr>
        <w:pStyle w:val="Style28"/>
        <w:rPr/>
      </w:pPr>
      <w:r>
        <w:rPr/>
        <w:t xml:space="preserve">Какое седьмое? Ты тоже ошибся </w:t>
      </w:r>
      <w:r>
        <w:rPr>
          <w:i/>
        </w:rPr>
        <w:t>(смеётся)</w:t>
      </w:r>
      <w:r>
        <w:rPr/>
        <w:t xml:space="preserve">. Оно первое, ребята, оно первое, правильно? </w:t>
      </w:r>
    </w:p>
    <w:p>
      <w:pPr>
        <w:pStyle w:val="Style28"/>
        <w:rPr>
          <w:i/>
          <w:i/>
        </w:rPr>
      </w:pPr>
      <w:r>
        <w:rPr>
          <w:i/>
        </w:rPr>
        <w:t>Из зала: – Наверное.</w:t>
      </w:r>
    </w:p>
    <w:p>
      <w:pPr>
        <w:pStyle w:val="Style28"/>
        <w:rPr/>
      </w:pPr>
      <w:r>
        <w:rPr/>
        <w:t>Оно первое, а девятое – это Тонкое, правильно. Мощь, вспоминайте.</w:t>
      </w:r>
    </w:p>
    <w:p>
      <w:pPr>
        <w:pStyle w:val="Style28"/>
        <w:rPr/>
      </w:pPr>
      <w:r>
        <w:rPr/>
        <w:t xml:space="preserve">Согласен? Ну, сделай вид хотя бы! </w:t>
      </w:r>
      <w:r>
        <w:rPr>
          <w:i/>
        </w:rPr>
        <w:t>(смеётся)</w:t>
      </w:r>
      <w:r>
        <w:rPr/>
        <w:t xml:space="preserve">. </w:t>
      </w:r>
    </w:p>
    <w:p>
      <w:pPr>
        <w:pStyle w:val="Style28"/>
        <w:rPr/>
      </w:pPr>
      <w:r>
        <w:rPr/>
        <w:t>Тогда Метагалактическое – это семнадцать, 17</w:t>
        <w:noBreakHyphen/>
        <w:t>й Синтез, правильно. Здесь у нас двадцать пятый (</w:t>
      </w:r>
      <w:r>
        <w:rPr>
          <w:i/>
        </w:rPr>
        <w:t>Синтезное мировое тело)</w:t>
      </w:r>
      <w:r>
        <w:rPr/>
        <w:t>, правильно. Мы будем проходить с вами на 25</w:t>
        <w:noBreakHyphen/>
        <w:t>м Синтезе Синтезное мировое тело.</w:t>
      </w:r>
    </w:p>
    <w:p>
      <w:pPr>
        <w:pStyle w:val="Style28"/>
        <w:rPr/>
      </w:pPr>
      <w:r>
        <w:rPr/>
        <w:t>Значит, получается:</w:t>
      </w:r>
    </w:p>
    <w:p>
      <w:pPr>
        <w:pStyle w:val="Style28"/>
        <w:numPr>
          <w:ilvl w:val="0"/>
          <w:numId w:val="9"/>
        </w:numPr>
        <w:tabs>
          <w:tab w:val="clear" w:pos="708"/>
          <w:tab w:val="left" w:pos="0" w:leader="none"/>
        </w:tabs>
        <w:ind w:left="0" w:firstLine="709"/>
        <w:rPr/>
      </w:pPr>
      <w:r>
        <w:rPr/>
        <w:t xml:space="preserve">если это – Физический мир, то в центре – Физическое мировое тело как первая Часть; </w:t>
      </w:r>
    </w:p>
    <w:p>
      <w:pPr>
        <w:pStyle w:val="Style28"/>
        <w:numPr>
          <w:ilvl w:val="0"/>
          <w:numId w:val="9"/>
        </w:numPr>
        <w:tabs>
          <w:tab w:val="clear" w:pos="708"/>
          <w:tab w:val="left" w:pos="0" w:leader="none"/>
        </w:tabs>
        <w:ind w:left="0" w:firstLine="709"/>
        <w:rPr/>
      </w:pPr>
      <w:r>
        <w:rPr/>
        <w:t>если это – Тонкий мир, то в центре как девятая Часть Тонкое тело, правильно?</w:t>
      </w:r>
    </w:p>
    <w:p>
      <w:pPr>
        <w:pStyle w:val="Style28"/>
        <w:numPr>
          <w:ilvl w:val="0"/>
          <w:numId w:val="9"/>
        </w:numPr>
        <w:tabs>
          <w:tab w:val="clear" w:pos="708"/>
          <w:tab w:val="left" w:pos="0" w:leader="none"/>
        </w:tabs>
        <w:ind w:left="0" w:firstLine="709"/>
        <w:rPr/>
      </w:pPr>
      <w:r>
        <w:rPr/>
        <w:t xml:space="preserve">Здесь Метагалактическое как семнадцатое. </w:t>
      </w:r>
    </w:p>
    <w:p>
      <w:pPr>
        <w:pStyle w:val="Style28"/>
        <w:numPr>
          <w:ilvl w:val="0"/>
          <w:numId w:val="9"/>
        </w:numPr>
        <w:tabs>
          <w:tab w:val="clear" w:pos="708"/>
          <w:tab w:val="left" w:pos="0" w:leader="none"/>
        </w:tabs>
        <w:ind w:left="0" w:firstLine="709"/>
        <w:rPr/>
      </w:pPr>
      <w:r>
        <w:rPr/>
        <w:t xml:space="preserve">Здесь Синтезное мировое тело. </w:t>
      </w:r>
    </w:p>
    <w:p>
      <w:pPr>
        <w:pStyle w:val="Style28"/>
        <w:numPr>
          <w:ilvl w:val="0"/>
          <w:numId w:val="9"/>
        </w:numPr>
        <w:tabs>
          <w:tab w:val="clear" w:pos="708"/>
          <w:tab w:val="left" w:pos="0" w:leader="none"/>
        </w:tabs>
        <w:ind w:left="0" w:firstLine="709"/>
        <w:rPr/>
      </w:pPr>
      <w:r>
        <w:rPr/>
        <w:t xml:space="preserve">Если это – </w:t>
      </w:r>
      <w:r>
        <w:rPr>
          <w:b/>
        </w:rPr>
        <w:t>мир Человека</w:t>
      </w:r>
      <w:r>
        <w:rPr/>
        <w:t>, какое ж тело там должно стоять?</w:t>
      </w:r>
    </w:p>
    <w:p>
      <w:pPr>
        <w:pStyle w:val="Style28"/>
        <w:rPr>
          <w:i/>
          <w:i/>
        </w:rPr>
      </w:pPr>
      <w:r>
        <w:rPr>
          <w:i/>
        </w:rPr>
        <w:t>Из зала: – Однородное.</w:t>
      </w:r>
    </w:p>
    <w:p>
      <w:pPr>
        <w:pStyle w:val="Style28"/>
        <w:rPr/>
      </w:pPr>
      <w:r>
        <w:rPr/>
        <w:t>Однородное. Ого-ого! Оно же вообще вне мировых тел, правильно?</w:t>
      </w:r>
    </w:p>
    <w:p>
      <w:pPr>
        <w:pStyle w:val="Style28"/>
        <w:rPr/>
      </w:pPr>
      <w:r>
        <w:rPr/>
        <w:t xml:space="preserve">С одной стороны, по логике вещей – ну, Логики, жду от вас логики! Смелее! </w:t>
      </w:r>
    </w:p>
    <w:p>
      <w:pPr>
        <w:pStyle w:val="Style28"/>
        <w:rPr/>
      </w:pPr>
      <w:r>
        <w:rPr/>
        <w:t xml:space="preserve">Если здесь идёт тын-тын-тын </w:t>
      </w:r>
      <w:r>
        <w:rPr>
          <w:i/>
        </w:rPr>
        <w:t>(показывает от Физического мира до Синтезного)</w:t>
      </w:r>
      <w:r>
        <w:rPr/>
        <w:t>, логику посмотрите.</w:t>
      </w:r>
      <w:r>
        <w:rPr>
          <w:i/>
        </w:rPr>
        <w:t xml:space="preserve"> </w:t>
      </w:r>
      <w:r>
        <w:rPr/>
        <w:t xml:space="preserve">Если здесь первая часть </w:t>
      </w:r>
      <w:r>
        <w:rPr>
          <w:i/>
        </w:rPr>
        <w:t xml:space="preserve">(Физический мир) </w:t>
      </w:r>
      <w:r>
        <w:rPr/>
        <w:t xml:space="preserve">– это Физическое мировое. Девятая Часть </w:t>
      </w:r>
      <w:r>
        <w:rPr>
          <w:i/>
        </w:rPr>
        <w:t>(Тонкий мир)</w:t>
      </w:r>
      <w:r>
        <w:rPr/>
        <w:t xml:space="preserve">, через восьмёрку смотрите логику. Если здесь двадцать пятая </w:t>
      </w:r>
      <w:r>
        <w:rPr>
          <w:i/>
        </w:rPr>
        <w:t>(Синтезный мир)</w:t>
      </w:r>
      <w:r>
        <w:rPr/>
        <w:t xml:space="preserve">, значит тут </w:t>
      </w:r>
      <w:r>
        <w:rPr>
          <w:i/>
        </w:rPr>
        <w:t xml:space="preserve">(мир Человека, показывает), </w:t>
      </w:r>
      <w:r>
        <w:rPr/>
        <w:t xml:space="preserve">какая Часть должна быть? </w:t>
      </w:r>
    </w:p>
    <w:p>
      <w:pPr>
        <w:pStyle w:val="Style28"/>
        <w:rPr>
          <w:i/>
          <w:i/>
        </w:rPr>
      </w:pPr>
      <w:r>
        <w:rPr>
          <w:i/>
        </w:rPr>
        <w:t>Из зала: – Тридцать третья.</w:t>
      </w:r>
    </w:p>
    <w:p>
      <w:pPr>
        <w:pStyle w:val="Style28"/>
        <w:rPr/>
      </w:pPr>
      <w:r>
        <w:rPr/>
        <w:t xml:space="preserve">Тридцать третья. Что вы стесняетесь? </w:t>
      </w:r>
      <w:r>
        <w:rPr>
          <w:b/>
        </w:rPr>
        <w:t>Тридцать третья Часть</w:t>
      </w:r>
      <w:r>
        <w:rPr/>
        <w:t xml:space="preserve"> там какая? </w:t>
      </w:r>
    </w:p>
    <w:p>
      <w:pPr>
        <w:pStyle w:val="Style28"/>
        <w:rPr>
          <w:i/>
          <w:i/>
        </w:rPr>
      </w:pPr>
      <w:r>
        <w:rPr>
          <w:i/>
        </w:rPr>
        <w:t>Из зала: – Поядающий Огонь.</w:t>
      </w:r>
    </w:p>
    <w:p>
      <w:pPr>
        <w:pStyle w:val="Style28"/>
        <w:rPr/>
      </w:pPr>
      <w:r>
        <w:rPr/>
        <w:t xml:space="preserve">Поядающий Огонь, да, </w:t>
      </w:r>
      <w:r>
        <w:rPr>
          <w:b/>
        </w:rPr>
        <w:t>Поядающий Огонь</w:t>
      </w:r>
      <w:r>
        <w:rPr/>
        <w:t xml:space="preserve">. И когда мы только на это вышли, здесь </w:t>
      </w:r>
      <w:r>
        <w:rPr>
          <w:i/>
        </w:rPr>
        <w:t xml:space="preserve">(мир Человека) </w:t>
      </w:r>
      <w:r>
        <w:rPr/>
        <w:t xml:space="preserve">начал мир держать тело Поядающего Огня, но по-другому оно называлось – Индивид Поядающего Огня. </w:t>
      </w:r>
    </w:p>
    <w:p>
      <w:pPr>
        <w:pStyle w:val="Style28"/>
        <w:rPr/>
      </w:pPr>
      <w:r>
        <w:rPr/>
        <w:t>И для того, чтобы войти в сопряжение с Миром Изначально Вышестоящего Отца, ты должен войти в Поядающий Огонь, и твоё тело должно быть генетически, биологически быть Поядающим Огнём. Вот только тогда ты начинаешь сопрягаться и бытовать Миром Отца.</w:t>
      </w:r>
    </w:p>
    <w:p>
      <w:pPr>
        <w:pStyle w:val="Style28"/>
        <w:rPr>
          <w:i/>
          <w:i/>
        </w:rPr>
      </w:pPr>
      <w:r>
        <w:rPr>
          <w:i/>
        </w:rPr>
        <w:t>Из зала: – Тело Отца получается.</w:t>
      </w:r>
    </w:p>
    <w:p>
      <w:pPr>
        <w:pStyle w:val="Style28"/>
        <w:rPr/>
      </w:pPr>
      <w:r>
        <w:rPr/>
        <w:t xml:space="preserve">Получается, не тело, нет, а по Образу и Подобию, правильно. Но тут нам Папа дарит подарок и говорит: «Вот вам Субъект», – как говорится, в руки мировые. </w:t>
      </w:r>
      <w:r>
        <w:rPr>
          <w:lang w:val="ru-RU"/>
        </w:rPr>
        <w:t>М</w:t>
      </w:r>
      <w:r>
        <w:rPr/>
        <w:t xml:space="preserve">ы сейчас с вами устремляемся на то, чтобы вот здесь </w:t>
      </w:r>
      <w:r>
        <w:rPr>
          <w:i/>
        </w:rPr>
        <w:t xml:space="preserve">(мир Человека) </w:t>
      </w:r>
      <w:r>
        <w:rPr/>
        <w:t xml:space="preserve">формировался Субъект, правильно. Но никто не отменяет, что для того, чтобы общаться в Мире Отца, нам обязательно нужна биология Поядающего Огня, для того чтобы общаться. Но при этом мы же выходим сюда в мир Че-ло-ве-ка! Это не мир Посвящённого, это не мир Служащего, это мир </w:t>
      </w:r>
      <w:r>
        <w:rPr>
          <w:spacing w:val="28"/>
        </w:rPr>
        <w:t>Человека</w:t>
      </w:r>
      <w:r>
        <w:rPr/>
        <w:t>.</w:t>
      </w:r>
    </w:p>
    <w:p>
      <w:pPr>
        <w:pStyle w:val="Style28"/>
        <w:rPr/>
      </w:pPr>
      <w:r>
        <w:rPr>
          <w:rFonts w:eastAsia="Times New Roman"/>
        </w:rPr>
        <w:t xml:space="preserve"> </w:t>
      </w:r>
      <w:r>
        <w:rPr/>
        <w:t xml:space="preserve">Когда мы преодолели внутреннюю природу, только тогда мы с вами для Отца в этом мире </w:t>
      </w:r>
      <w:r>
        <w:rPr>
          <w:i/>
        </w:rPr>
        <w:t>(мире Человека)</w:t>
      </w:r>
      <w:r>
        <w:rPr/>
        <w:t xml:space="preserve"> становимся Индивидом, даже не индивидуальностью, ребята, а Индивидом. Индивид. Кто такой Индивид? Чем он отличается от личности, от индивидуальности? Помните, индивид, личность, индивидуальность, ну, там ещё огненность. Кто такой индивид? </w:t>
      </w:r>
    </w:p>
    <w:p>
      <w:pPr>
        <w:pStyle w:val="Style28"/>
        <w:rPr/>
      </w:pPr>
      <w:r>
        <w:rPr/>
        <w:t>Я понимаю, что вы уже немножечко приустали, чуть-чуть уже осталось. Знаете, почему сейчас уже под конец чуть-чуть поддавливает? А потому что вы сейчас встраиваетесь в 32</w:t>
        <w:noBreakHyphen/>
        <w:t>ричный 17</w:t>
        <w:noBreakHyphen/>
        <w:t>й Синтез. Вот уже 18</w:t>
        <w:noBreakHyphen/>
        <w:t>й проще будет, вы уже усвоите эту 32</w:t>
        <w:noBreakHyphen/>
        <w:t>рицу, то есть, с одной стороны, вроде как и в 16</w:t>
        <w:noBreakHyphen/>
        <w:t>й вы привыкли встраиваться, представляете, а тут 32. Поэтому чуть-чуть, может быть, где</w:t>
        <w:noBreakHyphen/>
        <w:t>то придавливает. Поэтому, на самом деле, сейчас более простенькая тема, чтобы вас чуть-чуть раскачать.</w:t>
      </w:r>
    </w:p>
    <w:p>
      <w:pPr>
        <w:pStyle w:val="Style28"/>
        <w:rPr/>
      </w:pPr>
      <w:r>
        <w:rPr/>
        <w:t xml:space="preserve">На самом деле, индивид – это так, как у Отца есмь, помните, по генетике. Вот личность – это уже что-то наработанное, а индивидуальность – это вообще уже круть, правильно. А вот </w:t>
      </w:r>
      <w:r>
        <w:rPr>
          <w:b/>
        </w:rPr>
        <w:t>индивид – это, как есть у Отца, по Образу и Подобию</w:t>
      </w:r>
      <w:r>
        <w:rPr/>
        <w:t xml:space="preserve">. То есть Поядающий Огонь – вот так, как это есть у Отца, чистенько. То есть по генетике, как есть у Отца, чистенький-чистенький. На Метагалактический клуб придёт. Приходит кто на Метагалактический клуб? Индивиды, ребята! Приходят не лидеры, не индивидуальности, а именно в Дом приходят и, прежде всего, Отец смотрит на индивида. И наша с вами задача как компетентных Служащих – увидеть этот индивид и во что войти? В дружбу. Понимаете, мы входим в дружбу. А что такое индивид? Вот о чём мы говорили, та генетическая компетенция, с которой мы сюда приходим: этот такой, этот такой, этот такой, этот такой – и попробуйте войти в конфедеративность как Служащий. И Индивид отсюда начинается </w:t>
      </w:r>
      <w:r>
        <w:rPr>
          <w:i/>
        </w:rPr>
        <w:t>(с мира Человека, показывает)</w:t>
      </w:r>
      <w:r>
        <w:rPr/>
        <w:t>.</w:t>
      </w:r>
    </w:p>
    <w:p>
      <w:pPr>
        <w:pStyle w:val="Style28"/>
        <w:rPr/>
      </w:pPr>
      <w:r>
        <w:rPr/>
        <w:t xml:space="preserve">С другой стороны, у Индивида есть ещё одно такое свойство, когда он выходит сюда </w:t>
      </w:r>
      <w:r>
        <w:rPr>
          <w:i/>
        </w:rPr>
        <w:t>(в</w:t>
      </w:r>
      <w:r>
        <w:rPr/>
        <w:t xml:space="preserve"> </w:t>
      </w:r>
      <w:r>
        <w:rPr>
          <w:i/>
        </w:rPr>
        <w:t>мир Человека)</w:t>
      </w:r>
      <w:r>
        <w:rPr/>
        <w:t xml:space="preserve">. Очень интересное свойство. Индивид, преодолевая природу эту, то есть состояние материи – каким образом? – он преодолевает свою старую Энергию. Помните, Энергия что делает? Она сливает наши клеточки, помните, и записывает определённый уровень Любви. </w:t>
      </w:r>
    </w:p>
    <w:p>
      <w:pPr>
        <w:pStyle w:val="Style28"/>
        <w:rPr/>
      </w:pPr>
      <w:r>
        <w:rPr/>
        <w:t xml:space="preserve">Дальше, Свет структурирует нашу материю по определённой Мудрости. А вы представляете, если эта Мудрость там какого-то века, и наша материя строится по данному состоянию материи, то есть Свету. И эту природу нужно преодолеть, и преодолевает Тонкое тело. </w:t>
      </w:r>
    </w:p>
    <w:p>
      <w:pPr>
        <w:pStyle w:val="Style28"/>
        <w:rPr/>
      </w:pPr>
      <w:r>
        <w:rPr/>
        <w:t xml:space="preserve">Дальше. Преодолеть записи Духа, как нашу внутреннюю природу, то есть определённое действие. </w:t>
      </w:r>
      <w:r>
        <w:rPr>
          <w:lang w:val="ru-RU"/>
        </w:rPr>
        <w:t>М</w:t>
      </w:r>
      <w:r>
        <w:rPr/>
        <w:t xml:space="preserve">ы очень часто действуем, а потом говорим: «Ну, извини, хотел, как лучше, а получилось, как всегда». А получилось по записи Духа. Вы привыкли чего-нибудь ляпать, да, по привычке. Но привычки – это что? Это как раз-таки здесь </w:t>
      </w:r>
      <w:r>
        <w:rPr>
          <w:i/>
        </w:rPr>
        <w:t>(Метагалактический мир)</w:t>
      </w:r>
      <w:r>
        <w:rPr/>
        <w:t xml:space="preserve">, это записи Духа, и это тоже наша природа. И преодолевая здесь </w:t>
      </w:r>
      <w:r>
        <w:rPr>
          <w:i/>
        </w:rPr>
        <w:t>(Синтезный мир)</w:t>
      </w:r>
      <w:r>
        <w:rPr/>
        <w:t>, ну, тут у нас особо там, что у нас там в теле, может быть? Это Ядра Синтеза, хотя мы уже успели там наскирдовать привычек. Стяжаю, стяжаю, стяжаю, ещё раз стяжаю, в кубе стяжаю, в квадрате стяжаю, перестяжаю, выстяжаю – и у нас такие возникают привычки; пухну, пухну, распухну, перепухну, запухну</w:t>
      </w:r>
      <w:r>
        <w:rPr>
          <w:lang w:val="ru-RU"/>
        </w:rPr>
        <w:t xml:space="preserve">. </w:t>
      </w:r>
      <w:r>
        <w:rPr/>
        <w:t xml:space="preserve">И уже эти у нас привычки с вами записались. </w:t>
      </w:r>
    </w:p>
    <w:p>
      <w:pPr>
        <w:pStyle w:val="Style28"/>
        <w:rPr/>
      </w:pPr>
      <w:r>
        <w:rPr>
          <w:lang w:val="ru-RU"/>
        </w:rPr>
        <w:t>М</w:t>
      </w:r>
      <w:r>
        <w:rPr/>
        <w:t>ы преодолели эту природу, выходим в Индивид</w:t>
      </w:r>
      <w:r>
        <w:rPr>
          <w:lang w:val="ru-RU"/>
        </w:rPr>
        <w:t>а</w:t>
      </w:r>
      <w:r>
        <w:rPr/>
        <w:t xml:space="preserve"> и, знаете, во что мы с вами встраиваемся? Мы встраиваемся в инстинкты Отца. Пугаться на это не надо. Инстинкт Отца, на самом деле, это новая природа нас с вами как Индивида по той генетике, которая является – внимание – Основой, да, Основой, которую Отец нам заложил – с чем? С теми константами, точечками, помните. У нас у каждого есть своя форма тела, форма Духа, и она состоит как раз-таки из тех констант, которые организовали Основу с записью генетики, которую имел ввиду Отец. Вот мы сюда вышли. И мы выходим и начинаем сонастраиваться на инстинкт Отца. А, скажите, пожалуйста, что такое инстинкт? Ребята, инстинкт, на самом деле, – это автоматизм. Это автоматизм.</w:t>
      </w:r>
    </w:p>
    <w:p>
      <w:pPr>
        <w:pStyle w:val="Style28"/>
        <w:rPr/>
      </w:pPr>
      <w:r>
        <w:rPr/>
        <w:t xml:space="preserve">Вы ведёте машину, рулите и одномоментно разговариваете с соседкой. Будете сейчас ехать </w:t>
      </w:r>
      <w:r>
        <w:rPr>
          <w:i/>
        </w:rPr>
        <w:t>(показывает кручение руля)</w:t>
      </w:r>
      <w:r>
        <w:rPr/>
        <w:t xml:space="preserve">, вот это – инстинкт. А если вы разговариваете, это уже – кто? Это уже Личность. Это уже на шаг выше, это сюда, это вы уже научились </w:t>
      </w:r>
      <w:r>
        <w:rPr>
          <w:i/>
        </w:rPr>
        <w:t>(на схеме выше мира Человека)</w:t>
      </w:r>
      <w:r>
        <w:rPr/>
        <w:t xml:space="preserve">. Или, допустим, слишком болтливый сосед – личность что говорит? «Так, пожалуйста, выйдите из машины, вы мне мешаете ехать, всё». Это – Личность, это уже он решает, выбирает, сравнивает и тому подобное. А </w:t>
      </w:r>
      <w:r>
        <w:rPr>
          <w:b/>
        </w:rPr>
        <w:t>автоматизм в материи – это и есть инстинкты</w:t>
      </w:r>
      <w:r>
        <w:rPr/>
        <w:t xml:space="preserve">. Так вот мы переходим вот этим миром </w:t>
      </w:r>
      <w:r>
        <w:rPr>
          <w:i/>
        </w:rPr>
        <w:t xml:space="preserve">(мир Человека) </w:t>
      </w:r>
      <w:r>
        <w:rPr/>
        <w:t xml:space="preserve">на инстинкты автоматизма Отцом. </w:t>
      </w:r>
    </w:p>
    <w:p>
      <w:pPr>
        <w:pStyle w:val="Style28"/>
        <w:rPr/>
      </w:pPr>
      <w:r>
        <w:rPr>
          <w:lang w:val="ru-RU"/>
        </w:rPr>
        <w:t>С</w:t>
      </w:r>
      <w:r>
        <w:rPr/>
        <w:t xml:space="preserve">кажите, какие инстинкты Отца? Понимаете, попробуйте увидеть на уровне инстинкта. Не убий. Жертва. Как ни странно, Служение. </w:t>
      </w:r>
      <w:r>
        <w:rPr>
          <w:lang w:val="ru-RU"/>
        </w:rPr>
        <w:t>Н</w:t>
      </w:r>
      <w:r>
        <w:rPr/>
        <w:t>а 17</w:t>
        <w:noBreakHyphen/>
        <w:t xml:space="preserve">м Синтезе, в том числе, проходим инстинкт Отца, когда мы автоматически служим, понимаете. И таких инстинктов Отца очень много. И мы здесь </w:t>
      </w:r>
      <w:r>
        <w:rPr>
          <w:i/>
        </w:rPr>
        <w:t>(мир Человека)</w:t>
      </w:r>
      <w:r>
        <w:rPr/>
        <w:t xml:space="preserve">, в этом мире на это перестраиваемся. Когда у нас здесь формируется Субъект, в центре этого мира, все эти нижестоящие – вышестоящее входит как часть – и мы становимся Человеком. Но к чему это всё? </w:t>
      </w:r>
    </w:p>
    <w:p>
      <w:pPr>
        <w:pStyle w:val="Style28"/>
        <w:rPr/>
      </w:pPr>
      <w:r>
        <w:rPr/>
        <w:t>А выше, и мы, скорее всего, скорее всего, будем стяжать это на следующем, на 18</w:t>
        <w:noBreakHyphen/>
        <w:t xml:space="preserve">м Синтезе. Выше </w:t>
      </w:r>
      <w:r>
        <w:rPr>
          <w:i/>
        </w:rPr>
        <w:t>(чертит линию над миром Человека),</w:t>
      </w:r>
      <w:r>
        <w:rPr/>
        <w:t xml:space="preserve"> допустим, если мы берём это – Метагалактика Фа, значит, следующее </w:t>
      </w:r>
      <w:r>
        <w:rPr>
          <w:i/>
        </w:rPr>
        <w:t xml:space="preserve">– </w:t>
      </w:r>
      <w:r>
        <w:rPr/>
        <w:t xml:space="preserve">это Изначально Вышестоящая Метагалактика. Тогда получается: </w:t>
      </w:r>
    </w:p>
    <w:p>
      <w:pPr>
        <w:pStyle w:val="Style28"/>
        <w:numPr>
          <w:ilvl w:val="0"/>
          <w:numId w:val="3"/>
        </w:numPr>
        <w:tabs>
          <w:tab w:val="clear" w:pos="708"/>
          <w:tab w:val="left" w:pos="0" w:leader="none"/>
        </w:tabs>
        <w:ind w:left="0" w:firstLine="709"/>
        <w:rPr/>
      </w:pPr>
      <w:r>
        <w:rPr/>
        <w:t xml:space="preserve">вот это мир Человека – где? – В Физическом мире, правильно, в Физическом мире </w:t>
      </w:r>
      <w:r>
        <w:rPr>
          <w:i/>
        </w:rPr>
        <w:t>(Физический мир ИВМг);</w:t>
      </w:r>
      <w:r>
        <w:rPr/>
        <w:t xml:space="preserve"> </w:t>
      </w:r>
    </w:p>
    <w:p>
      <w:pPr>
        <w:pStyle w:val="Style28"/>
        <w:numPr>
          <w:ilvl w:val="0"/>
          <w:numId w:val="3"/>
        </w:numPr>
        <w:tabs>
          <w:tab w:val="clear" w:pos="708"/>
          <w:tab w:val="left" w:pos="0" w:leader="none"/>
        </w:tabs>
        <w:ind w:left="0" w:firstLine="709"/>
        <w:rPr/>
      </w:pPr>
      <w:r>
        <w:rPr/>
        <w:t xml:space="preserve">а дальше, в Тонком мире, формируется какой мир? Посвящённого, это мир Посвящённого. И тогда это Тонкий мир Изначально Вышестоящей Метагалактики; </w:t>
      </w:r>
    </w:p>
    <w:p>
      <w:pPr>
        <w:pStyle w:val="Style28"/>
        <w:numPr>
          <w:ilvl w:val="0"/>
          <w:numId w:val="3"/>
        </w:numPr>
        <w:tabs>
          <w:tab w:val="clear" w:pos="708"/>
          <w:tab w:val="left" w:pos="0" w:leader="none"/>
        </w:tabs>
        <w:ind w:left="0" w:firstLine="709"/>
        <w:rPr/>
      </w:pPr>
      <w:r>
        <w:rPr/>
        <w:t xml:space="preserve">а мир Служащего формируется в Метагалактическом мире следующего архетипа материи </w:t>
      </w:r>
      <w:r>
        <w:rPr>
          <w:i/>
        </w:rPr>
        <w:t>(ИВМг)</w:t>
      </w:r>
      <w:r>
        <w:rPr/>
        <w:t xml:space="preserve">; </w:t>
      </w:r>
    </w:p>
    <w:p>
      <w:pPr>
        <w:pStyle w:val="Style28"/>
        <w:numPr>
          <w:ilvl w:val="0"/>
          <w:numId w:val="3"/>
        </w:numPr>
        <w:tabs>
          <w:tab w:val="clear" w:pos="708"/>
          <w:tab w:val="left" w:pos="0" w:leader="none"/>
        </w:tabs>
        <w:ind w:left="0" w:firstLine="709"/>
        <w:rPr/>
      </w:pPr>
      <w:r>
        <w:rPr/>
        <w:t xml:space="preserve">дальше, в Синтезном мире – это мир Ипостаси </w:t>
      </w:r>
      <w:r>
        <w:rPr>
          <w:i/>
        </w:rPr>
        <w:t>(ИВМг)</w:t>
      </w:r>
      <w:r>
        <w:rPr/>
        <w:t xml:space="preserve">. </w:t>
      </w:r>
    </w:p>
    <w:p>
      <w:pPr>
        <w:pStyle w:val="Style28"/>
        <w:rPr/>
      </w:pPr>
      <w:r>
        <w:rPr/>
        <w:t>И вам картина мира, ОМ</w:t>
      </w:r>
      <w:r>
        <w:rPr>
          <w:i/>
        </w:rPr>
        <w:t>.</w:t>
      </w:r>
    </w:p>
    <w:p>
      <w:pPr>
        <w:pStyle w:val="Style28"/>
        <w:rPr>
          <w:i/>
          <w:i/>
        </w:rPr>
      </w:pPr>
      <w:r>
        <w:rPr>
          <w:i/>
        </w:rPr>
      </w:r>
    </w:p>
    <w:p>
      <w:pPr>
        <w:pStyle w:val="Style28"/>
        <w:rPr>
          <w:i/>
          <w:i/>
          <w:lang w:val="en-US" w:eastAsia="en-US"/>
        </w:rPr>
      </w:pPr>
      <w:r>
        <w:rPr>
          <w:i/>
          <w:lang w:val="en-US" w:eastAsia="en-US"/>
        </w:rPr>
      </w:r>
      <w:r>
        <mc:AlternateContent>
          <mc:Choice Requires="wps">
            <w:drawing>
              <wp:inline distT="0" distB="0" distL="0" distR="0">
                <wp:extent cx="4196715" cy="5951220"/>
                <wp:effectExtent l="0" t="0" r="0" b="0"/>
                <wp:docPr id="5" name="Frame2"/>
                <a:graphic xmlns:a="http://schemas.openxmlformats.org/drawingml/2006/main">
                  <a:graphicData uri="http://schemas.microsoft.com/office/word/2010/wordprocessingShape">
                    <wps:wsp>
                      <wps:cNvSpPr txBox="1"/>
                      <wps:spPr>
                        <a:xfrm>
                          <a:off x="0" y="0"/>
                          <a:ext cx="4196715" cy="5951220"/>
                        </a:xfrm>
                        <a:prstGeom prst="rect"/>
                        <a:solidFill>
                          <a:srgbClr val="FFFFFF"/>
                        </a:solidFill>
                      </wps:spPr>
                      <wps:txbx>
                        <w:txbxContent>
                          <w:p>
                            <w:pPr>
                              <w:pStyle w:val="Normal"/>
                              <w:widowControl/>
                              <w:suppressAutoHyphens w:val="true"/>
                              <w:bidi w:val="0"/>
                              <w:spacing w:lineRule="auto" w:line="276" w:before="0" w:after="200"/>
                              <w:rPr/>
                            </w:pPr>
                            <w:r>
                              <w:rPr/>
                              <w:drawing>
                                <wp:inline distT="0" distB="0" distL="0" distR="0">
                                  <wp:extent cx="4011930" cy="5858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4"/>
                                          <a:stretch>
                                            <a:fillRect/>
                                          </a:stretch>
                                        </pic:blipFill>
                                        <pic:spPr bwMode="auto">
                                          <a:xfrm>
                                            <a:off x="0" y="0"/>
                                            <a:ext cx="4011930" cy="585851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30.45pt;height:468.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drawing>
                          <wp:inline distT="0" distB="0" distL="0" distR="0">
                            <wp:extent cx="4011930" cy="5858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4" r="-6" b="-4"/>
                                    <a:stretch>
                                      <a:fillRect/>
                                    </a:stretch>
                                  </pic:blipFill>
                                  <pic:spPr bwMode="auto">
                                    <a:xfrm>
                                      <a:off x="0" y="0"/>
                                      <a:ext cx="4011930" cy="5858510"/>
                                    </a:xfrm>
                                    <a:prstGeom prst="rect">
                                      <a:avLst/>
                                    </a:prstGeom>
                                  </pic:spPr>
                                </pic:pic>
                              </a:graphicData>
                            </a:graphic>
                          </wp:inline>
                        </w:drawing>
                      </w:r>
                    </w:p>
                  </w:txbxContent>
                </v:textbox>
                <w10:wrap type="none"/>
              </v:rect>
            </w:pict>
          </mc:Fallback>
        </mc:AlternateContent>
      </w:r>
    </w:p>
    <w:p>
      <w:pPr>
        <w:pStyle w:val="Style28"/>
        <w:tabs>
          <w:tab w:val="clear" w:pos="708"/>
          <w:tab w:val="left" w:pos="2130" w:leader="none"/>
        </w:tabs>
        <w:jc w:val="center"/>
        <w:rPr/>
      </w:pPr>
      <w:r>
        <w:rPr/>
        <w:t>Рисунок 2. Картина мира. ОМ</w:t>
      </w:r>
    </w:p>
    <w:p>
      <w:pPr>
        <w:pStyle w:val="Style28"/>
        <w:tabs>
          <w:tab w:val="clear" w:pos="708"/>
          <w:tab w:val="left" w:pos="2130" w:leader="none"/>
        </w:tabs>
        <w:jc w:val="center"/>
        <w:rPr/>
      </w:pPr>
      <w:r>
        <w:rPr/>
      </w:r>
    </w:p>
    <w:p>
      <w:pPr>
        <w:pStyle w:val="Heading1"/>
        <w:rPr/>
      </w:pPr>
      <w:bookmarkStart w:id="48" w:name="__RefHeading___Toc105708871"/>
      <w:bookmarkEnd w:id="48"/>
      <w:r>
        <w:rPr>
          <w:lang w:val="ru-RU"/>
        </w:rPr>
        <w:t>Горизонт Служащего</w:t>
      </w:r>
      <w:r>
        <w:rPr/>
        <w:t> </w:t>
      </w:r>
      <w:r>
        <w:rPr>
          <w:lang w:val="ru-RU"/>
        </w:rPr>
        <w:t>–</w:t>
      </w:r>
      <w:r>
        <w:rPr/>
        <w:t> </w:t>
      </w:r>
      <w:r>
        <w:rPr>
          <w:lang w:val="ru-RU"/>
        </w:rPr>
        <w:t>горизонт развития Октавного Духа</w:t>
      </w:r>
    </w:p>
    <w:p>
      <w:pPr>
        <w:pStyle w:val="Style28"/>
        <w:rPr>
          <w:lang w:val="ru-RU"/>
        </w:rPr>
      </w:pPr>
      <w:r>
        <w:rPr>
          <w:lang w:val="ru-RU"/>
        </w:rPr>
      </w:r>
    </w:p>
    <w:p>
      <w:pPr>
        <w:pStyle w:val="Style28"/>
        <w:rPr/>
      </w:pPr>
      <w:r>
        <w:rPr/>
        <w:t xml:space="preserve">И получается, эта наша природа </w:t>
      </w:r>
      <w:r>
        <w:rPr>
          <w:i/>
        </w:rPr>
        <w:t>(на схеме миры МгФа)</w:t>
      </w:r>
      <w:r>
        <w:rPr/>
        <w:t xml:space="preserve">, или их можно назвать природные миры, а это </w:t>
      </w:r>
      <w:r>
        <w:rPr>
          <w:i/>
        </w:rPr>
        <w:t>(на схеме миры ИВМг)</w:t>
      </w:r>
      <w:r>
        <w:rPr/>
        <w:t xml:space="preserve">, ну, я их недавно вообще назвала «бытийные миры», то есть это миры бытия. Это когда мы складываем, помните, </w:t>
      </w:r>
      <w:r>
        <w:rPr>
          <w:b/>
        </w:rPr>
        <w:t>Бытиё</w:t>
      </w:r>
      <w:r>
        <w:rPr/>
        <w:t xml:space="preserve"> – это что? </w:t>
      </w:r>
      <w:r>
        <w:rPr>
          <w:b/>
        </w:rPr>
        <w:t>Это Мир Отца</w:t>
      </w:r>
      <w:r>
        <w:rPr/>
        <w:t xml:space="preserve">. И получается такая картина мира. </w:t>
      </w:r>
    </w:p>
    <w:p>
      <w:pPr>
        <w:pStyle w:val="Style28"/>
        <w:rPr/>
      </w:pPr>
      <w:r>
        <w:rPr/>
        <w:t xml:space="preserve">И мы, возможно, с вами, я не знаю, что у нас будет сегодня на ночном обучении, нам нужен это мир </w:t>
      </w:r>
      <w:r>
        <w:rPr>
          <w:i/>
        </w:rPr>
        <w:t>(мир Служащего)</w:t>
      </w:r>
      <w:r>
        <w:rPr/>
        <w:t>, потихонечку на него перестраиваться. То есть вторым курсом Синтеза мы перестраиваемся потихонечку сюда. И получается, когда мы с вами переходим в 33</w:t>
        <w:noBreakHyphen/>
        <w:t>й архетип материи, там тоже срабатывает этот момент. Но если здесь напишем «33</w:t>
        <w:noBreakHyphen/>
        <w:t xml:space="preserve">й архетип материи» </w:t>
      </w:r>
      <w:r>
        <w:rPr>
          <w:i/>
        </w:rPr>
        <w:t>(на схеме верхняя сфера)</w:t>
      </w:r>
      <w:r>
        <w:rPr/>
        <w:t xml:space="preserve">, есть одно явление, которое будет для всего ИВДИВО очень важно́. Дело в том, что если вы помните, следите за событиями, буквально недавно стяжали Октавный мир, помните, да. И Октавный мир – это этот мир </w:t>
      </w:r>
      <w:r>
        <w:rPr>
          <w:i/>
        </w:rPr>
        <w:t>(мир Служащего)</w:t>
      </w:r>
      <w:r>
        <w:rPr/>
        <w:t xml:space="preserve">. </w:t>
      </w:r>
    </w:p>
    <w:p>
      <w:pPr>
        <w:pStyle w:val="Style28"/>
        <w:rPr>
          <w:i/>
          <w:i/>
        </w:rPr>
      </w:pPr>
      <w:r>
        <w:rPr>
          <w:i/>
        </w:rPr>
        <w:t>Из зала: – Вместо Метагалактического мира.</w:t>
      </w:r>
    </w:p>
    <w:p>
      <w:pPr>
        <w:pStyle w:val="Style28"/>
        <w:rPr/>
      </w:pPr>
      <w:r>
        <w:rPr/>
        <w:t>Вместо Метагалактического, да. И Октавный мир, на самом деле…Вот – внимание – есть отдельно мир 33</w:t>
        <w:noBreakHyphen/>
        <w:t xml:space="preserve">го архетипа материи, да, а есть </w:t>
      </w:r>
      <w:r>
        <w:rPr>
          <w:b/>
        </w:rPr>
        <w:t>Октавный мир</w:t>
      </w:r>
      <w:r>
        <w:rPr/>
        <w:t xml:space="preserve">, который </w:t>
      </w:r>
      <w:r>
        <w:rPr>
          <w:b/>
        </w:rPr>
        <w:t>синтезирует все Метагалактические миры всех 32</w:t>
        <w:noBreakHyphen/>
        <w:t>х архетипов материи</w:t>
      </w:r>
      <w:r>
        <w:rPr/>
        <w:t>. И если мы с вами по итогу второго курса выйдем на Октавный мир или чуть-чуть раньше, мы же любим с вами экспериментировать, тогда мы с вами что прежде всего сделаем? Мы сделаем шаг в развитии Октавного Духа. И помните, мы говорили: когда осваивается Метагалактика или какой</w:t>
        <w:noBreakHyphen/>
        <w:t xml:space="preserve">то вид организации материи, первый туда забегает Дух. И для того, чтобы освоить Октаву, теперь – внимание – есть архетипы материи внутри Октавы, а есть Октавы, причём не одна Октава. А их сколько на данный момент нам определили? В том числе ещё и 32. И получается, что Октавный Дух начинает осваивать Октаву, в которую входят архетипы. Это совсем другой концентрации и возможностей уровень Духа. </w:t>
      </w:r>
    </w:p>
    <w:p>
      <w:pPr>
        <w:pStyle w:val="Style28"/>
        <w:rPr/>
      </w:pPr>
      <w:r>
        <w:rPr/>
        <w:t>И горизонт, вообще горизонт Служащего – это горизонт Метагалактического мира, это горизонт развития Октавного Духа. Вот такая у нас с вами задача. Специально вам озвучила под ночное обучение, чтобы Аватары Синтеза, они сейчас на вас смотрят: «Интересно, как они там реагируют на этот Октавный Дух. А как их Дух реагирует на то, что они шестнадцать месяцев будут естествоиспытывать методики по развитию Октавного Духа». И завтра утром, посмотревши на наши вдохновенные лица нашего Духа, скажут: «О!» (</w:t>
      </w:r>
      <w:r>
        <w:rPr>
          <w:i/>
          <w:iCs/>
        </w:rPr>
        <w:t>потирает руки, смеётся</w:t>
      </w:r>
      <w:r>
        <w:rPr/>
        <w:t>).</w:t>
      </w:r>
    </w:p>
    <w:p>
      <w:pPr>
        <w:pStyle w:val="Style28"/>
        <w:rPr/>
      </w:pPr>
      <w:r>
        <w:rPr>
          <w:i/>
          <w:iCs/>
        </w:rPr>
        <w:t>Из зала: – Вы попали</w:t>
      </w:r>
      <w:r>
        <w:rPr/>
        <w:t>.</w:t>
      </w:r>
    </w:p>
    <w:p>
      <w:pPr>
        <w:pStyle w:val="Style28"/>
        <w:rPr/>
      </w:pPr>
      <w:r>
        <w:rPr/>
        <w:t>Да, вы попали (</w:t>
      </w:r>
      <w:r>
        <w:rPr>
          <w:i/>
          <w:iCs/>
        </w:rPr>
        <w:t>со смехом</w:t>
      </w:r>
      <w:r>
        <w:rPr/>
        <w:t xml:space="preserve">), вы попали! И в общем-то поэтому была дана эта темка для того, чтобы мы на это с вами сонастроились. </w:t>
      </w:r>
    </w:p>
    <w:p>
      <w:pPr>
        <w:pStyle w:val="Style28"/>
        <w:rPr/>
      </w:pPr>
      <w:r>
        <w:rPr/>
        <w:t>Итак, что мы сейчас с вами сделаем. Но мы пока сейчас с вами стяжаем Метагалактическое мировое тело, которое сделает первый шаг для соответствующего развития. Ещё один такой нюансик, его очень часто забывают, не то что забывают, не придают этому значение, но мы можем узнать по специфике этого значения, какой у вас мир развит.</w:t>
      </w:r>
    </w:p>
    <w:p>
      <w:pPr>
        <w:pStyle w:val="Style28"/>
        <w:rPr/>
      </w:pPr>
      <w:r>
        <w:rPr/>
        <w:t>Вот смотрите. Нам полезно это знать. Почему? Потому что семнадцатая Частность у нас какая? Семнадцатой Части.</w:t>
      </w:r>
    </w:p>
    <w:p>
      <w:pPr>
        <w:pStyle w:val="Style28"/>
        <w:rPr/>
      </w:pPr>
      <w:r>
        <w:rPr>
          <w:i/>
          <w:iCs/>
        </w:rPr>
        <w:t>Из зала: – Вещество</w:t>
      </w:r>
      <w:r>
        <w:rPr/>
        <w:t>.</w:t>
      </w:r>
    </w:p>
    <w:p>
      <w:pPr>
        <w:pStyle w:val="Style28"/>
        <w:rPr/>
      </w:pPr>
      <w:r>
        <w:rPr/>
        <w:t>Вещество, молодцы, совершенно верно, классно! Кто-то ещё не спит, молодцы! Кто-то взбодрился Октавным Духом, сказал: «Вот это да! Жим-жим!» Так вот, что есмь вещество, на самом деле? Помните, у нас ещё Часть есть Вещество, скорее всего мы завтра посмакуем эти Части, не хочется их быстро. Представляете, ИВДИВО-тело вещества! Представляете, как это круто, у нас всё состоит из вещества. И покрутить эту тему, расшифровывать красивенько, покопать её хорошо, это очень интересно. Забегая вперёд скажу: на самом деле движение вещества теми фундаментальностями, которые в них записаны, контролирует это тело, эта Часть.</w:t>
      </w:r>
    </w:p>
    <w:p>
      <w:pPr>
        <w:pStyle w:val="Style28"/>
        <w:rPr/>
      </w:pPr>
      <w:r>
        <w:rPr>
          <w:i/>
          <w:iCs/>
        </w:rPr>
        <w:t>Из зала: – Геральд Алла</w:t>
      </w:r>
      <w:r>
        <w:rPr/>
        <w:t>.</w:t>
      </w:r>
    </w:p>
    <w:p>
      <w:pPr>
        <w:pStyle w:val="Style28"/>
        <w:rPr/>
      </w:pPr>
      <w:r>
        <w:rPr/>
        <w:t>Да, да. Геральд Алла больше на Метагалактическое тело. А кто вспомнит, кто там Аватары?</w:t>
      </w:r>
    </w:p>
    <w:p>
      <w:pPr>
        <w:pStyle w:val="Style28"/>
        <w:rPr>
          <w:i/>
          <w:i/>
        </w:rPr>
      </w:pPr>
      <w:r>
        <w:rPr>
          <w:i/>
        </w:rPr>
        <w:t>Из зала: – Всеволод, Всеславия.</w:t>
      </w:r>
    </w:p>
    <w:p>
      <w:pPr>
        <w:pStyle w:val="Style28"/>
        <w:rPr/>
      </w:pPr>
      <w:r>
        <w:rPr/>
        <w:t>Да, совершенно верно, да-да-да. Вот они как раз-таки веществом-то и занимаются. И завтра мы эту тему посмакуем. Представляете, не нравится мне это вещество, не нравится мне это вещество. Представляете, у нас будет такое тело, которое этим будет управлять.</w:t>
      </w:r>
    </w:p>
    <w:p>
      <w:pPr>
        <w:pStyle w:val="Style28"/>
        <w:rPr/>
      </w:pPr>
      <w:r>
        <w:rPr/>
      </w:r>
    </w:p>
    <w:p>
      <w:pPr>
        <w:pStyle w:val="Heading1"/>
        <w:rPr>
          <w:lang w:val="ru-RU"/>
        </w:rPr>
      </w:pPr>
      <w:bookmarkStart w:id="49" w:name="__RefHeading___Toc105708872"/>
      <w:bookmarkEnd w:id="49"/>
      <w:r>
        <w:rPr>
          <w:lang w:val="ru-RU"/>
        </w:rPr>
        <w:t>Эманация Энерговещества Физическим мировым телом</w:t>
      </w:r>
    </w:p>
    <w:p>
      <w:pPr>
        <w:pStyle w:val="Style28"/>
        <w:rPr>
          <w:lang w:val="ru-RU"/>
        </w:rPr>
      </w:pPr>
      <w:r>
        <w:rPr>
          <w:lang w:val="ru-RU"/>
        </w:rPr>
      </w:r>
    </w:p>
    <w:p>
      <w:pPr>
        <w:pStyle w:val="Style28"/>
        <w:rPr/>
      </w:pPr>
      <w:r>
        <w:rPr>
          <w:rFonts w:eastAsia="Times New Roman"/>
        </w:rPr>
        <w:t xml:space="preserve"> </w:t>
      </w:r>
      <w:r>
        <w:rPr/>
        <w:t xml:space="preserve">Смотрите, вещество. Каждое мировое тело, помните, оно </w:t>
      </w:r>
      <w:r>
        <w:rPr>
          <w:spacing w:val="28"/>
        </w:rPr>
        <w:t>овеществляет</w:t>
      </w:r>
      <w:r>
        <w:rPr/>
        <w:t xml:space="preserve">, то есть </w:t>
      </w:r>
      <w:r>
        <w:rPr>
          <w:b/>
        </w:rPr>
        <w:t xml:space="preserve">у мирового тела вещество </w:t>
      </w:r>
      <w:r>
        <w:rPr/>
        <w:t xml:space="preserve">– это как принцип, это не есмь конечный результат – чего хотят добиться. То есть </w:t>
      </w:r>
      <w:r>
        <w:rPr>
          <w:b/>
        </w:rPr>
        <w:t>это принцип организации состояния материи</w:t>
      </w:r>
      <w:r>
        <w:rPr/>
        <w:t>, и Вещество начинается с семнадцатой позиции. И теперь, смотрите, если вещество уже у нас применяемо, тогда, получается, Физический мир, смотрите, здесь тоже есть Энерговещество, вещество уже взяли. Скажите, пожалуйста, выше вещества что идёт?</w:t>
      </w:r>
    </w:p>
    <w:p>
      <w:pPr>
        <w:pStyle w:val="Style28"/>
        <w:rPr>
          <w:i/>
          <w:i/>
          <w:iCs/>
        </w:rPr>
      </w:pPr>
      <w:r>
        <w:rPr>
          <w:i/>
          <w:iCs/>
        </w:rPr>
        <w:t>Из зала: – Эманация.</w:t>
      </w:r>
    </w:p>
    <w:p>
      <w:pPr>
        <w:pStyle w:val="Style28"/>
        <w:rPr/>
      </w:pPr>
      <w:r>
        <w:rPr/>
        <w:t xml:space="preserve">Эманация. Кто сказал? Громче говорите. Скажите Октавным Духом. Эманация. То есть тогда получается, что </w:t>
      </w:r>
      <w:r>
        <w:rPr>
          <w:b/>
        </w:rPr>
        <w:t>специфика Энерговещества</w:t>
      </w:r>
      <w:r>
        <w:rPr/>
        <w:t xml:space="preserve"> – </w:t>
      </w:r>
      <w:r>
        <w:rPr>
          <w:b/>
        </w:rPr>
        <w:t>это эманация</w:t>
      </w:r>
      <w:r>
        <w:rPr/>
        <w:t xml:space="preserve">. Согласитесь, всё сходится, потому что Физическое мировое тело что организует? </w:t>
      </w:r>
      <w:r>
        <w:rPr>
          <w:spacing w:val="28"/>
        </w:rPr>
        <w:t>Жизнь</w:t>
      </w:r>
      <w:r>
        <w:rPr/>
        <w:t>. Правильно. И поэтому жизнь, помните, она эманирует. Жизнь, она всегда из нас эманирует, бурлит. А ещё интересный такой момент, помните, когда на горизонте Жизни была Психодинамика. Ой, там такое слово было, забыла, вспомню, потом скажу. Похихикаем вместе. Забыла. Ладно, значит, не надо.</w:t>
      </w:r>
    </w:p>
    <w:p>
      <w:pPr>
        <w:pStyle w:val="Style28"/>
        <w:rPr/>
      </w:pPr>
      <w:r>
        <w:rPr/>
        <w:t xml:space="preserve">Смотрите, Физическое мировое тело, Энерговещество, эманация – это Жизнь. И на самом деле, когда у нас бурлит жизнь, у нас эманация достигает размеров того архетипа материи, в котором развито Физическое мировое тело. Понимаете, мы сейчас вышли с вами в Соль-ИВДИВО Метагалактику. И если у нас развито Физическое </w:t>
      </w:r>
      <w:r>
        <w:rPr>
          <w:i/>
        </w:rPr>
        <w:t>(мировое)</w:t>
      </w:r>
      <w:r>
        <w:rPr/>
        <w:t xml:space="preserve"> тело, оно быстренько эту жизнь из Монады эманацией развернёт. И что происходит? На самом деле, эта эманация, знаете, что делает для нашего этого физического тела? (</w:t>
      </w:r>
      <w:r>
        <w:rPr>
          <w:i/>
          <w:iCs/>
        </w:rPr>
        <w:t>похлопывает по себе</w:t>
      </w:r>
      <w:r>
        <w:rPr/>
        <w:t xml:space="preserve">) Она его спасает. Это первая защита в той материи, в физике, вернее, не в материи – в физике, в которой мы живём. </w:t>
      </w:r>
    </w:p>
    <w:p>
      <w:pPr>
        <w:pStyle w:val="Style28"/>
        <w:rPr/>
      </w:pPr>
      <w:r>
        <w:rPr/>
        <w:t xml:space="preserve">Представляете, у вас эманация, к примеру, на один километр – на один километр эманация жизни. Вот вы встаёте с кресла, думаете: «Так, мне нужно на тот трамвай пойти, быстренько успеть». Ваше Физическое мировое тело говорит: «Не ходи, не ходи». А почему не ходи? Оно уже добежало туда, оно отэманировало, уже там всё разобралось и поняло, что там пробка, затор, автобус застрял и ты не уедешь. Не ходи туда, иди налево, да. </w:t>
      </w:r>
      <w:r>
        <w:rPr>
          <w:lang w:val="ru-RU"/>
        </w:rPr>
        <w:t>Д</w:t>
      </w:r>
      <w:r>
        <w:rPr/>
        <w:t>опустим, таких моментов очень много, и вам вроде бы кажется, что это какая-то интуиция, а на самом деле так работает Физическое мировое тело – эманацией Энерговещества.</w:t>
      </w:r>
    </w:p>
    <w:p>
      <w:pPr>
        <w:pStyle w:val="Style28"/>
        <w:rPr/>
      </w:pPr>
      <w:r>
        <w:rPr/>
      </w:r>
    </w:p>
    <w:p>
      <w:pPr>
        <w:pStyle w:val="Heading1"/>
        <w:rPr>
          <w:lang w:val="ru-RU"/>
        </w:rPr>
      </w:pPr>
      <w:bookmarkStart w:id="50" w:name="__RefHeading___Toc105708873"/>
      <w:r>
        <w:rPr>
          <w:lang w:val="ru-RU"/>
        </w:rPr>
        <w:t>Самоорганизация Световеществом на вышестоящую Мудрость</w:t>
      </w:r>
      <w:bookmarkEnd w:id="50"/>
      <w:r>
        <w:rPr>
          <w:lang w:val="ru-RU"/>
        </w:rPr>
        <w:t xml:space="preserve"> </w:t>
      </w:r>
    </w:p>
    <w:p>
      <w:pPr>
        <w:pStyle w:val="Style28"/>
        <w:rPr>
          <w:lang w:val="ru-RU"/>
        </w:rPr>
      </w:pPr>
      <w:r>
        <w:rPr>
          <w:lang w:val="ru-RU"/>
        </w:rPr>
      </w:r>
    </w:p>
    <w:p>
      <w:pPr>
        <w:pStyle w:val="Style28"/>
        <w:rPr/>
      </w:pPr>
      <w:r>
        <w:rPr/>
        <w:t>Дальше. Если мы берём Тонкое, Тонкий мир, это Световещество. Что выше эманации идёт?</w:t>
      </w:r>
    </w:p>
    <w:p>
      <w:pPr>
        <w:pStyle w:val="Style28"/>
        <w:rPr/>
      </w:pPr>
      <w:r>
        <w:rPr>
          <w:i/>
          <w:iCs/>
        </w:rPr>
        <w:t>Из зала: – Самоорганизация</w:t>
      </w:r>
      <w:r>
        <w:rPr/>
        <w:t>.</w:t>
      </w:r>
    </w:p>
    <w:p>
      <w:pPr>
        <w:pStyle w:val="Style28"/>
        <w:rPr/>
      </w:pPr>
      <w:r>
        <w:rPr/>
        <w:t xml:space="preserve">Самоорганизация. Совершенно верно, самоорганизация. Вы замечали, когда у вас не получается организоваться чем-то новым… Например, самый классический пример – надо стяжать Абсолют. Полы помыла, кушать приготовила, голова заболела, сосед затопил, ещё что-то. Как только нам во что-то надо войти в новое, у нас всё летит в тартарары. Почему? Нам не хватает самоорганизации. </w:t>
      </w:r>
      <w:r>
        <w:rPr>
          <w:b/>
        </w:rPr>
        <w:t>Самоорганизация – это принцип фундаментальности, который организовывается только новым</w:t>
      </w:r>
      <w:r>
        <w:rPr/>
        <w:t xml:space="preserve">. Когда мы говорим: «Я возжигаюсь самоорганизацией», поверьте – старьё ваше не возожжётся. Самоорганизация всегда, как только вы сказали «самоорганизация», она говорит: «Есть!». И она вам сразу – хоп – Прасинтезность. Вы говорите: «Ой, нет-нет, ну что вы, что вы, мне так непривычно, я пойду постираю». Понятно, да. </w:t>
      </w:r>
      <w:r>
        <w:rPr>
          <w:lang w:val="ru-RU"/>
        </w:rPr>
        <w:t>Н</w:t>
      </w:r>
      <w:r>
        <w:rPr/>
        <w:t xml:space="preserve">а самом деле, самоорганизация. Но только чего? </w:t>
      </w:r>
      <w:r>
        <w:rPr>
          <w:lang w:val="ru-RU"/>
        </w:rPr>
        <w:t>Е</w:t>
      </w:r>
      <w:r>
        <w:rPr/>
        <w:t>сли здесь Жизнь, то у нас здесь Репликация (</w:t>
      </w:r>
      <w:r>
        <w:rPr>
          <w:i/>
          <w:iCs/>
        </w:rPr>
        <w:t>показывает написанное на доске</w:t>
      </w:r>
      <w:r>
        <w:rPr/>
        <w:t>), правильно, Репликация.</w:t>
      </w:r>
    </w:p>
    <w:p>
      <w:pPr>
        <w:pStyle w:val="Style28"/>
        <w:rPr/>
      </w:pPr>
      <w:r>
        <w:rPr/>
        <w:t xml:space="preserve">Теперь вспоминаем принцип Репликации. Помните, мы сегодня говорили – сделай раз, сделай два, так, как у тебя никогда не было. То есть идёт Репликация от Отца, помните, мы говорили, как в детском саду. </w:t>
      </w:r>
      <w:r>
        <w:rPr>
          <w:b/>
        </w:rPr>
        <w:t>Световещество</w:t>
      </w:r>
      <w:r>
        <w:rPr/>
        <w:t xml:space="preserve"> нас всегда </w:t>
      </w:r>
      <w:r>
        <w:rPr>
          <w:b/>
        </w:rPr>
        <w:t xml:space="preserve">самоорганизует на вышестоящую Мудрость. </w:t>
      </w:r>
      <w:r>
        <w:rPr/>
        <w:t xml:space="preserve">А помните, мы говорили – свет что делает? Структурирует нашу материю. </w:t>
      </w:r>
      <w:r>
        <w:rPr>
          <w:lang w:val="ru-RU"/>
        </w:rPr>
        <w:t>Ч</w:t>
      </w:r>
      <w:r>
        <w:rPr/>
        <w:t>тоб</w:t>
      </w:r>
      <w:r>
        <w:rPr>
          <w:lang w:val="ru-RU"/>
        </w:rPr>
        <w:t>ы</w:t>
      </w:r>
      <w:r>
        <w:rPr/>
        <w:t xml:space="preserve"> мы новым омолодились, чтобы мы, как-то это, осветлились, перманент (</w:t>
      </w:r>
      <w:r>
        <w:rPr>
          <w:i/>
          <w:iCs/>
        </w:rPr>
        <w:t>смеётся)</w:t>
      </w:r>
      <w:r>
        <w:rPr/>
        <w:t>, нам нужна вот такая самоорганизация.</w:t>
      </w:r>
    </w:p>
    <w:p>
      <w:pPr>
        <w:pStyle w:val="Style28"/>
        <w:rPr/>
      </w:pPr>
      <w:r>
        <w:rPr/>
      </w:r>
    </w:p>
    <w:p>
      <w:pPr>
        <w:pStyle w:val="Heading1"/>
        <w:rPr>
          <w:lang w:val="ru-RU"/>
        </w:rPr>
      </w:pPr>
      <w:bookmarkStart w:id="51" w:name="__RefHeading___Toc105708874"/>
      <w:bookmarkEnd w:id="51"/>
      <w:r>
        <w:rPr>
          <w:lang w:val="ru-RU"/>
        </w:rPr>
        <w:t>Воссоединённость Духовеществом для Созидания</w:t>
      </w:r>
    </w:p>
    <w:p>
      <w:pPr>
        <w:pStyle w:val="Style28"/>
        <w:rPr>
          <w:lang w:val="ru-RU"/>
        </w:rPr>
      </w:pPr>
      <w:r>
        <w:rPr>
          <w:lang w:val="ru-RU"/>
        </w:rPr>
      </w:r>
    </w:p>
    <w:p>
      <w:pPr>
        <w:pStyle w:val="Style28"/>
        <w:rPr/>
      </w:pPr>
      <w:r>
        <w:rPr/>
        <w:t>Дальше. Метагалактический мир – это Духовещество. И здесь у нас?</w:t>
      </w:r>
    </w:p>
    <w:p>
      <w:pPr>
        <w:pStyle w:val="Style28"/>
        <w:rPr/>
      </w:pPr>
      <w:r>
        <w:rPr>
          <w:i/>
          <w:iCs/>
        </w:rPr>
        <w:t>Из зала: – Воссоединённость</w:t>
      </w:r>
      <w:r>
        <w:rPr/>
        <w:t>.</w:t>
      </w:r>
    </w:p>
    <w:p>
      <w:pPr>
        <w:pStyle w:val="Style28"/>
        <w:rPr/>
      </w:pPr>
      <w:r>
        <w:rPr/>
        <w:t>Воссоединённость. Воссоединённость (</w:t>
      </w:r>
      <w:r>
        <w:rPr>
          <w:i/>
          <w:iCs/>
        </w:rPr>
        <w:t>пишет на доске</w:t>
      </w:r>
      <w:r>
        <w:rPr/>
        <w:t xml:space="preserve">). Вы так не видели? Оказывается, </w:t>
      </w:r>
      <w:r>
        <w:rPr>
          <w:b/>
        </w:rPr>
        <w:t xml:space="preserve">Духовещество нам организует воссоединённость – для </w:t>
      </w:r>
      <w:r>
        <w:rPr>
          <w:b/>
          <w:spacing w:val="28"/>
        </w:rPr>
        <w:t>созидания</w:t>
      </w:r>
      <w:r>
        <w:rPr/>
        <w:t xml:space="preserve">. Созидание не бывает без конфедеративности, правильно? Созиданию нужно обязательно найти, с кем подружиться. </w:t>
      </w:r>
    </w:p>
    <w:p>
      <w:pPr>
        <w:pStyle w:val="Style28"/>
        <w:rPr/>
      </w:pPr>
      <w:r>
        <w:rPr/>
        <w:t>У меня есть один маленький племянник, ну он уже не маленький, уже подросток, его все боялись. Потому что когда он приходил, маленький совсем, и у него, знаете, стоит такой (</w:t>
      </w:r>
      <w:r>
        <w:rPr>
          <w:i/>
          <w:iCs/>
        </w:rPr>
        <w:t>показывает выражение лица – чтобы такое сделать</w:t>
      </w:r>
      <w:r>
        <w:rPr/>
        <w:t xml:space="preserve">). Помните, советский фильм был про мальчишку, которого украли, помните – два этих украли, и потом они уже не знали, куда его деть. </w:t>
      </w:r>
      <w:r>
        <w:rPr>
          <w:lang w:val="ru-RU"/>
        </w:rPr>
        <w:t>М</w:t>
      </w:r>
      <w:r>
        <w:rPr/>
        <w:t>альчик примерно был такой. И он всегда приходил, и у него в кармане всегда были, знаете, такие пластмассовые отвёртки, пластмассовые клещи, и он приходил и говорил: «Кого изремонтировать?» И у него вот эта фраза, он уже подросток, и мы его так: «Привет, ну что, изремонтируешь?».</w:t>
      </w:r>
      <w:r>
        <w:rPr>
          <w:lang w:val="ru-RU"/>
        </w:rPr>
        <w:t xml:space="preserve"> </w:t>
      </w:r>
      <w:r>
        <w:rPr/>
        <w:t xml:space="preserve">«Кого изремонтировать?» </w:t>
      </w:r>
    </w:p>
    <w:p>
      <w:pPr>
        <w:pStyle w:val="Style28"/>
        <w:rPr/>
      </w:pPr>
      <w:r>
        <w:rPr>
          <w:lang w:val="ru-RU"/>
        </w:rPr>
        <w:t>П</w:t>
      </w:r>
      <w:r>
        <w:rPr/>
        <w:t xml:space="preserve">олучается, что всегда Созидание ищет, кого изремонтировать. Поэтому Духовещество, помните, вообще Дух, он коллективный, только не почкование то предыдущее, он обязательно должен индивидуализироваться, а потом искать, с кем подружиться теми индивидуальными записями, которые есть. </w:t>
      </w:r>
    </w:p>
    <w:p>
      <w:pPr>
        <w:pStyle w:val="Style28"/>
        <w:rPr/>
      </w:pPr>
      <w:r>
        <w:rPr/>
      </w:r>
    </w:p>
    <w:p>
      <w:pPr>
        <w:pStyle w:val="Heading1"/>
        <w:rPr>
          <w:lang w:val="ru-RU"/>
        </w:rPr>
      </w:pPr>
      <w:bookmarkStart w:id="52" w:name="__RefHeading___Toc105708875"/>
      <w:bookmarkEnd w:id="52"/>
      <w:r>
        <w:rPr>
          <w:lang w:val="ru-RU"/>
        </w:rPr>
        <w:t>Огневещество и переход в другую мерностную материю</w:t>
      </w:r>
    </w:p>
    <w:p>
      <w:pPr>
        <w:pStyle w:val="Style28"/>
        <w:rPr>
          <w:lang w:val="ru-RU"/>
        </w:rPr>
      </w:pPr>
      <w:r>
        <w:rPr>
          <w:lang w:val="ru-RU"/>
        </w:rPr>
      </w:r>
    </w:p>
    <w:p>
      <w:pPr>
        <w:pStyle w:val="Style28"/>
        <w:rPr/>
      </w:pPr>
      <w:r>
        <w:rPr/>
        <w:t>И если мы берём с вами, я уже тороплюсь, мы сейчас пойдём уже в практику, берём Синтезный мир – это Огневещество, то здесь у нас…</w:t>
      </w:r>
    </w:p>
    <w:p>
      <w:pPr>
        <w:pStyle w:val="Style28"/>
        <w:rPr/>
      </w:pPr>
      <w:r>
        <w:rPr>
          <w:i/>
          <w:iCs/>
        </w:rPr>
        <w:t>Из зала: – Мерность</w:t>
      </w:r>
      <w:r>
        <w:rPr/>
        <w:t>.</w:t>
      </w:r>
    </w:p>
    <w:p>
      <w:pPr>
        <w:pStyle w:val="Style28"/>
        <w:rPr/>
      </w:pPr>
      <w:r>
        <w:rPr/>
        <w:t xml:space="preserve">Выше Воссоединённости что? Мерность, правильно. Мерность – и здесь у нас Творение, правильно. А что такое Мерность для Огня, помните? </w:t>
      </w:r>
      <w:r>
        <w:rPr>
          <w:b/>
        </w:rPr>
        <w:t>Огонь меряется мерностью</w:t>
      </w:r>
      <w:r>
        <w:rPr/>
        <w:t xml:space="preserve">, помните. </w:t>
      </w:r>
      <w:r>
        <w:rPr>
          <w:b/>
        </w:rPr>
        <w:t>Мерность записана в Огне</w:t>
      </w:r>
      <w:r>
        <w:rPr/>
        <w:t xml:space="preserve">. </w:t>
      </w:r>
      <w:r>
        <w:rPr>
          <w:b/>
        </w:rPr>
        <w:t>И Творение – это когда идёт перезапись на другую мерность материи</w:t>
      </w:r>
      <w:r>
        <w:rPr/>
        <w:t xml:space="preserve">. Помните, что такое </w:t>
      </w:r>
      <w:r>
        <w:rPr>
          <w:b/>
        </w:rPr>
        <w:t>Воскрешение</w:t>
      </w:r>
      <w:r>
        <w:rPr/>
        <w:t xml:space="preserve">? </w:t>
      </w:r>
      <w:r>
        <w:rPr>
          <w:b/>
        </w:rPr>
        <w:t>Переход в другую мерностную материю</w:t>
      </w:r>
      <w:r>
        <w:rPr/>
        <w:t xml:space="preserve">. </w:t>
      </w:r>
      <w:r>
        <w:rPr>
          <w:lang w:val="ru-RU"/>
        </w:rPr>
        <w:t>Л</w:t>
      </w:r>
      <w:r>
        <w:rPr/>
        <w:t>огика, пожалуйста. Взяли? Отлично. Фух!</w:t>
      </w:r>
    </w:p>
    <w:p>
      <w:pPr>
        <w:pStyle w:val="Style28"/>
        <w:rPr/>
      </w:pPr>
      <w:r>
        <w:rPr/>
      </w:r>
    </w:p>
    <w:p>
      <w:pPr>
        <w:pStyle w:val="Heading1"/>
        <w:rPr>
          <w:lang w:val="ru-RU"/>
        </w:rPr>
      </w:pPr>
      <w:bookmarkStart w:id="53" w:name="__RefHeading___Toc105708876"/>
      <w:bookmarkEnd w:id="53"/>
      <w:r>
        <w:rPr>
          <w:lang w:val="ru-RU"/>
        </w:rPr>
        <w:t>Значимость мирового тела и рекомендация на ночь</w:t>
      </w:r>
    </w:p>
    <w:p>
      <w:pPr>
        <w:pStyle w:val="Style28"/>
        <w:rPr>
          <w:lang w:val="ru-RU"/>
        </w:rPr>
      </w:pPr>
      <w:r>
        <w:rPr>
          <w:lang w:val="ru-RU"/>
        </w:rPr>
      </w:r>
    </w:p>
    <w:p>
      <w:pPr>
        <w:pStyle w:val="Style28"/>
        <w:rPr/>
      </w:pPr>
      <w:r>
        <w:rPr/>
        <w:t xml:space="preserve">Это чтоб вы увидели, понимаете, когда берёшь – выдёргиваешь одно мировое тело – вот скукотища! И не понимаешь, оно же любит в коллективе жить – братики, сестрички. И тогда мы видим значимость данного мирового тела и понимаем вообще, на что оно работает. Завтра мы ещё покрутим, есть очень много пикантных таких, интересных тем по Метагалактическому мировому телу, которое будет месяц вас организовывать. Тела вообще, знаете, что они </w:t>
      </w:r>
      <w:r>
        <w:rPr>
          <w:b/>
        </w:rPr>
        <w:t>любят</w:t>
      </w:r>
      <w:r>
        <w:rPr/>
        <w:t xml:space="preserve">? </w:t>
      </w:r>
      <w:r>
        <w:rPr>
          <w:b/>
        </w:rPr>
        <w:t>Чтоб вы о них помнили</w:t>
      </w:r>
      <w:r>
        <w:rPr/>
        <w:t xml:space="preserve">. </w:t>
      </w:r>
    </w:p>
    <w:p>
      <w:pPr>
        <w:pStyle w:val="Style28"/>
        <w:rPr/>
      </w:pPr>
      <w:r>
        <w:rPr/>
        <w:t xml:space="preserve">Вы вечером ложитесь спать, сознательно направьте мировые тела: «Так, ты пойдёшь туда. Ты пойдёшь туда. Ты пойдёшь туда. Ты пойдёшь туда». Всё. И спите, забудьте о них и спите. Но мировые тела очень любят, когда им дают определённую направленность. </w:t>
      </w:r>
      <w:r>
        <w:rPr>
          <w:lang w:val="ru-RU"/>
        </w:rPr>
        <w:t>М</w:t>
      </w:r>
      <w:r>
        <w:rPr/>
        <w:t>ы завтра об этом с вами поговорим. Всё, практика.</w:t>
      </w:r>
    </w:p>
    <w:p>
      <w:pPr>
        <w:pStyle w:val="Style28"/>
        <w:rPr/>
      </w:pPr>
      <w:r>
        <w:rPr/>
      </w:r>
    </w:p>
    <w:p>
      <w:pPr>
        <w:pStyle w:val="Heading1"/>
        <w:rPr>
          <w:lang w:val="ru-RU"/>
        </w:rPr>
      </w:pPr>
      <w:bookmarkStart w:id="54" w:name="__RefHeading___Toc105708877"/>
      <w:bookmarkEnd w:id="54"/>
      <w:r>
        <w:rPr>
          <w:lang w:val="ru-RU"/>
        </w:rPr>
        <w:t>Комментарий перед практикой</w:t>
      </w:r>
    </w:p>
    <w:p>
      <w:pPr>
        <w:pStyle w:val="Style28"/>
        <w:rPr>
          <w:lang w:val="ru-RU"/>
        </w:rPr>
      </w:pPr>
      <w:r>
        <w:rPr>
          <w:lang w:val="ru-RU"/>
        </w:rPr>
      </w:r>
    </w:p>
    <w:p>
      <w:pPr>
        <w:pStyle w:val="Style28"/>
        <w:rPr/>
      </w:pPr>
      <w:r>
        <w:rPr/>
        <w:t>Мы идём стяжать Метагалактическое мировое тело и два ядра компетенций, то есть мы, если вы помните, а может не помните, мне б самой вспомнить. У нас компетенция на семнадцатом, по-моему, Должностная компетенция, да?</w:t>
      </w:r>
    </w:p>
    <w:p>
      <w:pPr>
        <w:pStyle w:val="Style28"/>
        <w:rPr/>
      </w:pPr>
      <w:r>
        <w:rPr>
          <w:i/>
          <w:iCs/>
        </w:rPr>
        <w:t>Из зала: – Да-да-да</w:t>
      </w:r>
      <w:r>
        <w:rPr/>
        <w:t>.</w:t>
      </w:r>
    </w:p>
    <w:p>
      <w:pPr>
        <w:pStyle w:val="Style28"/>
        <w:rPr/>
      </w:pPr>
      <w:r>
        <w:rPr/>
        <w:t>ИВДИВО-должностная компетенция, да? ИВДИВО-должностная компетенция. И теперь, смотрите, если у нас ИВДИВО-должностная компетенция, мы будем ядро стяжать, значит, мы должны для ИВДИВО-должностной компетенции с вами стяжать ещё и вид Синтеза. И получается, что у нас в ИВДИВО-должностной компетенции первый ИВДИВО-виртуозный Синтез. А завтра мы будем стяжать первую Должностную компетенцию ИВДИВО и первый Виртуозный Синтез Изначально Вышестоящего Отца равно четыре ядра за 17-й Синтез. Фух! Всё, практика.</w:t>
      </w:r>
    </w:p>
    <w:p>
      <w:pPr>
        <w:pStyle w:val="Style28"/>
        <w:rPr/>
      </w:pPr>
      <w:r>
        <w:rPr/>
      </w:r>
    </w:p>
    <w:p>
      <w:pPr>
        <w:pStyle w:val="Heading1"/>
        <w:rPr>
          <w:lang w:val="ru-RU"/>
        </w:rPr>
      </w:pPr>
      <w:bookmarkStart w:id="55" w:name="__RefHeading___Toc105708878"/>
      <w:r>
        <w:rPr>
          <w:lang w:val="ru-RU"/>
        </w:rPr>
        <w:t xml:space="preserve">Практика 5. </w:t>
      </w:r>
    </w:p>
    <w:p>
      <w:pPr>
        <w:pStyle w:val="Heading1"/>
        <w:rPr>
          <w:lang w:val="ru-RU"/>
        </w:rPr>
      </w:pPr>
      <w:bookmarkStart w:id="56" w:name="__RefHeading___Toc105708878"/>
      <w:r>
        <w:rPr>
          <w:lang w:val="ru-RU"/>
        </w:rPr>
        <w:t>Стяжание Метагалактического мирового тела Изначально Вышестоящего Отца. Стяжание первой ИВДИВО-должностной компетенции Изначально Вышестоящего Отца</w:t>
      </w:r>
      <w:bookmarkEnd w:id="56"/>
    </w:p>
    <w:p>
      <w:pPr>
        <w:pStyle w:val="Normal"/>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Аватарами Синтеза Кут Хуми Фаинь, переходим в зал Изначально Вышестоящего Дома Изначально Вышестоящего Отца в 448-ю пра-ивдиво-реальность 33-го архетипа матери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видьте, пожалуйста, что мы будем сейчас эту Часть, с одной стороны, как Часть стяжать в 33-м архетипе материи, а с другой стороны, учитывая, что у нас идёт развитие Рождения Свыше, Новое Рождение в Соль</w:t>
        <w:noBreakHyphen/>
        <w:t>ИВДИВО Метагалактике, мы всё-таки будем стяжать в 33-м архетипе материи, потому что, если вы помните, по стандарту Мировые здания начинают стяжаться и фиксироваться в 33-м архетипе материи. Ну, в общем эту систему мы потихонечку будем осваивать. И поэтому именно Метагалактическое мировое тело мы сейчас стяжаем в 33-м архетипе матер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Аватаров Синтеза Кут Хуми Фаинь, стяжая и возжигаясь Синтез Синтезом и Синтезом ИВДИВО Отца Изначально Вышестоящего Отца, мы просим преобразить каждого из нас и синтез нас явлением Метагалактического мирового тела Изначально Вышестоящего Отца согласно стандарту 17-го Синтеза Изначально Вышестоящего Отца в росте и развитии, перспективном росте и развитии, Октавного мира 33-го архетипа материи в синтезе 32-х Метагалактических миров 32-х архетипов Метагалактик Изначально Вышестоящего Отца, в росте и развитии Октавного Духа Изначально Вышестоящего Отца в каждом из нас и синтезе нас, ростом и развитием принципа Октавности бытия каждым из нас и синтезом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мотрите, пока мы сейчас с вами общались, возжигались, в зал вышли Аватары Синтеза Геральд Алла. Мы приветствуем Аватаров Синтеза Геральда Аллу.</w:t>
      </w:r>
    </w:p>
    <w:p>
      <w:pPr>
        <w:pStyle w:val="Normal"/>
        <w:spacing w:lineRule="auto" w:line="240" w:before="0" w:after="0"/>
        <w:ind w:firstLine="709"/>
        <w:contextualSpacing/>
        <w:jc w:val="both"/>
        <w:rPr/>
      </w:pPr>
      <w:r>
        <w:rPr>
          <w:rFonts w:cs="Times New Roman" w:ascii="Times New Roman" w:hAnsi="Times New Roman"/>
          <w:i/>
          <w:sz w:val="24"/>
          <w:szCs w:val="24"/>
        </w:rPr>
        <w:t>Посмотрите на эту пару, это очень красивая пара, она очень специфичная. Во</w:t>
        <w:noBreakHyphen/>
        <w:t xml:space="preserve">первых, они оба высокие, они оба высокие. У Аллы чёрные, курчавые волосы, причём они не пышные, обратите внимание, лицо такое у неё утончённое и такие достаточно широкие локоны, и аккуратно они просто ниспадают. Несмотря на то, что Алла высокая, обратите внимание, Геральд её выше немножко, где-то на полголовы. У Аллы платье. А посмотрите, у Геральда очень интересный пиджак, он длинный. Я не знаю, как он называется – это не сюртуки, а как-то по-другому.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Френч.</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а, френч, спасибо большое. Френч. И обратите внимание, там френч имеет такой насыщенно тёмно-синий цвет с узорами, но там просто нужно даже вглядеться, очень красивый такой френч. В общем очень красивая пара, очень гармоничная. Знаете, что-то такое есть в этой паре, она, знаете, такая запоминающаяс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етствуем Аватаров Синтеза Геральда Аллу. Синтезируясь с Хум Аватаров Синтеза Геральда Аллы, стяжая и возжигаясь Синтезом Вещества Изначально Вышестоящего Отца и Синтезом Метагалактического мирового тела Изначально Вышестоящего Отца, мы стяжаем Магнитный Синтез Аватаров Синтеза Геральда Аллы и просим завершить какие-либо записи Духа, которые ограничивают, стагнируют, вводят в состояние предельности роста и развития Метагалактического мирового тела.</w:t>
      </w:r>
    </w:p>
    <w:p>
      <w:pPr>
        <w:pStyle w:val="Normal"/>
        <w:spacing w:lineRule="auto" w:line="240" w:before="0" w:after="0"/>
        <w:ind w:firstLine="709"/>
        <w:contextualSpacing/>
        <w:jc w:val="both"/>
        <w:rPr/>
      </w:pPr>
      <w:r>
        <w:rPr>
          <w:rFonts w:cs="Times New Roman" w:ascii="Times New Roman" w:hAnsi="Times New Roman"/>
          <w:i/>
          <w:sz w:val="24"/>
          <w:szCs w:val="24"/>
        </w:rPr>
        <w:t>И сейчас Магнитный Синтез, буквально внутренне перестраивая ровно настолько, насколько они считают нужным в завершение координации записей Духа, мы синтезируемся с Аватарами Синтеза Геральдом Аллой и стяжаем Праобраз Метагалактического мирового тела Изначально Вышестоящего Отца каждым из нас. И просим Аватаров Синтеза Геральда Аллу взять нас на обучение, подготовку в росте и развитии, перспектив роста и развития, Октавного мира в 33-м архетипе материи. В росте и развитии Метагалактического мирового тела Изначально Вышестоящего Отца в каждом из нас и в росте и развитии Октавного Духа Изначально Вышестоящего Отца каждым из нас и на планете Земля в целом, в освоении экспансии Октавности Бытия каждым из нас, синтезом нас и планетой Земля в цело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сим Аватаров Синтеза Геральда Аллу развернуть условия ночного обучения в данном направлении роста и развития созидательности Служащего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и устремляемся в зал Изначально Вышестоящего Отца в 513-ю пра-ивдиво-реальность Изначально Вышестоящего Отца. Встали пред Изначально Вышестоящим Отцом, развёртываясь Праобразом Метагалактического мирового тела соответствующей фиксацией перспективного роста и развит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Синтез Изначально Вышестоящего Отца и просим преобразить каждого из нас и синтез нас архетипическим Метагалактическим мировым телом Изначально Вышестоящего Отца в росте и развитии цельных базовых Частей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Метагалактического мирового тела Изначально Вышестоящего Отца и возжигаемся 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Духовещество Метагалактическому мировому телу Изначально Вышестоящего Отца и возжигаемся 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Дух Изначально Вышестоящего Отца в росте и развитии Духовещества, в росте и развитии Метагалактического мирового тела каждым из нас и возжигаемся 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цельность Метагалактического мирового тела Изначально Вышестоящего Отца каждому из нас и синтезу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256 архетипических Систем, 256 архетипических Аппаратов Систем Части, 256 Частностей Аппаратов Систем Ча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цельное центральное Ядро Синтеза Метагалактического мирового тела Изначально Вышестоящего Отца каждому из нас. И, возжигаясь цельностью, однородностью Метагалактического мирового тела Изначально Вышестоящего Отца, вспыхиваем 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Метагалактический мир, среду Метагалактического мира, и просим Отца центрировать среду Метагалактического мира. Стяжаем центральное ядро Метагалактического мира и просим Отца центрировать ядро Метагалактического мира с ядром Синтеза Метагалактического мирового тела каждому из нас. И мы вспыхиваем, возжигаемся архетипичностью Метагалактического мирового тела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фрагмент Октавного мира Изначально Вышестоящего Отца в Метагалактическое мировое тело. Отец говорит: «В ядр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прямые условия роста и развития Метагалактического мирового тела в развитии Октавного мир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32 фрагмента 32-х Метагалактических миров 32-х архетипов материи и вспыхиваем ими в ядре Синтеза Метагалактического мирового тела как перспективу роста и развития каждым из нас и синтезом нас.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 Синтез 1-ой ИВДИВО-должностной компетенции Изначально Вышестоящего Отца согласно стандарту 17-го Синтеза Изначально Вышестоящего Отца и возжиг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ядро 1-й ИВДИВО-должностной компетенции Изначально Вышестоящего Отца каждому из нас и синтезу нас.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1-й ИВДИВО-должностной компетенции Изначально Вышестоящего Отца.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1-й Виртуозный Синтез 1-й ИВДИВО-должностной компетенции Изначально Вышестоящего Отца и возжигаемся 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ядро 1-го Виртуозного Синтеза 1-й ИВДИВО-должностной компетенции Изначально Вышестоящего Отца и возжигаемся 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интез 1-го Виртуозного Синтеза 1-й ИВДИВО-должностной компетенции Изначально Вышестоящего Отца Ипостаси 17</w:t>
        <w:noBreakHyphen/>
        <w:t>го Синтеза Изначально Вышестоящего Отца каждым из нас и синтезом нас.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Аватаров Синтеза Кут Хуми Фаинь, Геральда Аллу. Не забываем о том, что мы в Магнитном Синтезе с Геральдом Аллой, и наверняка ночное обучение будет именно такое достаточно активное.</w:t>
      </w:r>
    </w:p>
    <w:p>
      <w:pPr>
        <w:pStyle w:val="Normal"/>
        <w:tabs>
          <w:tab w:val="clear" w:pos="708"/>
          <w:tab w:val="left" w:pos="7088"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завершая практику. Аминь.</w:t>
      </w:r>
    </w:p>
    <w:p>
      <w:pPr>
        <w:pStyle w:val="Normal"/>
        <w:tabs>
          <w:tab w:val="clear" w:pos="708"/>
          <w:tab w:val="left" w:pos="7088"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i/>
          <w:i/>
          <w:lang w:val="ru-RU"/>
        </w:rPr>
      </w:pPr>
      <w:bookmarkStart w:id="57" w:name="__RefHeading___Toc105708879"/>
      <w:bookmarkEnd w:id="57"/>
      <w:r>
        <w:rPr>
          <w:lang w:val="ru-RU"/>
        </w:rPr>
        <w:t>Комментарий после практики</w:t>
      </w:r>
    </w:p>
    <w:p>
      <w:pPr>
        <w:pStyle w:val="Style28"/>
        <w:rPr>
          <w:i/>
          <w:i/>
          <w:lang w:val="ru-RU"/>
        </w:rPr>
      </w:pPr>
      <w:r>
        <w:rPr>
          <w:i/>
          <w:lang w:val="ru-RU"/>
        </w:rPr>
      </w:r>
    </w:p>
    <w:p>
      <w:pPr>
        <w:pStyle w:val="Style28"/>
        <w:rPr/>
      </w:pPr>
      <w:r>
        <w:rPr/>
        <w:t xml:space="preserve">Буквально одну минуточку. Была интересная такая фраза, рекомендация, даже, знаете, намёк или намётка такая Аватаров Синтеза. Вот смотрите, Октавный Дух как таковой, представляете, это 33-й архетип материи. Опять же мы же выходим в 33. Это, помните, Поядающий Огонь. И Дух, когда он войдёт в Октавность, он предположительно вообще выходит, представляете, из зависимости предыдущей эпохи. Представляете, как это круто! И мы сейчас с вами, сейчас идут в субботу-воскресенье Синтезы, мы входим в этот новый Стандарт Синтеза, мы постепенно на это с вами переходим. Вот чтобы вы увидели, почему Геральд Алла очень внимательно… они сейчас, на самом деле, в практике были очень внимательны к нашей группе. Так что сегодня ночная обучалка будет очень интересной. Не удивляйтесь, если утром, знаете, какие-то такие отстыковочки будут, какие-то новые такие инсайты в духе. </w:t>
      </w:r>
    </w:p>
    <w:p>
      <w:pPr>
        <w:pStyle w:val="Style28"/>
        <w:rPr>
          <w:i/>
          <w:i/>
        </w:rPr>
      </w:pPr>
      <w:r>
        <w:rPr>
          <w:i/>
        </w:rPr>
        <w:t>Из зала: – Распаковка.</w:t>
      </w:r>
    </w:p>
    <w:p>
      <w:pPr>
        <w:pStyle w:val="Style28"/>
        <w:rPr/>
      </w:pPr>
      <w:r>
        <w:rPr/>
        <w:t>Да-да, может быть. У каждого будет по-разному.</w:t>
      </w:r>
    </w:p>
    <w:p>
      <w:pPr>
        <w:pStyle w:val="Style28"/>
        <w:rPr>
          <w:i/>
          <w:i/>
        </w:rPr>
      </w:pPr>
      <w:r>
        <w:rPr>
          <w:i/>
        </w:rPr>
        <w:t>Из зала: – Отпочкование такое.</w:t>
      </w:r>
    </w:p>
    <w:p>
      <w:pPr>
        <w:pStyle w:val="Style28"/>
        <w:rPr/>
      </w:pPr>
      <w:r>
        <w:rPr/>
        <w:t>Знаете, может быть, отстыковка какая-то. Так что понаблюдайте за собой. На самом деле, вы сейчас работаете на всё человечество. Вам кажется – мелочи. Извините за это выражение, помните – «дьявол в деталях». Помните? И на самом деле, как ни странно, Синтез – тоже в деталях. Вот вопрос – или он там, или Синтез. И поэтому всё, что с вами будет происходить, это на самом деле имеет масштаб всего человечества, мы обучаем этому. Ведь у каждого такие вопросы есть.</w:t>
      </w:r>
    </w:p>
    <w:p>
      <w:pPr>
        <w:pStyle w:val="Style28"/>
        <w:rPr/>
      </w:pPr>
      <w:r>
        <w:rPr/>
        <w:t>Спасибо вам большое! До завтра.</w:t>
      </w:r>
    </w:p>
    <w:p>
      <w:pPr>
        <w:pStyle w:val="Style28"/>
        <w:rPr/>
      </w:pPr>
      <w:r>
        <w:rPr/>
      </w:r>
    </w:p>
    <w:p>
      <w:pPr>
        <w:pStyle w:val="Heading2"/>
        <w:rPr>
          <w:lang w:val="ru-RU"/>
        </w:rPr>
      </w:pPr>
      <w:bookmarkStart w:id="58" w:name="__RefHeading___Toc105708880"/>
      <w:bookmarkEnd w:id="58"/>
      <w:r>
        <w:rPr>
          <w:lang w:val="ru-RU"/>
        </w:rPr>
        <w:t>2 день 1 част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lang w:val="ru-RU"/>
        </w:rPr>
      </w:pPr>
      <w:bookmarkStart w:id="59" w:name="__RefHeading___Toc105708881"/>
      <w:bookmarkEnd w:id="59"/>
      <w:r>
        <w:rPr>
          <w:lang w:val="ru-RU"/>
        </w:rPr>
        <w:t>Особенности второго дня 17-го Синтез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так, доброе утро, мы с вами продолжаем 17-й Синтез Изначально Вышестоящего Отца на территории Подразделения ИВДИВО Адыгея, и мы с вами встраиваемся 17-м Синтезом в 32-рицу Синтезной реализации второго курса Служащего Изначально Вышестоящего Отца. Мы формируем с вами Служащего каждым из нас именно так, как есмь Изначально Вышестоящим Отцом. И 17-й Синтез сложен тем, что мы именно в 17-м Синтезе встраиваемся в эту 32-рицу. И все комментарии, которые у нас были сейчас, как раз-таки к этому относятся. На 18-м Синтезе уже будет проще. Мы будем конкретно заниматься 18-м Синтезом.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А сейчас, знаете, нас берут, внутренний мир, и его расширяют. И где-то какие-то позиции трещат по швам, и, в общем-то, нужна Логика для того, чтобы усвоить этот объём для того, чтобы было это, знаете, такой базой такого полагания, синтезполагания на все 16 Синтезов. Мы с вами закладывали, особенно вчера, если вы помните, то есть мы с вами разгонялись, есть такое состояние, нужно разгоняться Синтезом для того, чтобы нам хватило на все 16 месяцев. Помните, «встречают по одёжке». И мы «встречаем», и первое впечатление закладывается именно на 17-м Синтезе и чаще всего на первый день. То есть второй день, вы видите, вы уже сидите, что-то усвоили, что-то переели, где-то придавило, где-то ещё что-то. А первый день вы ничего не понимаете, вас прёт, вас тут отвлекают, и это впечатление самое главное. Равняйтесь на нег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ru-RU"/>
        </w:rPr>
      </w:pPr>
      <w:bookmarkStart w:id="60" w:name="__RefHeading___Toc105708882"/>
      <w:bookmarkEnd w:id="60"/>
      <w:r>
        <w:rPr>
          <w:lang w:val="ru-RU"/>
        </w:rPr>
        <w:t>Вопрос после ночной подготовки: как применяться Синтезо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Так вот, хороший вопрос. Сегодня дело в том, что было бурное ночное обучение, и хороший вопрос – применение Синтезом, но непонятно, как. Что это значит? То есть Синтез, увидьте, пожалуйста </w:t>
      </w:r>
      <w:r>
        <w:rPr>
          <w:rFonts w:cs="Times New Roman" w:ascii="Times New Roman" w:hAnsi="Times New Roman"/>
          <w:i/>
          <w:iCs/>
          <w:sz w:val="24"/>
          <w:szCs w:val="24"/>
        </w:rPr>
        <w:t>–</w:t>
      </w:r>
      <w:r>
        <w:rPr>
          <w:rFonts w:cs="Times New Roman" w:ascii="Times New Roman" w:hAnsi="Times New Roman"/>
          <w:sz w:val="24"/>
          <w:szCs w:val="24"/>
        </w:rPr>
        <w:t xml:space="preserve"> что такое Синтез? Официально мы скажем, что это прямое явление Изначально Вышестоящего Отца как первоисточника жизни. Синтез Есмь Отец. Это так, как есть у Отца. И Синтез имеет принцип записываться. Помните? </w:t>
      </w:r>
      <w:r>
        <w:rPr>
          <w:rFonts w:cs="Times New Roman" w:ascii="Times New Roman" w:hAnsi="Times New Roman"/>
          <w:spacing w:val="26"/>
          <w:sz w:val="24"/>
          <w:szCs w:val="24"/>
        </w:rPr>
        <w:t>Синтез пишется в Огонь</w:t>
      </w:r>
      <w:r>
        <w:rPr>
          <w:rFonts w:cs="Times New Roman" w:ascii="Times New Roman" w:hAnsi="Times New Roman"/>
          <w:sz w:val="24"/>
          <w:szCs w:val="24"/>
        </w:rPr>
        <w:t xml:space="preserve">.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Что значит применить Синтез? Его нужно записать. То есть его нужно записать туда, где у вас делаются эти записи. А куда они делаются? В Мысли ваши делаются эти записи? Делаются. А в Части-тела, допустим, делаются? Конечно.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усвоить</w:t>
      </w:r>
      <w:r>
        <w:rPr>
          <w:rFonts w:cs="Times New Roman" w:ascii="Times New Roman" w:hAnsi="Times New Roman"/>
          <w:sz w:val="24"/>
          <w:szCs w:val="24"/>
        </w:rPr>
        <w:t xml:space="preserve"> </w:t>
      </w:r>
      <w:r>
        <w:rPr>
          <w:rFonts w:cs="Times New Roman" w:ascii="Times New Roman" w:hAnsi="Times New Roman"/>
          <w:b/>
          <w:sz w:val="24"/>
          <w:szCs w:val="24"/>
        </w:rPr>
        <w:t>Синтез – это перезаписать во внутреннем мире то, что уже устарело.</w:t>
      </w:r>
      <w:r>
        <w:rPr>
          <w:rFonts w:cs="Times New Roman" w:ascii="Times New Roman" w:hAnsi="Times New Roman"/>
          <w:sz w:val="24"/>
          <w:szCs w:val="24"/>
        </w:rPr>
        <w:t xml:space="preserve"> И таким образом вы меняетесь в Синтезе.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Мы сейчас утром общались, комментарии по поводу тех же самых просто семейных отношений, отношений с детьми. На самом деле вы, когда на Синтез приходите, вы должны понимать, всё на самом деле начинается с вас, когда мы приходим служить другим. Помните, в самолёте всегда говорят </w:t>
      </w:r>
      <w:r>
        <w:rPr>
          <w:rFonts w:cs="Times New Roman" w:ascii="Times New Roman" w:hAnsi="Times New Roman"/>
          <w:i/>
          <w:iCs/>
          <w:sz w:val="24"/>
          <w:szCs w:val="24"/>
        </w:rPr>
        <w:t xml:space="preserve">– </w:t>
      </w:r>
      <w:r>
        <w:rPr>
          <w:rFonts w:cs="Times New Roman" w:ascii="Times New Roman" w:hAnsi="Times New Roman"/>
          <w:sz w:val="24"/>
          <w:szCs w:val="24"/>
        </w:rPr>
        <w:t>как? Сначала, если вдруг что, масочку наденьте себе, а только потом ребёнку. А мы бежим, мы услышали Синтез…. Вот вчера были комментарии, я не буду говорить, кто из нашей команды комментировал. «Вот мы Синтез берём, а потом это другим, а потом это с другими, а потом это вовне…»</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И понимаете, мы перескакиваем ту позицию, что измениться нужно сначала самому. </w:t>
      </w:r>
      <w:r>
        <w:rPr>
          <w:rFonts w:cs="Times New Roman" w:ascii="Times New Roman" w:hAnsi="Times New Roman"/>
          <w:b/>
          <w:sz w:val="24"/>
          <w:szCs w:val="24"/>
        </w:rPr>
        <w:t xml:space="preserve">Синтез – это та субстанция, которая перезаписывает в материи каждого из нас то, что уже архаично, </w:t>
      </w:r>
      <w:r>
        <w:rPr>
          <w:rFonts w:cs="Times New Roman" w:ascii="Times New Roman" w:hAnsi="Times New Roman"/>
          <w:sz w:val="24"/>
          <w:szCs w:val="24"/>
        </w:rPr>
        <w:t xml:space="preserve">то, что вам поможет изменить вообще качество вашей жизни, качество вашего Служения, качество вообще вашего взаимодействия с Аватарами Синтеза, с Отцом.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b/>
          <w:sz w:val="24"/>
          <w:szCs w:val="24"/>
        </w:rPr>
        <w:t>И применение Синтеза – это перезапись.</w:t>
      </w:r>
      <w:r>
        <w:rPr>
          <w:rFonts w:cs="Times New Roman" w:ascii="Times New Roman" w:hAnsi="Times New Roman"/>
          <w:sz w:val="24"/>
          <w:szCs w:val="24"/>
        </w:rPr>
        <w:t xml:space="preserve">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Утром проснулись, и вы очень чётко как Служащий </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мните, мы вчера говорили, Служащий – аналитик. Он очень чётко понимает, что вот это нельзя. Понимаете, вот это нельзя. И если Служащий отреагировал во внутреннем мире и сказал, что это нельзя, что мы делаем? Ну, во-первых, мы вечером с вами возжигаемся Синтезом и Огнём и синтезируемся с Аватарами Синтеза, правильно? Что мы делаем? Мы просимся на учёбу, чтобы нас взяли на учёбу. И помните, мы с вами говорили, должна быть такая традиция, вы всегда, просите условия на завтрашний день. Заранее. Почему? А потому что вы ночью вы будете это моделировать Синтезом. То есть у вас уже есть определённые условия. Даже, знаете, что классно делать? Допустим, стяжать План Синтеза, на завтрашний день. Помните, </w:t>
      </w:r>
      <w:r>
        <w:rPr>
          <w:rFonts w:cs="Times New Roman" w:ascii="Times New Roman" w:hAnsi="Times New Roman"/>
          <w:b/>
          <w:sz w:val="24"/>
          <w:szCs w:val="24"/>
        </w:rPr>
        <w:t xml:space="preserve">План Синтеза </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что? </w:t>
      </w:r>
      <w:r>
        <w:rPr>
          <w:rFonts w:cs="Times New Roman" w:ascii="Times New Roman" w:hAnsi="Times New Roman"/>
          <w:i/>
          <w:iCs/>
          <w:sz w:val="24"/>
          <w:szCs w:val="24"/>
        </w:rPr>
        <w:t xml:space="preserve">– </w:t>
      </w:r>
      <w:r>
        <w:rPr>
          <w:rFonts w:cs="Times New Roman" w:ascii="Times New Roman" w:hAnsi="Times New Roman"/>
          <w:sz w:val="24"/>
          <w:szCs w:val="24"/>
        </w:rPr>
        <w:t>э</w:t>
      </w:r>
      <w:r>
        <w:rPr>
          <w:rFonts w:cs="Times New Roman" w:ascii="Times New Roman" w:hAnsi="Times New Roman"/>
          <w:b/>
          <w:sz w:val="24"/>
          <w:szCs w:val="24"/>
        </w:rPr>
        <w:t>то определённая последовательность иерархизации усвоения Синтеза в соответствующих условиях</w:t>
      </w:r>
      <w:r>
        <w:rPr>
          <w:rFonts w:cs="Times New Roman" w:ascii="Times New Roman" w:hAnsi="Times New Roman"/>
          <w:sz w:val="24"/>
          <w:szCs w:val="24"/>
        </w:rPr>
        <w:t>. И получается, что вы заранее стяжаете План Синтеза, вы стяжаете условия (</w:t>
      </w:r>
      <w:r>
        <w:rPr>
          <w:rFonts w:cs="Times New Roman" w:ascii="Times New Roman" w:hAnsi="Times New Roman"/>
          <w:i/>
          <w:sz w:val="24"/>
          <w:szCs w:val="24"/>
        </w:rPr>
        <w:t>в зале кто-то чихает</w:t>
      </w:r>
      <w:r>
        <w:rPr>
          <w:rFonts w:cs="Times New Roman" w:ascii="Times New Roman" w:hAnsi="Times New Roman"/>
          <w:sz w:val="24"/>
          <w:szCs w:val="24"/>
        </w:rPr>
        <w:t xml:space="preserve">) – спасибо </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реализацию данного плана Синтеза.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ru-RU"/>
        </w:rPr>
      </w:pPr>
      <w:bookmarkStart w:id="61" w:name="__RefHeading___Toc105708883"/>
      <w:bookmarkEnd w:id="61"/>
      <w:r>
        <w:rPr>
          <w:lang w:val="ru-RU"/>
        </w:rPr>
        <w:t>Применение Синтеза – овеществление Условий с записью Синтеза в матери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А тут главный такой моментик, который вы должны усвоить на все 16 Синтезов. Смотрите, какая у нас сейчас Частность? Вчера-сегодня мы с вами обучаемся Частности. Вещество. Это 17-я Частность, правильно? А скажите, пожалуйста, а какая 16-я Частност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Поле.</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икогда не задумывалис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Условия.</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Вот, вот </w:t>
      </w:r>
      <w:r>
        <w:rPr>
          <w:rFonts w:cs="Times New Roman" w:ascii="Times New Roman" w:hAnsi="Times New Roman"/>
          <w:i/>
          <w:iCs/>
          <w:sz w:val="24"/>
          <w:szCs w:val="24"/>
        </w:rPr>
        <w:t xml:space="preserve">– </w:t>
      </w:r>
      <w:r>
        <w:rPr>
          <w:rFonts w:cs="Times New Roman" w:ascii="Times New Roman" w:hAnsi="Times New Roman"/>
          <w:sz w:val="24"/>
          <w:szCs w:val="24"/>
        </w:rPr>
        <w:t xml:space="preserve">Условия. Никогда не задумывались, а почему это они так рядышком? Понимаете? Вы никогда не думали, почему иногда мы стяжаем условия, а они у нас не складываются. Здесь есть такая интересная фишечка. Получается, что в Веществе закладываются записи Синтеза, как вышестоящие. И чтобы условия осуществились в материи, нам не хватает Огня Вещества вышестоящего вида материи. И поэтому условия в наших Частях, наших Системах, Аппаратах, Частностях в нашем теле, это на самом деле, если вот в классике, это что? Это Вещество Огня вышестоящего вида материи.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В какую вы Метагалактику дотягиваете реально (допустим, вы синтезируетесь с Аватарами Синтеза, к примеру, Метагалактики Фа), такого качества и объёма условия у вас будут развёрнуты, если вы напахтаете Вещество Огня для того, чтобы эти условия развернулись. То есть, получается, что складывается ОМ. Условия – вовне, Вещество – внутри.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когда вы вечером стяжаете условия, что вы делаете? </w:t>
      </w:r>
      <w:r>
        <w:rPr>
          <w:rFonts w:cs="Times New Roman" w:ascii="Times New Roman" w:hAnsi="Times New Roman"/>
          <w:b/>
          <w:sz w:val="24"/>
          <w:szCs w:val="24"/>
        </w:rPr>
        <w:t>Вы закладываете определённый План Синтеза, вы моделируете ночное обучение на сгущение, уплотнение и организацию Вещества Огня, который утром, развернётся чем? Условиями.</w:t>
      </w:r>
      <w:r>
        <w:rPr>
          <w:rFonts w:cs="Times New Roman" w:ascii="Times New Roman" w:hAnsi="Times New Roman"/>
          <w:sz w:val="24"/>
          <w:szCs w:val="24"/>
        </w:rPr>
        <w:t xml:space="preserve">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Что для вас Вещество? Если так говорить, философское понятие: Вещество </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то, что для вас вещественно. Правильно? А есть ещё такое, в скобочках можно слово поставить </w:t>
      </w:r>
      <w:r>
        <w:rPr>
          <w:rFonts w:cs="Times New Roman" w:ascii="Times New Roman" w:hAnsi="Times New Roman"/>
          <w:i/>
          <w:iCs/>
          <w:sz w:val="24"/>
          <w:szCs w:val="24"/>
        </w:rPr>
        <w:t xml:space="preserve">– </w:t>
      </w:r>
      <w:r>
        <w:rPr>
          <w:rFonts w:cs="Times New Roman" w:ascii="Times New Roman" w:hAnsi="Times New Roman"/>
          <w:sz w:val="24"/>
          <w:szCs w:val="24"/>
        </w:rPr>
        <w:t xml:space="preserve">«существенно», помните? Это то, что можно пощупать. Это то, что можно потрогать. Это есмь Вещество. Условия </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то же самое. И вот мы, когда не задумываемся о том, что: «Ой, я эманирую Условия!» А чем они эманируются? Чтобы это реально всё срабатывало.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Должно быть Вещество. Очень хороший вопрос. С одной стороны, вроде бы на Синтез ходим, Синтезом возжигаемся. А что значит применение?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Когда мы сгущаем с вами Огонь, мы, прежде всего, что делаем? Мы овеществляем записи Синтеза в этом Веществе Огня. И тогда Условия начинают эту реальность, вот это Вещество что делать? Распускать в материи. И в первую очередь, где это распускается? В нашей материи. В нашей материи, правильно? В Частях, Системах, Аппаратах, Частностях. И когда доходят до Частностей, вот здесь у нас меняются Мысли, меняется Идея, меняется Созидание.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Вчера с вами говорили о созидательности, что такое Служение другим. Это созидательность. Когда вы служите друг другу, вы созидаете. Вопрос </w:t>
      </w:r>
      <w:r>
        <w:rPr>
          <w:rFonts w:cs="Times New Roman" w:ascii="Times New Roman" w:hAnsi="Times New Roman"/>
          <w:i/>
          <w:iCs/>
          <w:sz w:val="24"/>
          <w:szCs w:val="24"/>
        </w:rPr>
        <w:t>–</w:t>
      </w:r>
      <w:r>
        <w:rPr>
          <w:rFonts w:cs="Times New Roman" w:ascii="Times New Roman" w:hAnsi="Times New Roman"/>
          <w:sz w:val="24"/>
          <w:szCs w:val="24"/>
        </w:rPr>
        <w:t xml:space="preserve"> а чем вы созидаете? Мы созидаем как раз-таки Условиями Синтеза Огня, которые мы должны что сделать? Овеществить. Что значит применять Синтез? Это значит овеществить Условия с записью Синтеза в своей материи. Вот начинать с себя.</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таким образом, когда, допустим, проходит два-три месяца, и у вас меняется, допустим, Мысль, на самом деле это дорогого стоит. Почему? А потому что Мысль </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тоже материя. То есть Мысль </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та субстанция, которую вырабатывают наши Части. Как что? Как материя. Ведь наши Части </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тоже материя. И если наши Части не заполняются другим качеством Вещества, с другой записью, а мы теперь имеем в виду Синтеза, нам очень сложно изменить наши Мысли.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Дело в том, что, как только мы заявили теоретически: «Я возжигаюсь всем Синтезом, всем накопленным Огнём!» </w:t>
      </w:r>
      <w:r>
        <w:rPr>
          <w:rFonts w:cs="Times New Roman" w:ascii="Times New Roman" w:hAnsi="Times New Roman"/>
          <w:i/>
          <w:iCs/>
          <w:sz w:val="24"/>
          <w:szCs w:val="24"/>
        </w:rPr>
        <w:t xml:space="preserve">– </w:t>
      </w:r>
      <w:r>
        <w:rPr>
          <w:rFonts w:cs="Times New Roman" w:ascii="Times New Roman" w:hAnsi="Times New Roman"/>
          <w:iCs/>
          <w:sz w:val="24"/>
          <w:szCs w:val="24"/>
        </w:rPr>
        <w:t>ч</w:t>
      </w:r>
      <w:r>
        <w:rPr>
          <w:rFonts w:cs="Times New Roman" w:ascii="Times New Roman" w:hAnsi="Times New Roman"/>
          <w:sz w:val="24"/>
          <w:szCs w:val="24"/>
        </w:rPr>
        <w:t>то происходит? В первую очередь, происходит проверка, да. Если вы это заявили материи, материя: «О, значит, у вас это есть!»</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Она начинает сбегаться к нам, и, помните, это называется проверка. Если у нас нет с вами этой густоты овеществлённости Синтеза в Огне, мы не меняемся. Всегда, помните, мы спотыкаемся на проверках. А помните, мы вчера говорили, с одной стороны, дьявол в деталях, а с другой стороны Синтез в деталях. И </w:t>
      </w:r>
      <w:r>
        <w:rPr>
          <w:rFonts w:cs="Times New Roman" w:ascii="Times New Roman" w:hAnsi="Times New Roman"/>
          <w:b/>
          <w:sz w:val="24"/>
          <w:szCs w:val="24"/>
        </w:rPr>
        <w:t>отслеживайте детали в своей жизни, насколько вы это меняете</w:t>
      </w:r>
      <w:r>
        <w:rPr>
          <w:rFonts w:cs="Times New Roman" w:ascii="Times New Roman" w:hAnsi="Times New Roman"/>
          <w:sz w:val="24"/>
          <w:szCs w:val="24"/>
        </w:rPr>
        <w:t xml:space="preserve">. Вот это есмь применение Синтеза, если брать как первый шаг Синтеза.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хороший вопрос, спасибо большое. Думайте, задавайте вопросы именно Аватарами Синтеза. Это на самом деле глубокий вопрос Аватара Синтеза, спасибо большое. Он звучал сегодня ночью, потому что на самом деле первый Синтез второго круга предполагает такие вопросы. То есть, знаете, обнулиться тем, что было, выйти на эту точку сингулярности и начать с нуля. И поэтому это был нулевой вопрос. Спасибо большое. Есть. Скажите, пожалуйста, понятно?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Мы, когда пойдём с вами стяжать ИВДИВО-тело Вещества, мы о Веществе поговорим, это очень интересная такая Частность, Фундаментальность, которую вы начнёте после 17-го Синтеза отслеживать. И поэтому очень важно, как раз-таки рабочие Мировые тела, которые вплотную занимаются Веществом </w:t>
      </w:r>
      <w:r>
        <w:rPr>
          <w:rFonts w:cs="Times New Roman" w:ascii="Times New Roman" w:hAnsi="Times New Roman"/>
          <w:i/>
          <w:iCs/>
          <w:sz w:val="24"/>
          <w:szCs w:val="24"/>
        </w:rPr>
        <w:t xml:space="preserve">– </w:t>
      </w:r>
      <w:r>
        <w:rPr>
          <w:rFonts w:cs="Times New Roman" w:ascii="Times New Roman" w:hAnsi="Times New Roman"/>
          <w:iCs/>
          <w:sz w:val="24"/>
          <w:szCs w:val="24"/>
        </w:rPr>
        <w:t>к</w:t>
      </w:r>
      <w:r>
        <w:rPr>
          <w:rFonts w:cs="Times New Roman" w:ascii="Times New Roman" w:hAnsi="Times New Roman"/>
          <w:sz w:val="24"/>
          <w:szCs w:val="24"/>
        </w:rPr>
        <w:t>ачеством Вещества, свойством Вещества как такового. Хорошо. Далее.</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4"/>
        <w:rPr>
          <w:lang w:val="ru-RU"/>
        </w:rPr>
      </w:pPr>
      <w:r>
        <w:rPr>
          <w:lang w:val="ru-RU"/>
        </w:rPr>
        <w:t>Синтезфизичность общения с Аватарами Синтеза и с Отцо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4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стати, ещё один такой по продолжению этого вопроса </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именения Синтеза. На самом деле, ещё предтеча этого, конечно же, обучение у Аватаров Синтеза. Конечно же, обучение у Аватаров Синтеза. Не отрицайте этого. Вот вчера вы подходили, я не буду говорить кто, как, вы сами себя узнавайте и, пожалуйста, не бойтесь подходить задавать вопросы. Если у вас внутренне возникает желание задавать вопросы, это значит, что-то вам рекомендовали Аватары Синтеза, знаете, как вот, озвучить, чтобы вам помогли. И поэтому не ждите каких-то похвал, не ждите каких-то комплиментов, а наоборот ждите каких-то методик, каких-то параметодов, которые вам помогут из этого выйти. Не смущайтесь быть неправильными, вы приходите на Синтез для того, чтобы научиться.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Очень часто организаторы Синтеза хотят быть организаторами Синтеза, лишь бы побольше позадавать вопросы Владыкам Синтеза и, знаете, как это, побольше «слить», с одной стороны, да. На самом деле, это вариант внутреннего желания измениться, и это хорошо. Допустим, подходили вчера и спрашивали какой-то совет по отношению к каким-то ситуациям. Владыка Синтеза не имеет права на Синтезах давать советы, если он не стоит в кабинете Аватара Синтеза, если он физически не выражает и не являет Аватара Синтеза. Будьте внимательны, когда вы подходите с вопросом, будьте внимательны, что вам отвечает Владыка Синтеза. Иногда даже Владыка Синтеза не понимает, что он отвечает, потому что он говорит Аватаром Синтеза. Бывают даже такие моменты. Но при этом это говорится для вас. И когда вы чувствуете, что вы перекрываетесь и говорите: «Ну, я же пришёл за этим! Да я это знаю!» Остановитесь, задумайтесь. Если вам это повторяют, значит, вы это только знаете, но вы, значит, это не применяли. Если вам настойчиво Владыки Синтеза рекомендуют: «А сделайте так!» </w:t>
      </w:r>
      <w:r>
        <w:rPr>
          <w:rFonts w:cs="Times New Roman" w:ascii="Times New Roman" w:hAnsi="Times New Roman"/>
          <w:i/>
          <w:iCs/>
          <w:sz w:val="24"/>
          <w:szCs w:val="24"/>
        </w:rPr>
        <w:t>–</w:t>
      </w:r>
      <w:r>
        <w:rPr>
          <w:rFonts w:cs="Times New Roman" w:ascii="Times New Roman" w:hAnsi="Times New Roman"/>
          <w:sz w:val="24"/>
          <w:szCs w:val="24"/>
        </w:rPr>
        <w:t xml:space="preserve"> «Да ладно… Я это всё знаю. Мне надо так, чтобы глобально, там близкий </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з! Чик! </w:t>
      </w:r>
      <w:r>
        <w:rPr>
          <w:rFonts w:cs="Times New Roman" w:ascii="Times New Roman" w:hAnsi="Times New Roman"/>
          <w:i/>
          <w:iCs/>
          <w:sz w:val="24"/>
          <w:szCs w:val="24"/>
        </w:rPr>
        <w:t xml:space="preserve">– </w:t>
      </w:r>
      <w:r>
        <w:rPr>
          <w:rFonts w:cs="Times New Roman" w:ascii="Times New Roman" w:hAnsi="Times New Roman"/>
          <w:sz w:val="24"/>
          <w:szCs w:val="24"/>
        </w:rPr>
        <w:t>и изменился».</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А вы никогда не задумывались, что близкие –</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тоже историческая единица, у которой есть тоже путь Отцовский. Понимаете? И если вы намерены помочь близким, вы должны обязательно учитывать, что там есть путь Отца. Это есть у каждой единицы Изначально Вышестоящего Отца. Смотрите, в чём разница. Посвящённый видит это, а Служащий, анализируя это, действует Аватарами Синтеза. Не так как вам удобно, не так как вы привыкли, не так как вам надоело. Понимаете, если вы Служащий, вы не уходите в эту внутреннюю, субъективную вариацию действия. Вы же на Синтез пришли? И поэтому, если вы хотите помочь своим близким, слушайте Аватаров Синтеза. И когда каждый раз вы будете подходить с вопросами, обязательно Аватары Синтеза по чуть-чуть вас научают живому общению с собой. </w:t>
      </w:r>
    </w:p>
    <w:p>
      <w:pPr>
        <w:pStyle w:val="Normal"/>
        <w:spacing w:lineRule="auto" w:line="240" w:before="0" w:after="0"/>
        <w:ind w:firstLine="709"/>
        <w:contextualSpacing/>
        <w:jc w:val="both"/>
        <w:rPr/>
      </w:pPr>
      <w:r>
        <w:rPr>
          <w:rFonts w:cs="Times New Roman" w:ascii="Times New Roman" w:hAnsi="Times New Roman"/>
          <w:sz w:val="24"/>
          <w:szCs w:val="24"/>
        </w:rPr>
        <w:t xml:space="preserve">И сегодня ночью, по итогу ночного обучения, нам так чуть-чуть щёлкнули по носу. Ну, это нормально, мы только с вами в начале пути. </w:t>
      </w:r>
      <w:r>
        <w:rPr>
          <w:rFonts w:cs="Times New Roman" w:ascii="Times New Roman" w:hAnsi="Times New Roman"/>
          <w:b/>
          <w:sz w:val="24"/>
          <w:szCs w:val="24"/>
        </w:rPr>
        <w:t>Аватары Синтеза порекомендовали озвучить: научиться живому общению с Аватарами Синтеза и с Отцом</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Что значит живое общение? Допустим, вы подходите с каким-то человеческим вопросом. Ой, на одном из профессиональных Синтезов, по-моему, два или три месяца назад, Глава ИВДИВО очень хорошо объяснил, когда Служащий начинает заниматься человеческими вопросами. Понимаете, это совершенно другой стиль. Сейчас попробую вам немножечко так объяснить его, чтобы вы не путали, чтобы вы не уводили Служащего </w:t>
      </w:r>
      <w:r>
        <w:rPr>
          <w:rFonts w:cs="Times New Roman" w:ascii="Times New Roman" w:hAnsi="Times New Roman"/>
          <w:i/>
          <w:iCs/>
          <w:sz w:val="24"/>
          <w:szCs w:val="24"/>
        </w:rPr>
        <w:t>–</w:t>
      </w:r>
      <w:r>
        <w:rPr>
          <w:rFonts w:cs="Times New Roman" w:ascii="Times New Roman" w:hAnsi="Times New Roman"/>
          <w:sz w:val="24"/>
          <w:szCs w:val="24"/>
        </w:rPr>
        <w:t xml:space="preserve"> куда? </w:t>
      </w:r>
      <w:r>
        <w:rPr>
          <w:rFonts w:cs="Times New Roman" w:ascii="Times New Roman" w:hAnsi="Times New Roman"/>
          <w:i/>
          <w:iCs/>
          <w:sz w:val="24"/>
          <w:szCs w:val="24"/>
        </w:rPr>
        <w:t xml:space="preserve">– </w:t>
      </w:r>
      <w:r>
        <w:rPr>
          <w:rFonts w:cs="Times New Roman" w:ascii="Times New Roman" w:hAnsi="Times New Roman"/>
          <w:sz w:val="24"/>
          <w:szCs w:val="24"/>
        </w:rPr>
        <w:t xml:space="preserve">в Человека, понимаете? Ведь у нас цель какая? Человеком научиться быть Служащим. Наоборот. Потихонечку вы должны научиться вживую, слушать Аватаров Синтеза. Это есмь Служащий. </w:t>
      </w:r>
    </w:p>
    <w:p>
      <w:pPr>
        <w:pStyle w:val="Normal"/>
        <w:spacing w:lineRule="auto" w:line="240" w:before="0" w:after="0"/>
        <w:ind w:firstLine="709"/>
        <w:contextualSpacing/>
        <w:jc w:val="both"/>
        <w:rPr/>
      </w:pPr>
      <w:r>
        <w:rPr>
          <w:rFonts w:cs="Times New Roman" w:ascii="Times New Roman" w:hAnsi="Times New Roman"/>
          <w:sz w:val="24"/>
          <w:szCs w:val="24"/>
        </w:rPr>
        <w:t xml:space="preserve">А каким образом мы его слышим? Или Аватара, или Аватарессу, или Отца? На самом деле, чаще всего (сейчас попробуйте провести такую рефлексию внутреннюю), мы чаще всего ответы слышим опытом наших Частей. А Части – это Человек. Помните? Или мы слышим Душой, или мы слышим Разумом, или мы слышим в синтезе Частей, если они работают. Но, представьте, аналогия. Вот вы сейчас сидите </w:t>
      </w:r>
      <w:r>
        <w:rPr>
          <w:rFonts w:cs="Times New Roman" w:ascii="Times New Roman" w:hAnsi="Times New Roman"/>
          <w:i/>
          <w:iCs/>
          <w:sz w:val="24"/>
          <w:szCs w:val="24"/>
        </w:rPr>
        <w:t>–</w:t>
      </w:r>
      <w:r>
        <w:rPr>
          <w:rFonts w:cs="Times New Roman" w:ascii="Times New Roman" w:hAnsi="Times New Roman"/>
          <w:sz w:val="24"/>
          <w:szCs w:val="24"/>
        </w:rPr>
        <w:t xml:space="preserve"> вы меня сейчас слышите? Слышите. Вы меня вживую слышите? Вживую. И я вас вживую слыш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представляете, если между нами стоят ваши Части. Никто не отменяет, что Части, в том числе, слышат. Но когда вы что-то услышали, вы вообще на меня не смотрите. «Мы возжигаемся всем Синтезом». Мы сначала пропускаем сквозь Части, и Части говорят: «Там сказали, что возжигаемся всем Синтезом». </w:t>
      </w:r>
    </w:p>
    <w:p>
      <w:pPr>
        <w:pStyle w:val="Normal"/>
        <w:spacing w:lineRule="auto" w:line="240" w:before="0" w:after="0"/>
        <w:ind w:firstLine="709"/>
        <w:contextualSpacing/>
        <w:jc w:val="both"/>
        <w:rPr/>
      </w:pPr>
      <w:r>
        <w:rPr>
          <w:rFonts w:cs="Times New Roman" w:ascii="Times New Roman" w:hAnsi="Times New Roman"/>
          <w:sz w:val="24"/>
          <w:szCs w:val="24"/>
        </w:rPr>
        <w:t xml:space="preserve">А если бы Части не знали, что такое возжигаться всем Синтезом? Они бы вам сказали так, как они развиты. У нас настолько укоренилась эта традиция слушать Частями, что мы должны с вами разработать новую традицию, когда мы слушаем вживую Аватаров Синтеза. Вот так. </w:t>
      </w:r>
    </w:p>
    <w:p>
      <w:pPr>
        <w:pStyle w:val="Normal"/>
        <w:spacing w:lineRule="auto" w:line="240" w:before="0" w:after="0"/>
        <w:ind w:firstLine="709"/>
        <w:contextualSpacing/>
        <w:jc w:val="both"/>
        <w:rPr/>
      </w:pPr>
      <w:r>
        <w:rPr>
          <w:rFonts w:cs="Times New Roman" w:ascii="Times New Roman" w:hAnsi="Times New Roman"/>
          <w:sz w:val="24"/>
          <w:szCs w:val="24"/>
        </w:rPr>
        <w:t xml:space="preserve">Вы же не можете сказать, что вы меня Душой слушаете. Вы сидите, у вас тело совершенно свободно меня слышит. Ваши уши спокойно меня слушают. Вибрации моего голоса, тональность моего голоса и так далее, смысловые какие-то записи. И это называется овеществлённость. И мы должны научиться так слушать Влады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о не значит, что с первого раза так получится, но, когда вы подходите с вопросом, и, допустим, вам говорят: «А сейчас услышь Аватарессу Синтеза Фаин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о происходит? Мы автоматически на поле боя выставляем, ну извините, «на поле боя» выставляем наши Части, отходим в сторону и говорим: «Работайт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е? А мы должны научиться синхронизировать работу Частей, которые работая, что делают? Они сгущают, они овеществляют внутри нашей материи Синтез и Огонь. И они начинают формировать у нас внутреннюю синтезтелесную цельность, или по-другому это называется синтезфизичность, когда вы одномоментно, бытуя, вы вживую слышите, общаетесь и ведёте диалог с Аватарами Синтеза. Вот это задача второго курса, и мы постепенно этому будем обучаться. </w:t>
      </w:r>
    </w:p>
    <w:p>
      <w:pPr>
        <w:pStyle w:val="Normal"/>
        <w:spacing w:lineRule="auto" w:line="240" w:before="0" w:after="0"/>
        <w:ind w:firstLine="709"/>
        <w:contextualSpacing/>
        <w:jc w:val="both"/>
        <w:rPr/>
      </w:pPr>
      <w:r>
        <w:rPr>
          <w:rFonts w:cs="Times New Roman" w:ascii="Times New Roman" w:hAnsi="Times New Roman"/>
          <w:sz w:val="24"/>
          <w:szCs w:val="24"/>
        </w:rPr>
        <w:t xml:space="preserve">Поэтому вчера, проанализируйте, кто подходил, задавал вопросы, и там обязательно в этих вопросах: «А послушайте Аватара Синтеза» </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 xml:space="preserve">Да ладно, я слушал там, нормально. Вы мне скажите, можно так, вот так?» </w:t>
      </w:r>
    </w:p>
    <w:p>
      <w:pPr>
        <w:pStyle w:val="Normal"/>
        <w:spacing w:lineRule="auto" w:line="240" w:before="0" w:after="0"/>
        <w:ind w:firstLine="709"/>
        <w:contextualSpacing/>
        <w:jc w:val="both"/>
        <w:rPr/>
      </w:pPr>
      <w:r>
        <w:rPr>
          <w:rFonts w:cs="Times New Roman" w:ascii="Times New Roman" w:hAnsi="Times New Roman"/>
          <w:sz w:val="24"/>
          <w:szCs w:val="24"/>
        </w:rPr>
        <w:t xml:space="preserve">Знаете, это на автомате идёт. Это на автомате, и мы потихонечку эти привычки должны с вами перезаписать. </w:t>
      </w:r>
    </w:p>
    <w:p>
      <w:pPr>
        <w:pStyle w:val="Normal"/>
        <w:spacing w:lineRule="auto" w:line="240" w:before="0" w:after="0"/>
        <w:ind w:firstLine="709"/>
        <w:contextualSpacing/>
        <w:jc w:val="both"/>
        <w:rPr/>
      </w:pPr>
      <w:r>
        <w:rPr>
          <w:rFonts w:cs="Times New Roman" w:ascii="Times New Roman" w:hAnsi="Times New Roman"/>
          <w:sz w:val="24"/>
          <w:szCs w:val="24"/>
        </w:rPr>
        <w:t xml:space="preserve">И это ответ на вопрос </w:t>
      </w:r>
      <w:r>
        <w:rPr>
          <w:rFonts w:cs="Times New Roman" w:ascii="Times New Roman" w:hAnsi="Times New Roman"/>
          <w:i/>
          <w:iCs/>
          <w:sz w:val="24"/>
          <w:szCs w:val="24"/>
        </w:rPr>
        <w:t>–</w:t>
      </w:r>
      <w:r>
        <w:rPr>
          <w:rFonts w:cs="Times New Roman" w:ascii="Times New Roman" w:hAnsi="Times New Roman"/>
          <w:sz w:val="24"/>
          <w:szCs w:val="24"/>
        </w:rPr>
        <w:t xml:space="preserve"> как применяться Синтезом? Когда у нас есть сгусток, помните, Основа – сгусток, такая мысль, такая привычка, вот такая основа, такая константа, потому что так и не иначе, по-другому я не могу. И Синтез постепенно перезаписывает внутренние Основы для того, чтобы усвоить новые Константы. Раз сделали, два сделали, вы что сделали? Вы сложили точечку новой Константы нового действия. </w:t>
      </w:r>
    </w:p>
    <w:p>
      <w:pPr>
        <w:pStyle w:val="Normal"/>
        <w:spacing w:lineRule="auto" w:line="240" w:before="0" w:after="0"/>
        <w:ind w:firstLine="709"/>
        <w:contextualSpacing/>
        <w:jc w:val="both"/>
        <w:rPr/>
      </w:pPr>
      <w:r>
        <w:rPr>
          <w:rFonts w:cs="Times New Roman" w:ascii="Times New Roman" w:hAnsi="Times New Roman"/>
          <w:sz w:val="24"/>
          <w:szCs w:val="24"/>
        </w:rPr>
        <w:t xml:space="preserve">Вот это тоже был вопрос сегодняшней ночной учёбы. И такая была рекомендация – насколько мы как служащие продолжаем дело Аватаров Синтеза здесь физически. И о чём вы, допустим, на какую тему вы устремлены. Сегодня утром вопросы. Первое – вопросы по семье, именно служение семье, вопросы по служению: насколько вы в семье продолжаетесь, допустим, если вы леди, Аватарессами; насколько вы в семье, если вы мужчины, продолжаетесь Аватарами, их делом. </w:t>
      </w:r>
    </w:p>
    <w:p>
      <w:pPr>
        <w:pStyle w:val="Normal"/>
        <w:spacing w:lineRule="auto" w:line="240" w:before="0" w:after="0"/>
        <w:ind w:firstLine="709"/>
        <w:contextualSpacing/>
        <w:jc w:val="both"/>
        <w:rPr/>
      </w:pPr>
      <w:r>
        <w:rPr>
          <w:rFonts w:cs="Times New Roman" w:ascii="Times New Roman" w:hAnsi="Times New Roman"/>
          <w:sz w:val="24"/>
          <w:szCs w:val="24"/>
        </w:rPr>
        <w:t xml:space="preserve">Это ведь тоже дело Аватаров и Аватаресс, это ведь тоже дело Отца. Мы сюда пришли для Вершения дела Изначально Вышестоящего Отца. И вот всё, чем мы бытуем, на самом деле, это реализация дела первоисточника жизни, и мы им продолжаемся. </w:t>
      </w:r>
    </w:p>
    <w:p>
      <w:pPr>
        <w:pStyle w:val="Normal"/>
        <w:spacing w:lineRule="auto" w:line="240" w:before="0" w:after="0"/>
        <w:ind w:firstLine="709"/>
        <w:contextualSpacing/>
        <w:jc w:val="both"/>
        <w:rPr/>
      </w:pPr>
      <w:r>
        <w:rPr>
          <w:rFonts w:cs="Times New Roman" w:ascii="Times New Roman" w:hAnsi="Times New Roman"/>
          <w:sz w:val="24"/>
          <w:szCs w:val="24"/>
        </w:rPr>
        <w:t xml:space="preserve">Получается, что на ночной учёбе сегодня по итогу нам, в общем-то, была такая рекомендация – </w:t>
      </w:r>
      <w:r>
        <w:rPr>
          <w:rFonts w:cs="Times New Roman" w:ascii="Times New Roman" w:hAnsi="Times New Roman"/>
          <w:b/>
          <w:bCs/>
          <w:sz w:val="24"/>
          <w:szCs w:val="24"/>
        </w:rPr>
        <w:t>продолжиться делом Аватаров Синтеза и Отцом в нашем бытии</w:t>
      </w:r>
      <w:r>
        <w:rPr>
          <w:rFonts w:cs="Times New Roman" w:ascii="Times New Roman" w:hAnsi="Times New Roman"/>
          <w:sz w:val="24"/>
          <w:szCs w:val="24"/>
        </w:rPr>
        <w:t xml:space="preserve">. Всё очень просто. </w:t>
      </w:r>
    </w:p>
    <w:p>
      <w:pPr>
        <w:pStyle w:val="Normal"/>
        <w:spacing w:lineRule="auto" w:line="240" w:before="0" w:after="0"/>
        <w:ind w:firstLine="709"/>
        <w:contextualSpacing/>
        <w:jc w:val="both"/>
        <w:rPr/>
      </w:pPr>
      <w:r>
        <w:rPr>
          <w:rFonts w:cs="Times New Roman" w:ascii="Times New Roman" w:hAnsi="Times New Roman"/>
          <w:sz w:val="24"/>
          <w:szCs w:val="24"/>
        </w:rPr>
        <w:t xml:space="preserve">И поэтому вечером мы, когда возжигаемся, давайте себе отчёт, насколько вы это делаете неформально. Утром, когда вы возжигаетесь уже результатами ночного обучения, тоже давайте себе отчёт насколько у вас это неформально. Неформальность – это относится к Служащему. Помните, Форма – это одиннадцатый горизонт, правильно? И поэтому есть форма, а есть формальность. Поэтому для того, чтобы оформиться по-новому, нам нужно выйти из формальности. Парадок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ru-RU"/>
        </w:rPr>
      </w:pPr>
      <w:bookmarkStart w:id="62" w:name="__RefHeading___Toc105708884"/>
      <w:bookmarkEnd w:id="62"/>
      <w:r>
        <w:rPr>
          <w:lang w:val="ru-RU"/>
        </w:rPr>
        <w:t>Служащий внутри должен быть активен Ипостасью, чтобы применить Синтез</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По ночному обучению. По Метагалактическому мировому телу. Мы сегодня тоже будем с ним дорабатывать. Ещё одну практику, даже, может быть, две сделаем, потому что, на самом деле, в том формате именно ракурсом второго курса Служащего это очень важ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ается, смотрите, получается две Части как Мировые тела:</w:t>
      </w:r>
    </w:p>
    <w:p>
      <w:pPr>
        <w:pStyle w:val="Normal"/>
        <w:numPr>
          <w:ilvl w:val="0"/>
          <w:numId w:val="4"/>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вый курс – это Физическое и Тонкое, </w:t>
      </w:r>
    </w:p>
    <w:p>
      <w:pPr>
        <w:pStyle w:val="Normal"/>
        <w:numPr>
          <w:ilvl w:val="0"/>
          <w:numId w:val="4"/>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второй курс – это Метагалактическое и Синтезное. </w:t>
      </w:r>
    </w:p>
    <w:p>
      <w:pPr>
        <w:pStyle w:val="Normal"/>
        <w:spacing w:lineRule="auto" w:line="240" w:before="0" w:after="0"/>
        <w:ind w:firstLine="709"/>
        <w:contextualSpacing/>
        <w:jc w:val="both"/>
        <w:rPr/>
      </w:pPr>
      <w:r>
        <w:rPr>
          <w:rFonts w:cs="Times New Roman" w:ascii="Times New Roman" w:hAnsi="Times New Roman"/>
          <w:sz w:val="24"/>
          <w:szCs w:val="24"/>
        </w:rPr>
        <w:t xml:space="preserve">И если брать этот ОМ, с другой стороны, Метагалактическое мировое тело, оно находится в Огне, и, помните, есть такой девиз: «дух в огне, жизнь в материи». И сила духа, на самом деле, нарабатывается как раз-таки, в том числе, Метагалактическим мировым телом. И сила духа </w:t>
      </w:r>
      <w:r>
        <w:rPr>
          <w:rFonts w:cs="Times New Roman" w:ascii="Times New Roman" w:hAnsi="Times New Roman"/>
          <w:i/>
          <w:iCs/>
          <w:sz w:val="24"/>
          <w:szCs w:val="24"/>
        </w:rPr>
        <w:t>–</w:t>
      </w:r>
      <w:r>
        <w:rPr>
          <w:rFonts w:cs="Times New Roman" w:ascii="Times New Roman" w:hAnsi="Times New Roman"/>
          <w:sz w:val="24"/>
          <w:szCs w:val="24"/>
        </w:rPr>
        <w:t xml:space="preserve"> нам не хватает иногда силы духа. А что такое сила духа вовне? На самом деле, это состояние мужества. Нам иногда не хватает мужества сделать какой-то шаг или даже поменять мысль. </w:t>
      </w:r>
    </w:p>
    <w:p>
      <w:pPr>
        <w:pStyle w:val="Normal"/>
        <w:spacing w:lineRule="auto" w:line="240" w:before="0" w:after="0"/>
        <w:ind w:firstLine="709"/>
        <w:contextualSpacing/>
        <w:jc w:val="both"/>
        <w:rPr/>
      </w:pPr>
      <w:r>
        <w:rPr>
          <w:rFonts w:cs="Times New Roman" w:ascii="Times New Roman" w:hAnsi="Times New Roman"/>
          <w:sz w:val="24"/>
          <w:szCs w:val="24"/>
        </w:rPr>
        <w:t xml:space="preserve">И опять же возвращаемся к вашему вопросу, это, видимо, будет тренд сегодняшнего дня </w:t>
      </w:r>
      <w:r>
        <w:rPr>
          <w:rFonts w:cs="Times New Roman" w:ascii="Times New Roman" w:hAnsi="Times New Roman"/>
          <w:i/>
          <w:iCs/>
          <w:sz w:val="24"/>
          <w:szCs w:val="24"/>
        </w:rPr>
        <w:t>–</w:t>
      </w:r>
      <w:r>
        <w:rPr>
          <w:rFonts w:cs="Times New Roman" w:ascii="Times New Roman" w:hAnsi="Times New Roman"/>
          <w:sz w:val="24"/>
          <w:szCs w:val="24"/>
        </w:rPr>
        <w:t xml:space="preserve"> как применять Синтез. </w:t>
      </w:r>
      <w:r>
        <w:rPr>
          <w:rFonts w:cs="Times New Roman" w:ascii="Times New Roman" w:hAnsi="Times New Roman"/>
          <w:b/>
          <w:sz w:val="24"/>
          <w:szCs w:val="24"/>
        </w:rPr>
        <w:t>У нас просто иногда мужества не хватает применить Синтез</w:t>
      </w:r>
      <w:r>
        <w:rPr>
          <w:rFonts w:cs="Times New Roman" w:ascii="Times New Roman" w:hAnsi="Times New Roman"/>
          <w:sz w:val="24"/>
          <w:szCs w:val="24"/>
        </w:rPr>
        <w:t xml:space="preserve">. То есть мы остаёмся в старых привычках, охаем, ахаем, а мужества не хватает. Почему? Не хватает силы духа. Не хватает этой внутренней соорганизации духа, которой занимается Метагалактическое мировое тело. </w:t>
      </w:r>
    </w:p>
    <w:p>
      <w:pPr>
        <w:pStyle w:val="Normal"/>
        <w:spacing w:lineRule="auto" w:line="240" w:before="0" w:after="0"/>
        <w:ind w:firstLine="709"/>
        <w:contextualSpacing/>
        <w:jc w:val="both"/>
        <w:rPr/>
      </w:pPr>
      <w:r>
        <w:rPr>
          <w:rFonts w:cs="Times New Roman" w:ascii="Times New Roman" w:hAnsi="Times New Roman"/>
          <w:sz w:val="24"/>
          <w:szCs w:val="24"/>
        </w:rPr>
        <w:t xml:space="preserve">Ещё вспомнила по сегодняшнему ночному обучению, откуда взять…, помните, мы вчера к вечеру, немножечко нас придавило. На самом деле, знаете, даже скажу, </w:t>
      </w:r>
      <w:r>
        <w:rPr>
          <w:rFonts w:cs="Times New Roman" w:ascii="Times New Roman" w:hAnsi="Times New Roman"/>
          <w:i/>
          <w:sz w:val="24"/>
          <w:szCs w:val="24"/>
        </w:rPr>
        <w:t>кто</w:t>
      </w:r>
      <w:r>
        <w:rPr>
          <w:rFonts w:cs="Times New Roman" w:ascii="Times New Roman" w:hAnsi="Times New Roman"/>
          <w:sz w:val="24"/>
          <w:szCs w:val="24"/>
        </w:rPr>
        <w:t xml:space="preserve"> нас придавил.</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 Синтез.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тогда это «что». А кто нас придавил? Нас на самом деле придавил Служащий внутри каждого из нас, именно Служащий. А для того, чтобы не придавило… Если вы вспомните вчера, как Посвящённые было очень легко, потому что, на самом деле, на 17-м Синтезе что происходит? Вы становитесь настоящими Посвящёнными. То есть синтезируются все 16 видов Синтеза, синтезируются все ядра Синтеза первого курса, и вы выходите на настоящего Посвящённого. То есть пока вы не прошли 16 Синтезов, вы ещё учитесь быть Посвящённым. Как только вы сделали шаг на путь Служащего, схлопывается, сингулируется весь опыт Посвящённого, и вы становитесь естественным Посвящённым. </w:t>
      </w:r>
    </w:p>
    <w:p>
      <w:pPr>
        <w:pStyle w:val="Normal"/>
        <w:spacing w:lineRule="auto" w:line="240" w:before="0" w:after="0"/>
        <w:ind w:firstLine="709"/>
        <w:contextualSpacing/>
        <w:jc w:val="both"/>
        <w:rPr/>
      </w:pPr>
      <w:r>
        <w:rPr>
          <w:rFonts w:cs="Times New Roman" w:ascii="Times New Roman" w:hAnsi="Times New Roman"/>
          <w:sz w:val="24"/>
          <w:szCs w:val="24"/>
        </w:rPr>
        <w:t xml:space="preserve">Вчера как Посвящённому легко было, а в Служащего входить было сложно. Так вот что в этот момент происходит? На самом деле нам необходима избыточность, а избыточность возникает только тогда, когда у вас естественная пропускная способность данного внутреннего состояния Синтеза. То есть Синтез Посвящённого вы пропускаете совершенно свободно, правильно? </w:t>
      </w:r>
    </w:p>
    <w:p>
      <w:pPr>
        <w:pStyle w:val="Normal"/>
        <w:numPr>
          <w:ilvl w:val="0"/>
          <w:numId w:val="6"/>
        </w:numPr>
        <w:suppressAutoHyphens w:val="false"/>
        <w:spacing w:lineRule="auto" w:line="240" w:before="0" w:after="0"/>
        <w:ind w:left="0" w:firstLine="709"/>
        <w:contextualSpacing/>
        <w:jc w:val="both"/>
        <w:rPr/>
      </w:pPr>
      <w:r>
        <w:rPr>
          <w:rFonts w:cs="Times New Roman" w:ascii="Times New Roman" w:hAnsi="Times New Roman"/>
          <w:sz w:val="24"/>
          <w:szCs w:val="24"/>
        </w:rPr>
        <w:t xml:space="preserve">Получается, Человек внешне, чтобы он был избыточным, значит, внутренне мы должны быть активны Посвящённым. То есть Посвящённый начинает для Человека вовне нарабатывать концентрацию Синтеза. </w:t>
      </w:r>
    </w:p>
    <w:p>
      <w:pPr>
        <w:pStyle w:val="Normal"/>
        <w:numPr>
          <w:ilvl w:val="0"/>
          <w:numId w:val="6"/>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того, чтобы мы были избыточны как Посвящённый вовне, мы должны быть активны внутри как Служащий. И вот мы сегодня тоже занимались с вами вот этими вариантами. </w:t>
      </w:r>
    </w:p>
    <w:p>
      <w:pPr>
        <w:pStyle w:val="Normal"/>
        <w:numPr>
          <w:ilvl w:val="0"/>
          <w:numId w:val="6"/>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вот теперь смотрите, чтобы нам переключиться, получается, второй день, мы переключаемся с вами уже на Служащего вовне, значит, внутренне мы должны быть активны Ипостасью. </w:t>
      </w:r>
    </w:p>
    <w:p>
      <w:pPr>
        <w:pStyle w:val="Normal"/>
        <w:spacing w:lineRule="auto" w:line="240" w:before="0" w:after="0"/>
        <w:ind w:firstLine="709"/>
        <w:contextualSpacing/>
        <w:jc w:val="both"/>
        <w:rPr/>
      </w:pPr>
      <w:r>
        <w:rPr>
          <w:rFonts w:cs="Times New Roman" w:ascii="Times New Roman" w:hAnsi="Times New Roman"/>
          <w:sz w:val="24"/>
          <w:szCs w:val="24"/>
        </w:rPr>
        <w:t xml:space="preserve">А у Ипостаси есть такой моментик, да. А мы сейчас кто с вами? Мы с вами Ипостаси 17-го Синтеза </w:t>
      </w:r>
      <w:r>
        <w:rPr>
          <w:rFonts w:cs="Times New Roman" w:ascii="Times New Roman" w:hAnsi="Times New Roman"/>
          <w:i/>
          <w:iCs/>
          <w:sz w:val="24"/>
          <w:szCs w:val="24"/>
        </w:rPr>
        <w:t>–</w:t>
      </w:r>
      <w:r>
        <w:rPr>
          <w:rFonts w:cs="Times New Roman" w:ascii="Times New Roman" w:hAnsi="Times New Roman"/>
          <w:sz w:val="24"/>
          <w:szCs w:val="24"/>
        </w:rPr>
        <w:t xml:space="preserve"> поэтому попали, так попали. С одной стороны, мы должны стать внешне Служащими, а внутренне мы должны быть активны Ипостасями. И каждый месяц вы Ипостась такого-то Синтеза, и только тогда вы будете активны Служащим вовне.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постаси есть тоже интересный такой принцип. На самом деле несмотря на то, что Ипостась – это четвёртая позиция, и получается, что, если Служащий – это дух, а Ипостась – это огонь. Но, с другой стороны, если Ипостась не овладевает духом, не овладевает волей, она как Ипостась не состоится. Почему? Считаем. Восемь. Нет, не восемь, неправильно я считаю. Начнём с другого горизонта, двенадцать, или давайте 28. 28, 29, 30, 31, да. Помните, ключ управления. 31 это что? Это воля, это дух, это тело, и Ипостась, если она не овладевает волей, она не может управлять духом. И поэтому для того, чтобы мы с вами состоялись как Служащие, мы должны быть внутренне ипостасны. Правиль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оэтому избыточность Служащего, извините за это выражение, когда вас «прёт», просто, знаете, по материи вас прёт служить. Это, помните, как я вам вчера рассказывала про мальчика, который приходил и говорил: «Кого тут изремонтировать?» И вы начнёте после 17-го прикладываться просто везде, да. «Кому тут послужить!» Все врассыпную, а вас-то прёт, понимаете, из вас-то ого-го… </w:t>
      </w:r>
    </w:p>
    <w:p>
      <w:pPr>
        <w:pStyle w:val="Normal"/>
        <w:spacing w:lineRule="auto" w:line="240" w:before="0" w:after="0"/>
        <w:ind w:firstLine="709"/>
        <w:contextualSpacing/>
        <w:jc w:val="both"/>
        <w:rPr/>
      </w:pPr>
      <w:r>
        <w:rPr>
          <w:rFonts w:cs="Times New Roman" w:ascii="Times New Roman" w:hAnsi="Times New Roman"/>
          <w:sz w:val="24"/>
          <w:szCs w:val="24"/>
        </w:rPr>
        <w:t xml:space="preserve">Внутренне мы должны сложиться с вами как Ипостаси. А ипостасность </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живое общение с Аватарами Синтеза, это живое общение с Отцом. И получается, что Ипостась на самом деле… </w:t>
      </w:r>
    </w:p>
    <w:p>
      <w:pPr>
        <w:pStyle w:val="Normal"/>
        <w:spacing w:lineRule="auto" w:line="240" w:before="0" w:after="0"/>
        <w:ind w:firstLine="709"/>
        <w:contextualSpacing/>
        <w:jc w:val="both"/>
        <w:rPr/>
      </w:pPr>
      <w:r>
        <w:rPr>
          <w:rFonts w:cs="Times New Roman" w:ascii="Times New Roman" w:hAnsi="Times New Roman"/>
          <w:sz w:val="24"/>
          <w:szCs w:val="24"/>
        </w:rPr>
        <w:t xml:space="preserve">Помните, мы вчера говорили, что Служащий </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дипломат. Служащий на самом деле дипломатичен чем, прежде всего? Вот этой внутренней ипостасностью. А что же такое делает ипостасность для того, чтобы внешне организовать у Служащего дипломатию? На горизонте Ипостаси есть такая замечательная Часть, которая называется </w:t>
      </w:r>
      <w:r>
        <w:rPr>
          <w:rFonts w:cs="Times New Roman" w:ascii="Times New Roman" w:hAnsi="Times New Roman"/>
          <w:i/>
          <w:iCs/>
          <w:sz w:val="24"/>
          <w:szCs w:val="24"/>
        </w:rPr>
        <w:t>–</w:t>
      </w:r>
      <w:r>
        <w:rPr>
          <w:rFonts w:cs="Times New Roman" w:ascii="Times New Roman" w:hAnsi="Times New Roman"/>
          <w:sz w:val="24"/>
          <w:szCs w:val="24"/>
        </w:rPr>
        <w:t xml:space="preserve"> кто сообразит? Диалектика. Помните, да, Диалектика. Диалектичность Ипостаси, вот именно </w:t>
      </w:r>
      <w:r>
        <w:rPr>
          <w:rFonts w:cs="Times New Roman" w:ascii="Times New Roman" w:hAnsi="Times New Roman"/>
          <w:b/>
          <w:sz w:val="24"/>
          <w:szCs w:val="24"/>
        </w:rPr>
        <w:t xml:space="preserve">диалектичность Ипостаси </w:t>
      </w:r>
      <w:r>
        <w:rPr>
          <w:rFonts w:cs="Times New Roman" w:ascii="Times New Roman" w:hAnsi="Times New Roman"/>
          <w:i/>
          <w:iCs/>
          <w:sz w:val="24"/>
          <w:szCs w:val="24"/>
        </w:rPr>
        <w:t xml:space="preserve">– </w:t>
      </w:r>
      <w:r>
        <w:rPr>
          <w:rFonts w:cs="Times New Roman" w:ascii="Times New Roman" w:hAnsi="Times New Roman"/>
          <w:b/>
          <w:sz w:val="24"/>
          <w:szCs w:val="24"/>
        </w:rPr>
        <w:t>это многовариативность применения Воли Духом в исполнении дела Служащего</w:t>
      </w:r>
      <w:r>
        <w:rPr>
          <w:rFonts w:cs="Times New Roman" w:ascii="Times New Roman" w:hAnsi="Times New Roman"/>
          <w:sz w:val="24"/>
          <w:szCs w:val="24"/>
        </w:rPr>
        <w:t xml:space="preserve">. Диалектичность Ипостаси </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многовариативность. Вспоминайте вчера себя, когда вам предлагались варианты, и если у вас шло такое внутреннее сопротивление… </w:t>
      </w:r>
    </w:p>
    <w:p>
      <w:pPr>
        <w:pStyle w:val="Normal"/>
        <w:spacing w:lineRule="auto" w:line="240" w:before="0" w:after="0"/>
        <w:ind w:firstLine="709"/>
        <w:contextualSpacing/>
        <w:jc w:val="both"/>
        <w:rPr/>
      </w:pPr>
      <w:r>
        <w:rPr>
          <w:rFonts w:cs="Times New Roman" w:ascii="Times New Roman" w:hAnsi="Times New Roman"/>
          <w:sz w:val="24"/>
          <w:szCs w:val="24"/>
        </w:rPr>
        <w:t>Вот что значит «варианты»? Знаете, что Ипостась делает внутри Служащего? Она закручивает вихрь. Когда вы внутренне ипостасны Аватарами Синтеза, приходит ситуация какая</w:t>
        <w:noBreakHyphen/>
        <w:t xml:space="preserve">то, и вы как Служащий понимаете, что этой ситуацией вам дают послужить. То есть это ваше естество! Если вы внутренне, тут же что, ваше действие какое? Вы сразу обращаете ваше внимание к Аватарам Синтеза. Правильно? Но это же ипостасность, правильно? Когда вы начинаете внутренне общаться с Аватарами Синтеза.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атары Синтеза вам предлагают многовариативную ходóвку – варианты этого действия, исполнения. Эти варианты начинают раскручиваться внутри нас, как вихрь. То есть Ипостасность даёт вот эту вот живую многовариативность диалектики общения вовне как Служащий. И поэтому у Служащего есть такой принцип: «Хочешь жить, умей вертеться!» А на самом деле, верчение идёт вот отсюда. Есть вот этот </w:t>
      </w:r>
      <w:r>
        <w:rPr>
          <w:rFonts w:cs="Times New Roman" w:ascii="Times New Roman" w:hAnsi="Times New Roman"/>
          <w:b/>
          <w:bCs/>
          <w:sz w:val="24"/>
          <w:szCs w:val="24"/>
        </w:rPr>
        <w:t>принцип «Вихря диалектики Духа Ипостасностью»</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Если вы общаетесь постоянно с Аватарами Синтеза, почему идёт этот «бодрячок»? Что такое «нет выхода»? Вчера там был вопрос, что такое, допустим, суицидальные мысли. А это когда вы не принимаете другие варианты бытия! Тогда и жить не хочется. То есть нет живого общения. Правильно? А когда есть многовариативность во внутреннем мире, она что начинает делать? Она начинает вихревó вращаться, то есть она начинает организовывать психодинамику. А психодинамику очень любят Части.</w:t>
      </w:r>
    </w:p>
    <w:p>
      <w:pPr>
        <w:pStyle w:val="Normal"/>
        <w:spacing w:lineRule="auto" w:line="240" w:before="0" w:after="0"/>
        <w:ind w:firstLine="709"/>
        <w:contextualSpacing/>
        <w:jc w:val="both"/>
        <w:rPr/>
      </w:pPr>
      <w:r>
        <w:rPr>
          <w:rFonts w:cs="Times New Roman" w:ascii="Times New Roman" w:hAnsi="Times New Roman"/>
          <w:sz w:val="24"/>
          <w:szCs w:val="24"/>
        </w:rPr>
        <w:t xml:space="preserve">С другой стороны, как помочь в этом близким? Всё очень просто – перестаньте их нянчить! Перестаньте им извне предлагать варианты! Помните: «Имеющий уши, да услышит»? Если варианты ваши не подходят, отойдите в сторону. Дайте возможность Отцу во внутреннем мире человека закрутить варианты выхода из данного вопроса. А когда это всё происходит, знаете, что происходит вовне? Это называется </w:t>
      </w:r>
      <w:r>
        <w:rPr>
          <w:rFonts w:cs="Times New Roman" w:ascii="Times New Roman" w:hAnsi="Times New Roman"/>
          <w:b/>
          <w:bCs/>
          <w:sz w:val="24"/>
          <w:szCs w:val="24"/>
        </w:rPr>
        <w:t>критичность ипостасности</w:t>
      </w:r>
      <w:r>
        <w:rPr>
          <w:rFonts w:cs="Times New Roman" w:ascii="Times New Roman" w:hAnsi="Times New Roman"/>
          <w:sz w:val="24"/>
          <w:szCs w:val="24"/>
        </w:rPr>
        <w:t>. Помните, есть критичность? Дайте близким войти в состояние критич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И когда наступает, помните, есть вариант, вообще, критичности Интеллекта. Есть такое понятие «критичность Интеллекта». Есть вариант, в каком смысле? Когда Интеллект выходит </w:t>
      </w:r>
      <w:r>
        <w:rPr>
          <w:rFonts w:cs="Times New Roman" w:ascii="Times New Roman" w:hAnsi="Times New Roman"/>
          <w:b/>
          <w:bCs/>
          <w:i/>
          <w:sz w:val="24"/>
          <w:szCs w:val="24"/>
        </w:rPr>
        <w:t>над</w:t>
      </w:r>
      <w:r>
        <w:rPr>
          <w:rFonts w:cs="Times New Roman" w:ascii="Times New Roman" w:hAnsi="Times New Roman"/>
          <w:sz w:val="24"/>
          <w:szCs w:val="24"/>
        </w:rPr>
        <w:t xml:space="preserve"> проблемой и начинает выбирать непривычный для него вариант или модель действия. И очень часто просто, близких нужно оставить в покое, отойти в сторону. Даже мыслью туда не лезть. </w:t>
      </w:r>
    </w:p>
    <w:p>
      <w:pPr>
        <w:pStyle w:val="Normal"/>
        <w:spacing w:lineRule="auto" w:line="240" w:before="0" w:after="0"/>
        <w:ind w:firstLine="709"/>
        <w:contextualSpacing/>
        <w:jc w:val="both"/>
        <w:rPr/>
      </w:pPr>
      <w:r>
        <w:rPr>
          <w:rFonts w:cs="Times New Roman" w:ascii="Times New Roman" w:hAnsi="Times New Roman"/>
          <w:sz w:val="24"/>
          <w:szCs w:val="24"/>
        </w:rPr>
        <w:t>И тогда внутренняя ипостасность, а мы Омеги, у нас у всех есть внутренняя ипостасность, вопрос, в какой степени мы наработали её, </w:t>
      </w:r>
      <w:r>
        <w:rPr>
          <w:rFonts w:eastAsia="Times New Roman" w:cs="Times New Roman" w:ascii="Times New Roman" w:hAnsi="Times New Roman"/>
          <w:sz w:val="24"/>
          <w:szCs w:val="24"/>
        </w:rPr>
        <w:t>– </w:t>
      </w:r>
      <w:r>
        <w:rPr>
          <w:rFonts w:cs="Times New Roman" w:ascii="Times New Roman" w:hAnsi="Times New Roman"/>
          <w:sz w:val="24"/>
          <w:szCs w:val="24"/>
        </w:rPr>
        <w:t>дать возможность выбрать. Это всё ночное обучение, потому что вчера были эти вопросы. И всё, на самом деле, решается очень просто. Если вы предлагаете свои варианты, они не всегда подходят близким. Но вы должны сами внутренне измениться, войти в вихрь многоходóвки как диалектики данной ситуации именно ипостасно. И быть настолько виртуозом в этом, что дать возможность близким этим вырасти! Не мешайте им. Вот и всё! Хорошо, это по избыточ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Значит для того, чтобы мы были с вами избыточными как Служащие, нам внутренне </w:t>
      </w:r>
      <w:r>
        <w:rPr>
          <w:rFonts w:cs="Times New Roman" w:ascii="Times New Roman" w:hAnsi="Times New Roman"/>
          <w:b/>
          <w:bCs/>
          <w:sz w:val="24"/>
          <w:szCs w:val="24"/>
        </w:rPr>
        <w:t>надо сложиться активностью Ипостаси в управлении духа свободным течением Воли Изначально Вышестоящего Отца</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 другой стороны, Ипостась ещё управляет чем? Внутренне для Служащего? Она управляет Путём. Помните, что такое реализация воли духом? – Это Путь! Правильно? И получается, что насколько вы ипостасны Аватарам Синтеза и Отцу, настолько у вас многовариативный, активный, можно так сказать, продуктивный Путь в реализации Дела. Вас ничего не вышиба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ru-RU"/>
        </w:rPr>
      </w:pPr>
      <w:bookmarkStart w:id="63" w:name="__RefHeading___Toc105708885"/>
      <w:bookmarkEnd w:id="63"/>
      <w:r>
        <w:rPr>
          <w:lang w:val="ru-RU"/>
        </w:rPr>
        <w:t>Антропный принцип разви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ее, по ночному обучению. Так, по Метагалактическому мы сейчас с вами позанимаемся. Ну, по ходу дела там будем с вами ещё вспоминать. Что мы сегодня будем делать с вами.</w:t>
      </w:r>
    </w:p>
    <w:p>
      <w:pPr>
        <w:pStyle w:val="Normal"/>
        <w:spacing w:lineRule="auto" w:line="240" w:before="0" w:after="0"/>
        <w:ind w:firstLine="709"/>
        <w:contextualSpacing/>
        <w:jc w:val="both"/>
        <w:rPr/>
      </w:pPr>
      <w:r>
        <w:rPr>
          <w:rFonts w:cs="Times New Roman" w:ascii="Times New Roman" w:hAnsi="Times New Roman"/>
          <w:sz w:val="24"/>
          <w:szCs w:val="24"/>
        </w:rPr>
        <w:t xml:space="preserve">Первое, что, скорее всего, первая практика будет у нас – мы пойдём с вами дорабатывать с Метагалактическим телом. Мировым Метагалактическим телом. Нам нужно выйти и подвести итог. </w:t>
      </w:r>
    </w:p>
    <w:p>
      <w:pPr>
        <w:pStyle w:val="Normal"/>
        <w:spacing w:lineRule="auto" w:line="240" w:before="0" w:after="0"/>
        <w:ind w:firstLine="709"/>
        <w:contextualSpacing/>
        <w:jc w:val="both"/>
        <w:rPr/>
      </w:pPr>
      <w:r>
        <w:rPr>
          <w:rFonts w:cs="Times New Roman" w:ascii="Times New Roman" w:hAnsi="Times New Roman"/>
          <w:sz w:val="24"/>
          <w:szCs w:val="24"/>
        </w:rPr>
        <w:t xml:space="preserve">Дело в том, что, если мы с вами входим в Служащего, мы должны увидеть, что Служащий раскручивает ещё один такой интересный принцип, который называется Антропный. Помните? Антропный принцип развития! Что такое Антропный принцип развития? Вот вопрос </w:t>
      </w:r>
      <w:r>
        <w:rPr>
          <w:rFonts w:cs="Times New Roman" w:ascii="Times New Roman" w:hAnsi="Times New Roman"/>
          <w:i/>
          <w:iCs/>
          <w:sz w:val="24"/>
          <w:szCs w:val="24"/>
        </w:rPr>
        <w:t>–</w:t>
      </w:r>
      <w:r>
        <w:rPr>
          <w:rFonts w:cs="Times New Roman" w:ascii="Times New Roman" w:hAnsi="Times New Roman"/>
          <w:sz w:val="24"/>
          <w:szCs w:val="24"/>
        </w:rPr>
        <w:t xml:space="preserve"> что созидает вас? Другой вопрос, более глубокий </w:t>
      </w:r>
      <w:r>
        <w:rPr>
          <w:rFonts w:cs="Times New Roman" w:ascii="Times New Roman" w:hAnsi="Times New Roman"/>
          <w:i/>
          <w:iCs/>
          <w:sz w:val="24"/>
          <w:szCs w:val="24"/>
        </w:rPr>
        <w:t xml:space="preserve">– </w:t>
      </w:r>
      <w:r>
        <w:rPr>
          <w:rFonts w:cs="Times New Roman" w:ascii="Times New Roman" w:hAnsi="Times New Roman"/>
          <w:sz w:val="24"/>
          <w:szCs w:val="24"/>
        </w:rPr>
        <w:t>какая Метагалактика созидает в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здесь этим моментом управляет Метагалактическое мировое тело.</w:t>
      </w:r>
    </w:p>
    <w:p>
      <w:pPr>
        <w:pStyle w:val="Normal"/>
        <w:spacing w:lineRule="auto" w:line="240" w:before="0" w:after="0"/>
        <w:ind w:firstLine="709"/>
        <w:contextualSpacing/>
        <w:jc w:val="both"/>
        <w:rPr/>
      </w:pPr>
      <w:r>
        <w:rPr>
          <w:rFonts w:cs="Times New Roman" w:ascii="Times New Roman" w:hAnsi="Times New Roman"/>
          <w:sz w:val="24"/>
          <w:szCs w:val="24"/>
        </w:rPr>
        <w:t xml:space="preserve">Если вас созидает Метагалактика Фа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одно качество Внутреннего мира.</w:t>
      </w:r>
    </w:p>
    <w:p>
      <w:pPr>
        <w:pStyle w:val="Normal"/>
        <w:spacing w:lineRule="auto" w:line="240" w:before="0" w:after="0"/>
        <w:ind w:firstLine="709"/>
        <w:contextualSpacing/>
        <w:jc w:val="both"/>
        <w:rPr/>
      </w:pPr>
      <w:r>
        <w:rPr>
          <w:rFonts w:cs="Times New Roman" w:ascii="Times New Roman" w:hAnsi="Times New Roman"/>
          <w:sz w:val="24"/>
          <w:szCs w:val="24"/>
        </w:rPr>
        <w:t>Если вас созидает 33</w:t>
        <w:noBreakHyphen/>
        <w:t xml:space="preserve">й архетип материи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совершенно другое качество Внутреннего мира и качество жиз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агалактическое тело – это то тело, которое осваивает как раз-таки Константы, Основы, Пространства, Законы, Стандарты того или ино</w:t>
      </w:r>
      <w:r>
        <w:rPr>
          <w:rFonts w:eastAsia="Times New Roman" w:cs="Times New Roman" w:ascii="Times New Roman" w:hAnsi="Times New Roman"/>
          <w:sz w:val="24"/>
          <w:szCs w:val="24"/>
        </w:rPr>
        <w:t>го</w:t>
      </w:r>
      <w:r>
        <w:rPr>
          <w:rFonts w:cs="Times New Roman" w:ascii="Times New Roman" w:hAnsi="Times New Roman"/>
          <w:sz w:val="24"/>
          <w:szCs w:val="24"/>
        </w:rPr>
        <w:t xml:space="preserve"> вида метагалактичности в каждом из нас. </w:t>
      </w:r>
      <w:r>
        <w:rPr>
          <w:rFonts w:cs="Times New Roman" w:ascii="Times New Roman" w:hAnsi="Times New Roman"/>
          <w:b/>
          <w:sz w:val="24"/>
          <w:szCs w:val="24"/>
        </w:rPr>
        <w:t>Метагалактическое тело складывает внутреннюю традицию – традицию роста и организации Метагалактики или метагалактичности внутри каждого из нас.</w:t>
      </w:r>
    </w:p>
    <w:p>
      <w:pPr>
        <w:pStyle w:val="Normal"/>
        <w:numPr>
          <w:ilvl w:val="0"/>
          <w:numId w:val="8"/>
        </w:numPr>
        <w:suppressAutoHyphens w:val="false"/>
        <w:spacing w:lineRule="auto" w:line="240" w:before="0" w:after="0"/>
        <w:ind w:left="0" w:firstLine="709"/>
        <w:contextualSpacing/>
        <w:jc w:val="both"/>
        <w:rPr/>
      </w:pPr>
      <w:r>
        <w:rPr>
          <w:rFonts w:cs="Times New Roman" w:ascii="Times New Roman" w:hAnsi="Times New Roman"/>
          <w:sz w:val="24"/>
          <w:szCs w:val="24"/>
        </w:rPr>
        <w:t xml:space="preserve">И просто такой риторический вопрос задайте себе внутренне </w:t>
      </w:r>
      <w:r>
        <w:rPr>
          <w:rFonts w:cs="Times New Roman" w:ascii="Times New Roman" w:hAnsi="Times New Roman"/>
          <w:i/>
          <w:iCs/>
          <w:sz w:val="24"/>
          <w:szCs w:val="24"/>
        </w:rPr>
        <w:t>–</w:t>
      </w:r>
      <w:r>
        <w:rPr>
          <w:rFonts w:cs="Times New Roman" w:ascii="Times New Roman" w:hAnsi="Times New Roman"/>
          <w:sz w:val="24"/>
          <w:szCs w:val="24"/>
        </w:rPr>
        <w:t xml:space="preserve"> какая метагалактика созидает ва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утренне, какой метагалактикой вы созидаетесь? Причём,</w:t>
      </w:r>
      <w:r>
        <w:rPr>
          <w:rStyle w:val="InternetLink"/>
          <w:rFonts w:cs="Times New Roman" w:ascii="Times New Roman" w:hAnsi="Times New Roman"/>
          <w:bCs/>
          <w:sz w:val="24"/>
          <w:szCs w:val="24"/>
          <w:u w:val="none"/>
        </w:rPr>
        <w:t xml:space="preserve"> знаете как, осознанно! Служащий осознанно анализирует, какая его Метагалактика созидает.</w:t>
      </w:r>
    </w:p>
    <w:p>
      <w:pPr>
        <w:pStyle w:val="Normal"/>
        <w:spacing w:lineRule="auto" w:line="240" w:before="0" w:after="0"/>
        <w:ind w:firstLine="709"/>
        <w:contextualSpacing/>
        <w:jc w:val="both"/>
        <w:rPr/>
      </w:pPr>
      <w:r>
        <w:rPr>
          <w:rStyle w:val="InternetLink"/>
          <w:rFonts w:cs="Times New Roman" w:ascii="Times New Roman" w:hAnsi="Times New Roman"/>
          <w:bCs/>
          <w:sz w:val="24"/>
          <w:szCs w:val="24"/>
          <w:u w:val="none"/>
        </w:rPr>
        <w:t>Если мы с вами увидим, что мы сейчас входим с вами в диапазон вихря, с одной стороны, Теофы процесса созидания 32</w:t>
        <w:noBreakHyphen/>
        <w:t xml:space="preserve">х Метагалактик каждым из нас. Это как организация определённого вида материи. Мы увидим, что Метагалактическое мировое тело очень чётко нас движет во внутреннем мире к созиданию той или иной Метагалактики. </w:t>
      </w:r>
    </w:p>
    <w:p>
      <w:pPr>
        <w:pStyle w:val="Normal"/>
        <w:spacing w:lineRule="auto" w:line="240" w:before="0" w:after="0"/>
        <w:ind w:firstLine="709"/>
        <w:contextualSpacing/>
        <w:jc w:val="both"/>
        <w:rPr/>
      </w:pPr>
      <w:r>
        <w:rPr>
          <w:rStyle w:val="InternetLink"/>
          <w:rFonts w:cs="Times New Roman" w:ascii="Times New Roman" w:hAnsi="Times New Roman"/>
          <w:bCs/>
          <w:sz w:val="24"/>
          <w:szCs w:val="24"/>
          <w:u w:val="none"/>
        </w:rPr>
        <w:t xml:space="preserve">Вот когда вы ориентируетесь: </w:t>
      </w:r>
      <w:r>
        <w:rPr>
          <w:rFonts w:cs="Times New Roman" w:ascii="Times New Roman" w:hAnsi="Times New Roman"/>
          <w:iCs/>
          <w:sz w:val="24"/>
          <w:szCs w:val="24"/>
        </w:rPr>
        <w:t>«А</w:t>
      </w:r>
      <w:r>
        <w:rPr>
          <w:rStyle w:val="InternetLink"/>
          <w:rFonts w:cs="Times New Roman" w:ascii="Times New Roman" w:hAnsi="Times New Roman"/>
          <w:bCs/>
          <w:sz w:val="24"/>
          <w:szCs w:val="24"/>
          <w:u w:val="none"/>
        </w:rPr>
        <w:t xml:space="preserve"> я созидаюсь такой Метагалактикой». </w:t>
      </w:r>
    </w:p>
    <w:p>
      <w:pPr>
        <w:pStyle w:val="Normal"/>
        <w:spacing w:lineRule="auto" w:line="240" w:before="0" w:after="0"/>
        <w:ind w:firstLine="709"/>
        <w:contextualSpacing/>
        <w:jc w:val="both"/>
        <w:rPr/>
      </w:pPr>
      <w:r>
        <w:rPr>
          <w:rStyle w:val="InternetLink"/>
          <w:rFonts w:cs="Times New Roman" w:ascii="Times New Roman" w:hAnsi="Times New Roman"/>
          <w:bCs/>
          <w:sz w:val="24"/>
          <w:szCs w:val="24"/>
          <w:u w:val="none"/>
        </w:rPr>
        <w:t xml:space="preserve">Ну, допустим: «Выхожу и исполняю практики в вышестоящей Метагалактике». Задавайте себе всегда вопрос </w:t>
      </w:r>
      <w:r>
        <w:rPr>
          <w:rFonts w:cs="Times New Roman" w:ascii="Times New Roman" w:hAnsi="Times New Roman"/>
          <w:i/>
          <w:iCs/>
          <w:sz w:val="24"/>
          <w:szCs w:val="24"/>
        </w:rPr>
        <w:t>–</w:t>
      </w:r>
      <w:r>
        <w:rPr>
          <w:rStyle w:val="InternetLink"/>
          <w:rFonts w:cs="Times New Roman" w:ascii="Times New Roman" w:hAnsi="Times New Roman"/>
          <w:bCs/>
          <w:sz w:val="24"/>
          <w:szCs w:val="24"/>
          <w:u w:val="none"/>
        </w:rPr>
        <w:t xml:space="preserve"> зачем вы это делаете? </w:t>
      </w:r>
    </w:p>
    <w:p>
      <w:pPr>
        <w:pStyle w:val="Normal"/>
        <w:spacing w:lineRule="auto" w:line="240" w:before="0" w:after="0"/>
        <w:ind w:firstLine="709"/>
        <w:contextualSpacing/>
        <w:jc w:val="both"/>
        <w:rPr/>
      </w:pPr>
      <w:r>
        <w:rPr>
          <w:rStyle w:val="InternetLink"/>
          <w:rFonts w:cs="Times New Roman" w:ascii="Times New Roman" w:hAnsi="Times New Roman"/>
          <w:bCs/>
          <w:sz w:val="24"/>
          <w:szCs w:val="24"/>
          <w:u w:val="none"/>
        </w:rPr>
        <w:t xml:space="preserve">На самом деле, Метагалактическое тело вам скажет: «А для того, чтобы перейти в следующий уровень Созидания». </w:t>
      </w:r>
    </w:p>
    <w:p>
      <w:pPr>
        <w:pStyle w:val="Normal"/>
        <w:spacing w:lineRule="auto" w:line="240" w:before="0" w:after="0"/>
        <w:ind w:firstLine="709"/>
        <w:contextualSpacing/>
        <w:jc w:val="both"/>
        <w:rPr>
          <w:rFonts w:ascii="Times New Roman" w:hAnsi="Times New Roman" w:cs="Times New Roman"/>
          <w:sz w:val="24"/>
          <w:szCs w:val="24"/>
        </w:rPr>
      </w:pPr>
      <w:r>
        <w:rPr>
          <w:rStyle w:val="InternetLink"/>
          <w:rFonts w:cs="Times New Roman" w:ascii="Times New Roman" w:hAnsi="Times New Roman"/>
          <w:bCs/>
          <w:sz w:val="24"/>
          <w:szCs w:val="24"/>
          <w:u w:val="none"/>
        </w:rPr>
        <w:t xml:space="preserve">И поэтому </w:t>
      </w:r>
      <w:r>
        <w:rPr>
          <w:rStyle w:val="InternetLink"/>
          <w:rFonts w:cs="Times New Roman" w:ascii="Times New Roman" w:hAnsi="Times New Roman"/>
          <w:b/>
          <w:bCs/>
          <w:sz w:val="24"/>
          <w:szCs w:val="24"/>
          <w:u w:val="none"/>
        </w:rPr>
        <w:t>задача Служащего именно в реализации Метагалактического мирового тела – это наработать внутреннюю мощь, наработать внутреннее могущество, силу той Метагалактики, которая вас созидает</w:t>
      </w:r>
      <w:r>
        <w:rPr>
          <w:rStyle w:val="InternetLink"/>
          <w:rFonts w:cs="Times New Roman" w:ascii="Times New Roman" w:hAnsi="Times New Roman"/>
          <w:bCs/>
          <w:sz w:val="24"/>
          <w:szCs w:val="24"/>
          <w:u w:val="none"/>
        </w:rPr>
        <w:t>.</w:t>
      </w:r>
    </w:p>
    <w:p>
      <w:pPr>
        <w:pStyle w:val="Normal"/>
        <w:numPr>
          <w:ilvl w:val="0"/>
          <w:numId w:val="5"/>
        </w:numPr>
        <w:suppressAutoHyphens w:val="false"/>
        <w:spacing w:lineRule="auto" w:line="240" w:before="0" w:after="0"/>
        <w:ind w:left="0" w:firstLine="709"/>
        <w:contextualSpacing/>
        <w:jc w:val="both"/>
        <w:rPr/>
      </w:pPr>
      <w:r>
        <w:rPr>
          <w:rStyle w:val="InternetLink"/>
          <w:rFonts w:cs="Times New Roman" w:ascii="Times New Roman" w:hAnsi="Times New Roman"/>
          <w:bCs/>
          <w:sz w:val="24"/>
          <w:szCs w:val="24"/>
          <w:u w:val="none"/>
        </w:rPr>
        <w:t xml:space="preserve">Другой вопрос, а какой метагалактикой созидаете вы? </w:t>
      </w:r>
    </w:p>
    <w:p>
      <w:pPr>
        <w:pStyle w:val="Normal"/>
        <w:spacing w:lineRule="auto" w:line="240" w:before="0" w:after="0"/>
        <w:ind w:firstLine="709"/>
        <w:contextualSpacing/>
        <w:jc w:val="both"/>
        <w:rPr/>
      </w:pPr>
      <w:r>
        <w:rPr>
          <w:rStyle w:val="InternetLink"/>
          <w:rFonts w:cs="Times New Roman" w:ascii="Times New Roman" w:hAnsi="Times New Roman"/>
          <w:bCs/>
          <w:sz w:val="24"/>
          <w:szCs w:val="24"/>
          <w:u w:val="none"/>
        </w:rPr>
        <w:t>И это следующий шаг. К</w:t>
      </w:r>
      <w:r>
        <w:rPr>
          <w:rStyle w:val="InternetLink"/>
          <w:rFonts w:eastAsia="Times New Roman" w:cs="Times New Roman" w:ascii="Times New Roman" w:hAnsi="Times New Roman"/>
          <w:bCs/>
          <w:sz w:val="24"/>
          <w:szCs w:val="24"/>
          <w:u w:val="none"/>
        </w:rPr>
        <w:t xml:space="preserve">акой </w:t>
      </w:r>
      <w:r>
        <w:rPr>
          <w:rStyle w:val="InternetLink"/>
          <w:rFonts w:cs="Times New Roman" w:ascii="Times New Roman" w:hAnsi="Times New Roman"/>
          <w:bCs/>
          <w:sz w:val="24"/>
          <w:szCs w:val="24"/>
          <w:u w:val="none"/>
        </w:rPr>
        <w:t xml:space="preserve">Метагалактикой созидаете вы? И когда вы пытаетесь помочь своим близким, попробуйте призадуматься: ваши методы метагалактичны или они вынуты из контекста опыта вашего духа? Метагалактическое мировое тело очень чётко это отслеживает. Понимаете? </w:t>
      </w:r>
    </w:p>
    <w:p>
      <w:pPr>
        <w:pStyle w:val="Normal"/>
        <w:spacing w:lineRule="auto" w:line="240" w:before="0" w:after="0"/>
        <w:ind w:firstLine="709"/>
        <w:contextualSpacing/>
        <w:jc w:val="both"/>
        <w:rPr>
          <w:rFonts w:ascii="Times New Roman" w:hAnsi="Times New Roman" w:cs="Times New Roman"/>
          <w:sz w:val="24"/>
          <w:szCs w:val="24"/>
        </w:rPr>
      </w:pPr>
      <w:r>
        <w:rPr>
          <w:rStyle w:val="InternetLink"/>
          <w:rFonts w:cs="Times New Roman" w:ascii="Times New Roman" w:hAnsi="Times New Roman"/>
          <w:bCs/>
          <w:sz w:val="24"/>
          <w:szCs w:val="24"/>
          <w:u w:val="none"/>
        </w:rPr>
        <w:t xml:space="preserve">Мы очень часто сбиваем с пути наших близких лишь потому, что мы начинаем пытаться созидать, </w:t>
      </w:r>
      <w:r>
        <w:rPr>
          <w:rStyle w:val="InternetLink"/>
          <w:rFonts w:eastAsia="Times New Roman" w:cs="Times New Roman" w:ascii="Times New Roman" w:hAnsi="Times New Roman"/>
          <w:bCs/>
          <w:sz w:val="24"/>
          <w:szCs w:val="24"/>
          <w:u w:val="none"/>
        </w:rPr>
        <w:t>–</w:t>
      </w:r>
      <w:r>
        <w:rPr>
          <w:rStyle w:val="InternetLink"/>
          <w:rFonts w:cs="Times New Roman" w:ascii="Times New Roman" w:hAnsi="Times New Roman"/>
          <w:bCs/>
          <w:sz w:val="24"/>
          <w:szCs w:val="24"/>
          <w:u w:val="none"/>
        </w:rPr>
        <w:t xml:space="preserve"> хотя это даже близко не Созидание, </w:t>
      </w:r>
      <w:r>
        <w:rPr>
          <w:rStyle w:val="InternetLink"/>
          <w:rFonts w:eastAsia="Times New Roman" w:cs="Times New Roman" w:ascii="Times New Roman" w:hAnsi="Times New Roman"/>
          <w:bCs/>
          <w:sz w:val="24"/>
          <w:szCs w:val="24"/>
          <w:u w:val="none"/>
        </w:rPr>
        <w:t>–</w:t>
      </w:r>
      <w:r>
        <w:rPr>
          <w:rStyle w:val="InternetLink"/>
          <w:rFonts w:cs="Times New Roman" w:ascii="Times New Roman" w:hAnsi="Times New Roman"/>
          <w:bCs/>
          <w:sz w:val="24"/>
          <w:szCs w:val="24"/>
          <w:u w:val="none"/>
        </w:rPr>
        <w:t xml:space="preserve"> тем опытом духа, который у нас настолько уже архаичен! Сбиваем с пути близких. Теряем ресурс каждого из нас. И Метагалактическое мировое тело, если оно имеет силу метагалактичности, оно вам это не позволит сделать! Я понимаю, что это сложный такой момент – себя постоянно отслеживать. Но Служащий он такой! И прежде всего, Служащий воспитывает себя, прежде всего он начинает с себя. Сначала «он маску надевают себе в самолёте» для того, чтобы спасти других. А у нас очень часто происходит наоборот. Мы хотим спасти других, но при этом внутренне не организованы. Вот это Метагалактическое мировое тело.</w:t>
      </w:r>
    </w:p>
    <w:p>
      <w:pPr>
        <w:pStyle w:val="Normal"/>
        <w:spacing w:lineRule="auto" w:line="240" w:before="0" w:after="0"/>
        <w:ind w:firstLine="709"/>
        <w:contextualSpacing/>
        <w:jc w:val="both"/>
        <w:rPr/>
      </w:pPr>
      <w:r>
        <w:rPr>
          <w:rStyle w:val="InternetLink"/>
          <w:rFonts w:cs="Times New Roman" w:ascii="Times New Roman" w:hAnsi="Times New Roman"/>
          <w:bCs/>
          <w:sz w:val="24"/>
          <w:szCs w:val="24"/>
          <w:u w:val="none"/>
        </w:rPr>
        <w:t>Ещё один такой моментик, это, кстати, тоже было ночное обучение.</w:t>
      </w:r>
      <w:r>
        <w:rPr>
          <w:rStyle w:val="InternetLink"/>
          <w:rFonts w:cs="Times New Roman" w:ascii="Times New Roman" w:hAnsi="Times New Roman"/>
          <w:b/>
          <w:bCs/>
          <w:sz w:val="24"/>
          <w:szCs w:val="24"/>
          <w:u w:val="none"/>
        </w:rPr>
        <w:t xml:space="preserve"> </w:t>
      </w:r>
    </w:p>
    <w:p>
      <w:pPr>
        <w:pStyle w:val="Normal"/>
        <w:numPr>
          <w:ilvl w:val="0"/>
          <w:numId w:val="7"/>
        </w:numPr>
        <w:suppressAutoHyphens w:val="false"/>
        <w:spacing w:lineRule="auto" w:line="240" w:before="0" w:after="0"/>
        <w:ind w:left="0" w:firstLine="709"/>
        <w:contextualSpacing/>
        <w:jc w:val="both"/>
        <w:rPr/>
      </w:pPr>
      <w:r>
        <w:rPr>
          <w:rStyle w:val="InternetLink"/>
          <w:rFonts w:cs="Times New Roman" w:ascii="Times New Roman" w:hAnsi="Times New Roman"/>
          <w:bCs/>
          <w:sz w:val="24"/>
          <w:szCs w:val="24"/>
          <w:u w:val="none"/>
        </w:rPr>
        <w:t>Что значит Антропный принцип</w:t>
      </w:r>
      <w:r>
        <w:rPr>
          <w:rStyle w:val="InternetLink"/>
          <w:rFonts w:cs="Times New Roman" w:ascii="Times New Roman" w:hAnsi="Times New Roman"/>
          <w:sz w:val="24"/>
          <w:szCs w:val="24"/>
          <w:u w:val="none"/>
        </w:rPr>
        <w:t xml:space="preserve"> в росте и развитии каждого из нас</w:t>
      </w:r>
      <w:r>
        <w:rPr>
          <w:rStyle w:val="InternetLink"/>
          <w:rFonts w:cs="Times New Roman" w:ascii="Times New Roman" w:hAnsi="Times New Roman"/>
          <w:bCs/>
          <w:sz w:val="24"/>
          <w:szCs w:val="24"/>
          <w:u w:val="none"/>
        </w:rPr>
        <w:t xml:space="preserve">? Чем ещё мы развиваемся, и чем управляет Метагалактическое мировое тело? </w:t>
      </w:r>
    </w:p>
    <w:p>
      <w:pPr>
        <w:pStyle w:val="Normal"/>
        <w:spacing w:lineRule="auto" w:line="240" w:before="0" w:after="0"/>
        <w:ind w:firstLine="709"/>
        <w:contextualSpacing/>
        <w:jc w:val="both"/>
        <w:rPr/>
      </w:pPr>
      <w:r>
        <w:rPr>
          <w:rStyle w:val="InternetLink"/>
          <w:rFonts w:cs="Times New Roman" w:ascii="Times New Roman" w:hAnsi="Times New Roman"/>
          <w:bCs/>
          <w:sz w:val="24"/>
          <w:szCs w:val="24"/>
          <w:u w:val="none"/>
        </w:rPr>
        <w:t>В организации Антропного принципа, на самом деле, организуются стихии, царства, эволюции, миры. То есть это варианты освоения того или иного вида архетипа. Поэтому Метагалактическое мировое тело – это «спец» по освоению и организации, допустим, того же самого мира, той же самой эволюции. А если вы помните, мы как</w:t>
        <w:noBreakHyphen/>
        <w:t xml:space="preserve">то на Синтезе, по-моему, с вами говорили, если на вас напала эволюция, и, представляете, а вы не готовы! Ну, какой вариант? – Просто расслабиться и получать удовольствие. Не пытайтесь сопротивляться эволюции, потому что эволюция всегда сильнее! </w:t>
      </w:r>
    </w:p>
    <w:p>
      <w:pPr>
        <w:pStyle w:val="Normal"/>
        <w:spacing w:lineRule="auto" w:line="240" w:before="0" w:after="0"/>
        <w:ind w:firstLine="709"/>
        <w:contextualSpacing/>
        <w:jc w:val="both"/>
        <w:rPr/>
      </w:pPr>
      <w:r>
        <w:rPr>
          <w:rStyle w:val="InternetLink"/>
          <w:rFonts w:cs="Times New Roman" w:ascii="Times New Roman" w:hAnsi="Times New Roman"/>
          <w:bCs/>
          <w:sz w:val="24"/>
          <w:szCs w:val="24"/>
          <w:u w:val="none"/>
        </w:rPr>
        <w:t xml:space="preserve">И помните, на одном из, сейчас не вспомню, на каком Синтезе первого курса, мы стяжаем эволюции. И мы стяжаем по итогу Силу эволюции каждой нашей Части для того, чтобы, когда эволюция нагрянет, мы знали, что с ней делать. Хотя бы смогли усвоить. Правильно? И поэтому, на самом деле, Сила эволюции очень велика, и поэтому Силу как таковую нарабатывает в усвоении этой эволюции, ну, не этой, а следующей эволюции, Метагалактическое мировое тело. </w:t>
      </w:r>
    </w:p>
    <w:p>
      <w:pPr>
        <w:pStyle w:val="Normal"/>
        <w:spacing w:lineRule="auto" w:line="240" w:before="0" w:after="0"/>
        <w:ind w:firstLine="709"/>
        <w:contextualSpacing/>
        <w:jc w:val="both"/>
        <w:rPr>
          <w:rFonts w:ascii="Times New Roman" w:hAnsi="Times New Roman" w:cs="Times New Roman"/>
          <w:sz w:val="24"/>
          <w:szCs w:val="24"/>
        </w:rPr>
      </w:pPr>
      <w:r>
        <w:rPr>
          <w:rStyle w:val="InternetLink"/>
          <w:rFonts w:cs="Times New Roman" w:ascii="Times New Roman" w:hAnsi="Times New Roman"/>
          <w:bCs/>
          <w:sz w:val="24"/>
          <w:szCs w:val="24"/>
          <w:u w:val="none"/>
        </w:rPr>
        <w:t>Поэтому это тело всегда готово меняться. Это тело то, которое всегда что</w:t>
        <w:noBreakHyphen/>
        <w:t>то осваивает новое. Помните, это тело, которое даёт Силы духа, а дух всегда бежит и осваивает новое пространство. На самом деле, дух становится затхлым тогда, когда он засиделся в том пространстве, которое он уже освоил в фундаментальности.</w:t>
      </w:r>
    </w:p>
    <w:p>
      <w:pPr>
        <w:pStyle w:val="Normal"/>
        <w:spacing w:lineRule="auto" w:line="240" w:before="0" w:after="0"/>
        <w:ind w:firstLine="709"/>
        <w:contextualSpacing/>
        <w:jc w:val="both"/>
        <w:rPr/>
      </w:pPr>
      <w:r>
        <w:rPr>
          <w:rStyle w:val="InternetLink"/>
          <w:rFonts w:cs="Times New Roman" w:ascii="Times New Roman" w:hAnsi="Times New Roman"/>
          <w:bCs/>
          <w:sz w:val="24"/>
          <w:szCs w:val="24"/>
          <w:u w:val="none"/>
        </w:rPr>
        <w:t xml:space="preserve">Откуда берётся затхлость духа? Это когда вы дух не выпускаете на следующий вариант освоения или экспансии. Вот всё, что можно, он уже всё освоил. Всё, что можно, он всё вам отдал. И вы представляете, это работа вхолостую, да, для духа это смерти подобно. </w:t>
      </w:r>
      <w:r>
        <w:rPr>
          <w:rStyle w:val="InternetLink"/>
          <w:rFonts w:cs="Times New Roman" w:ascii="Times New Roman" w:hAnsi="Times New Roman"/>
          <w:b/>
          <w:bCs/>
          <w:sz w:val="24"/>
          <w:szCs w:val="24"/>
          <w:u w:val="none"/>
        </w:rPr>
        <w:t>Метагалактическое мировое тело даёт этот разгон духу, оно даёт масштабность духа, объёмность духа действием.</w:t>
      </w:r>
      <w:r>
        <w:rPr>
          <w:rStyle w:val="InternetLink"/>
          <w:rFonts w:cs="Times New Roman" w:ascii="Times New Roman" w:hAnsi="Times New Roman"/>
          <w:bCs/>
          <w:sz w:val="24"/>
          <w:szCs w:val="24"/>
          <w:u w:val="none"/>
        </w:rPr>
        <w:t xml:space="preserve"> И если вы понимаете, что вы «застряли», </w:t>
      </w:r>
      <w:r>
        <w:rPr>
          <w:rStyle w:val="InternetLink"/>
          <w:rFonts w:eastAsia="Times New Roman" w:cs="Times New Roman" w:ascii="Times New Roman" w:hAnsi="Times New Roman"/>
          <w:bCs/>
          <w:sz w:val="24"/>
          <w:szCs w:val="24"/>
          <w:u w:val="none"/>
        </w:rPr>
        <w:t>р</w:t>
      </w:r>
      <w:r>
        <w:rPr>
          <w:rStyle w:val="InternetLink"/>
          <w:rFonts w:cs="Times New Roman" w:ascii="Times New Roman" w:hAnsi="Times New Roman"/>
          <w:bCs/>
          <w:sz w:val="24"/>
          <w:szCs w:val="24"/>
          <w:u w:val="none"/>
        </w:rPr>
        <w:t>аботайте Метагалактическим телом.</w:t>
      </w:r>
    </w:p>
    <w:p>
      <w:pPr>
        <w:pStyle w:val="Normal"/>
        <w:spacing w:lineRule="auto" w:line="240" w:before="0" w:after="0"/>
        <w:ind w:firstLine="709"/>
        <w:contextualSpacing/>
        <w:jc w:val="both"/>
        <w:rPr>
          <w:rStyle w:val="InternetLink"/>
          <w:rFonts w:ascii="Times New Roman" w:hAnsi="Times New Roman" w:cs="Times New Roman"/>
          <w:bCs/>
          <w:sz w:val="24"/>
          <w:szCs w:val="24"/>
          <w:u w:val="none"/>
        </w:rPr>
      </w:pPr>
      <w:r>
        <w:rPr/>
      </w:r>
    </w:p>
    <w:p>
      <w:pPr>
        <w:pStyle w:val="Heading1"/>
        <w:rPr/>
      </w:pPr>
      <w:bookmarkStart w:id="64" w:name="__RefHeading___Toc105708886"/>
      <w:bookmarkEnd w:id="64"/>
      <w:r>
        <w:rPr>
          <w:rStyle w:val="InternetLink"/>
          <w:szCs w:val="24"/>
          <w:u w:val="none"/>
          <w:lang w:val="ru-RU"/>
        </w:rPr>
        <w:t>Действия Мировых тел в ночном обучении</w:t>
      </w:r>
    </w:p>
    <w:p>
      <w:pPr>
        <w:pStyle w:val="Normal"/>
        <w:spacing w:lineRule="auto" w:line="240" w:before="0" w:after="0"/>
        <w:ind w:firstLine="709"/>
        <w:contextualSpacing/>
        <w:jc w:val="both"/>
        <w:rPr>
          <w:rStyle w:val="InternetLink"/>
          <w:rFonts w:ascii="Times New Roman" w:hAnsi="Times New Roman" w:cs="Times New Roman"/>
          <w:sz w:val="24"/>
          <w:szCs w:val="24"/>
          <w:u w:val="none"/>
          <w:lang w:val="ru-RU"/>
        </w:rPr>
      </w:pPr>
      <w:r>
        <w:rPr/>
      </w:r>
    </w:p>
    <w:p>
      <w:pPr>
        <w:pStyle w:val="Normal"/>
        <w:spacing w:lineRule="auto" w:line="240" w:before="0" w:after="0"/>
        <w:ind w:firstLine="709"/>
        <w:contextualSpacing/>
        <w:jc w:val="both"/>
        <w:rPr>
          <w:rFonts w:ascii="Times New Roman" w:hAnsi="Times New Roman" w:cs="Times New Roman"/>
          <w:sz w:val="24"/>
          <w:szCs w:val="24"/>
        </w:rPr>
      </w:pPr>
      <w:r>
        <w:rPr>
          <w:rStyle w:val="InternetLink"/>
          <w:rFonts w:cs="Times New Roman" w:ascii="Times New Roman" w:hAnsi="Times New Roman"/>
          <w:bCs/>
          <w:sz w:val="24"/>
          <w:szCs w:val="24"/>
          <w:u w:val="none"/>
        </w:rPr>
        <w:t xml:space="preserve">Ну, например, как им работать? Вот сегодня у нас было ночное обучение. Наше Ипостасное тело идёт куда? К Аватарам Синтеза, да. Оно пошло. Помните, мы вчера говорили, Ипостасное тело взаимоорганизуется с мировыми телами. Никогда не задавали вопрос </w:t>
      </w:r>
      <w:r>
        <w:rPr>
          <w:rFonts w:cs="Times New Roman" w:ascii="Times New Roman" w:hAnsi="Times New Roman"/>
          <w:i/>
          <w:iCs/>
          <w:sz w:val="24"/>
          <w:szCs w:val="24"/>
        </w:rPr>
        <w:t xml:space="preserve">– </w:t>
      </w:r>
      <w:r>
        <w:rPr>
          <w:rStyle w:val="InternetLink"/>
          <w:rFonts w:cs="Times New Roman" w:ascii="Times New Roman" w:hAnsi="Times New Roman"/>
          <w:bCs/>
          <w:sz w:val="24"/>
          <w:szCs w:val="24"/>
          <w:u w:val="none"/>
        </w:rPr>
        <w:t>а что делают ваши Мировые тела в этот момент?</w:t>
      </w:r>
    </w:p>
    <w:p>
      <w:pPr>
        <w:pStyle w:val="Normal"/>
        <w:spacing w:lineRule="auto" w:line="240" w:before="0" w:after="0"/>
        <w:ind w:firstLine="709"/>
        <w:contextualSpacing/>
        <w:jc w:val="both"/>
        <w:rPr>
          <w:rFonts w:ascii="Times New Roman" w:hAnsi="Times New Roman" w:cs="Times New Roman"/>
          <w:sz w:val="24"/>
          <w:szCs w:val="24"/>
        </w:rPr>
      </w:pPr>
      <w:r>
        <w:rPr>
          <w:rStyle w:val="InternetLink"/>
          <w:rFonts w:cs="Times New Roman" w:ascii="Times New Roman" w:hAnsi="Times New Roman"/>
          <w:bCs/>
          <w:sz w:val="24"/>
          <w:szCs w:val="24"/>
          <w:u w:val="none"/>
        </w:rPr>
        <w:t>Давайте порассуждаем. Куда пойдёт Физическое мировое тело на ночном обучении? Что оно делает? «Оно спит на кроватке вместе с моим Физическим телом!»</w:t>
      </w:r>
    </w:p>
    <w:p>
      <w:pPr>
        <w:pStyle w:val="Normal"/>
        <w:spacing w:lineRule="auto" w:line="240" w:before="0" w:after="0"/>
        <w:ind w:firstLine="709"/>
        <w:contextualSpacing/>
        <w:jc w:val="both"/>
        <w:rPr/>
      </w:pPr>
      <w:r>
        <w:rPr>
          <w:rStyle w:val="InternetLink"/>
          <w:rFonts w:cs="Times New Roman" w:ascii="Times New Roman" w:hAnsi="Times New Roman"/>
          <w:bCs/>
          <w:sz w:val="24"/>
          <w:szCs w:val="24"/>
          <w:u w:val="none"/>
        </w:rPr>
        <w:t xml:space="preserve">Даже не мечтайте! Это Физическое тело любит поспать, на самом деле. </w:t>
      </w:r>
    </w:p>
    <w:p>
      <w:pPr>
        <w:pStyle w:val="Normal"/>
        <w:spacing w:lineRule="auto" w:line="240" w:before="0" w:after="0"/>
        <w:ind w:firstLine="709"/>
        <w:contextualSpacing/>
        <w:jc w:val="both"/>
        <w:rPr>
          <w:rFonts w:ascii="Times New Roman" w:hAnsi="Times New Roman" w:cs="Times New Roman"/>
          <w:sz w:val="24"/>
          <w:szCs w:val="24"/>
        </w:rPr>
      </w:pPr>
      <w:r>
        <w:rPr>
          <w:rStyle w:val="InternetLink"/>
          <w:rFonts w:cs="Times New Roman" w:ascii="Times New Roman" w:hAnsi="Times New Roman"/>
          <w:bCs/>
          <w:sz w:val="24"/>
          <w:szCs w:val="24"/>
          <w:u w:val="none"/>
        </w:rPr>
        <w:t>А, кстати, мы сегодня ещё будем стяжать с вами новое Здание, говорили вчера, в Ля</w:t>
        <w:noBreakHyphen/>
        <w:t>ИВДИВО, на Физике Ля</w:t>
        <w:noBreakHyphen/>
        <w:t>ИВДИВО. И кто всё</w:t>
        <w:noBreakHyphen/>
        <w:t xml:space="preserve">таки поинтересовался, – извините, перескочила на тему, я помню эту тему, чтобы не забыла, </w:t>
      </w:r>
      <w:r>
        <w:rPr>
          <w:rStyle w:val="InternetLink"/>
          <w:rFonts w:eastAsia="Times New Roman" w:cs="Times New Roman" w:ascii="Times New Roman" w:hAnsi="Times New Roman"/>
          <w:bCs/>
          <w:sz w:val="24"/>
          <w:szCs w:val="24"/>
          <w:u w:val="none"/>
        </w:rPr>
        <w:t>–</w:t>
      </w:r>
      <w:r>
        <w:rPr>
          <w:rStyle w:val="InternetLink"/>
          <w:rFonts w:cs="Times New Roman" w:ascii="Times New Roman" w:hAnsi="Times New Roman"/>
          <w:bCs/>
          <w:sz w:val="24"/>
          <w:szCs w:val="24"/>
          <w:u w:val="none"/>
        </w:rPr>
        <w:t xml:space="preserve"> кто поинтересовался вчера 8</w:t>
        <w:noBreakHyphen/>
        <w:t>м Распоряжением, там написано: «Стяжание Здания и стяжание...» чего? Посвящённые дорогие! Кто вчера посмотрел 8</w:t>
        <w:noBreakHyphen/>
        <w:t xml:space="preserve">е Распоряжение? </w:t>
      </w:r>
      <w:r>
        <w:rPr>
          <w:rStyle w:val="InternetLink"/>
          <w:rFonts w:cs="Times New Roman" w:ascii="Times New Roman" w:hAnsi="Times New Roman"/>
          <w:bCs/>
          <w:spacing w:val="20"/>
          <w:sz w:val="24"/>
          <w:szCs w:val="24"/>
          <w:u w:val="none"/>
        </w:rPr>
        <w:t>Никто.</w:t>
      </w:r>
    </w:p>
    <w:p>
      <w:pPr>
        <w:pStyle w:val="Normal"/>
        <w:spacing w:lineRule="auto" w:line="240" w:before="0" w:after="0"/>
        <w:ind w:firstLine="709"/>
        <w:contextualSpacing/>
        <w:jc w:val="both"/>
        <w:rPr>
          <w:rFonts w:ascii="Times New Roman" w:hAnsi="Times New Roman" w:cs="Times New Roman"/>
          <w:sz w:val="24"/>
          <w:szCs w:val="24"/>
        </w:rPr>
      </w:pPr>
      <w:r>
        <w:rPr>
          <w:rStyle w:val="InternetLink"/>
          <w:rFonts w:cs="Times New Roman" w:ascii="Times New Roman" w:hAnsi="Times New Roman"/>
          <w:bCs/>
          <w:sz w:val="24"/>
          <w:szCs w:val="24"/>
          <w:u w:val="none"/>
        </w:rPr>
        <w:t>Ну, давайте договоримся хотя бы чуть</w:t>
        <w:noBreakHyphen/>
        <w:t>чуть туда подглядывать. А там в продолжении написано: «… и стяжание 3</w:t>
        <w:noBreakHyphen/>
        <w:t>х Инструментов 1</w:t>
        <w:noBreakHyphen/>
        <w:t>го этажа Здания». То есть это не значит, что там не будет всех остальных. А именно освоение этих Инструментов будет в течение этого месяца. Ну, вот как</w:t>
        <w:noBreakHyphen/>
        <w:t>то так.</w:t>
      </w:r>
    </w:p>
    <w:p>
      <w:pPr>
        <w:pStyle w:val="Normal"/>
        <w:spacing w:lineRule="auto" w:line="240" w:before="0" w:after="0"/>
        <w:ind w:firstLine="709"/>
        <w:contextualSpacing/>
        <w:jc w:val="both"/>
        <w:rPr>
          <w:rFonts w:ascii="Times New Roman" w:hAnsi="Times New Roman" w:cs="Times New Roman"/>
          <w:sz w:val="24"/>
          <w:szCs w:val="24"/>
        </w:rPr>
      </w:pPr>
      <w:r>
        <w:rPr>
          <w:rStyle w:val="InternetLink"/>
          <w:rFonts w:cs="Times New Roman" w:ascii="Times New Roman" w:hAnsi="Times New Roman"/>
          <w:bCs/>
          <w:sz w:val="24"/>
          <w:szCs w:val="24"/>
          <w:u w:val="none"/>
        </w:rPr>
        <w:t>Ну, там посмотрите. И так поэтапно будем идти и осваивать Инструменты Здания.</w:t>
      </w:r>
    </w:p>
    <w:p>
      <w:pPr>
        <w:pStyle w:val="Normal"/>
        <w:spacing w:lineRule="auto" w:line="240" w:before="0" w:after="0"/>
        <w:ind w:firstLine="709"/>
        <w:contextualSpacing/>
        <w:jc w:val="both"/>
        <w:rPr/>
      </w:pPr>
      <w:r>
        <w:rPr>
          <w:rStyle w:val="InternetLink"/>
          <w:rFonts w:cs="Times New Roman" w:ascii="Times New Roman" w:hAnsi="Times New Roman"/>
          <w:bCs/>
          <w:sz w:val="24"/>
          <w:szCs w:val="24"/>
          <w:u w:val="none"/>
        </w:rPr>
        <w:t xml:space="preserve">Так вот вопрос, продолжаем тему. Физическое мировое тело куда девается, когда вы засыпаете? Вариант «спит вместе с вами» не подходит. </w:t>
      </w:r>
    </w:p>
    <w:p>
      <w:pPr>
        <w:pStyle w:val="Normal"/>
        <w:spacing w:lineRule="auto" w:line="240" w:before="0" w:after="0"/>
        <w:ind w:firstLine="709"/>
        <w:contextualSpacing/>
        <w:jc w:val="both"/>
        <w:rPr>
          <w:rStyle w:val="InternetLink"/>
          <w:rFonts w:ascii="Times New Roman" w:hAnsi="Times New Roman" w:cs="Times New Roman"/>
          <w:bCs/>
          <w:sz w:val="24"/>
          <w:szCs w:val="24"/>
        </w:rPr>
      </w:pPr>
      <w:r>
        <w:rPr>
          <w:rStyle w:val="InternetLink"/>
          <w:rFonts w:cs="Times New Roman" w:ascii="Times New Roman" w:hAnsi="Times New Roman"/>
          <w:bCs/>
          <w:sz w:val="24"/>
          <w:szCs w:val="24"/>
          <w:u w:val="none"/>
        </w:rPr>
        <w:t xml:space="preserve">Подсказка: вообще, где фиксируется Физическое мировое тело, в каком Здании? Ну, то, что оно Физике помогает, конечно, но оно в Физике не живёт. Оно в Физике, ну извините, оно служит Физике! Да? </w:t>
      </w:r>
    </w:p>
    <w:p>
      <w:pPr>
        <w:pStyle w:val="Normal"/>
        <w:numPr>
          <w:ilvl w:val="0"/>
          <w:numId w:val="7"/>
        </w:numPr>
        <w:suppressAutoHyphens w:val="false"/>
        <w:spacing w:lineRule="auto" w:line="240" w:before="0" w:after="0"/>
        <w:ind w:left="0" w:firstLine="709"/>
        <w:contextualSpacing/>
        <w:jc w:val="both"/>
        <w:rPr/>
      </w:pPr>
      <w:r>
        <w:rPr>
          <w:rFonts w:cs="Times New Roman" w:ascii="Times New Roman" w:hAnsi="Times New Roman"/>
          <w:b/>
          <w:sz w:val="24"/>
          <w:szCs w:val="24"/>
        </w:rPr>
        <w:t>Физическое мировое тело осваивает Экополис Отца</w:t>
      </w:r>
    </w:p>
    <w:p>
      <w:pPr>
        <w:pStyle w:val="Normal"/>
        <w:spacing w:lineRule="auto" w:line="240" w:before="0" w:after="0"/>
        <w:ind w:firstLine="709"/>
        <w:contextualSpacing/>
        <w:jc w:val="both"/>
        <w:rPr/>
      </w:pPr>
      <w:r>
        <w:rPr>
          <w:rFonts w:cs="Times New Roman" w:ascii="Times New Roman" w:hAnsi="Times New Roman"/>
          <w:sz w:val="24"/>
          <w:szCs w:val="24"/>
        </w:rPr>
        <w:t xml:space="preserve">А источником силы, источником синтез-телесности, источником Силы, Огня для Физического мирового тела – где оно живёт? Помните, для Тонкого мирового тела есть Здания. Мы постепенно с вами, из Синтеза в Синтез, эти Здания тоже будем стяжать. На 17-м почему мы сейчас не стяжаем? Потому что у нас вами задача вообще закрепиться, извините, </w:t>
      </w:r>
      <w:r>
        <w:rPr>
          <w:rFonts w:cs="Times New Roman" w:ascii="Times New Roman" w:hAnsi="Times New Roman"/>
          <w:color w:val="000000"/>
          <w:sz w:val="24"/>
          <w:szCs w:val="24"/>
          <w:shd w:fill="FFFFFF" w:val="clear"/>
        </w:rPr>
        <w:t>«</w:t>
      </w:r>
      <w:r>
        <w:rPr>
          <w:rFonts w:cs="Times New Roman" w:ascii="Times New Roman" w:hAnsi="Times New Roman"/>
          <w:sz w:val="24"/>
          <w:szCs w:val="24"/>
        </w:rPr>
        <w:t>застолпиться</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в Соль-ИВДИВО Метагалактике и в Ля-ИВДИВО Метагалактике Зданием. А в следующем... Сейчас усвоится 8-е Распоряжение, мы уже потом пойдём с вами стяжать Здание в 33-м Архетипе материи. Если помните, там уже стяжено Здание Человека-Субъекта Синтеза на первой физической пра-ивдиво-реальности. Дальше там стяжено для Тонкого тела, по-моему, там уже с командой. Для Метагалактического было стяжено и уже для Синтезного мирового тел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ое где живёт?</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На физике, получается, там здание.</w:t>
      </w:r>
    </w:p>
    <w:p>
      <w:pPr>
        <w:pStyle w:val="Normal"/>
        <w:spacing w:lineRule="auto" w:line="240" w:before="0" w:after="0"/>
        <w:ind w:firstLine="709"/>
        <w:contextualSpacing/>
        <w:jc w:val="both"/>
        <w:rPr/>
      </w:pPr>
      <w:r>
        <w:rPr>
          <w:rFonts w:cs="Times New Roman" w:ascii="Times New Roman" w:hAnsi="Times New Roman"/>
          <w:sz w:val="24"/>
          <w:szCs w:val="24"/>
        </w:rPr>
        <w:t xml:space="preserve">Да, оно совершенно спокойно ходит в Экополис Отца. Не удивляйтесь. Оно спокойно... Пока ваше Ипостасное тело </w:t>
      </w:r>
      <w:r>
        <w:rPr>
          <w:rFonts w:cs="Times New Roman" w:ascii="Times New Roman" w:hAnsi="Times New Roman"/>
          <w:color w:val="000000"/>
          <w:sz w:val="24"/>
          <w:szCs w:val="24"/>
          <w:shd w:fill="FFFFFF" w:val="clear"/>
        </w:rPr>
        <w:t>«</w:t>
      </w:r>
      <w:r>
        <w:rPr>
          <w:rFonts w:cs="Times New Roman" w:ascii="Times New Roman" w:hAnsi="Times New Roman"/>
          <w:sz w:val="24"/>
          <w:szCs w:val="24"/>
        </w:rPr>
        <w:t>пашет</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у Аватаров Синтеза где-нибудь в Организации, обучается, сидит как </w:t>
      </w:r>
      <w:r>
        <w:rPr>
          <w:rFonts w:cs="Times New Roman" w:ascii="Times New Roman" w:hAnsi="Times New Roman"/>
          <w:color w:val="000000"/>
          <w:sz w:val="24"/>
          <w:szCs w:val="24"/>
          <w:shd w:fill="FFFFFF" w:val="clear"/>
        </w:rPr>
        <w:t>«</w:t>
      </w:r>
      <w:r>
        <w:rPr>
          <w:rFonts w:cs="Times New Roman" w:ascii="Times New Roman" w:hAnsi="Times New Roman"/>
          <w:sz w:val="24"/>
          <w:szCs w:val="24"/>
        </w:rPr>
        <w:t>пионэр</w:t>
      </w:r>
      <w:r>
        <w:rPr>
          <w:rFonts w:cs="Times New Roman" w:ascii="Times New Roman" w:hAnsi="Times New Roman"/>
          <w:color w:val="000000"/>
          <w:sz w:val="24"/>
          <w:szCs w:val="24"/>
          <w:shd w:fill="FFFFFF" w:val="clear"/>
        </w:rPr>
        <w:t>»</w:t>
      </w:r>
      <w:r>
        <w:rPr>
          <w:rFonts w:cs="Times New Roman" w:ascii="Times New Roman" w:hAnsi="Times New Roman"/>
          <w:sz w:val="24"/>
          <w:szCs w:val="24"/>
        </w:rPr>
        <w:t>, отвечает на вопросы, пишет контрольные, ваше Физическое мировое тело осваивает Экополис Отца. Оно занимается там делами. Оно в чём-то там участвует, но очень большой вопрос, в чём?</w:t>
      </w:r>
    </w:p>
    <w:p>
      <w:pPr>
        <w:pStyle w:val="Normal"/>
        <w:spacing w:lineRule="auto" w:line="240" w:before="0" w:after="0"/>
        <w:ind w:firstLine="709"/>
        <w:contextualSpacing/>
        <w:jc w:val="both"/>
        <w:rPr/>
      </w:pPr>
      <w:r>
        <w:rPr>
          <w:rFonts w:cs="Times New Roman" w:ascii="Times New Roman" w:hAnsi="Times New Roman"/>
          <w:sz w:val="24"/>
          <w:szCs w:val="24"/>
        </w:rPr>
        <w:t xml:space="preserve">Помните, есть у человека стеснения, состояние </w:t>
      </w:r>
      <w:r>
        <w:rPr>
          <w:rFonts w:cs="Times New Roman" w:ascii="Times New Roman" w:hAnsi="Times New Roman"/>
          <w:color w:val="000000"/>
          <w:sz w:val="24"/>
          <w:szCs w:val="24"/>
          <w:shd w:fill="FFFFFF" w:val="clear"/>
        </w:rPr>
        <w:t>«а</w:t>
      </w:r>
      <w:r>
        <w:rPr>
          <w:rFonts w:cs="Times New Roman" w:ascii="Times New Roman" w:hAnsi="Times New Roman"/>
          <w:sz w:val="24"/>
          <w:szCs w:val="24"/>
        </w:rPr>
        <w:t xml:space="preserve"> я стесняюсь</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Как преодолеть стеснение? Найдите дело Физическому мировому телу в Экополисе Отца! Попросите Отца о каком-нибудь деле. Стяжайте у Отца дело Физическому мировому телу. Это не значит, что вы это будете делать. Когда мы только начали осваивать, нам объяснили, что мы можем это делать. Ну, это некоторое время назад было. С одной группой это тоже всё осваивали. На следующий день после ночной учёбы приходим на вторую часть Школ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что мы там делали?» Она говорит: «Представляете, что я делала! Я с таким удовольствием (причём бизнес-леди), я с таким удовольствием мела аллеи в сквере Экополиса Отца! Моё физическое тело, говорит, там была такая очень красивая метёлочка. Причём, говорит, я понимаю, что там у них убирается это всё, знаете, так – нанотехнологии! Но моё тело такое удовольствие получало, выметая там какие-то листочки, что-то такое. И она прямо смаковала это дело. И я, говорит, пришла домой, навела такой порядок дома!»</w:t>
      </w:r>
    </w:p>
    <w:p>
      <w:pPr>
        <w:pStyle w:val="Normal"/>
        <w:spacing w:lineRule="auto" w:line="240" w:before="0" w:after="0"/>
        <w:ind w:firstLine="709"/>
        <w:contextualSpacing/>
        <w:jc w:val="both"/>
        <w:rPr/>
      </w:pPr>
      <w:r>
        <w:rPr>
          <w:rFonts w:cs="Times New Roman" w:ascii="Times New Roman" w:hAnsi="Times New Roman"/>
          <w:sz w:val="24"/>
          <w:szCs w:val="24"/>
        </w:rPr>
        <w:t xml:space="preserve">Смелость физического тела нарабатывается Физическим мировым тел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у нас с вами такая, не только в этом месяце, задача: активировать наши мировые тела. Что мы делаем? Каждую ночь, это перед сном, это занимает пять минут, направьте сознательно, Служащий сознательно это делает, направьте Физическое мировое тело и попросите у Папы дело этому телу. Вот пусть оно там чем-то позанимается. Удивитесь, чем оно захочет позаниматься. Только, знаете, не навязывайте свои какие-то дела.</w:t>
      </w:r>
    </w:p>
    <w:p>
      <w:pPr>
        <w:pStyle w:val="Normal"/>
        <w:spacing w:lineRule="auto" w:line="240" w:before="0" w:after="0"/>
        <w:ind w:firstLine="709"/>
        <w:contextualSpacing/>
        <w:jc w:val="both"/>
        <w:rPr/>
      </w:pPr>
      <w:r>
        <w:rPr>
          <w:rFonts w:cs="Times New Roman" w:ascii="Times New Roman" w:hAnsi="Times New Roman"/>
          <w:sz w:val="24"/>
          <w:szCs w:val="24"/>
        </w:rPr>
        <w:t xml:space="preserve">На самом деле, Физическое мировое тело гораздо глубже нас с вами знает для того, чтобы нам чем-то помочь. А теперь представьте, что </w:t>
      </w:r>
      <w:r>
        <w:rPr>
          <w:rFonts w:cs="Times New Roman" w:ascii="Times New Roman" w:hAnsi="Times New Roman"/>
          <w:b/>
          <w:sz w:val="24"/>
          <w:szCs w:val="24"/>
        </w:rPr>
        <w:t>Физическое мировое тело, когда оно там что-то делает, оно что делает? Оно напахтовывается, оно усваивает фундаментальности этого вещества этой организации материи Экополиса Отца</w:t>
      </w:r>
      <w:r>
        <w:rPr>
          <w:rFonts w:cs="Times New Roman" w:ascii="Times New Roman" w:hAnsi="Times New Roman"/>
          <w:sz w:val="24"/>
          <w:szCs w:val="24"/>
        </w:rPr>
        <w:t>. Потом утром ваше тело выходит, завершает учёбу, Физическое мировое тело это привносит в вашу физику. Вы просыпаетес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И вы бодрячок.</w:t>
      </w:r>
    </w:p>
    <w:p>
      <w:pPr>
        <w:pStyle w:val="Normal"/>
        <w:spacing w:lineRule="auto" w:line="240" w:before="0" w:after="0"/>
        <w:ind w:firstLine="709"/>
        <w:contextualSpacing/>
        <w:jc w:val="both"/>
        <w:rPr/>
      </w:pPr>
      <w:r>
        <w:rPr>
          <w:rFonts w:cs="Times New Roman" w:ascii="Times New Roman" w:hAnsi="Times New Roman"/>
          <w:sz w:val="24"/>
          <w:szCs w:val="24"/>
        </w:rPr>
        <w:t xml:space="preserve">Ещё, какой бодрячок! Вы говорите: «Где это я там вчера стеснялась? А сейчас я вообще не стесняюсь! А сейчас я </w:t>
      </w:r>
      <w:r>
        <w:rPr>
          <w:rFonts w:cs="Times New Roman" w:ascii="Times New Roman" w:hAnsi="Times New Roman"/>
          <w:color w:val="000000"/>
          <w:sz w:val="24"/>
          <w:szCs w:val="24"/>
          <w:shd w:fill="FFFFFF" w:val="clear"/>
        </w:rPr>
        <w:t>«</w:t>
      </w:r>
      <w:r>
        <w:rPr>
          <w:rFonts w:cs="Times New Roman" w:ascii="Times New Roman" w:hAnsi="Times New Roman"/>
          <w:sz w:val="24"/>
          <w:szCs w:val="24"/>
        </w:rPr>
        <w:t>вижу цель, не вижу препятствий!</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Знаете, и с ними надо работать.</w:t>
      </w:r>
    </w:p>
    <w:p>
      <w:pPr>
        <w:pStyle w:val="Normal"/>
        <w:numPr>
          <w:ilvl w:val="0"/>
          <w:numId w:val="7"/>
        </w:numPr>
        <w:suppressAutoHyphens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онкое мировое тело разрабатывает вариативность Света в Экополисе Тонкого мира</w:t>
      </w:r>
    </w:p>
    <w:p>
      <w:pPr>
        <w:pStyle w:val="Normal"/>
        <w:spacing w:lineRule="auto" w:line="240" w:before="0" w:after="0"/>
        <w:ind w:firstLine="709"/>
        <w:contextualSpacing/>
        <w:jc w:val="both"/>
        <w:rPr/>
      </w:pPr>
      <w:r>
        <w:rPr>
          <w:rFonts w:cs="Times New Roman" w:ascii="Times New Roman" w:hAnsi="Times New Roman"/>
          <w:sz w:val="24"/>
          <w:szCs w:val="24"/>
        </w:rPr>
        <w:t xml:space="preserve">Дальше. Если брать Тонкое мировое тело. Ну, тут уже проще. Наше Тонкое мировое тело, у него есть Здание, куда оно ходит, тоже Экополис Тонкого мира. И тут очень интересный есть такой моментик. Вот смотрите, у нас есть Метагалактическое мировое тело. Мы говорили, что там Организация Духа. То есть, допустим, есть проблемы сегодняшнего дня какие-то. И мы очень часто определяем, что это записи в Духе. И это правильно. Но тут есть один такой подвох. Мы начинаем работать Метагалактическим мировым телом и просим, допустим, синтезируемся с Аватарами Синтеза Геральдом Аллой и просим их помочь перезаписать записи какие-то в Духе, которые </w:t>
      </w:r>
      <w:r>
        <w:rPr>
          <w:rFonts w:cs="Times New Roman" w:ascii="Times New Roman" w:hAnsi="Times New Roman"/>
          <w:color w:val="000000"/>
          <w:sz w:val="24"/>
          <w:szCs w:val="24"/>
          <w:shd w:fill="FFFFFF" w:val="clear"/>
        </w:rPr>
        <w:t>«</w:t>
      </w:r>
      <w:r>
        <w:rPr>
          <w:rFonts w:cs="Times New Roman" w:ascii="Times New Roman" w:hAnsi="Times New Roman"/>
          <w:sz w:val="24"/>
          <w:szCs w:val="24"/>
        </w:rPr>
        <w:t>фонят</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и организуют в нас это бытие – это раз. Или же какое-то заболевание, которое нам мешает. Мы даём это задание тел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ете, в чём проблема: у нас нет опыта работы с Духом! Понимаете, Метагалактическое мировое тело с удовольствием бы сделало, но нет опыта именно работы с Духом. Почему?</w:t>
      </w:r>
    </w:p>
    <w:p>
      <w:pPr>
        <w:pStyle w:val="Normal"/>
        <w:spacing w:lineRule="auto" w:line="240" w:before="0" w:after="0"/>
        <w:ind w:firstLine="709"/>
        <w:contextualSpacing/>
        <w:jc w:val="both"/>
        <w:rPr/>
      </w:pPr>
      <w:r>
        <w:rPr>
          <w:rFonts w:cs="Times New Roman" w:ascii="Times New Roman" w:hAnsi="Times New Roman"/>
          <w:sz w:val="24"/>
          <w:szCs w:val="24"/>
        </w:rPr>
        <w:t xml:space="preserve">У нас в пятую расу – это ж записывается в дух опыт, правильно, а опыта там этого нет. И такой парадокс: записи есть, а как их перезаписать, опыта нет. Соответственно, мы смотрим, в чём у нас есть опыт? А у нас есть опыт в Свете! Записи Света как опыт что-то перезаписать у нас есть. В пятой расе мы совершенно свободно, ну, не совсем свободно, но владели именно субстанцией Света для того, чтобы что-то корректировать. И, помните, мы говорили, что, с одной стороны, наши заболевания – это записи в Духе. </w:t>
      </w:r>
    </w:p>
    <w:p>
      <w:pPr>
        <w:pStyle w:val="Normal"/>
        <w:spacing w:lineRule="auto" w:line="240" w:before="0" w:after="0"/>
        <w:ind w:firstLine="709"/>
        <w:contextualSpacing/>
        <w:jc w:val="both"/>
        <w:rPr/>
      </w:pPr>
      <w:r>
        <w:rPr>
          <w:rFonts w:cs="Times New Roman" w:ascii="Times New Roman" w:hAnsi="Times New Roman"/>
          <w:sz w:val="24"/>
          <w:szCs w:val="24"/>
        </w:rPr>
        <w:t xml:space="preserve">Но, с другой стороны, почему-то именно Владычица Свет иногда отправляет в Тонкое тело. Почему? А потому что </w:t>
      </w:r>
      <w:r>
        <w:rPr>
          <w:rFonts w:cs="Times New Roman" w:ascii="Times New Roman" w:hAnsi="Times New Roman"/>
          <w:b/>
          <w:sz w:val="24"/>
          <w:szCs w:val="24"/>
        </w:rPr>
        <w:t>мы операбельны опытом Света</w:t>
      </w:r>
      <w:r>
        <w:rPr>
          <w:rFonts w:cs="Times New Roman" w:ascii="Times New Roman" w:hAnsi="Times New Roman"/>
          <w:sz w:val="24"/>
          <w:szCs w:val="24"/>
        </w:rPr>
        <w:t xml:space="preserve">. </w:t>
      </w:r>
      <w:r>
        <w:rPr>
          <w:rFonts w:cs="Times New Roman" w:ascii="Times New Roman" w:hAnsi="Times New Roman"/>
          <w:b/>
          <w:sz w:val="24"/>
          <w:szCs w:val="24"/>
        </w:rPr>
        <w:t>Полезно именно Тонким метагалактическим телом перезаписывать конструкты.</w:t>
      </w:r>
      <w:r>
        <w:rPr>
          <w:rFonts w:cs="Times New Roman" w:ascii="Times New Roman" w:hAnsi="Times New Roman"/>
          <w:sz w:val="24"/>
          <w:szCs w:val="24"/>
        </w:rPr>
        <w:t xml:space="preserve"> У нас есть в Духе конструкты или структуры каких-то записей, которые организуют там или болезнь, или какое-то обречение, или какие-то там, знаете, состояния тупика. Тонкое тело мировое, оно что? Оно этим пластично, потому что у него есть опыт.</w:t>
      </w:r>
    </w:p>
    <w:p>
      <w:pPr>
        <w:pStyle w:val="Normal"/>
        <w:spacing w:lineRule="auto" w:line="240" w:before="0" w:after="0"/>
        <w:ind w:firstLine="709"/>
        <w:contextualSpacing/>
        <w:jc w:val="both"/>
        <w:rPr/>
      </w:pPr>
      <w:r>
        <w:rPr>
          <w:rFonts w:cs="Times New Roman" w:ascii="Times New Roman" w:hAnsi="Times New Roman"/>
          <w:sz w:val="24"/>
          <w:szCs w:val="24"/>
        </w:rPr>
        <w:t xml:space="preserve">А в Духе у нас запись, какая в пятую расу? Почему тормозили? Что было такого в пятой расе, что тормозило опыт вариации именно Духом? Ребята, это арканы, помните? И состояние в Духе: ну, обречённость заболела.... Даже, извините за это слово, </w:t>
      </w:r>
      <w:r>
        <w:rPr>
          <w:rFonts w:cs="Times New Roman" w:ascii="Times New Roman" w:hAnsi="Times New Roman"/>
          <w:color w:val="000000"/>
          <w:sz w:val="24"/>
          <w:szCs w:val="24"/>
          <w:shd w:fill="FFFFFF" w:val="clear"/>
        </w:rPr>
        <w:t xml:space="preserve">«синтезёры»: «Значит так, я пробовала, я пережигала, я пережигала...». Можно «подзеню»? </w:t>
      </w:r>
      <w:r>
        <w:rPr>
          <w:rFonts w:cs="Times New Roman" w:ascii="Times New Roman" w:hAnsi="Times New Roman"/>
          <w:b/>
          <w:color w:val="000000"/>
          <w:sz w:val="24"/>
          <w:szCs w:val="24"/>
          <w:shd w:fill="FFFFFF" w:val="clear"/>
        </w:rPr>
        <w:t>Дзен Аватаресс: если вы заболели, овладейте вальсом! Если у вас неудачи, овладейте степом!</w:t>
      </w:r>
    </w:p>
    <w:p>
      <w:pPr>
        <w:pStyle w:val="Normal"/>
        <w:spacing w:lineRule="auto" w:line="240" w:before="0" w:after="0"/>
        <w:ind w:firstLine="709"/>
        <w:contextualSpacing/>
        <w:jc w:val="both"/>
        <w:rPr/>
      </w:pPr>
      <w:r>
        <w:rPr>
          <w:rFonts w:cs="Times New Roman" w:ascii="Times New Roman" w:hAnsi="Times New Roman"/>
          <w:sz w:val="24"/>
          <w:szCs w:val="24"/>
        </w:rPr>
        <w:t xml:space="preserve">Или сейчас очень много таких динамичных танцев. Почему? А что такое танец? На самом деле, </w:t>
      </w:r>
      <w:r>
        <w:rPr>
          <w:rFonts w:cs="Times New Roman" w:ascii="Times New Roman" w:hAnsi="Times New Roman"/>
          <w:b/>
          <w:sz w:val="24"/>
          <w:szCs w:val="24"/>
        </w:rPr>
        <w:t>танец – это способность вариативной перезаписи, это способность перезаписи, прежде всего структур.</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Тонкое мировое тело перезаписывает эти структуры. Где? В Духе, как ни странно. Поэтому интересный такой парадокс есть в этом теле. Поэтому как раз-таки Экополис в Тонком мире складывает эту тонко-физическую цивилизованность. За счёт чего? А за счёт этого, что перезаписываются какие-то старые структуры, и мы начинаем осваивать новый Свет. Где? В Духе, как ни странно. И в новом Свете даётся возможность Духу новый </w:t>
      </w:r>
      <w:r>
        <w:rPr>
          <w:rFonts w:cs="Times New Roman" w:ascii="Times New Roman" w:hAnsi="Times New Roman"/>
          <w:spacing w:val="26"/>
          <w:sz w:val="24"/>
          <w:szCs w:val="24"/>
        </w:rPr>
        <w:t>параметод</w:t>
      </w:r>
      <w:r>
        <w:rPr>
          <w:rFonts w:cs="Times New Roman" w:ascii="Times New Roman" w:hAnsi="Times New Roman"/>
          <w:sz w:val="24"/>
          <w:szCs w:val="24"/>
        </w:rPr>
        <w:t xml:space="preserve">, как Духу выйти из этой ситуации. Ведь параметод куда записывается? В Свет! Правильно? И получается, Дух получает за счёт Тонкого тела новый метод освоения какого-то опыта. Вот такое интересное Тонкое тело. </w:t>
      </w:r>
    </w:p>
    <w:p>
      <w:pPr>
        <w:pStyle w:val="Normal"/>
        <w:spacing w:lineRule="auto" w:line="240" w:before="0" w:after="0"/>
        <w:ind w:firstLine="709"/>
        <w:contextualSpacing/>
        <w:jc w:val="both"/>
        <w:rPr/>
      </w:pPr>
      <w:r>
        <w:rPr>
          <w:rFonts w:cs="Times New Roman" w:ascii="Times New Roman" w:hAnsi="Times New Roman"/>
          <w:sz w:val="24"/>
          <w:szCs w:val="24"/>
        </w:rPr>
        <w:t xml:space="preserve">Когда мы говорим: </w:t>
      </w:r>
      <w:r>
        <w:rPr>
          <w:rFonts w:cs="Times New Roman" w:ascii="Times New Roman" w:hAnsi="Times New Roman"/>
          <w:color w:val="000000"/>
          <w:sz w:val="24"/>
          <w:szCs w:val="24"/>
          <w:shd w:fill="FFFFFF" w:val="clear"/>
        </w:rPr>
        <w:t>«</w:t>
      </w:r>
      <w:r>
        <w:rPr>
          <w:rFonts w:cs="Times New Roman" w:ascii="Times New Roman" w:hAnsi="Times New Roman"/>
          <w:sz w:val="24"/>
          <w:szCs w:val="24"/>
        </w:rPr>
        <w:t>Ой, я утончена!</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А почему вы такие утончённые? </w:t>
      </w:r>
      <w:r>
        <w:rPr>
          <w:rFonts w:cs="Times New Roman" w:ascii="Times New Roman" w:hAnsi="Times New Roman"/>
          <w:i/>
          <w:sz w:val="24"/>
          <w:szCs w:val="24"/>
        </w:rPr>
        <w:t>(Показывает: вялые, никакие)</w:t>
      </w:r>
      <w:r>
        <w:rPr>
          <w:rFonts w:cs="Times New Roman" w:ascii="Times New Roman" w:hAnsi="Times New Roman"/>
          <w:sz w:val="24"/>
          <w:szCs w:val="24"/>
        </w:rPr>
        <w:t xml:space="preserve">. Это происходит тогда, когда у нас с вами не разработана вариативность Света, когда мы не расструктуриваем в Духе. Поэтому у нас иногда эта скованность какого-то действия в физике. Знаете, «боюсь, у меня уже такой опыт, а вдруг у меня не получится...» </w:t>
      </w:r>
    </w:p>
    <w:p>
      <w:pPr>
        <w:pStyle w:val="Normal"/>
        <w:spacing w:lineRule="auto" w:line="240" w:before="0" w:after="0"/>
        <w:ind w:firstLine="709"/>
        <w:contextualSpacing/>
        <w:jc w:val="both"/>
        <w:rPr/>
      </w:pPr>
      <w:r>
        <w:rPr>
          <w:rFonts w:cs="Times New Roman" w:ascii="Times New Roman" w:hAnsi="Times New Roman"/>
          <w:sz w:val="24"/>
          <w:szCs w:val="24"/>
        </w:rPr>
        <w:t xml:space="preserve">Помните, часто: «Сделай так» </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 xml:space="preserve">А вдруг у меня не получится?» </w:t>
      </w:r>
    </w:p>
    <w:p>
      <w:pPr>
        <w:pStyle w:val="Normal"/>
        <w:spacing w:lineRule="auto" w:line="240" w:before="0" w:after="0"/>
        <w:ind w:firstLine="709"/>
        <w:contextualSpacing/>
        <w:jc w:val="both"/>
        <w:rPr/>
      </w:pPr>
      <w:r>
        <w:rPr>
          <w:rFonts w:cs="Times New Roman" w:ascii="Times New Roman" w:hAnsi="Times New Roman"/>
          <w:sz w:val="24"/>
          <w:szCs w:val="24"/>
        </w:rPr>
        <w:t xml:space="preserve">Это запись в Духе, на самом деле. И нам не хватает этой многовариативности Света, которая организует нам тонкость. Тонкость – это что? Это пластика. Это пластика! </w:t>
      </w:r>
    </w:p>
    <w:p>
      <w:pPr>
        <w:pStyle w:val="Normal"/>
        <w:spacing w:lineRule="auto" w:line="240" w:before="0" w:after="0"/>
        <w:ind w:firstLine="709"/>
        <w:contextualSpacing/>
        <w:jc w:val="both"/>
        <w:rPr/>
      </w:pPr>
      <w:r>
        <w:rPr>
          <w:rFonts w:cs="Times New Roman" w:ascii="Times New Roman" w:hAnsi="Times New Roman"/>
          <w:sz w:val="24"/>
          <w:szCs w:val="24"/>
        </w:rPr>
        <w:t>Т</w:t>
      </w:r>
      <w:r>
        <w:rPr>
          <w:rFonts w:cs="Times New Roman" w:ascii="Times New Roman" w:hAnsi="Times New Roman"/>
          <w:b/>
          <w:sz w:val="24"/>
          <w:szCs w:val="24"/>
        </w:rPr>
        <w:t>онко-физическая цивилизованность внутренняя – это пластичность Синтезом и Огнём Отца, когда мы свободно пропускаем Синтез Огня</w:t>
      </w:r>
      <w:r>
        <w:rPr>
          <w:rFonts w:cs="Times New Roman" w:ascii="Times New Roman" w:hAnsi="Times New Roman"/>
          <w:sz w:val="24"/>
          <w:szCs w:val="24"/>
        </w:rPr>
        <w:t>. И у нас там нет чего? Структуры, какой-то старой структуры. И поэтому что делаем? Это Тело направляем в Экополис Тонкого мира. И очень полезно в Экополисе Тонкого мира, допустим, Тонкому телу попросить задачу какую-то. Сейчас я более или менее попыталась вам объяснить какие-то моментики. И там тоже попросить, допустим, обучения у Аватара или Аватаресс Синтеза на тот или иной вопрос.</w:t>
      </w:r>
    </w:p>
    <w:p>
      <w:pPr>
        <w:pStyle w:val="Normal"/>
        <w:numPr>
          <w:ilvl w:val="0"/>
          <w:numId w:val="7"/>
        </w:numPr>
        <w:suppressAutoHyphens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тагалактическое мировое тело осваивает Дело Служащего в Экополисе Метагалактического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Метагалактическое мировое тело. Ваше Ипостасное тело пошло учиться, а Метагалактическое мировое тело очень полезно запустить в Экополис Метагалактического мира. Дело в том, что Экополис Метагалактического мира предполагает собою пространственность. Он предполагает собою техно...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кополисе Тонкого мира много технологических отделов. Потому что новые цивилизационные параметоды, в том числе раз-таки прописаны и организованы в Экополисе Тонкого мира. И допустим, если вам не хватает каких-то технологий, очень хорошо их освоить в Экополисе Тонкого мира. И этим специализируется наше Тонкое тело.</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 ваше Ипостасное сидит в классе и обучается, Метагалактическое тело может освоить какое-то дело. Освоение Дела Служащего попросите у Аватаров Синтеза в Экополисе Метагалактического мира. И, на самом деле, это будет дело, не о котором мы говорили в Физическом мировом теле. А это дело будет Служащего. И оно настолько сгустит, напахтает возможности. То есть оно, осваивая это дело внутренне, помните, мы говорили, «овеществив это», оно отдаст этот опыт в физическое. И поэтому нам иногда не хватает физической силы лишь потому в исполнении дела, потому что внутренне мы не овеществили Огонь с записью Воли на это дело. </w:t>
      </w:r>
    </w:p>
    <w:p>
      <w:pPr>
        <w:pStyle w:val="Normal"/>
        <w:spacing w:lineRule="auto" w:line="240" w:before="0" w:after="0"/>
        <w:ind w:firstLine="709"/>
        <w:contextualSpacing/>
        <w:jc w:val="both"/>
        <w:rPr/>
      </w:pPr>
      <w:r>
        <w:rPr>
          <w:rFonts w:cs="Times New Roman" w:ascii="Times New Roman" w:hAnsi="Times New Roman"/>
          <w:sz w:val="24"/>
          <w:szCs w:val="24"/>
        </w:rPr>
        <w:t xml:space="preserve">Поэтому Метагалактическое мировое тело запустите на исполнение какого-то дела. Сознательно стяжайте дело у Изначально Вышестоящего Отца. Или у Аватаров Синтеза, у которых вы служите для того, чтобы Метагалактическое мировое тело вам помогло это реализовать. И Синтезное мировое тел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кстати, ещё один такой способ или метод. Допустим, сегодня вы идёте на ночное обучение. Отправьте Метагалактическое мировое тело осваивать Метагалактику Фа, пространство Метагалактики Фа. Завтра вы идёте в ночное обучение. Отправьте Метагалактическое мировое тело на освоение в Изначально Вышестоящую Метагалактику. И так 32 Метагалактики. Вы увидите на 32-й день, что будет в состоянии вашего внутреннего мира. Это будет совсем другой эффек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буду рассказывать, потому что у каждого будет по-своему, но явно, что вы не будете в предыдущем состоянии. Поэтому Метагалактическому мировому телу обязательно нужно искать дело, оно не должно бездельничать. И только тогда оно сможет усвоить те новые методики для того, чтобы перезаписать какие-то старые записи Духа, над которыми трудится Тонкое тело.</w:t>
      </w:r>
    </w:p>
    <w:p>
      <w:pPr>
        <w:pStyle w:val="Normal"/>
        <w:numPr>
          <w:ilvl w:val="0"/>
          <w:numId w:val="7"/>
        </w:numPr>
        <w:suppressAutoHyphens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интезное мировое тело постоянно в сопряжении со специалитетом Аватаров или Аватаресс</w:t>
      </w:r>
    </w:p>
    <w:p>
      <w:pPr>
        <w:pStyle w:val="Normal"/>
        <w:spacing w:lineRule="auto" w:line="240" w:before="0" w:after="0"/>
        <w:ind w:firstLine="709"/>
        <w:contextualSpacing/>
        <w:jc w:val="both"/>
        <w:rPr/>
      </w:pPr>
      <w:r>
        <w:rPr>
          <w:rFonts w:cs="Times New Roman" w:ascii="Times New Roman" w:hAnsi="Times New Roman"/>
          <w:sz w:val="24"/>
          <w:szCs w:val="24"/>
        </w:rPr>
        <w:t xml:space="preserve">Хорошо. Синтезное мировое тело. Синтезное мировое тело, если вы помните, это тело, которое свободно общается в мире Аватаров Синтеза, то есть оно операбельно, естественно, в мире Аватаров Синтеза. Пока ваше Ипостасное тело обучается у Аватара Синтеза Кут Хуми. </w:t>
      </w:r>
    </w:p>
    <w:p>
      <w:pPr>
        <w:pStyle w:val="Normal"/>
        <w:spacing w:lineRule="auto" w:line="240" w:before="0" w:after="0"/>
        <w:ind w:firstLine="709"/>
        <w:contextualSpacing/>
        <w:jc w:val="both"/>
        <w:rPr/>
      </w:pPr>
      <w:r>
        <w:rPr>
          <w:rFonts w:cs="Times New Roman" w:ascii="Times New Roman" w:hAnsi="Times New Roman"/>
          <w:sz w:val="24"/>
          <w:szCs w:val="24"/>
        </w:rPr>
        <w:t xml:space="preserve">Ну, с одной стороны, до изменения Иерархии было, может быть, как-то проще </w:t>
      </w:r>
      <w:r>
        <w:rPr>
          <w:rFonts w:cs="Times New Roman" w:ascii="Times New Roman" w:hAnsi="Times New Roman"/>
          <w:i/>
          <w:iCs/>
          <w:sz w:val="24"/>
          <w:szCs w:val="24"/>
        </w:rPr>
        <w:t>–</w:t>
      </w:r>
      <w:r>
        <w:rPr>
          <w:rFonts w:cs="Times New Roman" w:ascii="Times New Roman" w:hAnsi="Times New Roman"/>
          <w:sz w:val="24"/>
          <w:szCs w:val="24"/>
        </w:rPr>
        <w:t xml:space="preserve"> мы могли выходить к парам Аватаров Синтеза. А представляете, теперь у каждого из них совершенно разный Синтез. И теперь, получается, у нас не 192 вида Синтеза, а скольк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51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брать Аватаров и Аватарес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384.</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84. Да, 384 вида Синтеза. И вы направляете своё Синтезное мировое тело, проситесь в гости, или же, допустим, на какой-нибудь там тренинг, занимаетесь там спецификами своими. Вот у меня есть тоже свою профессия, как говорится, «в миру». И я обучаюсь у…, на данный момент меня курируют три Аватарессы в моей профессии. И моё Синтезное мировое тело у них обучается этому ремеслу, оно обучается именно этой статусной профессионализации. Но иногда подключаются Аватарессы… </w:t>
      </w:r>
    </w:p>
    <w:p>
      <w:pPr>
        <w:pStyle w:val="Normal"/>
        <w:spacing w:lineRule="auto" w:line="240" w:before="0" w:after="0"/>
        <w:ind w:firstLine="709"/>
        <w:contextualSpacing/>
        <w:jc w:val="both"/>
        <w:rPr/>
      </w:pPr>
      <w:r>
        <w:rPr>
          <w:rFonts w:cs="Times New Roman" w:ascii="Times New Roman" w:hAnsi="Times New Roman"/>
          <w:sz w:val="24"/>
          <w:szCs w:val="24"/>
        </w:rPr>
        <w:t xml:space="preserve">О! Интересный момент вам расскажу. Мы, когда сейчас ездили Владыками Синтеза в экспедицию в горы, ну, и там работали, с нами ездили наши близкие. Вот пока мы трудились над 8-м Распоряжением, наши близкие организовывали нам досуг после этого всего. И мой муж там жарил шашлыки. А он служащий, ну, такой достаточно уже опытный служащий. Вы представляете, мы там напахтали такую среду, когда мы буквально овеществили ИВДИВО, а в ИВДИВО пошла каким-то образом концентрация нашей физичности. И по итогу вечера нас Аватар Синтеза Кут Хуми пригласил в свой сквер. Там вокруг зданий ИВДИВО у Кут Хуми есть свой сквер. Мы там пообщались, он пообъяснял нам как Владыкам Синтеза, что это делать, что тут, что вот тут. Мы постояли, и наша задача была…. Кстати, для Синтезного и Метагалактического тела полезно ходить, именно ходить ногами по Экополису. И мы там ходили, на самом деле очень сложно это было делать. </w:t>
      </w:r>
    </w:p>
    <w:p>
      <w:pPr>
        <w:pStyle w:val="Normal"/>
        <w:spacing w:lineRule="auto" w:line="240" w:before="0" w:after="0"/>
        <w:ind w:firstLine="709"/>
        <w:contextualSpacing/>
        <w:jc w:val="both"/>
        <w:rPr/>
      </w:pPr>
      <w:r>
        <w:rPr>
          <w:rFonts w:cs="Times New Roman" w:ascii="Times New Roman" w:hAnsi="Times New Roman"/>
          <w:sz w:val="24"/>
          <w:szCs w:val="24"/>
        </w:rPr>
        <w:t xml:space="preserve">Мы ходили реально в 33-м архетипе материи ножками. Знаете, так это, идёшь, идёшь, идёшь, и понимаешь, что у тебя вдруг нет ноги, она распадается, этой густоты овеществлённости её нет. И ты подсобираешь себя где-то. Главы ИВДИВО с Кут Хуми стояли на пороге этого сквера и наблюдали, как мы подходили. То есть у нас была такая задача </w:t>
      </w:r>
      <w:r>
        <w:rPr>
          <w:rFonts w:cs="Times New Roman" w:ascii="Times New Roman" w:hAnsi="Times New Roman"/>
          <w:i/>
          <w:iCs/>
          <w:sz w:val="24"/>
          <w:szCs w:val="24"/>
        </w:rPr>
        <w:t xml:space="preserve">– </w:t>
      </w:r>
      <w:r>
        <w:rPr>
          <w:rFonts w:cs="Times New Roman" w:ascii="Times New Roman" w:hAnsi="Times New Roman"/>
          <w:sz w:val="24"/>
          <w:szCs w:val="24"/>
        </w:rPr>
        <w:t xml:space="preserve">от своего здания (ну, может, потренируемся как-нибудь), от своего здания дойти до здания Кут Хуми. И оказалось, не так это просто сделать в 33-м архетипе материи.  Когда мы зашли, пообщались, сделали практику, и потом стоим, и Кут Хуми говорит: «Ну, а теперь шашлыки!» </w:t>
      </w:r>
    </w:p>
    <w:p>
      <w:pPr>
        <w:pStyle w:val="Normal"/>
        <w:spacing w:lineRule="auto" w:line="240" w:before="0" w:after="0"/>
        <w:ind w:firstLine="709"/>
        <w:contextualSpacing/>
        <w:jc w:val="both"/>
        <w:rPr/>
      </w:pPr>
      <w:r>
        <w:rPr>
          <w:rFonts w:cs="Times New Roman" w:ascii="Times New Roman" w:hAnsi="Times New Roman"/>
          <w:sz w:val="24"/>
          <w:szCs w:val="24"/>
        </w:rPr>
        <w:t xml:space="preserve">Мы причём это услышали, посмеялись, ну, ладно, всё, значит, завершаем уже общение. Переходим в зал, там всё накрыли, сидим, общаемся, вкушаем, и тут Глава ИВДИВО говорит: «Хм, а Аватар Синтеза Кут Хуми заинтересовался </w:t>
      </w:r>
      <w:r>
        <w:rPr>
          <w:rFonts w:cs="Times New Roman" w:ascii="Times New Roman" w:hAnsi="Times New Roman"/>
          <w:i/>
          <w:iCs/>
          <w:sz w:val="24"/>
          <w:szCs w:val="24"/>
        </w:rPr>
        <w:t>–</w:t>
      </w:r>
      <w:r>
        <w:rPr>
          <w:rFonts w:cs="Times New Roman" w:ascii="Times New Roman" w:hAnsi="Times New Roman"/>
          <w:sz w:val="24"/>
          <w:szCs w:val="24"/>
        </w:rPr>
        <w:t xml:space="preserve"> шашлыки-то удачные». </w:t>
      </w:r>
    </w:p>
    <w:p>
      <w:pPr>
        <w:pStyle w:val="Normal"/>
        <w:spacing w:lineRule="auto" w:line="240" w:before="0" w:after="0"/>
        <w:ind w:firstLine="709"/>
        <w:contextualSpacing/>
        <w:jc w:val="both"/>
        <w:rPr/>
      </w:pPr>
      <w:r>
        <w:rPr>
          <w:rFonts w:cs="Times New Roman" w:ascii="Times New Roman" w:hAnsi="Times New Roman"/>
          <w:sz w:val="24"/>
          <w:szCs w:val="24"/>
        </w:rPr>
        <w:t xml:space="preserve">Оказывается, в ИВДИВО нет методики или, знаете как, традиции приготовления мяса. Вы представляете, когда мы думаем, что это только у нас. И шашлычнику, Аватару такой-то организации, было поручено обучить, офизичить методику поварам, кулинарам ИВДИВО. Кут Хуми настолько понравилось это искусство и, кстати, он потом пошёл на Искусство Психодинамики. Это ведь тоже искусство. </w:t>
      </w:r>
    </w:p>
    <w:p>
      <w:pPr>
        <w:pStyle w:val="Normal"/>
        <w:spacing w:lineRule="auto" w:line="240" w:before="0" w:after="0"/>
        <w:ind w:firstLine="709"/>
        <w:contextualSpacing/>
        <w:jc w:val="both"/>
        <w:rPr/>
      </w:pPr>
      <w:r>
        <w:rPr>
          <w:rFonts w:cs="Times New Roman" w:ascii="Times New Roman" w:hAnsi="Times New Roman"/>
          <w:sz w:val="24"/>
          <w:szCs w:val="24"/>
        </w:rPr>
        <w:t xml:space="preserve">И когда вы занимаетесь своим делом здесь в физике, поверьте, Синтезное мировое тело, ведь оно должно постоянно быть в сопряжении со специалитетом Аватаров или Аватаресс, которые отдают свой опыт. А вы отдаёте этот опыт там. И поверьте, им это очень интересно. Вот я тоже, занимаясь своей профессией, у меня некоторые Аватарессы приходят и просят консультации по этому вопросу. Не думайте, что мы только там консультируемся, им тоже очень интересно. </w:t>
      </w:r>
    </w:p>
    <w:p>
      <w:pPr>
        <w:pStyle w:val="Normal"/>
        <w:spacing w:lineRule="auto" w:line="240" w:before="0" w:after="0"/>
        <w:ind w:firstLine="709"/>
        <w:contextualSpacing/>
        <w:jc w:val="both"/>
        <w:rPr/>
      </w:pPr>
      <w:r>
        <w:rPr>
          <w:rFonts w:cs="Times New Roman" w:ascii="Times New Roman" w:hAnsi="Times New Roman"/>
          <w:b/>
          <w:sz w:val="24"/>
          <w:szCs w:val="24"/>
        </w:rPr>
        <w:t xml:space="preserve">И Синтезное мировое тело входит в это живое бытиё Синтезом Аватаров Синтеза, потому что это </w:t>
      </w:r>
      <w:r>
        <w:rPr>
          <w:rFonts w:cs="Times New Roman" w:ascii="Times New Roman" w:hAnsi="Times New Roman"/>
          <w:b/>
          <w:spacing w:val="26"/>
          <w:sz w:val="24"/>
          <w:szCs w:val="24"/>
        </w:rPr>
        <w:t>Аватары Синтеза</w:t>
      </w:r>
      <w:r>
        <w:rPr>
          <w:rFonts w:cs="Times New Roman" w:ascii="Times New Roman" w:hAnsi="Times New Roman"/>
          <w:b/>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роший вопрос был сегодня, как применяться Синтезом. Вы никогда не думали, что на самом деле тот Синтез Статуса, тот Синтез нашей Компетенции здесь в физике, сложенный каждым нами, это ведь личный Синтез, он тоже может применяться где? У Аватаров Синтеза. Никогда так не думали? Вот так, вам такая интересная задачка.</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 Можно тоже рассказать свой пример? В </w:t>
      </w:r>
      <w:r>
        <w:rPr>
          <w:rFonts w:cs="Times New Roman" w:ascii="Times New Roman" w:hAnsi="Times New Roman"/>
          <w:sz w:val="24"/>
          <w:szCs w:val="24"/>
        </w:rPr>
        <w:t>начале</w:t>
      </w:r>
      <w:r>
        <w:rPr>
          <w:rFonts w:cs="Times New Roman" w:ascii="Times New Roman" w:hAnsi="Times New Roman"/>
          <w:i/>
          <w:sz w:val="24"/>
          <w:szCs w:val="24"/>
        </w:rPr>
        <w:t xml:space="preserve"> служения у меня была стройка, и надо было перенести доски. И я так встала и думаю: «Есть же Аватары, можно попросить, чтобы помогли». И Аватара Синтеза попроси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чтобы они пришли и вам доски попереноси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Из зала: – Вместе со мной, естествен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орошо, что не Аватаресс просили: «Ну-ка, дамы, построилис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винит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Из зала: – Но потом, зато мне было очень легко и просто. Последний процесс прошёл на благодати какой-то.</w:t>
      </w:r>
    </w:p>
    <w:p>
      <w:pPr>
        <w:pStyle w:val="Normal"/>
        <w:spacing w:lineRule="auto" w:line="240" w:before="0" w:after="0"/>
        <w:ind w:firstLine="709"/>
        <w:contextualSpacing/>
        <w:jc w:val="both"/>
        <w:rPr/>
      </w:pPr>
      <w:r>
        <w:rPr>
          <w:rFonts w:cs="Times New Roman" w:ascii="Times New Roman" w:hAnsi="Times New Roman"/>
          <w:i/>
          <w:sz w:val="24"/>
          <w:szCs w:val="24"/>
        </w:rPr>
        <w:t>(Смеётся)</w:t>
      </w:r>
      <w:r>
        <w:rPr>
          <w:rFonts w:cs="Times New Roman" w:ascii="Times New Roman" w:hAnsi="Times New Roman"/>
          <w:sz w:val="24"/>
          <w:szCs w:val="24"/>
        </w:rPr>
        <w:t xml:space="preserve"> Запишем это на детство, когда мы просим родителей: «Перенесите, пожалуйста, тяжести вместо меня, потому что я не потяну». Ребята, это не об этом вопрос. </w:t>
      </w:r>
    </w:p>
    <w:p>
      <w:pPr>
        <w:pStyle w:val="Normal"/>
        <w:spacing w:lineRule="auto" w:line="240" w:before="0" w:after="0"/>
        <w:ind w:firstLine="709"/>
        <w:contextualSpacing/>
        <w:jc w:val="both"/>
        <w:rPr/>
      </w:pPr>
      <w:r>
        <w:rPr>
          <w:rFonts w:cs="Times New Roman" w:ascii="Times New Roman" w:hAnsi="Times New Roman"/>
          <w:sz w:val="24"/>
          <w:szCs w:val="24"/>
        </w:rPr>
        <w:t xml:space="preserve">Понимаете, здесь специальный Синтез, в который записан ваш специалитет. Специалитет, записанный в Синтез Аватаров Синтеза. Теперь у нас с вами есть возможность очень чётко поразличать это. Никто не отменяет, что мы тоже выходим, можем попроситься к паре Аватаров Синтеза. Но при этом они обрели теперь вот эту индивидуализацию Синтеза, которая даёт вообще глубину Синтеза. </w:t>
      </w:r>
    </w:p>
    <w:p>
      <w:pPr>
        <w:pStyle w:val="Normal"/>
        <w:spacing w:lineRule="auto" w:line="240" w:before="0" w:after="0"/>
        <w:ind w:firstLine="709"/>
        <w:contextualSpacing/>
        <w:jc w:val="both"/>
        <w:rPr/>
      </w:pPr>
      <w:r>
        <w:rPr>
          <w:rFonts w:cs="Times New Roman" w:ascii="Times New Roman" w:hAnsi="Times New Roman"/>
          <w:b/>
          <w:sz w:val="24"/>
          <w:szCs w:val="24"/>
        </w:rPr>
        <w:t>Синтезное мировое тело, у него сейчас есть возможность попроникаться, пожить этим Синтезом для того, чтобы передать физическому телу опыт Синтеза как такового.</w:t>
      </w:r>
      <w:r>
        <w:rPr>
          <w:rFonts w:cs="Times New Roman" w:ascii="Times New Roman" w:hAnsi="Times New Roman"/>
          <w:sz w:val="24"/>
          <w:szCs w:val="24"/>
        </w:rPr>
        <w:t xml:space="preserve"> Поэтому </w:t>
      </w:r>
      <w:r>
        <w:rPr>
          <w:rFonts w:cs="Times New Roman" w:ascii="Times New Roman" w:hAnsi="Times New Roman"/>
          <w:i/>
          <w:iCs/>
          <w:sz w:val="24"/>
          <w:szCs w:val="24"/>
        </w:rPr>
        <w:t>–</w:t>
      </w:r>
      <w:r>
        <w:rPr>
          <w:rFonts w:cs="Times New Roman" w:ascii="Times New Roman" w:hAnsi="Times New Roman"/>
          <w:sz w:val="24"/>
          <w:szCs w:val="24"/>
        </w:rPr>
        <w:t xml:space="preserve"> тело в дело! </w:t>
      </w:r>
    </w:p>
    <w:p>
      <w:pPr>
        <w:pStyle w:val="Normal"/>
        <w:numPr>
          <w:ilvl w:val="0"/>
          <w:numId w:val="7"/>
        </w:numPr>
        <w:suppressAutoHyphens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яжаете у Аватаров Синтеза дело каждому мировому телу</w:t>
      </w:r>
    </w:p>
    <w:p>
      <w:pPr>
        <w:pStyle w:val="Normal"/>
        <w:spacing w:lineRule="auto" w:line="240" w:before="0" w:after="0"/>
        <w:ind w:firstLine="709"/>
        <w:contextualSpacing/>
        <w:jc w:val="both"/>
        <w:rPr/>
      </w:pPr>
      <w:r>
        <w:rPr>
          <w:rFonts w:cs="Times New Roman" w:ascii="Times New Roman" w:hAnsi="Times New Roman"/>
          <w:sz w:val="24"/>
          <w:szCs w:val="24"/>
        </w:rPr>
        <w:t xml:space="preserve">И у вас четыре Мировых тела, обязательно запускайте в дело, это пять минут дела. Это пять минут дела </w:t>
      </w:r>
      <w:r>
        <w:rPr>
          <w:rFonts w:cs="Times New Roman" w:ascii="Times New Roman" w:hAnsi="Times New Roman"/>
          <w:i/>
          <w:sz w:val="24"/>
          <w:szCs w:val="24"/>
        </w:rPr>
        <w:t>(смеётся)</w:t>
      </w:r>
      <w:r>
        <w:rPr>
          <w:rFonts w:cs="Times New Roman" w:ascii="Times New Roman" w:hAnsi="Times New Roman"/>
          <w:sz w:val="24"/>
          <w:szCs w:val="24"/>
        </w:rPr>
        <w:t xml:space="preserve">. Перед тем, как вы засыпаете, отправляете: ты идёшь туда, ты идёшь туда, ты идёшь туда. Выходите, у Аватаров Синтеза стяжаете там дело, стяжаете там методику, стяжаете там что-то. Всё! И спокойно идёте Ипостасным телом в ИВДИВО обучаться, а тела ваши при деле. Но ведь они возвращаются в физическое тел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 представляете, насколько наш мозг меняется. А помните, мозг сейчас 256-я Система. Помните? Если кто-то интересовался, смотрел. Где-то с месяц назад изменились Системы, и мозг теперь 256-я Система. Это самая высокая Система, которая способна усвоить именно систематику Синтеза. Или усвоить вообще систематику Отца, потому что это 256. И насколько у нас с вами мозг в физическом теле начнёт меняться. То есть будет именно перезагрузка метагалактичностью, перезагрузка архетипичностью. И четыре тела как четыре организатора состояния материи нам это будут привносить. То есть будет меняться состояние материи относительно организации и освоения Синтеза. Есть? Всё, с этой темой всё понятно? Отлично.</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rPr>
          <w:lang w:val="ru-RU"/>
        </w:rPr>
      </w:pPr>
      <w:bookmarkStart w:id="65" w:name="__RefHeading___Toc105708887"/>
      <w:bookmarkEnd w:id="65"/>
      <w:r>
        <w:rPr>
          <w:lang w:val="ru-RU"/>
        </w:rPr>
        <w:t>Подготовка к практике стяжания Антропного принцип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сейчас идём с вами завершать ночное обучение, это раз. И стяжаем с вами Антропный принцип. Чтобы на протяжении не только одного месяца, на протяжении второго курса Синтеза у нас с вами действовал Антропный принцип на Созидание нас метагалактически, архетипически каждым из нас. Мы стяжаем с вами Антропный принцип 32-мя видами Метагалактик, мы стяжаем с вами 32-рицу Антропного принципа в каждую из 16-ти позиций Служащег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мните, мы вчера с вами стяжали Рождение Свыше. Но это Рождение Свыше шло Субъектно. То есть, есть 16-рица от Человека до Отца, а в ней есть Служащий. И вся эта 16-рица есть тоже в Служащем. И получается, что мы с вами в практике в каждую из этих позиций из 16-ти попросим Отца зафиксировать этот 32-ричный Антропный принцип. Понимаете, такая геометрическая прогрессия внутренняя получи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что значит Антропный принцип? Прежде всего, это идёт усвоение фундаментальностей данного вида, или метагалактики, или архетипа, которым мы постепенно начинаем развиваться. И задача Служащего, помните, «развился сам, развивай другого», но при этом не нарушая Свободу Во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ажите, пожалуйста, вы не помните, мы вчера в какой-нибудь из практик стяжали Пут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Н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т, по-моему. Мы стяжали План Синтеза, а Путь мы не стяжали. Ага, нам рекомендуют другую. Ну, стяжать будем Путь. Хорошо. В общем, нам нужен такой Антропный принцип.</w:t>
      </w:r>
    </w:p>
    <w:p>
      <w:pPr>
        <w:pStyle w:val="Normal"/>
        <w:spacing w:lineRule="auto" w:line="240" w:before="0" w:after="0"/>
        <w:ind w:firstLine="709"/>
        <w:contextualSpacing/>
        <w:jc w:val="both"/>
        <w:rPr/>
      </w:pPr>
      <w:r>
        <w:rPr>
          <w:rFonts w:cs="Times New Roman" w:ascii="Times New Roman" w:hAnsi="Times New Roman"/>
          <w:sz w:val="24"/>
          <w:szCs w:val="24"/>
        </w:rPr>
        <w:t xml:space="preserve">Попробуйте в это поверить, не умаляйте, возможности развития внутреннего мира. Вот каждый этот шажочек, каждая практика…. Помните, как Елена Петровна Блаватская говорила </w:t>
      </w:r>
      <w:r>
        <w:rPr>
          <w:rFonts w:cs="Times New Roman" w:ascii="Times New Roman" w:hAnsi="Times New Roman"/>
          <w:i/>
          <w:iCs/>
          <w:sz w:val="24"/>
          <w:szCs w:val="24"/>
        </w:rPr>
        <w:t>–</w:t>
      </w:r>
      <w:r>
        <w:rPr>
          <w:rFonts w:cs="Times New Roman" w:ascii="Times New Roman" w:hAnsi="Times New Roman"/>
          <w:sz w:val="24"/>
          <w:szCs w:val="24"/>
        </w:rPr>
        <w:t xml:space="preserve"> чтобы поменять одну каплю или один грамм материи, нужно огромное количество Огня. Представляете, чтобы поменять для вас привычную мысль, как вашу материю сколько нужно Огня!</w:t>
      </w:r>
    </w:p>
    <w:p>
      <w:pPr>
        <w:pStyle w:val="Normal"/>
        <w:spacing w:lineRule="auto" w:line="240" w:before="0" w:after="0"/>
        <w:ind w:firstLine="709"/>
        <w:contextualSpacing/>
        <w:jc w:val="both"/>
        <w:rPr/>
      </w:pPr>
      <w:r>
        <w:rPr>
          <w:rFonts w:cs="Times New Roman" w:ascii="Times New Roman" w:hAnsi="Times New Roman"/>
          <w:sz w:val="24"/>
          <w:szCs w:val="24"/>
        </w:rPr>
        <w:t xml:space="preserve">Поэтому, когда мы с вами стяжаем такие объёмы Синтеза и Огня, когда мы с вами многовариативно входим в какие-то масштабы Синтеза и Огня, поверьте, это рано или поздно всё равно перезапишет эту мощную кондовую физику, которая усвоит Огонь и Синтез. И это постепенное движение в сторону Синтеза и Огня Отца всё равно будет иметь место быть, всё равно. Понимаете, наша физика к чему привыкла? Она что делает? Если я хочу сорвать яблоко, физика поднимает руку </w:t>
      </w:r>
      <w:r>
        <w:rPr>
          <w:rFonts w:cs="Times New Roman" w:ascii="Times New Roman" w:hAnsi="Times New Roman"/>
          <w:i/>
          <w:iCs/>
          <w:sz w:val="24"/>
          <w:szCs w:val="24"/>
        </w:rPr>
        <w:t>–</w:t>
      </w:r>
      <w:r>
        <w:rPr>
          <w:rFonts w:cs="Times New Roman" w:ascii="Times New Roman" w:hAnsi="Times New Roman"/>
          <w:sz w:val="24"/>
          <w:szCs w:val="24"/>
        </w:rPr>
        <w:t xml:space="preserve"> хрясь! </w:t>
      </w:r>
      <w:r>
        <w:rPr>
          <w:rFonts w:cs="Times New Roman" w:ascii="Times New Roman" w:hAnsi="Times New Roman"/>
          <w:i/>
          <w:iCs/>
          <w:sz w:val="24"/>
          <w:szCs w:val="24"/>
        </w:rPr>
        <w:t xml:space="preserve">– </w:t>
      </w:r>
      <w:r>
        <w:rPr>
          <w:rFonts w:cs="Times New Roman" w:ascii="Times New Roman" w:hAnsi="Times New Roman"/>
          <w:sz w:val="24"/>
          <w:szCs w:val="24"/>
        </w:rPr>
        <w:t xml:space="preserve">и она его сорвала. Вот понимаете, всё что ни делается во внутреннем мире, физика, у неё такая позиция наблюдателя, должно </w:t>
      </w:r>
      <w:r>
        <w:rPr>
          <w:rFonts w:cs="Times New Roman" w:ascii="Times New Roman" w:hAnsi="Times New Roman"/>
          <w:i/>
          <w:iCs/>
          <w:sz w:val="24"/>
          <w:szCs w:val="24"/>
        </w:rPr>
        <w:t>–</w:t>
      </w:r>
      <w:r>
        <w:rPr>
          <w:rFonts w:cs="Times New Roman" w:ascii="Times New Roman" w:hAnsi="Times New Roman"/>
          <w:sz w:val="24"/>
          <w:szCs w:val="24"/>
        </w:rPr>
        <w:t xml:space="preserve"> раз! </w:t>
      </w:r>
      <w:r>
        <w:rPr>
          <w:rFonts w:cs="Times New Roman" w:ascii="Times New Roman" w:hAnsi="Times New Roman"/>
          <w:i/>
          <w:iCs/>
          <w:sz w:val="24"/>
          <w:szCs w:val="24"/>
        </w:rPr>
        <w:t xml:space="preserve">– </w:t>
      </w:r>
      <w:r>
        <w:rPr>
          <w:rFonts w:cs="Times New Roman" w:ascii="Times New Roman" w:hAnsi="Times New Roman"/>
          <w:sz w:val="24"/>
          <w:szCs w:val="24"/>
        </w:rPr>
        <w:t>и это всё произойти. Но у физики нет традиции, что есть две жизни: есть жизнь внешняя, а есть жизнь внутренняя. Внутренняя жизнь синтезфизическая, но она не чисто физическая. Физике порою, знаете, не хватает терпения, потому что ей хочется здесь и сейчас. Мы переходим на другую культуру бытия, когда там время идёт по-другому, когда возможности наши там другие, хотя бывает и вот так. Хотя бывает и та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когда мы приходим в Экополисы миров, например, и там вышло наше Тонкое тело, но оно физическое. Я помню, когда Глава Школы Видения рассказывала, говорит, я группе говорю: «Никуда не ходить, ничего не трогать, даже если это ваше Тонкое тело». Почему? Оно же тоже физическое, там есть запись физики, там только начинают строить. И говорит, выскакивают без спроса и начинают там всё просто топтать. Помните, «а что вам изремонтировать?» Это примерно из это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всё равно это будет иметь место быть. Вот практика Антропного принципа сейчас, которую мы стяжаем, она вызовет на нас эту концентрацию внимания 32-х архетипов материи или как 32-х метагалактик, которая будет нас созидать. То есть это инструмент Отца, который нас созидает. Причём «нас» это что созидает? Материю. Нашу материю. Вот Антропный принцип созидает матер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оэтому попробуйте войти в интерес этой практики. Каждый раз, извините, буду пытаться вас вовлечь в практику, чтобы мы не входили в это формально. Служащий должен просто, извините, отлучить стиль формализма и войти в состояние ража в каждой практике. Потому что это дело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рошо, сейчас мы идём, это стяжаем, ну, и там посмотрим, на ночной учёбе, что там нам порекомендуют. После ночной учёб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сегодня ещё был такой вопрос у кого-то после ночного обучения, ещё раз уточню. Мы с вами с 18-го Синтеза будем глубоко погружаться вообще в какие-то новые стандарты ИВДИВО, Организации, Синтезы, мы будем рисовать с вами схемы, всё, всё как надо, какие процессы идут в ИВДИВО. Нам на 17-й Синтез такая задача была дана, чтобы как можно проще и доступнее открыться на новый стиль Служащего. Поэтому кто-то ждёт, что мы будем тут чертить Распоряже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Да, проживалось, как чего-то не хватало.</w:t>
      </w:r>
    </w:p>
    <w:p>
      <w:pPr>
        <w:pStyle w:val="Normal"/>
        <w:spacing w:lineRule="auto" w:line="240" w:before="0" w:after="0"/>
        <w:ind w:firstLine="709"/>
        <w:contextualSpacing/>
        <w:jc w:val="both"/>
        <w:rPr/>
      </w:pPr>
      <w:r>
        <w:rPr>
          <w:rFonts w:cs="Times New Roman" w:ascii="Times New Roman" w:hAnsi="Times New Roman"/>
          <w:sz w:val="24"/>
          <w:szCs w:val="24"/>
        </w:rPr>
        <w:t xml:space="preserve">Да, вам чего-то не хватало. То есть вы привыкли набирать знания. Понимаете, вы привыкли </w:t>
      </w:r>
      <w:r>
        <w:rPr>
          <w:rFonts w:cs="Times New Roman" w:ascii="Times New Roman" w:hAnsi="Times New Roman"/>
          <w:i/>
          <w:iCs/>
          <w:sz w:val="24"/>
          <w:szCs w:val="24"/>
        </w:rPr>
        <w:t>–</w:t>
      </w:r>
      <w:r>
        <w:rPr>
          <w:rFonts w:cs="Times New Roman" w:ascii="Times New Roman" w:hAnsi="Times New Roman"/>
          <w:sz w:val="24"/>
          <w:szCs w:val="24"/>
        </w:rPr>
        <w:t xml:space="preserve"> дайте нам знания, дайте. А дальше что? А Служащий </w:t>
      </w:r>
      <w:r>
        <w:rPr>
          <w:rFonts w:cs="Times New Roman" w:ascii="Times New Roman" w:hAnsi="Times New Roman"/>
          <w:i/>
          <w:iCs/>
          <w:sz w:val="24"/>
          <w:szCs w:val="24"/>
        </w:rPr>
        <w:t>–</w:t>
      </w:r>
      <w:r>
        <w:rPr>
          <w:rFonts w:cs="Times New Roman" w:ascii="Times New Roman" w:hAnsi="Times New Roman"/>
          <w:sz w:val="24"/>
          <w:szCs w:val="24"/>
        </w:rPr>
        <w:t xml:space="preserve"> это тот, который применяется. Поэтому это состояние «чего-то там не хватало». Да легко! Сейчас мы тут нарисуем схему ИВДИВО и Большой Космос, и расчертим 32 Метагалактики, Октавы, я вам сейчас тут цифры распишу. «О, как хорошо!» Прям насытились знанием, и дальше что? И дальше что? Поэтому были вопросы сегодня.</w:t>
      </w:r>
    </w:p>
    <w:p>
      <w:pPr>
        <w:pStyle w:val="Style28"/>
        <w:rPr/>
      </w:pPr>
      <w:r>
        <w:rPr/>
        <w:t>Всё, практик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lang w:val="ru-RU"/>
        </w:rPr>
      </w:pPr>
      <w:bookmarkStart w:id="66" w:name="__RefHeading___Toc105708888"/>
      <w:r>
        <w:rPr>
          <w:lang w:val="ru-RU"/>
        </w:rPr>
        <w:t xml:space="preserve">Практика 6. </w:t>
      </w:r>
    </w:p>
    <w:p>
      <w:pPr>
        <w:pStyle w:val="Heading1"/>
        <w:rPr>
          <w:lang w:val="ru-RU"/>
        </w:rPr>
      </w:pPr>
      <w:r>
        <w:rPr>
          <w:lang w:val="ru-RU"/>
        </w:rPr>
        <w:t xml:space="preserve">Преображение Метагалактического мирового тела ИВО. </w:t>
      </w:r>
    </w:p>
    <w:p>
      <w:pPr>
        <w:pStyle w:val="Heading1"/>
        <w:rPr>
          <w:lang w:val="ru-RU"/>
        </w:rPr>
      </w:pPr>
      <w:r>
        <w:rPr>
          <w:lang w:val="ru-RU"/>
        </w:rPr>
        <w:t xml:space="preserve">32-ричный Антропный принцип Созидания ИВО 33-м архетипом материи. </w:t>
      </w:r>
    </w:p>
    <w:p>
      <w:pPr>
        <w:pStyle w:val="Heading1"/>
        <w:rPr>
          <w:lang w:val="ru-RU"/>
        </w:rPr>
      </w:pPr>
      <w:bookmarkStart w:id="67" w:name="__RefHeading___Toc105708888"/>
      <w:r>
        <w:rPr>
          <w:lang w:val="ru-RU"/>
        </w:rPr>
        <w:t>Прямое дело ИВО Метагалактическому мировому телу</w:t>
      </w:r>
      <w:bookmarkEnd w:id="67"/>
      <w:r>
        <w:rPr>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ясь с Аватарами Синтеза Кут Хуми Фаинь, и устремляемся в зал Изначально Вышестоящего Дома Изначально Вышестоящего Отца на 448-ю пра-ивдиво-реальность. Встали пред Аватарами Синтеза Кут Хуми Фаинь, возжигаясь формой Ипостаси 17-го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Аватаров Синтеза Кут Хуми Фаинь, мы стяжаем Синтез Синтеза и Синтез ИВДИВО Отца Изначально Вышестоящего Отца каждому из нас и синтезу нас. </w:t>
      </w:r>
      <w:r>
        <w:rPr>
          <w:rFonts w:cs="Times New Roman" w:ascii="Times New Roman" w:hAnsi="Times New Roman"/>
          <w:b/>
          <w:i/>
          <w:sz w:val="24"/>
          <w:szCs w:val="24"/>
        </w:rPr>
        <w:t>И просим развернуть сферу, атмосферу, условия, итоговые условия, ночного обучения 17-м Синтезом Изначально Вышестоящего Отца и одномоментно обучения вхождению во второй курс Служащего Изначально Вышестоящего Отца соответствующими индивидуальными и командными рекомендациями Аватаров Синтез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ейчас перед нами, теперь смотрите, стоят Аватары Синтеза, которые работали с нами сегодня в ночном обучении. Специально не назывались имена перед практикой, Служащий берёт ответственность на себя сам. И пред нами стоят Аватары Синтеза, курирующие 17-й Синтез Изначально Вышестоящего Отца. Попробуйте сейчас сориентироваться сами. Помните, мы вчера говорили, Служащий – навигатор, он очень хорошо ориентируется, и мы начинаем учиться этому. </w:t>
      </w:r>
    </w:p>
    <w:p>
      <w:pPr>
        <w:pStyle w:val="Normal"/>
        <w:spacing w:lineRule="auto" w:line="240" w:before="0" w:after="0"/>
        <w:ind w:firstLine="709"/>
        <w:contextualSpacing/>
        <w:jc w:val="both"/>
        <w:rPr/>
      </w:pPr>
      <w:r>
        <w:rPr>
          <w:rFonts w:cs="Times New Roman" w:ascii="Times New Roman" w:hAnsi="Times New Roman"/>
          <w:i/>
          <w:sz w:val="24"/>
          <w:szCs w:val="24"/>
        </w:rPr>
        <w:t xml:space="preserve">Сориентируйтесь, какие Аватары Синтеза вас приглашают подвести итог ночного обучения. Вспоминайте методики: как отпустить тело, возжигаться ночным обучением. У каждого из вас сложилась методика, и мы отпускаем тело, свободно подходим к Аватарам Синтеза, естественно, приветствуем Аватаров Синтеза. И подойдя к Аватарам Синтеза, внутренне организуйтесь живым Огнём общения с Аватарами Синтеза. Попробуйте максимально отстраниться, переключиться из позиции наблюдателя о том, что говорят Аватары Синтеза, рекомендации, и перейти в живой диалог, взяв на себя ответственность усвоения рекомендаций Аватаров Синтеза, возможно задавание вопросов или каких-то ваших комментариев, входим в живой диалог с Аватарами Синтеза по итогу ночного обучения. </w:t>
      </w:r>
    </w:p>
    <w:p>
      <w:pPr>
        <w:pStyle w:val="Normal"/>
        <w:spacing w:lineRule="auto" w:line="240" w:before="0" w:after="0"/>
        <w:ind w:firstLine="709"/>
        <w:contextualSpacing/>
        <w:jc w:val="both"/>
        <w:rPr/>
      </w:pPr>
      <w:r>
        <w:rPr>
          <w:rFonts w:cs="Times New Roman" w:ascii="Times New Roman" w:hAnsi="Times New Roman"/>
          <w:i/>
          <w:sz w:val="24"/>
          <w:szCs w:val="24"/>
        </w:rPr>
        <w:t xml:space="preserve">У кого-то сейчас активировались и Посвящения, и Статусы, и Компетенции. Попробуйте отпустить себя так, чтобы вы были избыточны тем впечатлением ночного обучения, которое для вас было интересным. Помните, как Христос говорил: «Открой рот и говори!» </w:t>
      </w:r>
    </w:p>
    <w:p>
      <w:pPr>
        <w:pStyle w:val="Normal"/>
        <w:spacing w:lineRule="auto" w:line="240" w:before="0" w:after="0"/>
        <w:ind w:firstLine="709"/>
        <w:contextualSpacing/>
        <w:jc w:val="both"/>
        <w:rPr/>
      </w:pPr>
      <w:r>
        <w:rPr>
          <w:rFonts w:cs="Times New Roman" w:ascii="Times New Roman" w:hAnsi="Times New Roman"/>
          <w:i/>
          <w:sz w:val="24"/>
          <w:szCs w:val="24"/>
        </w:rPr>
        <w:t xml:space="preserve">Сейчас попробуйте сосканировать, какая живая среда складывается в зале ИВДИВО. Кут Хуми уточнил: «Похвально, что около Аватаров Синтеза Кут Хуми и Фаинь встали единицы». То есть это говорит о том, что сегодня ночью мы открылись этому новому стилю общения, в многообразном общении с разными Аватарами Синтеза. То есть мы привыкли – Аватары Синтеза Кут Хуми Фаинь, и всё. </w:t>
      </w:r>
    </w:p>
    <w:p>
      <w:pPr>
        <w:pStyle w:val="Normal"/>
        <w:spacing w:lineRule="auto" w:line="240" w:before="0" w:after="0"/>
        <w:ind w:firstLine="709"/>
        <w:contextualSpacing/>
        <w:jc w:val="both"/>
        <w:rPr/>
      </w:pPr>
      <w:r>
        <w:rPr>
          <w:rFonts w:cs="Times New Roman" w:ascii="Times New Roman" w:hAnsi="Times New Roman"/>
          <w:i/>
          <w:sz w:val="24"/>
          <w:szCs w:val="24"/>
        </w:rPr>
        <w:t xml:space="preserve">Хорошо. Возвращаемся обратно в середину зала. Возжигаемся итогами ночного обучения 17-м Синтезом Изначально Вышестоящего Отца. Благодаря Аватаров Синтеза, курирующих 17-й Синтез, тех, которые работали с каждым из нас, и в синтезе. Благодаря всех Аватаров Синтеза каждым из нас и командой в цело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мотрите, Аватары Синтеза уходят, остаются в зале Аватары Синтеза Кут Хуми Фаинь.</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мы возжигаемся пред Аватарами Синтеза Кут Хуми Фаинь Метагалактическим мировым телом и, синтезируясь с Хум Аватаров Синтеза Кут Хуми Фаинь, мы стяжаем Синтез Синтеза Изначально Вышестоящего Отца и Синтез ИВДИВО Отца Изначально Вышестоящего Отца, </w:t>
      </w:r>
      <w:r>
        <w:rPr>
          <w:rFonts w:cs="Times New Roman" w:ascii="Times New Roman" w:hAnsi="Times New Roman"/>
          <w:b/>
          <w:i/>
          <w:sz w:val="24"/>
          <w:szCs w:val="24"/>
        </w:rPr>
        <w:t>прося преобразить</w:t>
      </w:r>
      <w:r>
        <w:rPr>
          <w:rFonts w:cs="Times New Roman" w:ascii="Times New Roman" w:hAnsi="Times New Roman"/>
          <w:i/>
          <w:sz w:val="24"/>
          <w:szCs w:val="24"/>
        </w:rPr>
        <w:t xml:space="preserve"> каждого из нас и синтез нас итогами 17-го Синтеза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b/>
          <w:i/>
          <w:spacing w:val="25"/>
          <w:sz w:val="24"/>
          <w:szCs w:val="24"/>
        </w:rPr>
        <w:t>и просим развернуть</w:t>
      </w:r>
      <w:r>
        <w:rPr>
          <w:rFonts w:cs="Times New Roman" w:ascii="Times New Roman" w:hAnsi="Times New Roman"/>
          <w:i/>
          <w:spacing w:val="25"/>
          <w:sz w:val="24"/>
          <w:szCs w:val="24"/>
        </w:rPr>
        <w:t xml:space="preserve"> условия роста, развития Антропным принципом 32-х архетипических Метагалактик Изначально Вышестоящего Отца каждым из нас, в росте и развитии Метагалактического мирового тела, потому что само название в теле «Метагалактическое», оно предполагает рост и развитие Метагалактикой и освоением Метагалактик. </w:t>
      </w:r>
    </w:p>
    <w:p>
      <w:pPr>
        <w:pStyle w:val="Normal"/>
        <w:spacing w:lineRule="auto" w:line="240" w:before="0" w:after="0"/>
        <w:ind w:firstLine="709"/>
        <w:contextualSpacing/>
        <w:jc w:val="both"/>
        <w:rPr/>
      </w:pPr>
      <w:r>
        <w:rPr>
          <w:rFonts w:cs="Times New Roman" w:ascii="Times New Roman" w:hAnsi="Times New Roman"/>
          <w:i/>
          <w:sz w:val="24"/>
          <w:szCs w:val="24"/>
        </w:rPr>
        <w:t xml:space="preserve">Хорошо. И синтезируясь с Аватарами Синтеза Кут Хуми Фаинь, </w:t>
      </w:r>
      <w:r>
        <w:rPr>
          <w:rFonts w:cs="Times New Roman" w:ascii="Times New Roman" w:hAnsi="Times New Roman"/>
          <w:b/>
          <w:i/>
          <w:sz w:val="24"/>
          <w:szCs w:val="24"/>
        </w:rPr>
        <w:t>мы стяжаем</w:t>
      </w:r>
      <w:r>
        <w:rPr>
          <w:rFonts w:cs="Times New Roman" w:ascii="Times New Roman" w:hAnsi="Times New Roman"/>
          <w:i/>
          <w:sz w:val="24"/>
          <w:szCs w:val="24"/>
        </w:rPr>
        <w:t xml:space="preserve"> 32 Синтез Синтеза Изначально Вышестоящего Отца 32-х Метагалактик Изначально Вышестоящего Отца в росте и развитии 32-мя Антропными принципами 32-х Метагалактик Изначально Вышестоящего Отца в каждом из нас и синтезе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Аватаров Синтеза Кут Хуми Фаинь 16 Синтез Синтезов и 16 Синтез ИВДИВО Отца Изначально Вышестоящего Отца 16-ти принципов Антропного принципа Изначально Вышестоящего Отца – от Человека синтезфизичности до Отца, каждым из нас и синтезом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т смотрите, сейчас вертикаль выстраивается в каждом из нас, и буквально Синтез Синтеза и Синтез ИВДИВО Отца Изначально Вышестоящего Отца распаковывают каждый из 16-ти принципов Антропного принципа Изначально Вышестоящего Отца в усвоении 32-ричности Антропным принципом 32-х Метагалактик в каждом из нас.</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третий шаг, синтезируясь с Аватарами Синтеза Кут Хуми Фаинь, </w:t>
      </w:r>
      <w:r>
        <w:rPr>
          <w:rFonts w:cs="Times New Roman" w:ascii="Times New Roman" w:hAnsi="Times New Roman"/>
          <w:b/>
          <w:i/>
          <w:sz w:val="24"/>
          <w:szCs w:val="24"/>
        </w:rPr>
        <w:t>мы стяжаем</w:t>
      </w:r>
      <w:r>
        <w:rPr>
          <w:rFonts w:cs="Times New Roman" w:ascii="Times New Roman" w:hAnsi="Times New Roman"/>
          <w:i/>
          <w:sz w:val="24"/>
          <w:szCs w:val="24"/>
        </w:rPr>
        <w:t xml:space="preserve"> 32-рицу Синтез Синтеза 32-ричного Антропного принципа 32-мя Метагалактиками Изначально Вышестоящего Отца и 32-рицу Синтеза ИВДИВО Отца Изначально Вышестоящего Отца Антропного принципа 32-мя Метагалактиками Изначально Вышестоящего Отца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ходим во внутренний вихрь усвоения 32-рицы Антропного принципа 16-рицей принципа антропного роста, от Человека синтезфизичности до Отца, и развёртываясь этим синтезфизически…</w:t>
      </w:r>
    </w:p>
    <w:p>
      <w:pPr>
        <w:pStyle w:val="Normal"/>
        <w:spacing w:lineRule="auto" w:line="240" w:before="0" w:after="0"/>
        <w:ind w:firstLine="709"/>
        <w:contextualSpacing/>
        <w:jc w:val="both"/>
        <w:rPr/>
      </w:pPr>
      <w:r>
        <w:rPr>
          <w:rFonts w:cs="Times New Roman" w:ascii="Times New Roman" w:hAnsi="Times New Roman"/>
          <w:i/>
          <w:sz w:val="24"/>
          <w:szCs w:val="24"/>
        </w:rPr>
        <w:t>Сейчас обратите внимание, мы стоим с вами в активации Метагалактического мирового тела, и сейчас Метагалактическое мировое тело в таком естественном состоянии обретает другую телесную выразимость. Попробуйте словить, насколько сейчас Метагалактическое мировое тело растёт, масштабируется, входит в такую внутреннюю аматичность синтезтелесных возможностей.</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в активации Метагалактического мирового тела Антропным принципом Изначально Вышестоящего Отца устремляемся в зал Изначально Вышестоящего Отца на 513-ю пра-ивдиво-реальность. Встали пред Изначально Вышестоящим Отцом, развёртываясь формой Ипостаси 17-го Синтеза Изначально Вышестоящего Отца, активируясь Метагалактическим мировым телом. </w:t>
      </w:r>
    </w:p>
    <w:p>
      <w:pPr>
        <w:pStyle w:val="Normal"/>
        <w:spacing w:lineRule="auto" w:line="240" w:before="0" w:after="0"/>
        <w:ind w:firstLine="709"/>
        <w:contextualSpacing/>
        <w:jc w:val="both"/>
        <w:rPr/>
      </w:pPr>
      <w:r>
        <w:rPr>
          <w:rFonts w:cs="Times New Roman" w:ascii="Times New Roman" w:hAnsi="Times New Roman"/>
          <w:i/>
          <w:sz w:val="24"/>
          <w:szCs w:val="24"/>
        </w:rPr>
        <w:t>Мы приветствуем Изначально Вышестоящего Отца. Рекомендация: не замирайте сейчас пред Отцом. Мы перешли из зала ИВДИВО, останьтесь в состоянии бурления. У нас есть такая, не у всех, у некоторых есть привычка во время перехода из зала в зал замирать. Продолжайте, усиляйте внутренний вихрь созидательности Антропным принципом, давая Отцу возможность максимально проникнуться прямым Созиданием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мы стяжаем</w:t>
      </w:r>
      <w:r>
        <w:rPr>
          <w:rFonts w:cs="Times New Roman" w:ascii="Times New Roman" w:hAnsi="Times New Roman"/>
          <w:i/>
          <w:sz w:val="24"/>
          <w:szCs w:val="24"/>
        </w:rPr>
        <w:t xml:space="preserve"> у Изначально Вышестоящего Отца, первый шаг, 16 Синтезов Изначально Вышестоящего Отца 16-рицы принципов Антропного Созидания Изначально Вышестоящим Отцом каждым из нас, от Человека синтезфизичности до Отца Изначально Вышестоящего Отца, и развёртываемся синтезфизически.</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мы стяжаем</w:t>
      </w:r>
      <w:r>
        <w:rPr>
          <w:rFonts w:cs="Times New Roman" w:ascii="Times New Roman" w:hAnsi="Times New Roman"/>
          <w:i/>
          <w:sz w:val="24"/>
          <w:szCs w:val="24"/>
        </w:rPr>
        <w:t xml:space="preserve"> 32 Синтеза Изначально Вышестоящего Отца 32-х Метагалактик </w:t>
      </w:r>
    </w:p>
    <w:p>
      <w:pPr>
        <w:pStyle w:val="Normal"/>
        <w:spacing w:lineRule="auto" w:line="240" w:before="0" w:after="0"/>
        <w:ind w:firstLine="709"/>
        <w:contextualSpacing/>
        <w:jc w:val="both"/>
        <w:rPr/>
      </w:pPr>
      <w:r>
        <w:rPr>
          <w:rFonts w:cs="Times New Roman" w:ascii="Times New Roman" w:hAnsi="Times New Roman"/>
          <w:b/>
          <w:i/>
          <w:sz w:val="24"/>
          <w:szCs w:val="24"/>
        </w:rPr>
        <w:t>и стяжаем</w:t>
      </w:r>
      <w:r>
        <w:rPr>
          <w:rFonts w:cs="Times New Roman" w:ascii="Times New Roman" w:hAnsi="Times New Roman"/>
          <w:i/>
          <w:sz w:val="24"/>
          <w:szCs w:val="24"/>
        </w:rPr>
        <w:t xml:space="preserve"> у Изначально Вышестоящего Отца 32-рицу 32-мя Метагалактиками Антропного принципа Созидания Изначально Вышестоящего Отца каждым из нас и синтезом нас, </w:t>
      </w:r>
    </w:p>
    <w:p>
      <w:pPr>
        <w:pStyle w:val="Normal"/>
        <w:spacing w:lineRule="auto" w:line="240" w:before="0" w:after="0"/>
        <w:ind w:firstLine="709"/>
        <w:contextualSpacing/>
        <w:jc w:val="both"/>
        <w:rPr/>
      </w:pPr>
      <w:r>
        <w:rPr>
          <w:rFonts w:cs="Times New Roman" w:ascii="Times New Roman" w:hAnsi="Times New Roman"/>
          <w:b/>
          <w:i/>
          <w:sz w:val="24"/>
          <w:szCs w:val="24"/>
        </w:rPr>
        <w:t>и просим Изначально Вышестоящего Отца</w:t>
      </w:r>
      <w:r>
        <w:rPr>
          <w:rFonts w:cs="Times New Roman" w:ascii="Times New Roman" w:hAnsi="Times New Roman"/>
          <w:i/>
          <w:sz w:val="24"/>
          <w:szCs w:val="24"/>
        </w:rPr>
        <w:t xml:space="preserve"> развернуть в каждой из 16-ричных позиций, от Человека синтезфизичности до Отца Изначально Вышестоящего Отца, 32-ричный Антропный принцип 32-мя Метагалактиками Изначально Вышестоящего Отца в росте и развитии внутреннего мира 16-рицей Изначально Вышестоящего Отца и 32-рицей универсализации Антропного принципа возможностей, развития, роста каждым из нас.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ещё глубже синтезируясь с Изначально Вышестоящим Отцом, </w:t>
      </w:r>
      <w:r>
        <w:rPr>
          <w:rFonts w:cs="Times New Roman" w:ascii="Times New Roman" w:hAnsi="Times New Roman"/>
          <w:b/>
          <w:i/>
          <w:sz w:val="24"/>
          <w:szCs w:val="24"/>
        </w:rPr>
        <w:t>мы стяжаем у Изначально Вышестоящего Отца 32 Созидания Изначально Вышестоящего Отца</w:t>
      </w:r>
      <w:r>
        <w:rPr>
          <w:rFonts w:cs="Times New Roman" w:ascii="Times New Roman" w:hAnsi="Times New Roman"/>
          <w:i/>
          <w:sz w:val="24"/>
          <w:szCs w:val="24"/>
        </w:rPr>
        <w:t xml:space="preserve"> в цельной 32-рице Антропного принципа в каждую из 16-ричных позиции роста и развития внутреннего мира Служащего Изначально Вышестоящего Отца каждым из нас. </w:t>
      </w:r>
    </w:p>
    <w:p>
      <w:pPr>
        <w:pStyle w:val="Normal"/>
        <w:spacing w:lineRule="auto" w:line="240" w:before="0" w:after="0"/>
        <w:ind w:firstLine="709"/>
        <w:contextualSpacing/>
        <w:jc w:val="both"/>
        <w:rPr/>
      </w:pPr>
      <w:r>
        <w:rPr>
          <w:rFonts w:cs="Times New Roman" w:ascii="Times New Roman" w:hAnsi="Times New Roman"/>
          <w:i/>
          <w:sz w:val="24"/>
          <w:szCs w:val="24"/>
        </w:rPr>
        <w:t xml:space="preserve">Обратите внимание, сейчас идёт всё во всём, постарайтесь держать, не соскакивать с линии алгоритма погружения, последовательности, технологии Синтеза и буквально визуально видеть, как это происходит. Тогда вы не потеряетесь.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погружаясь в активацию Антропного принципа, погружаясь в 32-ричное Созидание Изначально Вышестоящего Отца внутреннего мира каждого, </w:t>
      </w:r>
      <w:r>
        <w:rPr>
          <w:rFonts w:cs="Times New Roman" w:ascii="Times New Roman" w:hAnsi="Times New Roman"/>
          <w:b/>
          <w:i/>
          <w:sz w:val="24"/>
          <w:szCs w:val="24"/>
        </w:rPr>
        <w:t xml:space="preserve">мы стяжаем у Изначально Вышестоящего Отца </w:t>
      </w:r>
      <w:r>
        <w:rPr>
          <w:rFonts w:cs="Times New Roman" w:ascii="Times New Roman" w:hAnsi="Times New Roman"/>
          <w:i/>
          <w:sz w:val="24"/>
          <w:szCs w:val="24"/>
        </w:rPr>
        <w:t xml:space="preserve">в каждый из 32-х Антропных принципов 32-мя Метагалактиками Начала Созидания в Метагалактическое мировое тело каждого из нас в формировании картины мира Служащего Изначально Вышестоящего Отца каждым. </w:t>
      </w:r>
    </w:p>
    <w:p>
      <w:pPr>
        <w:pStyle w:val="Normal"/>
        <w:spacing w:lineRule="auto" w:line="240" w:before="0" w:after="0"/>
        <w:ind w:firstLine="709"/>
        <w:contextualSpacing/>
        <w:jc w:val="both"/>
        <w:rPr/>
      </w:pPr>
      <w:r>
        <w:rPr>
          <w:rFonts w:cs="Times New Roman" w:ascii="Times New Roman" w:hAnsi="Times New Roman"/>
          <w:i/>
          <w:sz w:val="24"/>
          <w:szCs w:val="24"/>
        </w:rPr>
        <w:t>Обратите внимание: с одной стороны, сложность алгоритма действия, а с другой стороны, вот эта многотональность вариации, спектральности, вязи картины мира Служащего Изначально Вышестоящего Отца, которого созидает Изначально Вышестоящий Отец 32-ричным Антропным принципом.</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тагалактическое мировое тело, усваивая Начала Созидания, преображаясь этим, развёртывает картину мира 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 развёртке картины мира мы синтезируемся с Хум Изначально Вышестоящего Отца и стяжаем 32 Синтеза Изначально Вышестоящего Отца 32-х Метагалактик в развёртке Начал Созидания 32-х Метагалактик в формировании картины мир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Утвердите, что вы выводите картину мира вовне из Метагалактического мирового тела. И Начала Созидания усваиваются в такой голограммности картины мира. Помните, что такое голограммность? Это организация материи теми стандартами, основами, константами, которыми она организуется. Пред нами картина, такая голограмма внутреннего мира, которая созидается 32-мя Метагалактиками Изначально Вышестоящего Отца. Смотрите, она живая, картина мира живая, то есть по мере усвоения Начал Созидания Изначально Вышестоящего Отца, картина обретает какую-то глубину, какую-то тональность, какой-то колор, какое-то восприятие, ну и так далее. </w:t>
      </w:r>
    </w:p>
    <w:p>
      <w:pPr>
        <w:pStyle w:val="Normal"/>
        <w:spacing w:lineRule="auto" w:line="240" w:before="0" w:after="0"/>
        <w:ind w:firstLine="709"/>
        <w:contextualSpacing/>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мы стяжаем цельную картину мира во внутреннем мире каждого из нас </w:t>
      </w:r>
      <w:r>
        <w:rPr>
          <w:rFonts w:cs="Times New Roman" w:ascii="Times New Roman" w:hAnsi="Times New Roman"/>
          <w:i/>
          <w:sz w:val="24"/>
          <w:szCs w:val="24"/>
        </w:rPr>
        <w:t xml:space="preserve">и развёртываемся ею. </w:t>
      </w:r>
    </w:p>
    <w:p>
      <w:pPr>
        <w:pStyle w:val="Normal"/>
        <w:spacing w:lineRule="auto" w:line="240" w:before="0" w:after="0"/>
        <w:ind w:firstLine="709"/>
        <w:contextualSpacing/>
        <w:jc w:val="both"/>
        <w:rPr/>
      </w:pPr>
      <w:r>
        <w:rPr>
          <w:rFonts w:cs="Times New Roman" w:ascii="Times New Roman" w:hAnsi="Times New Roman"/>
          <w:b/>
          <w:i/>
          <w:sz w:val="24"/>
          <w:szCs w:val="24"/>
        </w:rPr>
        <w:t>Просим Изначально Вышестоящего Отца</w:t>
      </w:r>
      <w:r>
        <w:rPr>
          <w:rFonts w:cs="Times New Roman" w:ascii="Times New Roman" w:hAnsi="Times New Roman"/>
          <w:i/>
          <w:sz w:val="24"/>
          <w:szCs w:val="24"/>
        </w:rPr>
        <w:t xml:space="preserve"> развернуть прямое Созидание Антропным принципом 32-рицы Метагалактик Изначально Вышестоящего Отца в усвоении Начал Созидания в организации картины мира внутреннего мира каждого. </w:t>
      </w:r>
    </w:p>
    <w:p>
      <w:pPr>
        <w:pStyle w:val="Normal"/>
        <w:spacing w:lineRule="auto" w:line="240" w:before="0" w:after="0"/>
        <w:ind w:firstLine="709"/>
        <w:contextualSpacing/>
        <w:jc w:val="both"/>
        <w:rPr/>
      </w:pPr>
      <w:r>
        <w:rPr>
          <w:rFonts w:cs="Times New Roman" w:ascii="Times New Roman" w:hAnsi="Times New Roman"/>
          <w:i/>
          <w:sz w:val="24"/>
          <w:szCs w:val="24"/>
        </w:rPr>
        <w:t xml:space="preserve">Сейчас совершенно естественное, нормальное состояние, что, когда вы пытаетесь сейчас воспринять картину мира, вы видите не определенную какую-то структурную организацию, а вы видите на данный момент постоянно меняющиеся какие-то голографические, голомические варианты, текучие, вот они сейчас пока текучие, это правильно. При этом фрагментарно уже что-то можно увидеть. </w:t>
      </w:r>
    </w:p>
    <w:p>
      <w:pPr>
        <w:pStyle w:val="Normal"/>
        <w:spacing w:lineRule="auto" w:line="240" w:before="0" w:after="0"/>
        <w:contextualSpacing/>
        <w:jc w:val="both"/>
        <w:rPr/>
      </w:pPr>
      <w:r>
        <w:rPr>
          <w:rFonts w:cs="Times New Roman" w:ascii="Times New Roman" w:hAnsi="Times New Roman"/>
          <w:i/>
          <w:spacing w:val="25"/>
          <w:sz w:val="24"/>
          <w:szCs w:val="24"/>
        </w:rPr>
        <w:t>Синтезируясь с Изначально Вышестоящим Отцом, мы возжигаемся пред Отцом цельностью, однородностью 32-ричного Антропного принципа Созидания Изначально Вышестоящего Отца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тец созидает каждого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ходя в цельность Созидания Изначально Вышестоящего Отца каждым 32-рично 16-рично каждым из нас. </w:t>
      </w:r>
    </w:p>
    <w:p>
      <w:pPr>
        <w:pStyle w:val="Normal"/>
        <w:spacing w:lineRule="auto" w:line="240" w:before="0" w:after="0"/>
        <w:ind w:firstLine="709"/>
        <w:contextualSpacing/>
        <w:jc w:val="both"/>
        <w:rPr/>
      </w:pPr>
      <w:r>
        <w:rPr>
          <w:rFonts w:cs="Times New Roman" w:ascii="Times New Roman" w:hAnsi="Times New Roman"/>
          <w:b/>
          <w:i/>
          <w:sz w:val="24"/>
          <w:szCs w:val="24"/>
        </w:rPr>
        <w:t>Стяжаем у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Антропный принцип 33-м архетипом Изначально Вышестоящего Отца</w:t>
      </w:r>
      <w:r>
        <w:rPr>
          <w:rFonts w:cs="Times New Roman" w:ascii="Times New Roman" w:hAnsi="Times New Roman"/>
          <w:i/>
          <w:sz w:val="24"/>
          <w:szCs w:val="24"/>
        </w:rPr>
        <w:t xml:space="preserve"> в цельности, однородности, Антропным принципом 32-х архетипических Метагалактик Изначально Вышестоящего Отца каждым из нас. </w:t>
      </w:r>
    </w:p>
    <w:p>
      <w:pPr>
        <w:pStyle w:val="Normal"/>
        <w:spacing w:lineRule="auto" w:line="240" w:before="0" w:after="0"/>
        <w:ind w:firstLine="709"/>
        <w:contextualSpacing/>
        <w:jc w:val="both"/>
        <w:rPr/>
      </w:pPr>
      <w:r>
        <w:rPr>
          <w:rFonts w:cs="Times New Roman" w:ascii="Times New Roman" w:hAnsi="Times New Roman"/>
          <w:b/>
          <w:i/>
          <w:sz w:val="24"/>
          <w:szCs w:val="24"/>
        </w:rPr>
        <w:t>И просим Изначально Вышестоящего Отца</w:t>
      </w:r>
      <w:r>
        <w:rPr>
          <w:rFonts w:cs="Times New Roman" w:ascii="Times New Roman" w:hAnsi="Times New Roman"/>
          <w:i/>
          <w:sz w:val="24"/>
          <w:szCs w:val="24"/>
        </w:rPr>
        <w:t xml:space="preserve"> стабилизации, гармонизации, баланса внутренней картины мира внутреннего мира каждого из нас 32-рично 33-м Антропным принципом Созидания Изначально Вышестоящего Отца каждого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ходим, погружаемся, развёртываемся Антропным принципом 33-м архетипом материи Изначально Вышестоящего Отца в каждом и каждым из нас. И возжигаясь, преображаемся этим. </w:t>
      </w:r>
    </w:p>
    <w:p>
      <w:pPr>
        <w:pStyle w:val="Normal"/>
        <w:spacing w:lineRule="auto" w:line="240" w:before="0" w:after="0"/>
        <w:ind w:firstLine="709"/>
        <w:contextualSpacing/>
        <w:jc w:val="both"/>
        <w:rPr/>
      </w:pPr>
      <w:r>
        <w:rPr>
          <w:rFonts w:cs="Times New Roman" w:ascii="Times New Roman" w:hAnsi="Times New Roman"/>
          <w:i/>
          <w:sz w:val="24"/>
          <w:szCs w:val="24"/>
        </w:rPr>
        <w:t>Желательно бы неотрывно наблюдать, сопереживать вот тому живому процессу картины внутреннего мира каждого. Не отчуждайтесь от этого процесса, даже если вам ничего не понятно. Как говорится, первый раз всегда не понятно. Хорошо. Практика сложная, но она на перспективу.</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стяжая Синтез Изначально Вышестоящего Отца, </w:t>
      </w:r>
      <w:r>
        <w:rPr>
          <w:rFonts w:cs="Times New Roman" w:ascii="Times New Roman" w:hAnsi="Times New Roman"/>
          <w:b/>
          <w:i/>
          <w:sz w:val="24"/>
          <w:szCs w:val="24"/>
        </w:rPr>
        <w:t>мы просим Изначально Вышестоящего Отца</w:t>
      </w:r>
      <w:r>
        <w:rPr>
          <w:rFonts w:cs="Times New Roman" w:ascii="Times New Roman" w:hAnsi="Times New Roman"/>
          <w:i/>
          <w:sz w:val="24"/>
          <w:szCs w:val="24"/>
        </w:rPr>
        <w:t xml:space="preserve"> развернуть 32 вещественности 32-х Метагалактик в организации картины внутреннего мира каждым из нас. </w:t>
      </w:r>
      <w:r>
        <w:rPr>
          <w:rFonts w:cs="Times New Roman" w:ascii="Times New Roman" w:hAnsi="Times New Roman"/>
          <w:b/>
          <w:i/>
          <w:sz w:val="24"/>
          <w:szCs w:val="24"/>
        </w:rPr>
        <w:t xml:space="preserve">И стяжаем </w:t>
      </w:r>
      <w:r>
        <w:rPr>
          <w:rFonts w:cs="Times New Roman" w:ascii="Times New Roman" w:hAnsi="Times New Roman"/>
          <w:i/>
          <w:sz w:val="24"/>
          <w:szCs w:val="24"/>
        </w:rPr>
        <w:t xml:space="preserve">у Изначально Вышестоящего Отца стабилизацию, устойчивость внутренней картины мира, внутреннего мира каждого из нас, в процессе роста и развития Антропным принципом 33-го архетипа материи Изначально Вышестоящего Отца каждым из нас. И преображ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ереходим осознанно, внутренним решением Служащего Изначально Вышестоящего Отца в 33-ричный Антропный принцип Созидания Изначально Вышестоящего Отца каждым.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развёртываясь Метагалактическим мировым телом, синтезируясь с Хум Изначально Вышестоящего Отца, мы стяжаем Синтез Изначально Вышестоящего Отца. </w:t>
      </w:r>
      <w:r>
        <w:rPr>
          <w:rFonts w:cs="Times New Roman" w:ascii="Times New Roman" w:hAnsi="Times New Roman"/>
          <w:b/>
          <w:i/>
          <w:sz w:val="24"/>
          <w:szCs w:val="24"/>
        </w:rPr>
        <w:t xml:space="preserve">Прося преобразить Метагалактическое мировое тело Изначально Вышестоящего Отца каждым из нас новым делом Изначально Вышестоящего Отца в разработке, усвоении и реализации Созидания Антропным принципом 33-го архетипа материи каждым из нас, синтезом нас и на планете в цело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процесс 32-ричного Антропного принципа 33-м архетипом материи в процессе Созидания Изначально Вышестоящего Отца Планете Земл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ясь Созиданием Антропным принципом 33-го архетипа материи, мы сопрягаемся с Антропным принципом Созидания 33-м архетипом материи Планеты Земля Изначально Вышестоящим Отцом. </w:t>
      </w:r>
    </w:p>
    <w:p>
      <w:pPr>
        <w:pStyle w:val="Normal"/>
        <w:spacing w:lineRule="auto" w:line="240" w:before="0" w:after="0"/>
        <w:ind w:firstLine="709"/>
        <w:contextualSpacing/>
        <w:jc w:val="both"/>
        <w:rPr/>
      </w:pPr>
      <w:r>
        <w:rPr>
          <w:rFonts w:cs="Times New Roman" w:ascii="Times New Roman" w:hAnsi="Times New Roman"/>
          <w:b/>
          <w:i/>
          <w:sz w:val="24"/>
          <w:szCs w:val="24"/>
        </w:rPr>
        <w:t>И стяжаем</w:t>
      </w:r>
      <w:r>
        <w:rPr>
          <w:rFonts w:cs="Times New Roman" w:ascii="Times New Roman" w:hAnsi="Times New Roman"/>
          <w:i/>
          <w:sz w:val="24"/>
          <w:szCs w:val="24"/>
        </w:rPr>
        <w:t xml:space="preserve"> у Изначально Вышестоящего Отца прямые условия Изначально Вышестоящего Отца Созидания Изначально Вышестоящего Отца Антропным принципом 33-го архетипа материи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 xml:space="preserve">Для Отца 33-й архетип – это для Него материя. И Отец развёртывает Созидание Антропным принципом 33-го архетипа материи вокруг планеты Земля.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мы стяжаем прямое дело Изначально Вышестоящего Отца Метагалактическому мировому телу в росте и развитии Созидания антропным принципом 33-м архетипом материи Изначально Вышестоящего Отца с последующими возможными корректировками, дальнейшими соорганизациями и так далее. </w:t>
      </w:r>
    </w:p>
    <w:p>
      <w:pPr>
        <w:pStyle w:val="Normal"/>
        <w:spacing w:lineRule="auto" w:line="240" w:before="0" w:after="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о есть это процесс текучий, это процесс корректируется Отцом, а мы являемся участниками в реализации данного дела как Служащие Изначально Вышестоящего Отца.  Метагалактическое мировое тело у нас при деле у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Синтез Изначально Вышестоящего Отца и просим преобразить каждого из нас и синтез нас всем стяжённым и возожжённы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Благодарим Изначально Вышестоящего Отца, благодарим Аватаров Синтеза Кут Хуми Фаинь, возвращаясь в физическую реализацию. </w:t>
      </w:r>
    </w:p>
    <w:p>
      <w:pPr>
        <w:pStyle w:val="Style28"/>
        <w:rPr>
          <w:i/>
          <w:i/>
        </w:rPr>
      </w:pPr>
      <w:r>
        <w:rPr>
          <w:i/>
        </w:rPr>
        <w:t>И мы развёртываем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развёртываем в ИВДИВО каждого. И завершаем практику. Аминь.</w:t>
      </w:r>
    </w:p>
    <w:p>
      <w:pPr>
        <w:pStyle w:val="Style28"/>
        <w:rPr>
          <w:i/>
          <w:i/>
        </w:rPr>
      </w:pPr>
      <w:r>
        <w:rPr>
          <w:i/>
        </w:rPr>
      </w:r>
    </w:p>
    <w:p>
      <w:pPr>
        <w:pStyle w:val="Heading1"/>
        <w:rPr>
          <w:lang w:val="ru-RU"/>
        </w:rPr>
      </w:pPr>
      <w:bookmarkStart w:id="68" w:name="__RefHeading___Toc105708889"/>
      <w:bookmarkEnd w:id="68"/>
      <w:r>
        <w:rPr>
          <w:lang w:val="ru-RU"/>
        </w:rPr>
        <w:t>Созидание отдаётся как опыт планете Земля. Служа другим, восходишь сам</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rPr>
        <w:t>Пока мы с вами час готовились к практике, на нас с вами там смотрели и решали, сможем мы в это войти, или нет, поэтому особо озвучено не было. Решением Отца вы увидели, в принципе подготовка наша была такая достаточно ёмкая, и мы с вами взяли эту практику. В принципе здесь ничего страшного в этом нет, в любом случае мы в это входим и будем входить на протяжении эпохи развития. Может, мы сейчас визуально примерно представим (</w:t>
      </w:r>
      <w:r>
        <w:rPr>
          <w:rFonts w:cs="Times New Roman" w:ascii="Times New Roman" w:hAnsi="Times New Roman"/>
          <w:i/>
          <w:sz w:val="24"/>
          <w:szCs w:val="24"/>
        </w:rPr>
        <w:t>подходит к доске</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Вот там оранжевая губка.</w:t>
      </w:r>
    </w:p>
    <w:p>
      <w:pPr>
        <w:pStyle w:val="Normal"/>
        <w:spacing w:lineRule="auto" w:line="240" w:before="0" w:after="0"/>
        <w:ind w:firstLine="709"/>
        <w:contextualSpacing/>
        <w:jc w:val="both"/>
        <w:rPr/>
      </w:pPr>
      <w:r>
        <w:rPr>
          <w:rFonts w:cs="Times New Roman" w:ascii="Times New Roman" w:hAnsi="Times New Roman"/>
          <w:sz w:val="24"/>
          <w:szCs w:val="24"/>
        </w:rPr>
        <w:t xml:space="preserve">Ну, я ж её не заметила, она ж такая ярко оранжевая, я же искала что-нибудь такое. Так, смотрите, как это всё происходило. Мы сейчас с вами как правильно сказали, возьмём весёленько брёвнышки, и, чтобы это всё усвоить, мы сейчас с вами позанимаемся очень интересной позицией по развитию Метагалактического мирового тела. Чтобы уж влюбиться, так влюбиться в это тело. Что произошло? Что такое Метагалактическое мировое тело? Вот представьте, что, если – тут сразу же нужно задуматься – у нас тут частность Вещество – помните, есть Часть, а есть результативность работы этой Части, это Частности. И если у нас работает Метагалактическое мировое тело как Часть, если взять из 64-рицы 17-е, значит, оно должно продуцировать что? Вещество. Правильно? Поэтому наше Метагалактическое тело должно бегать по Космосу. То есть это такой бегун. Как их называют?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Спринте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 спринтер. То есть это Метагалактический спринтер, который должен носиться по Метагалактикам и усваивать, усваивать все фундаментальности пространства. И что это тело делает? Оно генетически, биологически такое. Оно начинает, извините за это выражение, лепить, оно начинает организовывать эти фундаментальности в Вещество. Правильно? То есть Метагалактическое мировое тело – это тело Вещества, то есть не как Частности, а как его функционал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оэтому, когда мы говорим, чтобы наши космонавты вылетали за пределы Солнечной системы хотя бы где-нибудь тут поближе, нам не хватает этого Вещества, чтобы наши тела физически были насыщены этим Веществ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не знаю, я рассказывала вам свою историю в детстве? Я потом рассказывала её Главам. Ну, в общем интересная такая была позиция, я не особо это педалировала, потому что, знаете, в детстве как-то не так детей понимают. </w:t>
      </w:r>
    </w:p>
    <w:p>
      <w:pPr>
        <w:pStyle w:val="Normal"/>
        <w:spacing w:lineRule="auto" w:line="240" w:before="0" w:after="0"/>
        <w:ind w:firstLine="709"/>
        <w:contextualSpacing/>
        <w:jc w:val="both"/>
        <w:rPr/>
      </w:pPr>
      <w:r>
        <w:rPr>
          <w:rFonts w:cs="Times New Roman" w:ascii="Times New Roman" w:hAnsi="Times New Roman"/>
          <w:sz w:val="24"/>
          <w:szCs w:val="24"/>
        </w:rPr>
        <w:t xml:space="preserve">Мне было где-то года два-три-четыре, максимум четыре, потом я уже подзабыла это дело, как-то, знаете, социум уже как-то взял своё. Я помню, как я бегала по Космосу. Видимо, развито было тонкое тело. И у меня была такая забава детская. Летом меня отдавали из города жить в деревню. </w:t>
      </w:r>
    </w:p>
    <w:p>
      <w:pPr>
        <w:pStyle w:val="Normal"/>
        <w:spacing w:lineRule="auto" w:line="240" w:before="0" w:after="0"/>
        <w:ind w:firstLine="709"/>
        <w:contextualSpacing/>
        <w:jc w:val="both"/>
        <w:rPr/>
      </w:pPr>
      <w:r>
        <w:rPr>
          <w:rFonts w:cs="Times New Roman" w:ascii="Times New Roman" w:hAnsi="Times New Roman"/>
          <w:sz w:val="24"/>
          <w:szCs w:val="24"/>
        </w:rPr>
        <w:t xml:space="preserve">В деревне раскидывали в огородах, старики садились, и они вечерами рассказывали сказки, рассказывали какие-то истории. А мы же малышня, вокруг, как горох, рассыпались, уши грели, крахмалили, это всё подслушивали. И темно, ночь, никого не видно, только слышен этот голос. И мы бросали тулупы на пол, я ложилась, и у меня, внутренняя предтеча духа была, и я знала, что я сейчас побегу. </w:t>
      </w:r>
    </w:p>
    <w:p>
      <w:pPr>
        <w:pStyle w:val="Normal"/>
        <w:spacing w:lineRule="auto" w:line="240" w:before="0" w:after="0"/>
        <w:ind w:firstLine="709"/>
        <w:contextualSpacing/>
        <w:jc w:val="both"/>
        <w:rPr/>
      </w:pPr>
      <w:r>
        <w:rPr>
          <w:rFonts w:cs="Times New Roman" w:ascii="Times New Roman" w:hAnsi="Times New Roman"/>
          <w:sz w:val="24"/>
          <w:szCs w:val="24"/>
        </w:rPr>
        <w:t xml:space="preserve">И я знала, что я бежала по Космосу, причём я бегала сознательно. Я добегала, я знала, что есть граница. Я, видимо, добегала до какой-то границы, и вот на этой границе у меня начинало тошнить физическое тело, вот прям физически. И я знала, что я дальше не добегу, мне будет плохо. И, видимо, я усваивала фундаментальности данного пространства Космоса, и я знала, что на следующий день я побегу дальше, и я буду постоянно упираться в какие-то границы. </w:t>
      </w:r>
    </w:p>
    <w:p>
      <w:pPr>
        <w:pStyle w:val="Normal"/>
        <w:spacing w:lineRule="auto" w:line="240" w:before="0" w:after="0"/>
        <w:ind w:firstLine="709"/>
        <w:contextualSpacing/>
        <w:jc w:val="both"/>
        <w:rPr/>
      </w:pPr>
      <w:r>
        <w:rPr>
          <w:rFonts w:cs="Times New Roman" w:ascii="Times New Roman" w:hAnsi="Times New Roman"/>
          <w:sz w:val="24"/>
          <w:szCs w:val="24"/>
        </w:rPr>
        <w:t xml:space="preserve">Это ни плохо, ни хорошо. То есть это какой-то опыт духа у меня был. И когда я пришла в принцип, я его вспомнила. Когда есть Метагалактика, есть определённые границы, и вот эти границы являются метрикой, которая стабилизирует этот архетип. И вот наше Метагалактическое мировое тело управляет этими процессами. Оно имеет свойство ходить по Метагалактикам. Ходить по Метагалактикам, организуя синтезтелесно виды организации материи данной Метагалактики. </w:t>
      </w:r>
    </w:p>
    <w:p>
      <w:pPr>
        <w:pStyle w:val="Normal"/>
        <w:spacing w:lineRule="auto" w:line="240" w:before="0" w:after="0"/>
        <w:ind w:firstLine="709"/>
        <w:contextualSpacing/>
        <w:jc w:val="both"/>
        <w:rPr/>
      </w:pPr>
      <w:r>
        <w:rPr>
          <w:rFonts w:cs="Times New Roman" w:ascii="Times New Roman" w:hAnsi="Times New Roman"/>
          <w:sz w:val="24"/>
          <w:szCs w:val="24"/>
        </w:rPr>
        <w:t xml:space="preserve">Например, если это Метагалактика Фа, это 16 384 вида организации материи и 16 тысяч пакетов, пакетов фундаментальностей данного вида организации материи.  Метагалактическое мировое тело это всё усваивает. И оно это отдаёт духу, и дух обретает силу в материи вот этими свойствами. И получается, что, когда мы идём по Метагалактике, мы усваиваем и у нас есть внутренняя вязь, вот такая неповторимая вязь фундаментальностей видов организации материи. И дух это отдаёт в нашу материю, перезаписывая наши какие-то предыдущие освоения каких-либо Космосов. </w:t>
      </w:r>
    </w:p>
    <w:p>
      <w:pPr>
        <w:pStyle w:val="Normal"/>
        <w:spacing w:lineRule="auto" w:line="240" w:before="0" w:after="0"/>
        <w:ind w:firstLine="709"/>
        <w:contextualSpacing/>
        <w:jc w:val="both"/>
        <w:rPr/>
      </w:pPr>
      <w:r>
        <w:rPr>
          <w:rFonts w:cs="Times New Roman" w:ascii="Times New Roman" w:hAnsi="Times New Roman"/>
          <w:sz w:val="24"/>
          <w:szCs w:val="24"/>
        </w:rPr>
        <w:t xml:space="preserve">Ведь что такое Космос? Это организованная материя. Есть Космос вокруг нас. Где мы бытуем, ведь это Космос. И есть Космос внутри нас. Метагалактическое мировое тело, организуя Космос внутри нас, обеспечивает нашу материю другим пакетом, компактом видов организации материи, которой мы потом вовне организуем свой внешний Космос. </w:t>
      </w:r>
    </w:p>
    <w:p>
      <w:pPr>
        <w:pStyle w:val="Normal"/>
        <w:spacing w:lineRule="auto" w:line="240" w:before="0" w:after="0"/>
        <w:ind w:firstLine="709"/>
        <w:contextualSpacing/>
        <w:jc w:val="both"/>
        <w:rPr/>
      </w:pPr>
      <w:r>
        <w:rPr>
          <w:rFonts w:cs="Times New Roman" w:ascii="Times New Roman" w:hAnsi="Times New Roman"/>
          <w:sz w:val="24"/>
          <w:szCs w:val="24"/>
        </w:rPr>
        <w:t>Так вот мы, если взять вот так вот центровочку ИВДИВО, и вот как-то так (</w:t>
      </w:r>
      <w:r>
        <w:rPr>
          <w:rFonts w:cs="Times New Roman" w:ascii="Times New Roman" w:hAnsi="Times New Roman"/>
          <w:i/>
          <w:sz w:val="24"/>
          <w:szCs w:val="24"/>
        </w:rPr>
        <w:t>рисует на доске</w:t>
      </w:r>
      <w:r>
        <w:rPr>
          <w:rFonts w:cs="Times New Roman" w:ascii="Times New Roman" w:hAnsi="Times New Roman"/>
          <w:sz w:val="24"/>
          <w:szCs w:val="24"/>
        </w:rPr>
        <w:t xml:space="preserve">). Тело, Метагалактическое мировое тело. Ведь что это такое? Это как раз-таки овеществленные фундаментальности видов организации материи. И вот что такое ядро, которое находится в центре любого архетипа материи? Это Вещество. Правильно? Это овеществленная база данных данного архетипа материи. Метагалактическое мировое тело совершенно свободно может этим Веществом оперировать, оно может менять это Вещество. </w:t>
      </w:r>
    </w:p>
    <w:p>
      <w:pPr>
        <w:pStyle w:val="Normal"/>
        <w:spacing w:lineRule="auto" w:line="240" w:before="0" w:after="0"/>
        <w:ind w:firstLine="709"/>
        <w:contextualSpacing/>
        <w:jc w:val="both"/>
        <w:rPr/>
      </w:pPr>
      <w:r>
        <w:rPr>
          <w:rFonts w:cs="Times New Roman" w:ascii="Times New Roman" w:hAnsi="Times New Roman"/>
          <w:sz w:val="24"/>
          <w:szCs w:val="24"/>
        </w:rPr>
        <w:t xml:space="preserve">Наша с вами задача Метагалактическим мировым телом являть Вещество для освоения архетипов Метагалактик, архетипических Метагалактик и таким образом накапливать Метагалактическим мировым телом вот эту вещественность. Помните, мы говорили Вещество – 17. И тогда условия Дома, ИВДИВО мы совершенно свободно можем усваивать. Всё! То есть вот как только мы увидели технологию, становится всё на свои места. Когда мы стояли с вами в зале, что произошло? Метагалактическое мировое тело буквально… стирает – что написала, оно берёт и стирает. </w:t>
      </w:r>
      <w:r>
        <w:rPr>
          <w:rFonts w:cs="Times New Roman" w:ascii="Times New Roman" w:hAnsi="Times New Roman"/>
          <w:i/>
          <w:iCs/>
          <w:sz w:val="24"/>
          <w:szCs w:val="24"/>
        </w:rPr>
        <w:t xml:space="preserve">(Смеётся). </w:t>
      </w:r>
      <w:r>
        <w:rPr>
          <w:rFonts w:cs="Times New Roman" w:ascii="Times New Roman" w:hAnsi="Times New Roman"/>
          <w:sz w:val="24"/>
          <w:szCs w:val="24"/>
        </w:rPr>
        <w:t xml:space="preserve">Ой, какие у вас интересные фломастеры!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Тряпочка писать сейчас будет. </w:t>
      </w:r>
    </w:p>
    <w:p>
      <w:pPr>
        <w:pStyle w:val="Normal"/>
        <w:spacing w:lineRule="auto" w:line="240" w:before="0" w:after="0"/>
        <w:ind w:firstLine="709"/>
        <w:contextualSpacing/>
        <w:jc w:val="both"/>
        <w:rPr/>
      </w:pPr>
      <w:r>
        <w:rPr>
          <w:rFonts w:cs="Times New Roman" w:ascii="Times New Roman" w:hAnsi="Times New Roman"/>
          <w:sz w:val="24"/>
          <w:szCs w:val="24"/>
        </w:rPr>
        <w:t>Да, да тряпочка начнёт писать, как раз фундаментальности поменялись на другой архетип матери. Ну ладно, в общем, я вот так жёстко сделаю (</w:t>
      </w:r>
      <w:r>
        <w:rPr>
          <w:rFonts w:cs="Times New Roman" w:ascii="Times New Roman" w:hAnsi="Times New Roman"/>
          <w:i/>
          <w:sz w:val="24"/>
          <w:szCs w:val="24"/>
        </w:rPr>
        <w:t>смеётся</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В общем что у нас? Это у нас 16-рица. Правильно? 16-рица – от Человека до Отца. В каждую из этих 16-риц Отец зафиксировал компакт 32-х архетипов, Метагалактических архетипов, в каждом из которых есть определённый набор фундаментальностей, который определяет Антропный принцип. Антропный принцип, помните, это Созидание. То есть Созидания – помните, мы вчера говорили, что такое Созидание. Созидание – это сдвижка материи. То есть вот когда мы двигаем пласты материи, вот есть это есть Созида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счёт чего мы двигаем? Мы двигаем за счёт того, что мы меняем вот эти фундаментальности. И получается, что Антропный принцип, который мы с вами стяжали, являет – здесь 16 с одной стороны, 16 видов Созиданий – но, с другой стороны, внутри есть 32-ричное Созидание Отца вот таким ракурсом, то есть, знаете, такая матрёшка в матрёшке. Я понимаю, что сейчас сложно это увидеть, но мы в это встроилис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 само Метагалактическое тело как цельность, на него Отец зафиксировал 33-й Антропный принцип в синтезе вот этих 32-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Почему я привела пример из детства? Планета-то наша тоже во всё это входит. Понимаете, мы постоянно находимся в сопряжении с тем, что происходит с планетой, и планета всегда ждёт от нас каких-то таких шагов. Помните, планета Земля не как, допустим, материя, а как девочка. Девочка, которая свою материю тоже хочет преобразить, и она тоже двигается определённым эволюционным путём. </w:t>
      </w:r>
    </w:p>
    <w:p>
      <w:pPr>
        <w:pStyle w:val="Normal"/>
        <w:spacing w:lineRule="auto" w:line="240" w:before="0" w:after="0"/>
        <w:ind w:firstLine="709"/>
        <w:contextualSpacing/>
        <w:jc w:val="both"/>
        <w:rPr/>
      </w:pPr>
      <w:r>
        <w:rPr>
          <w:rFonts w:cs="Times New Roman" w:ascii="Times New Roman" w:hAnsi="Times New Roman"/>
          <w:sz w:val="24"/>
          <w:szCs w:val="24"/>
        </w:rPr>
        <w:t xml:space="preserve">Этим принципом начинаем помогать планете Земля входить в Антропный принцип, то бишь сдвижка материи или Созидание новыми фундаментальностями 33-го архетипа материи. То есть мы про себя-то, нам Отец и Кут Хуми всё подробно рассказали: это входит туда, это входит туда, это входит туда. А планета Земля уже Отцом зафиксирована в 33-й архетип материи. Соответственно, на планету Земля должен действовать Антропный принцип. </w:t>
      </w:r>
    </w:p>
    <w:p>
      <w:pPr>
        <w:pStyle w:val="Normal"/>
        <w:spacing w:lineRule="auto" w:line="240" w:before="0" w:after="0"/>
        <w:ind w:firstLine="709"/>
        <w:contextualSpacing/>
        <w:jc w:val="both"/>
        <w:rPr/>
      </w:pPr>
      <w:r>
        <w:rPr>
          <w:rFonts w:cs="Times New Roman" w:ascii="Times New Roman" w:hAnsi="Times New Roman"/>
          <w:sz w:val="24"/>
          <w:szCs w:val="24"/>
        </w:rPr>
        <w:t xml:space="preserve">Но никто не отменяет, что у планеты Земля есть люфт – насколько сейчас, на десять миллиардов, да? У нас есть 32-ричный люфт развития. То есть планета Земля может здесь развиваться, здесь развиваться, тут – 33-й архетип материи. То есть, есть определённый люфт развития, который Отец организовал как свободный доступ или рост в 33-й архетип материи. Примерно такая практика. Она будет постепенно, как Отец сказал, Он будет её корректировать. То есть Антропный принцип в любом случае всегда корректируется Отцом по мере возможности усвоения нами этой системы. </w:t>
      </w:r>
    </w:p>
    <w:p>
      <w:pPr>
        <w:pStyle w:val="Normal"/>
        <w:spacing w:lineRule="auto" w:line="240" w:before="0" w:after="0"/>
        <w:ind w:firstLine="709"/>
        <w:contextualSpacing/>
        <w:jc w:val="both"/>
        <w:rPr/>
      </w:pPr>
      <w:r>
        <w:rPr>
          <w:rFonts w:cs="Times New Roman" w:ascii="Times New Roman" w:hAnsi="Times New Roman"/>
          <w:sz w:val="24"/>
          <w:szCs w:val="24"/>
        </w:rPr>
        <w:t xml:space="preserve">Мы в сопряжении, когда мы будем с вами на протяжении месяца возжигаться Антропным принципом Изначально Вышестоящего Отца как Созиданием Отца, в сопряжении с Созиданием Антропным принципом планеты Земля Отцом. Что мы делаем? Мы усиляем, мы служим другим. Правильно? Служа другим, восходишь сам. </w:t>
      </w:r>
    </w:p>
    <w:p>
      <w:pPr>
        <w:pStyle w:val="Normal"/>
        <w:spacing w:lineRule="auto" w:line="240" w:before="0" w:after="0"/>
        <w:ind w:firstLine="709"/>
        <w:contextualSpacing/>
        <w:jc w:val="both"/>
        <w:rPr/>
      </w:pPr>
      <w:r>
        <w:rPr>
          <w:rFonts w:cs="Times New Roman" w:ascii="Times New Roman" w:hAnsi="Times New Roman"/>
          <w:sz w:val="24"/>
          <w:szCs w:val="24"/>
        </w:rPr>
        <w:t xml:space="preserve">Вчера стяжали, преобразили Монаду. Помните? По итогу практики, по-моему, у нас прозвучало: мы сопрягаемся с Монадой планеты Земля. И поэтому, когда у вас работает Монада Изначально Вышестоящего Отца, вы работаете Монадой, вы одномоментно сопрягаетесь с Монадой планеты Земля. И ваш опыт, пусть это будет деталь какая-то, она отдаётся всей планете Земля. Помните, Книга созидания? Если относится к Созиданию Отца, это отдаётся как опыт всей планете Земля. Поэтому – служа другим, восходишь сам. </w:t>
      </w:r>
    </w:p>
    <w:p>
      <w:pPr>
        <w:pStyle w:val="Normal"/>
        <w:spacing w:lineRule="auto" w:line="240" w:before="0" w:after="0"/>
        <w:ind w:firstLine="709"/>
        <w:contextualSpacing/>
        <w:jc w:val="both"/>
        <w:rPr/>
      </w:pPr>
      <w:r>
        <w:rPr>
          <w:rFonts w:cs="Times New Roman" w:ascii="Times New Roman" w:hAnsi="Times New Roman"/>
          <w:sz w:val="24"/>
          <w:szCs w:val="24"/>
        </w:rPr>
        <w:t xml:space="preserve">Скажите, пожалуйста, вот по этой системе более-менее понятно, что мы сделали? Я понимаю, что что-то не понятно, всё равно там какие-то будут корректировочки. Но была у нас сегодня такая утром рекомендация развернуть этот процесс. То есть, когда мы говорили, чего так всё просто, нам сказали, ну, и не переживайте! Сейчас на второй день этот Антропный принцип развернём, и смотрите, просто это или не просто – в общем, воспринимайте, как хотите. </w:t>
      </w:r>
    </w:p>
    <w:p>
      <w:pPr>
        <w:pStyle w:val="Normal"/>
        <w:spacing w:lineRule="auto" w:line="240" w:before="0" w:after="0"/>
        <w:ind w:firstLine="709"/>
        <w:contextualSpacing/>
        <w:jc w:val="both"/>
        <w:rPr/>
      </w:pPr>
      <w:r>
        <w:rPr>
          <w:rFonts w:cs="Times New Roman" w:ascii="Times New Roman" w:hAnsi="Times New Roman"/>
          <w:sz w:val="24"/>
          <w:szCs w:val="24"/>
        </w:rPr>
        <w:t xml:space="preserve">Хорошо. И чтобы это всё мы с вами развернули, чтобы наше Метагалактическое мировое тело это всё усвоило, нам нужно по итогу всё-таки войти в Красоту Метагалактического мирового тела. Помните, как вчера вы сказали – что есмь Красота. Это единство в многообразии. Единство – 33-й архетип материи; многообразие – это 32 Антропных принципа в 16-рице Созидания Антропным принципом от Человека до Отца – это всё в Метагалактическом мировом теле. И оно этот опыт будет отдавать. </w:t>
      </w:r>
    </w:p>
    <w:p>
      <w:pPr>
        <w:pStyle w:val="Normal"/>
        <w:spacing w:lineRule="auto" w:line="240" w:before="0" w:after="0"/>
        <w:ind w:firstLine="709"/>
        <w:contextualSpacing/>
        <w:jc w:val="both"/>
        <w:rPr/>
      </w:pPr>
      <w:r>
        <w:rPr>
          <w:rFonts w:cs="Times New Roman" w:ascii="Times New Roman" w:hAnsi="Times New Roman"/>
          <w:sz w:val="24"/>
          <w:szCs w:val="24"/>
        </w:rPr>
        <w:t xml:space="preserve">Что нам нужно сделать? Конечно же, усилить, не усилить, а разнообразить способности, характеристики, операбельность нашего тела. Какая есть 16-рица для Метагалактического мирового тела? Кто вспомнит? Кто сообразит? Такая подсказка: пока вы думаете, какая 16-рица, сразу же учтите, что из этой 16-рицы ваше Метагалактическое мировое тело выбрало себе эксклюзивчики, которым оно будет отличаться от других.  Притом, что эта 16-рица будет в цельности звучать для того, чтобы усвоить это.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lang w:val="ru-RU"/>
        </w:rPr>
      </w:pPr>
      <w:bookmarkStart w:id="69" w:name="__RefHeading___Toc105708890"/>
      <w:bookmarkEnd w:id="69"/>
      <w:r>
        <w:rPr>
          <w:lang w:val="ru-RU"/>
        </w:rPr>
        <w:t>Характеристика 16-рицы синтезтелесного развития любого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rPr>
        <w:t>Вот это я вас! Кручу-верчу, запутать хочу. Итак, какая 16-рица, кто сообразит? Если это тело, то, какая 16-рица? От Естества, помнит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До Ста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 Стати, совершенно верно. От Естества до Стати. Первое – Естество, да? Я буду писать сокращённо. Если помните, эта 16-рица вообще синтезтелесного развития любого тела, но тут мы должны увидеть специфику этой 16-рицы Метагалактического мирового тела для того, чтобы войти в Созидание Антропным принципом.</w:t>
      </w:r>
    </w:p>
    <w:p>
      <w:pPr>
        <w:pStyle w:val="Normal"/>
        <w:spacing w:lineRule="auto" w:line="240" w:before="0" w:after="0"/>
        <w:ind w:firstLine="709"/>
        <w:contextualSpacing/>
        <w:jc w:val="both"/>
        <w:rPr/>
      </w:pPr>
      <w:r>
        <w:rPr>
          <w:rFonts w:cs="Times New Roman" w:ascii="Times New Roman" w:hAnsi="Times New Roman"/>
          <w:sz w:val="24"/>
          <w:szCs w:val="24"/>
        </w:rPr>
        <w:t xml:space="preserve">Если Метагалактическое мировое тело организует Дух, соответственно, здесь есть специфика и Духа, а есть и специфика усвоения Воли, помните? Воли. То есть, когда мы, мы вчера с вами говорили, организуем Духовещество Метагалактическим мировым телом, у нас есть пластика усвоения Воли как таковой. Естество, или даже не естество </w:t>
      </w:r>
      <w:r>
        <w:rPr>
          <w:rFonts w:cs="Times New Roman" w:ascii="Times New Roman" w:hAnsi="Times New Roman"/>
          <w:i/>
          <w:iCs/>
          <w:sz w:val="24"/>
          <w:szCs w:val="24"/>
        </w:rPr>
        <w:t>–</w:t>
      </w:r>
      <w:r>
        <w:rPr>
          <w:rFonts w:cs="Times New Roman" w:ascii="Times New Roman" w:hAnsi="Times New Roman"/>
          <w:sz w:val="24"/>
          <w:szCs w:val="24"/>
        </w:rPr>
        <w:t xml:space="preserve"> там, по-моему, Естественность правильно звучит.</w:t>
      </w:r>
    </w:p>
    <w:p>
      <w:pPr>
        <w:pStyle w:val="Normal"/>
        <w:spacing w:lineRule="auto" w:line="240" w:before="0" w:after="0"/>
        <w:ind w:firstLine="709"/>
        <w:contextualSpacing/>
        <w:jc w:val="both"/>
        <w:rPr/>
      </w:pPr>
      <w:r>
        <w:rPr>
          <w:rFonts w:cs="Times New Roman" w:ascii="Times New Roman" w:hAnsi="Times New Roman"/>
          <w:sz w:val="24"/>
          <w:szCs w:val="24"/>
        </w:rPr>
        <w:t xml:space="preserve">Естественность Метагалактического мирового тела заключается в том, что это тело свободно Волей Отца. Попробуйте сейчас увидеть, что есмь Естественность для этого тела. Вообще, что такое Естественность? Попробуйте посмотреть как Служащий. Ещё такая рекомендация. Знаете, почему у вас эта тема развернулась? Тоже сегодня утром спросила: «Давать 16-рицу в разборе или компактом?» </w:t>
      </w:r>
      <w:r>
        <w:rPr>
          <w:rFonts w:cs="Times New Roman" w:ascii="Times New Roman" w:hAnsi="Times New Roman"/>
          <w:i/>
          <w:iCs/>
          <w:sz w:val="24"/>
          <w:szCs w:val="24"/>
        </w:rPr>
        <w:t xml:space="preserve">– </w:t>
      </w:r>
      <w:r>
        <w:rPr>
          <w:rFonts w:cs="Times New Roman" w:ascii="Times New Roman" w:hAnsi="Times New Roman"/>
          <w:sz w:val="24"/>
          <w:szCs w:val="24"/>
        </w:rPr>
        <w:t xml:space="preserve">«Не-е-ет, они ж, говорит, логики. Им надо вскрывать черепную коробку, чтобы старая Логика завершила свою работ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вот попробуйте взять ещё одну 16-рицу для того, чтобы увидеть, как же тут действует. Самое простое, самое простое, помните, мы вчера говорили? С чего начинаются Основ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С Формы.</w:t>
      </w:r>
    </w:p>
    <w:p>
      <w:pPr>
        <w:pStyle w:val="Normal"/>
        <w:spacing w:lineRule="auto" w:line="240" w:before="0" w:after="0"/>
        <w:ind w:firstLine="709"/>
        <w:contextualSpacing/>
        <w:jc w:val="both"/>
        <w:rPr/>
      </w:pPr>
      <w:r>
        <w:rPr>
          <w:rFonts w:cs="Times New Roman" w:ascii="Times New Roman" w:hAnsi="Times New Roman"/>
          <w:sz w:val="24"/>
          <w:szCs w:val="24"/>
        </w:rPr>
        <w:t xml:space="preserve">Форма там есть. Помните, мы говорили </w:t>
      </w:r>
      <w:r>
        <w:rPr>
          <w:rFonts w:cs="Times New Roman" w:ascii="Times New Roman" w:hAnsi="Times New Roman"/>
          <w:i/>
          <w:iCs/>
          <w:sz w:val="24"/>
          <w:szCs w:val="24"/>
        </w:rPr>
        <w:t>–</w:t>
      </w:r>
      <w:r>
        <w:rPr>
          <w:rFonts w:cs="Times New Roman" w:ascii="Times New Roman" w:hAnsi="Times New Roman"/>
          <w:sz w:val="24"/>
          <w:szCs w:val="24"/>
        </w:rPr>
        <w:t xml:space="preserve"> Основа любит от Правил…</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До Ивдив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 Ивдивости, совершенно верно. От Правил до Ивдивости.</w:t>
      </w:r>
    </w:p>
    <w:p>
      <w:pPr>
        <w:pStyle w:val="Normal"/>
        <w:spacing w:lineRule="auto" w:line="240" w:before="0" w:after="0"/>
        <w:ind w:firstLine="709"/>
        <w:contextualSpacing/>
        <w:jc w:val="both"/>
        <w:rPr/>
      </w:pPr>
      <w:r>
        <w:rPr>
          <w:rFonts w:cs="Times New Roman" w:ascii="Times New Roman" w:hAnsi="Times New Roman"/>
          <w:sz w:val="24"/>
          <w:szCs w:val="24"/>
        </w:rPr>
        <w:t>И получается, для Метагалактического мирового тела, потому оно тоже любит Основы, ведь оно… что меняет во время Созидания Антропным принципо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Условия.</w:t>
      </w:r>
    </w:p>
    <w:p>
      <w:pPr>
        <w:pStyle w:val="Normal"/>
        <w:spacing w:lineRule="auto" w:line="240" w:before="0" w:after="0"/>
        <w:ind w:firstLine="709"/>
        <w:contextualSpacing/>
        <w:jc w:val="both"/>
        <w:rPr/>
      </w:pPr>
      <w:r>
        <w:rPr>
          <w:rFonts w:cs="Times New Roman" w:ascii="Times New Roman" w:hAnsi="Times New Roman"/>
          <w:sz w:val="24"/>
          <w:szCs w:val="24"/>
        </w:rPr>
        <w:t>Основы. Основы, помните? Основы. Там в любом случае в пространстве есть Основы или основательность, которым держится само пространство. Естественность для Метагалактического тела заключается в Правилах, да. И когда оно свободно текуче Волей, для него Правила Отца, или Правила Воли, они Естествен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понимаете, допустим, для Тонкого тела это будет звучать совсем по-другому, а для Метагалактического мирового тела, которое организует Дух Волей Отца, Правила Воли естественны, и они вообще не сопротивляются, тело не сопротивляется. Поэтому оно может свободно бегать по Космосу. Если оно устанавливает свои Правила, то мы не можем даже выйти в зал к Аватарам Синтеза. Понимае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тественность Метагалактического мирового тела организует эти свободные правила, даже выхода к Аватарам Синте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Из зала: – Это как наработка профессионализма такая, что настолько работа профессионала, она вообще не заметна, кажется, что это так легко дирижировать, делать операции или ещё что-то. Поэтому мы как первооткрыватели, я это так увидела, что мы сейчас это напахтаем, наработаем. То есть мы научимся это делать, жить в этом настолько естественно, что остальным будет легко на нас ориентироваться, потому что мы в физике это сможем выполнять.</w:t>
      </w:r>
    </w:p>
    <w:p>
      <w:pPr>
        <w:pStyle w:val="Normal"/>
        <w:spacing w:lineRule="auto" w:line="240" w:before="0" w:after="0"/>
        <w:ind w:firstLine="709"/>
        <w:contextualSpacing/>
        <w:jc w:val="both"/>
        <w:rPr/>
      </w:pPr>
      <w:r>
        <w:rPr>
          <w:rFonts w:cs="Times New Roman" w:ascii="Times New Roman" w:hAnsi="Times New Roman"/>
          <w:sz w:val="24"/>
          <w:szCs w:val="24"/>
        </w:rPr>
        <w:t xml:space="preserve">Вот знаете, такой только моментик. Попробуйте с 17-го по 18-й Синтез хотя бы войти в состояние такого, я не побоюсь этого слова, чтоб оно у вас весь месяц так «висело» </w:t>
      </w:r>
      <w:r>
        <w:rPr>
          <w:rFonts w:cs="Times New Roman" w:ascii="Times New Roman" w:hAnsi="Times New Roman"/>
          <w:i/>
          <w:iCs/>
          <w:sz w:val="24"/>
          <w:szCs w:val="24"/>
        </w:rPr>
        <w:t xml:space="preserve">– </w:t>
      </w:r>
      <w:r>
        <w:rPr>
          <w:rFonts w:cs="Times New Roman" w:ascii="Times New Roman" w:hAnsi="Times New Roman"/>
          <w:sz w:val="24"/>
          <w:szCs w:val="24"/>
        </w:rPr>
        <w:t>интима с Изначально Вышестоящим Отцом как Служащие.</w:t>
      </w:r>
    </w:p>
    <w:p>
      <w:pPr>
        <w:pStyle w:val="Normal"/>
        <w:spacing w:lineRule="auto" w:line="240" w:before="0" w:after="0"/>
        <w:ind w:firstLine="709"/>
        <w:contextualSpacing/>
        <w:jc w:val="both"/>
        <w:rPr/>
      </w:pPr>
      <w:r>
        <w:rPr>
          <w:rFonts w:cs="Times New Roman" w:ascii="Times New Roman" w:hAnsi="Times New Roman"/>
          <w:sz w:val="24"/>
          <w:szCs w:val="24"/>
        </w:rPr>
        <w:t>Вот понимаете, чтоб другим стало от вас хорошо, вы должны настолько поменяться Отцом как Служащие, как правильно было сказано, войти в профессионализм, иначе мы сбежим к другим и не поймём, почему они от нас шарахаются. Обратите внимание, если от нас шарахаются, значит, внутренне мы в этом непрофессионал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И мы не естественны, 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и мы не естественн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То есть мы подражаем, но мы не являем это собою.</w:t>
      </w:r>
    </w:p>
    <w:p>
      <w:pPr>
        <w:pStyle w:val="Normal"/>
        <w:spacing w:lineRule="auto" w:line="240" w:before="0" w:after="0"/>
        <w:ind w:firstLine="709"/>
        <w:contextualSpacing/>
        <w:jc w:val="both"/>
        <w:rPr/>
      </w:pPr>
      <w:r>
        <w:rPr>
          <w:rFonts w:cs="Times New Roman" w:ascii="Times New Roman" w:hAnsi="Times New Roman"/>
          <w:sz w:val="24"/>
          <w:szCs w:val="24"/>
        </w:rPr>
        <w:t xml:space="preserve">Совершенно верно, молодец! Поэтому Естественность Волей Отца, правилами Воли Отца даёт эту, как вы сказали, совершенно естественную среду для других. Мы за них не решаем, им в этой среде хорошо или нет, это им решать. Наша задача </w:t>
      </w:r>
      <w:r>
        <w:rPr>
          <w:rFonts w:cs="Times New Roman" w:ascii="Times New Roman" w:hAnsi="Times New Roman"/>
          <w:i/>
          <w:iCs/>
          <w:sz w:val="24"/>
          <w:szCs w:val="24"/>
        </w:rPr>
        <w:t xml:space="preserve">– </w:t>
      </w:r>
      <w:r>
        <w:rPr>
          <w:rFonts w:cs="Times New Roman" w:ascii="Times New Roman" w:hAnsi="Times New Roman"/>
          <w:sz w:val="24"/>
          <w:szCs w:val="24"/>
        </w:rPr>
        <w:t>дать эту среду, а как уже другие будут это воспринимать… Как только мы думаем за других, хорошо им или плохо, нравится им или не нравится, что мы делаем? Мы уже мыслью, извините, лезем и нарушаем свободу Воли други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К нам по подготовке начнут приходить тогда люд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ечн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И у каждого из них своё окружение, и также они будут являться ориенти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рнитесь к Отцу. Вернитесь к Отц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Ну, вот.</w:t>
      </w:r>
    </w:p>
    <w:p>
      <w:pPr>
        <w:pStyle w:val="Normal"/>
        <w:spacing w:lineRule="auto" w:line="240" w:before="0" w:after="0"/>
        <w:ind w:firstLine="709"/>
        <w:contextualSpacing/>
        <w:jc w:val="both"/>
        <w:rPr/>
      </w:pPr>
      <w:r>
        <w:rPr>
          <w:rFonts w:cs="Times New Roman" w:ascii="Times New Roman" w:hAnsi="Times New Roman"/>
          <w:sz w:val="24"/>
          <w:szCs w:val="24"/>
        </w:rPr>
        <w:t xml:space="preserve">Да, я понимаю, что вы бегун по Космосу, но нам нужно это, здесь прям нарисую, это сосредоточение вещественное, чтоб мы, если переходим во внешнее выражение, помните, избыточность, этот заряд Служащего вовне </w:t>
      </w:r>
      <w:r>
        <w:rPr>
          <w:rFonts w:cs="Times New Roman" w:ascii="Times New Roman" w:hAnsi="Times New Roman"/>
          <w:i/>
          <w:iCs/>
          <w:sz w:val="24"/>
          <w:szCs w:val="24"/>
        </w:rPr>
        <w:t>–</w:t>
      </w:r>
      <w:r>
        <w:rPr>
          <w:rFonts w:cs="Times New Roman" w:ascii="Times New Roman" w:hAnsi="Times New Roman"/>
          <w:sz w:val="24"/>
          <w:szCs w:val="24"/>
        </w:rPr>
        <w:t xml:space="preserve"> это внутренняя Ипостасность Отцу. Знаете, очень часто что происходит </w:t>
      </w:r>
      <w:r>
        <w:rPr>
          <w:rFonts w:cs="Times New Roman" w:ascii="Times New Roman" w:hAnsi="Times New Roman"/>
          <w:i/>
          <w:iCs/>
          <w:sz w:val="24"/>
          <w:szCs w:val="24"/>
        </w:rPr>
        <w:t xml:space="preserve">– </w:t>
      </w:r>
      <w:r>
        <w:rPr>
          <w:rFonts w:cs="Times New Roman" w:ascii="Times New Roman" w:hAnsi="Times New Roman"/>
          <w:iCs/>
          <w:sz w:val="24"/>
          <w:szCs w:val="24"/>
        </w:rPr>
        <w:t>м</w:t>
      </w:r>
      <w:r>
        <w:rPr>
          <w:rFonts w:cs="Times New Roman" w:ascii="Times New Roman" w:hAnsi="Times New Roman"/>
          <w:sz w:val="24"/>
          <w:szCs w:val="24"/>
        </w:rPr>
        <w:t>ы поипостасили Отцу и побежали вовн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Я просто проживаю это как неразрывный единый процес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но верно, молодец! То есть однородный, правильно?</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 Постоянно, то есть мы не разделяем </w:t>
      </w:r>
      <w:r>
        <w:rPr>
          <w:rFonts w:cs="Times New Roman" w:ascii="Times New Roman" w:hAnsi="Times New Roman"/>
          <w:i/>
          <w:iCs/>
          <w:sz w:val="24"/>
          <w:szCs w:val="24"/>
        </w:rPr>
        <w:t xml:space="preserve">– </w:t>
      </w:r>
      <w:r>
        <w:rPr>
          <w:rFonts w:cs="Times New Roman" w:ascii="Times New Roman" w:hAnsi="Times New Roman"/>
          <w:i/>
          <w:sz w:val="24"/>
          <w:szCs w:val="24"/>
        </w:rPr>
        <w:t xml:space="preserve">сегодня день, сегодня ночь, мы в этом постоян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о-от, молодец! И это есть Естественность для Метагалактического мирового тела, совершенно верно. Слово «дышим» прям, конечно, отозвалось. Попробуйте не дышать, да? А попробуйте быть не ипостасны внутренне Аватару Синтеза. Всё! Служение завершается. Понимаете? Естественность служения завершается. Есть? Хорош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кстати, мы, когда пойдём стяжать эту 16-рицу, попробуйте Духом развернуться так, чтобы вот эта 16-рица ввела нас в состояние созидательности Метагалактического мирового тела и в преображение Духа каждого из нас. И, возможно, мы даже не заметим какие-то моменты, которые просто перезапишутся автоматически.</w:t>
      </w:r>
    </w:p>
    <w:p>
      <w:pPr>
        <w:pStyle w:val="Normal"/>
        <w:spacing w:lineRule="auto" w:line="240" w:before="0" w:after="0"/>
        <w:ind w:firstLine="709"/>
        <w:contextualSpacing/>
        <w:jc w:val="both"/>
        <w:rPr/>
      </w:pPr>
      <w:r>
        <w:rPr>
          <w:rFonts w:cs="Times New Roman" w:ascii="Times New Roman" w:hAnsi="Times New Roman"/>
          <w:sz w:val="24"/>
          <w:szCs w:val="24"/>
        </w:rPr>
        <w:t xml:space="preserve">Дальше. Вторая позиция </w:t>
      </w:r>
      <w:r>
        <w:rPr>
          <w:rFonts w:cs="Times New Roman" w:ascii="Times New Roman" w:hAnsi="Times New Roman"/>
          <w:i/>
          <w:iCs/>
          <w:sz w:val="24"/>
          <w:szCs w:val="24"/>
        </w:rPr>
        <w:t xml:space="preserve">– </w:t>
      </w:r>
      <w:r>
        <w:rPr>
          <w:rFonts w:cs="Times New Roman" w:ascii="Times New Roman" w:hAnsi="Times New Roman"/>
          <w:sz w:val="24"/>
          <w:szCs w:val="24"/>
        </w:rPr>
        <w:t>это Утончённость, по-моему, там идёт. Утончённость. мы с вами уже говорили о том, откуда берётся Утончённость. Вот нам, допустим, нравится, согласитесь, в принципе, ведь балет – это утончённое искусство, да. Мы же приходим туда за утончёнными эффектами, правильно? Но для того, чтобы произошло это фуэте, балерина для того, чтобы показать нам 30 секунд верчений, она несколько лет трудится и тренируется.</w:t>
      </w:r>
    </w:p>
    <w:p>
      <w:pPr>
        <w:pStyle w:val="Normal"/>
        <w:spacing w:lineRule="auto" w:line="240" w:before="0" w:after="0"/>
        <w:ind w:firstLine="709"/>
        <w:contextualSpacing/>
        <w:jc w:val="both"/>
        <w:rPr/>
      </w:pPr>
      <w:r>
        <w:rPr>
          <w:rFonts w:cs="Times New Roman" w:ascii="Times New Roman" w:hAnsi="Times New Roman"/>
          <w:sz w:val="24"/>
          <w:szCs w:val="24"/>
        </w:rPr>
        <w:t xml:space="preserve">Поэтому для Метагалактического мирового тела состояние Утончённости </w:t>
      </w:r>
      <w:r>
        <w:rPr>
          <w:rFonts w:cs="Times New Roman" w:ascii="Times New Roman" w:hAnsi="Times New Roman"/>
          <w:i/>
          <w:iCs/>
          <w:sz w:val="24"/>
          <w:szCs w:val="24"/>
        </w:rPr>
        <w:t xml:space="preserve">– </w:t>
      </w:r>
      <w:r>
        <w:rPr>
          <w:rFonts w:cs="Times New Roman" w:ascii="Times New Roman" w:hAnsi="Times New Roman"/>
          <w:sz w:val="24"/>
          <w:szCs w:val="24"/>
        </w:rPr>
        <w:t>это уже результат. А теперь опять берём Волю, потому что она организует Волю. Результат чего? Результат применённости Волей Отца для того, чтобы войти в Утончённость. И иногда одно утончённое движение несёт собою внутреннюю концентрацию итога опыта Духом Волей Отца.</w:t>
      </w:r>
    </w:p>
    <w:p>
      <w:pPr>
        <w:pStyle w:val="Normal"/>
        <w:spacing w:lineRule="auto" w:line="240" w:before="0" w:after="0"/>
        <w:ind w:firstLine="709"/>
        <w:contextualSpacing/>
        <w:jc w:val="both"/>
        <w:rPr/>
      </w:pPr>
      <w:r>
        <w:rPr>
          <w:rFonts w:cs="Times New Roman" w:ascii="Times New Roman" w:hAnsi="Times New Roman"/>
          <w:sz w:val="24"/>
          <w:szCs w:val="24"/>
        </w:rPr>
        <w:t xml:space="preserve">И очень часто Утончённость, на самом деле, даёт нам, прежде всего, пластику в выборе пути. И мы иногда, помните, как слон в посудной лавке </w:t>
      </w:r>
      <w:r>
        <w:rPr>
          <w:rFonts w:cs="Times New Roman" w:ascii="Times New Roman" w:hAnsi="Times New Roman"/>
          <w:i/>
          <w:iCs/>
          <w:sz w:val="24"/>
          <w:szCs w:val="24"/>
        </w:rPr>
        <w:t xml:space="preserve">– </w:t>
      </w:r>
      <w:r>
        <w:rPr>
          <w:rFonts w:cs="Times New Roman" w:ascii="Times New Roman" w:hAnsi="Times New Roman"/>
          <w:sz w:val="24"/>
          <w:szCs w:val="24"/>
        </w:rPr>
        <w:t>это отсутствие Утончённости. Вот мы иногда выбираем какой-то путь, а он не соответствует Воле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Потому что это просто, то есть мы привыкли, мы не хотим меняться. Просто.</w:t>
      </w:r>
    </w:p>
    <w:p>
      <w:pPr>
        <w:pStyle w:val="Normal"/>
        <w:spacing w:lineRule="auto" w:line="240" w:before="0" w:after="0"/>
        <w:ind w:firstLine="709"/>
        <w:contextualSpacing/>
        <w:jc w:val="both"/>
        <w:rPr/>
      </w:pPr>
      <w:r>
        <w:rPr>
          <w:rFonts w:cs="Times New Roman" w:ascii="Times New Roman" w:hAnsi="Times New Roman"/>
          <w:sz w:val="24"/>
          <w:szCs w:val="24"/>
        </w:rPr>
        <w:t xml:space="preserve">Ой, я с вами здесь поспорю, иногда такие пути выбираем. «Слушай, иди </w:t>
      </w:r>
      <w:r>
        <w:rPr>
          <w:rFonts w:cs="Times New Roman" w:ascii="Times New Roman" w:hAnsi="Times New Roman"/>
          <w:i/>
          <w:iCs/>
          <w:sz w:val="24"/>
          <w:szCs w:val="24"/>
        </w:rPr>
        <w:t>–</w:t>
      </w:r>
      <w:r>
        <w:rPr>
          <w:rFonts w:cs="Times New Roman" w:ascii="Times New Roman" w:hAnsi="Times New Roman"/>
          <w:sz w:val="24"/>
          <w:szCs w:val="24"/>
        </w:rPr>
        <w:t xml:space="preserve"> вот просто! Смотри, сделай так!» – «Не-е-е т». Это знаете, как есть схем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Просто он не хочет меняться, потому он такой, заструктуренный.</w:t>
      </w:r>
    </w:p>
    <w:p>
      <w:pPr>
        <w:pStyle w:val="Normal"/>
        <w:spacing w:lineRule="auto" w:line="240" w:before="0" w:after="0"/>
        <w:ind w:firstLine="709"/>
        <w:contextualSpacing/>
        <w:jc w:val="both"/>
        <w:rPr/>
      </w:pPr>
      <w:r>
        <w:rPr>
          <w:rFonts w:cs="Times New Roman" w:ascii="Times New Roman" w:hAnsi="Times New Roman"/>
          <w:sz w:val="24"/>
          <w:szCs w:val="24"/>
        </w:rPr>
        <w:t xml:space="preserve">Просто </w:t>
      </w:r>
      <w:r>
        <w:rPr>
          <w:rFonts w:cs="Times New Roman" w:ascii="Times New Roman" w:hAnsi="Times New Roman"/>
          <w:i/>
          <w:iCs/>
          <w:sz w:val="24"/>
          <w:szCs w:val="24"/>
        </w:rPr>
        <w:t xml:space="preserve">– </w:t>
      </w:r>
      <w:r>
        <w:rPr>
          <w:rFonts w:cs="Times New Roman" w:ascii="Times New Roman" w:hAnsi="Times New Roman"/>
          <w:sz w:val="24"/>
          <w:szCs w:val="24"/>
        </w:rPr>
        <w:t>это так (</w:t>
      </w:r>
      <w:r>
        <w:rPr>
          <w:rFonts w:cs="Times New Roman" w:ascii="Times New Roman" w:hAnsi="Times New Roman"/>
          <w:i/>
          <w:sz w:val="24"/>
          <w:szCs w:val="24"/>
        </w:rPr>
        <w:t>показывает</w:t>
      </w:r>
      <w:r>
        <w:rPr>
          <w:rFonts w:cs="Times New Roman" w:ascii="Times New Roman" w:hAnsi="Times New Roman"/>
          <w:sz w:val="24"/>
          <w:szCs w:val="24"/>
        </w:rPr>
        <w:t>). Сложно – э-э-э-то та-а-к. И чаще всего мы даже не замечаем, мы выбираем это, хотя у Отца всё просто – вот так. Поэтому, да, ваша версия тоже принимается, но иногда и очень часто мы выбираем такие сложные пу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Я о том, что образ слова, он не хочет меняться, он такой, какой он есть, он пришёл, вот я такой, я к чем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ете, я вам больше скажу, слон потом очень стесняется, что он всё это рушит: «Ой, извините, я тут… извините, извинит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А легче закрыться, чем поменять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да, понимаете? И поэтому Утончённость – это результат уже применённости Воли Отца именно в Метагалактическом мировом теле.</w:t>
      </w:r>
    </w:p>
    <w:p>
      <w:pPr>
        <w:pStyle w:val="Normal"/>
        <w:spacing w:lineRule="auto" w:line="240" w:before="0" w:after="0"/>
        <w:ind w:firstLine="709"/>
        <w:contextualSpacing/>
        <w:jc w:val="both"/>
        <w:rPr/>
      </w:pPr>
      <w:r>
        <w:rPr>
          <w:rFonts w:cs="Times New Roman" w:ascii="Times New Roman" w:hAnsi="Times New Roman"/>
          <w:sz w:val="24"/>
          <w:szCs w:val="24"/>
        </w:rPr>
        <w:t xml:space="preserve">Дальше, третья позиция </w:t>
      </w:r>
      <w:r>
        <w:rPr>
          <w:rFonts w:cs="Times New Roman" w:ascii="Times New Roman" w:hAnsi="Times New Roman"/>
          <w:i/>
          <w:iCs/>
          <w:sz w:val="24"/>
          <w:szCs w:val="24"/>
        </w:rPr>
        <w:t xml:space="preserve">– </w:t>
      </w:r>
      <w:r>
        <w:rPr>
          <w:rFonts w:cs="Times New Roman" w:ascii="Times New Roman" w:hAnsi="Times New Roman"/>
          <w:sz w:val="24"/>
          <w:szCs w:val="24"/>
        </w:rPr>
        <w:t>Эмпатия, да? Эмпатия. Что такое Эмпатия?</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 Эмпат </w:t>
      </w:r>
      <w:r>
        <w:rPr>
          <w:rFonts w:cs="Times New Roman" w:ascii="Times New Roman" w:hAnsi="Times New Roman"/>
          <w:i/>
          <w:iCs/>
          <w:sz w:val="24"/>
          <w:szCs w:val="24"/>
        </w:rPr>
        <w:t xml:space="preserve">– </w:t>
      </w:r>
      <w:r>
        <w:rPr>
          <w:rFonts w:cs="Times New Roman" w:ascii="Times New Roman" w:hAnsi="Times New Roman"/>
          <w:i/>
          <w:sz w:val="24"/>
          <w:szCs w:val="24"/>
        </w:rPr>
        <w:t>это открытость вовне.</w:t>
      </w:r>
    </w:p>
    <w:p>
      <w:pPr>
        <w:pStyle w:val="Normal"/>
        <w:spacing w:lineRule="auto" w:line="240" w:before="0" w:after="0"/>
        <w:ind w:firstLine="709"/>
        <w:contextualSpacing/>
        <w:jc w:val="both"/>
        <w:rPr/>
      </w:pPr>
      <w:r>
        <w:rPr>
          <w:rFonts w:cs="Times New Roman" w:ascii="Times New Roman" w:hAnsi="Times New Roman"/>
          <w:sz w:val="24"/>
          <w:szCs w:val="24"/>
        </w:rPr>
        <w:t>А ещё? Это сопереживание, это сопереживание. И на самом деле Эмпатия для Метагалактического мирового тела… знаете, есть интересный такой моментик. Вы не замечали, что вы как Служащие иногда чувствуете, что на днях выйдет новое распоряжение. Бывает такое? А что такое Эмпатия? Это сопереживание, не побоюсь этого слова, этому Веществу, но только Изначально Вышестоящего Отца, когда меняются фундаментальности, когда меняются Условия, когда меняется Творение, когда меняется, допустим, Мудрость Отца. Метагалактическое мировое тело эмпатично тем наработанным Веществом Отцовским в реализации Воли Отца новым переменам.</w:t>
      </w:r>
    </w:p>
    <w:p>
      <w:pPr>
        <w:pStyle w:val="Normal"/>
        <w:spacing w:lineRule="auto" w:line="240" w:before="0" w:after="0"/>
        <w:ind w:firstLine="709"/>
        <w:contextualSpacing/>
        <w:jc w:val="both"/>
        <w:rPr/>
      </w:pPr>
      <w:r>
        <w:rPr>
          <w:rFonts w:cs="Times New Roman" w:ascii="Times New Roman" w:hAnsi="Times New Roman"/>
          <w:sz w:val="24"/>
          <w:szCs w:val="24"/>
        </w:rPr>
        <w:t xml:space="preserve">И поэтому, как правильно было замечено, когда человек не хочет меняться и закрывается, у него отсутствует Эмпатия. И если Эмпатия в Метагалактическом мировом теле, оно очень чётко говорит: «Меняйся! Меняйся!» То есть оно даёт определённый вектор направления, в какую сторону нужно меняться. Эмпатия Метагалактического мирового тела очень чётко нам определяет </w:t>
      </w:r>
      <w:r>
        <w:rPr>
          <w:rFonts w:cs="Times New Roman" w:ascii="Times New Roman" w:hAnsi="Times New Roman"/>
          <w:i/>
          <w:iCs/>
          <w:sz w:val="24"/>
          <w:szCs w:val="24"/>
        </w:rPr>
        <w:t xml:space="preserve">– </w:t>
      </w:r>
      <w:r>
        <w:rPr>
          <w:rFonts w:cs="Times New Roman" w:ascii="Times New Roman" w:hAnsi="Times New Roman"/>
          <w:sz w:val="24"/>
          <w:szCs w:val="24"/>
        </w:rPr>
        <w:t>вот здесь мы видим путь, а здесь мы видим, куда его применить и зачем. Вот эмпатичность Мирового тела даёт этот эффект.</w:t>
      </w:r>
    </w:p>
    <w:p>
      <w:pPr>
        <w:pStyle w:val="Normal"/>
        <w:tabs>
          <w:tab w:val="clear" w:pos="708"/>
          <w:tab w:val="left" w:pos="449" w:leader="none"/>
        </w:tabs>
        <w:spacing w:lineRule="auto" w:line="240" w:before="0" w:after="0"/>
        <w:ind w:firstLine="709"/>
        <w:contextualSpacing/>
        <w:jc w:val="both"/>
        <w:rPr/>
      </w:pPr>
      <w:r>
        <w:rPr>
          <w:rFonts w:cs="Times New Roman" w:ascii="Times New Roman" w:hAnsi="Times New Roman"/>
          <w:sz w:val="24"/>
          <w:szCs w:val="24"/>
        </w:rPr>
        <w:t>Четвёртое – Вкус. Ребята, Вкус. Скажите, пожалуйста, Дух любит вкушать? Ещё как! Да, ещё как. Знаете, есть такое слово – послевкусие. Дух наобщался, и остаётся послевкусие Духа. Знаете, я когда приехала сюда на днях на Съезд Метагалактической империи, ещё два или три дня у моего Духа было это послевкусие имперскости. Это не значит, что я ела эту имперскость, правильно? А с точки зрения Духа, мой Дух что сделал? Он напитался, он усвоил, он, извините за это выражение, вкусил Фундаментальности Метагалактической империи, которыми потом он начал бытовать. И послевкусие или вкус, даже помните, есть вкус жизни, этим занимается Дух. И поэтому, когда мы поели иногда и понимаем, что что-то есть, а вы или не наелись, или наоборот очень тяжело. Дух иногда нахватается каких-то Фундаментальностей, и он понимает, что…</w:t>
      </w:r>
    </w:p>
    <w:p>
      <w:pPr>
        <w:pStyle w:val="Normal"/>
        <w:tabs>
          <w:tab w:val="clear" w:pos="708"/>
          <w:tab w:val="left" w:pos="449" w:leader="none"/>
        </w:tabs>
        <w:spacing w:lineRule="auto" w:line="240" w:before="0" w:after="0"/>
        <w:ind w:firstLine="709"/>
        <w:contextualSpacing/>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 Переел.</w:t>
      </w:r>
    </w:p>
    <w:p>
      <w:pPr>
        <w:pStyle w:val="Normal"/>
        <w:tabs>
          <w:tab w:val="clear" w:pos="708"/>
          <w:tab w:val="left" w:pos="449" w:leader="none"/>
        </w:tabs>
        <w:spacing w:lineRule="auto" w:line="240" w:before="0" w:after="0"/>
        <w:ind w:firstLine="709"/>
        <w:contextualSpacing/>
        <w:jc w:val="both"/>
        <w:rPr/>
      </w:pPr>
      <w:r>
        <w:rPr>
          <w:rFonts w:cs="Times New Roman" w:ascii="Times New Roman" w:hAnsi="Times New Roman"/>
          <w:iCs/>
          <w:sz w:val="24"/>
          <w:szCs w:val="24"/>
        </w:rPr>
        <w:t xml:space="preserve">Да, или переел того, чего не надо. Вкус как таковой Дух нам обеспечивает после того, допустим, как мы пообщались с Аватарами Синтеза. Вот вы понимаете, что вам плохо, вы понимаете, что вы куда-то «влетели», что Дух записал какое-то непотребство </w:t>
      </w:r>
      <w:r>
        <w:rPr>
          <w:rFonts w:cs="Times New Roman" w:ascii="Times New Roman" w:hAnsi="Times New Roman"/>
          <w:i/>
          <w:iCs/>
          <w:sz w:val="24"/>
          <w:szCs w:val="24"/>
        </w:rPr>
        <w:t xml:space="preserve">–, </w:t>
      </w:r>
      <w:r>
        <w:rPr>
          <w:rFonts w:cs="Times New Roman" w:ascii="Times New Roman" w:hAnsi="Times New Roman"/>
          <w:iCs/>
          <w:sz w:val="24"/>
          <w:szCs w:val="24"/>
        </w:rPr>
        <w:t>м</w:t>
      </w:r>
      <w:r>
        <w:rPr>
          <w:rFonts w:cs="Times New Roman" w:ascii="Times New Roman" w:hAnsi="Times New Roman"/>
          <w:sz w:val="24"/>
          <w:szCs w:val="24"/>
        </w:rPr>
        <w:t xml:space="preserve">ы выходим к Аватарам Синтеза и начинаем что-то делать, что-то исполнять для того, чтобы усвоить другие Фундаментальности и организовать другую внутреннюю состоятельность, и как результат – это Вкус. </w:t>
      </w:r>
    </w:p>
    <w:p>
      <w:pPr>
        <w:pStyle w:val="Normal"/>
        <w:tabs>
          <w:tab w:val="clear" w:pos="708"/>
          <w:tab w:val="left" w:pos="449" w:leader="none"/>
        </w:tabs>
        <w:spacing w:lineRule="auto" w:line="240" w:before="0" w:after="0"/>
        <w:ind w:firstLine="709"/>
        <w:contextualSpacing/>
        <w:jc w:val="both"/>
        <w:rPr/>
      </w:pPr>
      <w:r>
        <w:rPr>
          <w:rFonts w:cs="Times New Roman" w:ascii="Times New Roman" w:hAnsi="Times New Roman"/>
          <w:sz w:val="24"/>
          <w:szCs w:val="24"/>
        </w:rPr>
        <w:t xml:space="preserve">А у вас есть вкус жизни? А знаете, что это очень опасная вещь? Если у вас нет вкуса жизни, Дух, говорит: «А давай вот так!» Вы сидите на диванчике и говорите: «О, смотри по телевизору, и я так хочу!» Дух говорит: «Ну, пошли! Ну, пошли!» А Разум говорит: «Ой, подожди, там надо деньги потратить, подожди…» И начинает... А Душа сказала: «Ну, вот ты сейчас пойдёшь, не дай бог там обрадуешься, а мы же привыкли страдать, а ты сейчас тут нам, как говорится, «подложишь». И придётся радоваться. За счастье нужно ответить», </w:t>
      </w:r>
      <w:r>
        <w:rPr>
          <w:rFonts w:cs="Times New Roman" w:ascii="Times New Roman" w:hAnsi="Times New Roman"/>
          <w:i/>
          <w:iCs/>
          <w:sz w:val="24"/>
          <w:szCs w:val="24"/>
        </w:rPr>
        <w:t xml:space="preserve">– </w:t>
      </w:r>
      <w:r>
        <w:rPr>
          <w:rFonts w:cs="Times New Roman" w:ascii="Times New Roman" w:hAnsi="Times New Roman"/>
          <w:sz w:val="24"/>
          <w:szCs w:val="24"/>
        </w:rPr>
        <w:t xml:space="preserve">и начинает отговаривать. И Дух сдувается, он входит в состояние голода, он входит в состояние истощённости. Раз происходит, два происходит, и, если нет вкуса жизни, Дух говорит: «А зачем мне эта жизнь? А зачем мне эта жизнь?» </w:t>
      </w:r>
    </w:p>
    <w:p>
      <w:pPr>
        <w:pStyle w:val="Normal"/>
        <w:tabs>
          <w:tab w:val="clear" w:pos="708"/>
          <w:tab w:val="left" w:pos="44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И когда у вас совершенно здоровое устремление служить другим, чтобы там, постоянно через запятую, говорить о том, чтобы другим было удобно, чтобы другим что-то ещё было. Представляете, вы должны стать для близких эпицентром вкуса жизни, чтобы ваши близкие хотели жить. Если вы не являетесь эпицентром вкуса жизни, извините, вы отравляете воздух. Так, давайте по-честному, да. Что Дух ваш, какой вкус жизни он собой эманирует? Ни в коем случае… просто этот пример. Знаете, чем определить, что у вас есть вкус жизни? Допустим, вкус к профессии. Вы, когда пообщаетесь с людьми, они, знаете, что хотят: «Я хочу, как у тебя». Такие эффекты. </w:t>
      </w:r>
    </w:p>
    <w:p>
      <w:pPr>
        <w:pStyle w:val="Normal"/>
        <w:tabs>
          <w:tab w:val="clear" w:pos="708"/>
          <w:tab w:val="left" w:pos="449" w:leader="none"/>
        </w:tabs>
        <w:spacing w:lineRule="auto" w:line="240" w:before="0" w:after="0"/>
        <w:ind w:firstLine="709"/>
        <w:contextualSpacing/>
        <w:jc w:val="both"/>
        <w:rPr/>
      </w:pPr>
      <w:r>
        <w:rPr>
          <w:rFonts w:cs="Times New Roman" w:ascii="Times New Roman" w:hAnsi="Times New Roman"/>
          <w:sz w:val="24"/>
          <w:szCs w:val="24"/>
        </w:rPr>
        <w:t xml:space="preserve">Допустим, я иногда веду приём, я очень люблю свою профессию. Она у меня сложилась на основе условий Аватарессы Синтеза Фаинь. Я полностью, кардинально поменяла свою профессию. Не для того, чтобы зарабатывать деньги. А у меня в голове стояла реализация Духа. И я настолько люблю свою профессию, что очень часто мне говорят: «И я так хочу». И понимаете, внутренне у меня есть вкус к моей профессии в моём Духе. Вот вы живёте каким-то стилем жизни, вы с кем-то поделились, пообщались, и говорит: «Ой, и я так хочу. Расскажи, как ты это делаешь». Вот это первый результат того, что у вас есть Вкус Отца к жизни, Вкус Отца к профессии, Вкус Отца к Служению, Вкус Отца тем, чем вы занимаетесь </w:t>
      </w:r>
      <w:r>
        <w:rPr>
          <w:rFonts w:cs="Times New Roman" w:ascii="Times New Roman" w:hAnsi="Times New Roman"/>
          <w:i/>
          <w:iCs/>
          <w:sz w:val="24"/>
          <w:szCs w:val="24"/>
        </w:rPr>
        <w:t xml:space="preserve">– </w:t>
      </w:r>
      <w:r>
        <w:rPr>
          <w:rFonts w:cs="Times New Roman" w:ascii="Times New Roman" w:hAnsi="Times New Roman"/>
          <w:sz w:val="24"/>
          <w:szCs w:val="24"/>
        </w:rPr>
        <w:t xml:space="preserve">допустим, ваше хобби, Вкус к этому. </w:t>
      </w:r>
    </w:p>
    <w:p>
      <w:pPr>
        <w:pStyle w:val="Normal"/>
        <w:tabs>
          <w:tab w:val="clear" w:pos="708"/>
          <w:tab w:val="left" w:pos="449" w:leader="none"/>
        </w:tabs>
        <w:spacing w:lineRule="auto" w:line="240" w:before="0" w:after="0"/>
        <w:ind w:firstLine="709"/>
        <w:contextualSpacing/>
        <w:jc w:val="both"/>
        <w:rPr/>
      </w:pPr>
      <w:r>
        <w:rPr>
          <w:rFonts w:cs="Times New Roman" w:ascii="Times New Roman" w:hAnsi="Times New Roman"/>
          <w:sz w:val="24"/>
          <w:szCs w:val="24"/>
        </w:rPr>
        <w:t>Вот я хожу к одной девушке на косметические процедуры, извините за интимность. И мы с ней общаемся, и она, интересный такой парадокс, поделилась со мной тем, что она теряет вкус к жизни, у неё двое детей, муж деспот, но она его любит и так далее. Ну, час сидишь, и там практически жизнь решается, судьбы решаются (</w:t>
      </w:r>
      <w:r>
        <w:rPr>
          <w:rFonts w:cs="Times New Roman" w:ascii="Times New Roman" w:hAnsi="Times New Roman"/>
          <w:i/>
          <w:sz w:val="24"/>
          <w:szCs w:val="24"/>
        </w:rPr>
        <w:t>смеётся)</w:t>
      </w:r>
      <w:r>
        <w:rPr>
          <w:rFonts w:cs="Times New Roman" w:ascii="Times New Roman" w:hAnsi="Times New Roman"/>
          <w:sz w:val="24"/>
          <w:szCs w:val="24"/>
        </w:rPr>
        <w:t xml:space="preserve">. И мы с ней разговорились именно синтезным языком. Я говорю: «Понимаешь, найди себя». Ну и всё, что мы вчера с вами говорили, только это было сказано ей в компакте. Прихожу через месяц, она говорит: «Я исполнила ваше задание. Я нашла, что у меня под боком перед тем, как девочки уходят в школу (а у них две девочки-подростки, на ушах стоит весь дом), нашла тренера, индивидуального тренера по теннису, большому». Муж возмущался, когда она нашла. Я говорю: «Ну, ты что, он, когда орёт, ты где-нибудь подчёсывай там, за ушком почеши, подрасслабь его, альтернативу ему найди какую-то или компенсацию за то, что он отпускает тебя». </w:t>
      </w:r>
    </w:p>
    <w:p>
      <w:pPr>
        <w:pStyle w:val="Normal"/>
        <w:tabs>
          <w:tab w:val="clear" w:pos="708"/>
          <w:tab w:val="left" w:pos="449" w:leader="none"/>
        </w:tabs>
        <w:spacing w:lineRule="auto" w:line="240" w:before="0" w:after="0"/>
        <w:ind w:firstLine="709"/>
        <w:contextualSpacing/>
        <w:jc w:val="both"/>
        <w:rPr/>
      </w:pPr>
      <w:r>
        <w:rPr>
          <w:rFonts w:cs="Times New Roman" w:ascii="Times New Roman" w:hAnsi="Times New Roman"/>
          <w:sz w:val="24"/>
          <w:szCs w:val="24"/>
        </w:rPr>
        <w:t xml:space="preserve">В общем, она всё это исполнила. И она уже, наверное, больше года, два или три раза в неделю в семь утра встаёт </w:t>
      </w:r>
      <w:r>
        <w:rPr>
          <w:rFonts w:cs="Times New Roman" w:ascii="Times New Roman" w:hAnsi="Times New Roman"/>
          <w:i/>
          <w:iCs/>
          <w:sz w:val="24"/>
          <w:szCs w:val="24"/>
        </w:rPr>
        <w:t xml:space="preserve">– </w:t>
      </w:r>
      <w:r>
        <w:rPr>
          <w:rFonts w:cs="Times New Roman" w:ascii="Times New Roman" w:hAnsi="Times New Roman"/>
          <w:iCs/>
          <w:sz w:val="24"/>
          <w:szCs w:val="24"/>
        </w:rPr>
        <w:t>раньше, естественно</w:t>
      </w:r>
      <w:r>
        <w:rPr>
          <w:rFonts w:cs="Times New Roman" w:ascii="Times New Roman" w:hAnsi="Times New Roman"/>
          <w:sz w:val="24"/>
          <w:szCs w:val="24"/>
        </w:rPr>
        <w:t xml:space="preserve">, готовит еду девочкам, бежит на час, на теннис, занимается там, хотя вообще не спортсменка, вообще ни разу не была спортсменкой. И когда она вошла в этот раж, муж сначала замолчал, потом она поучаствовала в одних соревнованиях по большому теннису. Представляете, домохозяйка с ракеткой. Муж был горд своей женой, хотя она заняла последнее место. Но сейчас он вошёл в раж, вы говорите, как поменять, чтобы хорошо было близким. Да начните с себя, чем вы интересны. То, что вам интересно, это есмь вкус жизни, это есмь вкус вашей профессии. И последний раз я с ней виделась, она уже куда-то собирается в южный регион </w:t>
      </w:r>
      <w:r>
        <w:rPr>
          <w:rFonts w:cs="Times New Roman" w:ascii="Times New Roman" w:hAnsi="Times New Roman"/>
          <w:i/>
          <w:iCs/>
          <w:sz w:val="24"/>
          <w:szCs w:val="24"/>
        </w:rPr>
        <w:t>–</w:t>
      </w:r>
      <w:r>
        <w:rPr>
          <w:rFonts w:cs="Times New Roman" w:ascii="Times New Roman" w:hAnsi="Times New Roman"/>
          <w:sz w:val="24"/>
          <w:szCs w:val="24"/>
        </w:rPr>
        <w:t xml:space="preserve"> там домохозяйка. Ищет себе пару, часто попадаются мужчины в пару, уже муж не ревнует, он её прям, на машинке возит. </w:t>
      </w:r>
    </w:p>
    <w:p>
      <w:pPr>
        <w:pStyle w:val="Normal"/>
        <w:tabs>
          <w:tab w:val="clear" w:pos="708"/>
          <w:tab w:val="left" w:pos="449" w:leader="none"/>
        </w:tabs>
        <w:spacing w:lineRule="auto" w:line="240" w:before="0" w:after="0"/>
        <w:ind w:firstLine="709"/>
        <w:contextualSpacing/>
        <w:jc w:val="both"/>
        <w:rPr/>
      </w:pPr>
      <w:r>
        <w:rPr>
          <w:rFonts w:cs="Times New Roman" w:ascii="Times New Roman" w:hAnsi="Times New Roman"/>
          <w:sz w:val="24"/>
          <w:szCs w:val="24"/>
        </w:rPr>
        <w:t xml:space="preserve">Ищите это, это есть Метагалактическое мировое тело, это есть организация Духа. Поэтому пока вы не будете интересны сами себе, вы не будете интересны другим. Но! У вас никогда не должно быть в целеполагании «чтоб стать интересным другим», ребята! Вот если у нас первичное целеполагание для этого, это заведомо патовая ситуация. </w:t>
      </w:r>
    </w:p>
    <w:p>
      <w:pPr>
        <w:pStyle w:val="Normal"/>
        <w:tabs>
          <w:tab w:val="clear" w:pos="708"/>
          <w:tab w:val="left" w:pos="449" w:leader="none"/>
        </w:tabs>
        <w:spacing w:lineRule="auto" w:line="240" w:before="0" w:after="0"/>
        <w:ind w:firstLine="709"/>
        <w:contextualSpacing/>
        <w:jc w:val="both"/>
        <w:rPr/>
      </w:pPr>
      <w:r>
        <w:rPr>
          <w:rFonts w:cs="Times New Roman" w:ascii="Times New Roman" w:hAnsi="Times New Roman"/>
          <w:sz w:val="24"/>
          <w:szCs w:val="24"/>
        </w:rPr>
        <w:t xml:space="preserve">К примеру, у меня есть ещё одна клиентка </w:t>
      </w:r>
      <w:r>
        <w:rPr>
          <w:rFonts w:cs="Times New Roman" w:ascii="Times New Roman" w:hAnsi="Times New Roman"/>
          <w:i/>
          <w:iCs/>
          <w:sz w:val="24"/>
          <w:szCs w:val="24"/>
        </w:rPr>
        <w:t>–</w:t>
      </w:r>
      <w:r>
        <w:rPr>
          <w:rFonts w:cs="Times New Roman" w:ascii="Times New Roman" w:hAnsi="Times New Roman"/>
          <w:sz w:val="24"/>
          <w:szCs w:val="24"/>
        </w:rPr>
        <w:t xml:space="preserve"> четверо детей, грудной ребёнок. Она открыла пятый магазин, она говорит: «А я не хочу сидеть». Муж, всё нормально. И она весь этот сарафан за собой водит, ребёнок у неё на «кенгурушке» этой, и она организует. Она говорит: «Если я этого делать не буду, я себя уважать не буду. И что? Что я, говорит, детям дам? Они же должны тоже видеть, какая мама!» Понимаете? Это очень важно. Это и есть Вкус. Так что работайте, работайте, господа. Работайте! </w:t>
      </w:r>
    </w:p>
    <w:p>
      <w:pPr>
        <w:pStyle w:val="Normal"/>
        <w:tabs>
          <w:tab w:val="clear" w:pos="708"/>
          <w:tab w:val="left" w:pos="44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и кстати, я так: «Ой, и я сейчас пойду на большой теннис!» Пару раз сходила, поняла, что не моё. А она завела же меня, вы понимаете, она завела! То есть преемственность произойдёт, она кому-то поможет в этом. Но так как у меня есть свои вкусы, я попробовала и поняла, что пока не моё. Хотя классно. Хотя классно.</w:t>
      </w:r>
    </w:p>
    <w:p>
      <w:pPr>
        <w:pStyle w:val="Normal"/>
        <w:tabs>
          <w:tab w:val="clear" w:pos="708"/>
          <w:tab w:val="left" w:pos="44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пятое – что у нас? Благость, правильно. Благость. </w:t>
      </w:r>
    </w:p>
    <w:p>
      <w:pPr>
        <w:pStyle w:val="Normal"/>
        <w:tabs>
          <w:tab w:val="clear" w:pos="708"/>
          <w:tab w:val="left" w:pos="449" w:leader="none"/>
        </w:tabs>
        <w:spacing w:lineRule="auto" w:line="240" w:before="0" w:after="0"/>
        <w:ind w:firstLine="709"/>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 Хорошее слово.</w:t>
      </w:r>
    </w:p>
    <w:p>
      <w:pPr>
        <w:pStyle w:val="Normal"/>
        <w:tabs>
          <w:tab w:val="clear" w:pos="708"/>
          <w:tab w:val="left" w:pos="44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чему оно хорошее слово? Расшифруйте, пожалуйста. Для Духа очень важно. Вот если сейчас вы это Духом увидите, это на самом деле качество Духа, это качество Духа, которое нам передаёт Отец, Он нас этим воспитывает. Знаете, что такое Благость для Духа, как свойство тела?</w:t>
      </w:r>
    </w:p>
    <w:p>
      <w:pPr>
        <w:pStyle w:val="Normal"/>
        <w:tabs>
          <w:tab w:val="clear" w:pos="708"/>
          <w:tab w:val="left" w:pos="449"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Ость, благость.</w:t>
      </w:r>
    </w:p>
    <w:p>
      <w:pPr>
        <w:pStyle w:val="Normal"/>
        <w:tabs>
          <w:tab w:val="clear" w:pos="708"/>
          <w:tab w:val="left" w:pos="449"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i/>
          <w:iCs/>
          <w:sz w:val="24"/>
          <w:szCs w:val="24"/>
        </w:rPr>
        <w:t>– Признание Отца.</w:t>
      </w:r>
    </w:p>
    <w:p>
      <w:pPr>
        <w:pStyle w:val="Normal"/>
        <w:tabs>
          <w:tab w:val="clear" w:pos="708"/>
          <w:tab w:val="left" w:pos="449" w:leader="none"/>
        </w:tabs>
        <w:spacing w:lineRule="auto" w:line="240" w:before="0" w:after="0"/>
        <w:ind w:firstLine="709"/>
        <w:contextualSpacing/>
        <w:jc w:val="both"/>
        <w:rPr/>
      </w:pPr>
      <w:r>
        <w:rPr>
          <w:rFonts w:cs="Times New Roman" w:ascii="Times New Roman" w:hAnsi="Times New Roman"/>
          <w:sz w:val="24"/>
          <w:szCs w:val="24"/>
        </w:rPr>
        <w:t xml:space="preserve">Ой, бедный Дух! Сразу скажу, признание Отца </w:t>
      </w:r>
      <w:r>
        <w:rPr>
          <w:rFonts w:cs="Times New Roman" w:ascii="Times New Roman" w:hAnsi="Times New Roman"/>
          <w:i/>
          <w:iCs/>
          <w:sz w:val="24"/>
          <w:szCs w:val="24"/>
        </w:rPr>
        <w:t xml:space="preserve">– </w:t>
      </w:r>
      <w:r>
        <w:rPr>
          <w:rFonts w:cs="Times New Roman" w:ascii="Times New Roman" w:hAnsi="Times New Roman"/>
          <w:sz w:val="24"/>
          <w:szCs w:val="24"/>
        </w:rPr>
        <w:t xml:space="preserve">Отец нас признаёт в любом случае. Или Дух когда признаёт Отца? Вы это имели в виду. </w:t>
      </w:r>
    </w:p>
    <w:p>
      <w:pPr>
        <w:pStyle w:val="Normal"/>
        <w:tabs>
          <w:tab w:val="clear" w:pos="708"/>
          <w:tab w:val="left" w:pos="449" w:leader="none"/>
        </w:tabs>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 Да.</w:t>
      </w:r>
    </w:p>
    <w:p>
      <w:pPr>
        <w:pStyle w:val="Normal"/>
        <w:tabs>
          <w:tab w:val="clear" w:pos="708"/>
          <w:tab w:val="left" w:pos="449" w:leader="none"/>
        </w:tabs>
        <w:spacing w:lineRule="auto" w:line="240" w:before="0" w:after="0"/>
        <w:ind w:firstLine="709"/>
        <w:contextualSpacing/>
        <w:jc w:val="both"/>
        <w:rPr/>
      </w:pPr>
      <w:r>
        <w:rPr>
          <w:rFonts w:cs="Times New Roman" w:ascii="Times New Roman" w:hAnsi="Times New Roman"/>
          <w:sz w:val="24"/>
          <w:szCs w:val="24"/>
        </w:rPr>
        <w:t xml:space="preserve">На самом деле, это свойство именно телесное – дарить. Тело может дарить, ваш Дух щедрый? Понимаете, это щедрость Духа. Что такое Благость Отца? Когда Отец дарит то, чего мы не заслужили. Вы представляете, какая это фора! Вы понимаете, что вы на букву «З», и тут вдруг Отец вам дарит какую-то Благость. Скажите – фора? Конечно, конечно. А насколько у вас это развито? Хороший советский мультик, кто сообразит, какой? «Просто так», да, там про букет, помните? «Просто так»! Помните, кто там – медвежонок хмурый такой, или кто-то там жадненький был такой, а ему подарили «просто так», и он не понял, что это такое. И там прям некоторый процесс, как у него Дух перезаписывается. Вроде он сначала как бы и зажал, говорит: «Хорошо! Давайте, давайте». А потом всё равно ведь что произошло? Репликация произошла. И поэтому, когда Отец наделяет нас Благостью, на самом деле в тело, в Дух записывается эта характеристика свойства именно щедрости Духа на тот опыт, который у нас есть, для других. Поэтому вопрос </w:t>
      </w:r>
      <w:r>
        <w:rPr>
          <w:rFonts w:cs="Times New Roman" w:ascii="Times New Roman" w:hAnsi="Times New Roman"/>
          <w:i/>
          <w:iCs/>
          <w:sz w:val="24"/>
          <w:szCs w:val="24"/>
        </w:rPr>
        <w:t xml:space="preserve">– </w:t>
      </w:r>
      <w:r>
        <w:rPr>
          <w:rFonts w:cs="Times New Roman" w:ascii="Times New Roman" w:hAnsi="Times New Roman"/>
          <w:sz w:val="24"/>
          <w:szCs w:val="24"/>
        </w:rPr>
        <w:t xml:space="preserve">в чём ваша Благость для других? Представляете, к вам подходят с такой фигнёй, и там тра-та-та-та-та. И мы сейчас дошли до одного главного пункта, который вчера мы с вами всё кружили его, кружили, а мы его сейчас здесь прям, знаете, вскроем. </w:t>
      </w:r>
    </w:p>
    <w:p>
      <w:pPr>
        <w:pStyle w:val="Normal"/>
        <w:tabs>
          <w:tab w:val="clear" w:pos="708"/>
          <w:tab w:val="left" w:pos="449" w:leader="none"/>
        </w:tabs>
        <w:spacing w:lineRule="auto" w:line="240" w:before="0" w:after="0"/>
        <w:ind w:firstLine="709"/>
        <w:contextualSpacing/>
        <w:jc w:val="both"/>
        <w:rPr/>
      </w:pPr>
      <w:r>
        <w:rPr>
          <w:rFonts w:cs="Times New Roman" w:ascii="Times New Roman" w:hAnsi="Times New Roman"/>
          <w:sz w:val="24"/>
          <w:szCs w:val="24"/>
        </w:rPr>
        <w:t>И что есмь Служение? А вы ему служите, представляете? Вы отдаёте ему самое лучшее Отцовское, что вы накопили, правильно? То есть, когда вы говорите о том, что там дети, да, такие-сякие, разэтакие: «Я устала от них, я устала от их соплей, я устала от их проблем, там ещё что-то» А что вы даёте взамен для того, чтобы у них это заменилось, понимаете? А ведь Благость Отца, какая? Неиссякаемая, помните, неиссякаемая. И поэтому, знаете, есть принцип Служения, какой? Дело в том, что вы даёте эту Благость, когда вы служите. Помните, Христос сказал…</w:t>
      </w:r>
    </w:p>
    <w:p>
      <w:pPr>
        <w:pStyle w:val="Normal"/>
        <w:tabs>
          <w:tab w:val="clear" w:pos="708"/>
          <w:tab w:val="left" w:pos="449"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Восполняется Отцом, идёт течение, оно бесконечно.</w:t>
      </w:r>
    </w:p>
    <w:p>
      <w:pPr>
        <w:pStyle w:val="Normal"/>
        <w:tabs>
          <w:tab w:val="clear" w:pos="708"/>
          <w:tab w:val="left" w:pos="449" w:leader="none"/>
        </w:tabs>
        <w:spacing w:lineRule="auto" w:line="240" w:before="0" w:after="0"/>
        <w:ind w:firstLine="709"/>
        <w:contextualSpacing/>
        <w:jc w:val="both"/>
        <w:rPr/>
      </w:pPr>
      <w:r>
        <w:rPr>
          <w:rFonts w:cs="Times New Roman" w:ascii="Times New Roman" w:hAnsi="Times New Roman"/>
          <w:sz w:val="24"/>
          <w:szCs w:val="24"/>
        </w:rPr>
        <w:t xml:space="preserve">Да, оно бесконечно абсолютно, и выбирает, извините, отойти в сторону тот, который к вам подошёл, но не вы выбираете, вы не останавливаетесь. Понимаете, вы в Служении не останавливаетесь, вы постоянно обмениваетесь Благостью. Вам </w:t>
      </w:r>
      <w:r>
        <w:rPr>
          <w:rFonts w:cs="Times New Roman" w:ascii="Times New Roman" w:hAnsi="Times New Roman"/>
          <w:i/>
          <w:iCs/>
          <w:sz w:val="24"/>
          <w:szCs w:val="24"/>
        </w:rPr>
        <w:t xml:space="preserve">– </w:t>
      </w:r>
      <w:r>
        <w:rPr>
          <w:rFonts w:cs="Times New Roman" w:ascii="Times New Roman" w:hAnsi="Times New Roman"/>
          <w:sz w:val="24"/>
          <w:szCs w:val="24"/>
        </w:rPr>
        <w:t xml:space="preserve">сопли, вы </w:t>
      </w:r>
      <w:r>
        <w:rPr>
          <w:rFonts w:cs="Times New Roman" w:ascii="Times New Roman" w:hAnsi="Times New Roman"/>
          <w:i/>
          <w:iCs/>
          <w:sz w:val="24"/>
          <w:szCs w:val="24"/>
        </w:rPr>
        <w:t>–</w:t>
      </w:r>
      <w:r>
        <w:rPr>
          <w:rFonts w:cs="Times New Roman" w:ascii="Times New Roman" w:hAnsi="Times New Roman"/>
          <w:sz w:val="24"/>
          <w:szCs w:val="24"/>
        </w:rPr>
        <w:t xml:space="preserve"> Благость. Вам </w:t>
      </w:r>
      <w:r>
        <w:rPr>
          <w:rFonts w:cs="Times New Roman" w:ascii="Times New Roman" w:hAnsi="Times New Roman"/>
          <w:i/>
          <w:iCs/>
          <w:sz w:val="24"/>
          <w:szCs w:val="24"/>
        </w:rPr>
        <w:t xml:space="preserve">– </w:t>
      </w:r>
      <w:r>
        <w:rPr>
          <w:rFonts w:cs="Times New Roman" w:ascii="Times New Roman" w:hAnsi="Times New Roman"/>
          <w:sz w:val="24"/>
          <w:szCs w:val="24"/>
        </w:rPr>
        <w:t xml:space="preserve">сопли, вы </w:t>
      </w:r>
      <w:r>
        <w:rPr>
          <w:rFonts w:cs="Times New Roman" w:ascii="Times New Roman" w:hAnsi="Times New Roman"/>
          <w:i/>
          <w:iCs/>
          <w:sz w:val="24"/>
          <w:szCs w:val="24"/>
        </w:rPr>
        <w:t xml:space="preserve">– </w:t>
      </w:r>
      <w:r>
        <w:rPr>
          <w:rFonts w:cs="Times New Roman" w:ascii="Times New Roman" w:hAnsi="Times New Roman"/>
          <w:sz w:val="24"/>
          <w:szCs w:val="24"/>
        </w:rPr>
        <w:t xml:space="preserve">Благость. Сопли когда-нибудь закончатся. Почему? Они конечны. А Благость Отца бесконечна. Знаете, кто победит </w:t>
      </w:r>
      <w:r>
        <w:rPr>
          <w:rFonts w:cs="Times New Roman" w:ascii="Times New Roman" w:hAnsi="Times New Roman"/>
          <w:i/>
          <w:iCs/>
          <w:sz w:val="24"/>
          <w:szCs w:val="24"/>
        </w:rPr>
        <w:t xml:space="preserve">– </w:t>
      </w:r>
      <w:r>
        <w:rPr>
          <w:rFonts w:cs="Times New Roman" w:ascii="Times New Roman" w:hAnsi="Times New Roman"/>
          <w:sz w:val="24"/>
          <w:szCs w:val="24"/>
        </w:rPr>
        <w:t>сопли или Отец? Извините. Вот это есть Служение, это есть Служение. И те, которые не хотят меняться, они сами от вас отпадут, скажут: «Ты меня достала своей Благостью! Что ты меня травишь Благостью Отца? Вот я привык быть в соплях…». Но это же его выбор, значит, ему там хорошо, это ни плохо, ни хорошо, это его выбор. Есть? Взяли. Молодцы.</w:t>
      </w:r>
    </w:p>
    <w:p>
      <w:pPr>
        <w:pStyle w:val="Normal"/>
        <w:tabs>
          <w:tab w:val="clear" w:pos="708"/>
          <w:tab w:val="left" w:pos="449" w:leader="none"/>
        </w:tabs>
        <w:spacing w:lineRule="auto" w:line="240" w:before="0" w:after="0"/>
        <w:ind w:firstLine="709"/>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 Сканирование.</w:t>
      </w:r>
    </w:p>
    <w:p>
      <w:pPr>
        <w:pStyle w:val="Normal"/>
        <w:tabs>
          <w:tab w:val="clear" w:pos="708"/>
          <w:tab w:val="left" w:pos="449" w:leader="none"/>
        </w:tabs>
        <w:spacing w:lineRule="auto" w:line="240" w:before="0" w:after="0"/>
        <w:ind w:firstLine="709"/>
        <w:contextualSpacing/>
        <w:jc w:val="both"/>
        <w:rPr/>
      </w:pPr>
      <w:r>
        <w:rPr>
          <w:rFonts w:cs="Times New Roman" w:ascii="Times New Roman" w:hAnsi="Times New Roman"/>
          <w:sz w:val="24"/>
          <w:szCs w:val="24"/>
        </w:rPr>
        <w:t xml:space="preserve">Сканирование. Знаете, что это за свойство? Давайте мы чуть-чуть сейчас ускоримся, чтобы вы поняли. Ну, основные реперные точки мы с вами взяли. Сканирование. Знаете, у Духа есть такое свойство в теле, именно в Метагалактическом мировом теле как организатора Духа. «Я чувствую спиной» </w:t>
      </w:r>
      <w:r>
        <w:rPr>
          <w:rFonts w:cs="Times New Roman" w:ascii="Times New Roman" w:hAnsi="Times New Roman"/>
          <w:i/>
          <w:iCs/>
          <w:sz w:val="24"/>
          <w:szCs w:val="24"/>
        </w:rPr>
        <w:t>–</w:t>
      </w:r>
      <w:r>
        <w:rPr>
          <w:rFonts w:cs="Times New Roman" w:ascii="Times New Roman" w:hAnsi="Times New Roman"/>
          <w:sz w:val="24"/>
          <w:szCs w:val="24"/>
        </w:rPr>
        <w:t xml:space="preserve"> помните? </w:t>
      </w:r>
    </w:p>
    <w:p>
      <w:pPr>
        <w:pStyle w:val="Normal"/>
        <w:tabs>
          <w:tab w:val="clear" w:pos="708"/>
          <w:tab w:val="left" w:pos="449" w:leader="none"/>
        </w:tabs>
        <w:spacing w:lineRule="auto" w:line="240" w:before="0" w:after="0"/>
        <w:ind w:firstLine="709"/>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 Сканирует.</w:t>
      </w:r>
    </w:p>
    <w:p>
      <w:pPr>
        <w:pStyle w:val="Normal"/>
        <w:tabs>
          <w:tab w:val="clear" w:pos="708"/>
          <w:tab w:val="left" w:pos="449" w:leader="none"/>
        </w:tabs>
        <w:spacing w:lineRule="auto" w:line="240" w:before="0" w:after="0"/>
        <w:ind w:firstLine="709"/>
        <w:contextualSpacing/>
        <w:jc w:val="both"/>
        <w:rPr/>
      </w:pPr>
      <w:r>
        <w:rPr>
          <w:rFonts w:cs="Times New Roman" w:ascii="Times New Roman" w:hAnsi="Times New Roman"/>
          <w:iCs/>
          <w:sz w:val="24"/>
          <w:szCs w:val="24"/>
        </w:rPr>
        <w:t xml:space="preserve">Да. </w:t>
      </w:r>
      <w:r>
        <w:rPr>
          <w:rFonts w:cs="Times New Roman" w:ascii="Times New Roman" w:hAnsi="Times New Roman"/>
          <w:sz w:val="24"/>
          <w:szCs w:val="24"/>
        </w:rPr>
        <w:t xml:space="preserve">А что там за технологии, кто сообразит? Если мы говорим о Метагалактическом мировом теле, именно теле. Если говорят: «Я чувствую спиной», </w:t>
      </w:r>
      <w:r>
        <w:rPr>
          <w:rFonts w:cs="Times New Roman" w:ascii="Times New Roman" w:hAnsi="Times New Roman"/>
          <w:i/>
          <w:iCs/>
          <w:sz w:val="24"/>
          <w:szCs w:val="24"/>
        </w:rPr>
        <w:t xml:space="preserve">– </w:t>
      </w:r>
      <w:r>
        <w:rPr>
          <w:rFonts w:cs="Times New Roman" w:ascii="Times New Roman" w:hAnsi="Times New Roman"/>
          <w:sz w:val="24"/>
          <w:szCs w:val="24"/>
        </w:rPr>
        <w:t xml:space="preserve">чувствует, чем тело? </w:t>
      </w:r>
    </w:p>
    <w:p>
      <w:pPr>
        <w:pStyle w:val="Normal"/>
        <w:tabs>
          <w:tab w:val="clear" w:pos="708"/>
          <w:tab w:val="left" w:pos="449" w:leader="none"/>
        </w:tabs>
        <w:spacing w:lineRule="auto" w:line="240" w:before="0" w:after="0"/>
        <w:ind w:firstLine="709"/>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 Духом.</w:t>
      </w:r>
    </w:p>
    <w:p>
      <w:pPr>
        <w:pStyle w:val="Normal"/>
        <w:tabs>
          <w:tab w:val="clear" w:pos="708"/>
          <w:tab w:val="left" w:pos="449" w:leader="none"/>
        </w:tabs>
        <w:spacing w:lineRule="auto" w:line="240" w:before="0" w:after="0"/>
        <w:ind w:firstLine="709"/>
        <w:contextualSpacing/>
        <w:jc w:val="both"/>
        <w:rPr/>
      </w:pPr>
      <w:r>
        <w:rPr>
          <w:rFonts w:cs="Times New Roman" w:ascii="Times New Roman" w:hAnsi="Times New Roman"/>
          <w:sz w:val="24"/>
          <w:szCs w:val="24"/>
        </w:rPr>
        <w:t>Дух по всему телу, он может и пальцем чувствовать. Что в Духе записывается? Ребята, Воля. А где у нас Воля фиксируется в теле?</w:t>
      </w:r>
    </w:p>
    <w:p>
      <w:pPr>
        <w:pStyle w:val="Normal"/>
        <w:tabs>
          <w:tab w:val="clear" w:pos="708"/>
          <w:tab w:val="left" w:pos="449"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В Мече, Меч.</w:t>
      </w:r>
    </w:p>
    <w:p>
      <w:pPr>
        <w:pStyle w:val="Normal"/>
        <w:tabs>
          <w:tab w:val="clear" w:pos="708"/>
          <w:tab w:val="left" w:pos="449" w:leader="none"/>
        </w:tabs>
        <w:spacing w:lineRule="auto" w:line="240" w:before="0" w:after="0"/>
        <w:ind w:firstLine="709"/>
        <w:contextualSpacing/>
        <w:jc w:val="both"/>
        <w:rPr/>
      </w:pPr>
      <w:r>
        <w:rPr>
          <w:rFonts w:cs="Times New Roman" w:ascii="Times New Roman" w:hAnsi="Times New Roman"/>
          <w:sz w:val="24"/>
          <w:szCs w:val="24"/>
        </w:rPr>
        <w:t xml:space="preserve">Конечно, в позвоночнике. Помните, все проблемы с позвоночником – это блокировка Воли. Метагалактическое мировое тело – это ваш мануал, понимаете, это ваш мануал. Когда он организует свободное течение Воли в Духе. И на самом деле, Метагалактическое мировое тело имеет Сканер Волей Отца. Кстати, а что такое, мы с вами говорим о Веществе, что такое овеществлённая Воля? Вы же это знаете, вы это знаете. Что есмь в теле овеществлённая Воля? Ребята, ну вы это знаете. Меч, это Меч. Помните, а что такое Меч? Это инструмент, правильно? А инструмент </w:t>
      </w:r>
      <w:r>
        <w:rPr>
          <w:rFonts w:cs="Times New Roman" w:ascii="Times New Roman" w:hAnsi="Times New Roman"/>
          <w:i/>
          <w:iCs/>
          <w:sz w:val="24"/>
          <w:szCs w:val="24"/>
        </w:rPr>
        <w:t>–</w:t>
      </w:r>
      <w:r>
        <w:rPr>
          <w:rFonts w:cs="Times New Roman" w:ascii="Times New Roman" w:hAnsi="Times New Roman"/>
          <w:sz w:val="24"/>
          <w:szCs w:val="24"/>
        </w:rPr>
        <w:t xml:space="preserve"> это что? Это на самом деле форма, это форма Синтеза и Огня. Правильно? А Меч – это форма Воли, и она овеществлена у нас в позвоночнике. И поэтому Метагалактическое мировое тело сканирует веществом Воли. И если у вас Меч, периодически чувствуете, вы становитесь дубиной, извините, ничего нигде не чувствуете, куда-то вляпываетесь, где-то что-то происходит </w:t>
      </w:r>
      <w:r>
        <w:rPr>
          <w:rFonts w:cs="Times New Roman" w:ascii="Times New Roman" w:hAnsi="Times New Roman"/>
          <w:i/>
          <w:iCs/>
          <w:sz w:val="24"/>
          <w:szCs w:val="24"/>
        </w:rPr>
        <w:t xml:space="preserve">– </w:t>
      </w:r>
      <w:r>
        <w:rPr>
          <w:rFonts w:cs="Times New Roman" w:ascii="Times New Roman" w:hAnsi="Times New Roman"/>
          <w:iCs/>
          <w:sz w:val="24"/>
          <w:szCs w:val="24"/>
        </w:rPr>
        <w:t>ч</w:t>
      </w:r>
      <w:r>
        <w:rPr>
          <w:rFonts w:cs="Times New Roman" w:ascii="Times New Roman" w:hAnsi="Times New Roman"/>
          <w:sz w:val="24"/>
          <w:szCs w:val="24"/>
        </w:rPr>
        <w:t>то нужно сделать? Раскрутить Меч в позвоночнике, физически. То есть вещество Воли раскрутить в Духе. Есть? Хорошо.</w:t>
      </w:r>
    </w:p>
    <w:p>
      <w:pPr>
        <w:pStyle w:val="Normal"/>
        <w:tabs>
          <w:tab w:val="clear" w:pos="708"/>
          <w:tab w:val="left" w:pos="44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айт, да? Инсайт. То есть, если говорить кратко, Инсайт, на самом деле, в Метагалактическом мировом теле происходит тогда, когда тело усвоило новый пакет мерностей, фундаментальностей, констант, пространственностей и так далее. Вот тогда в теле происходит Инсайт, когда даже тело вздрагивает. Помните, Инсайт имеет свойство вздрагивания. </w:t>
      </w:r>
      <w:r>
        <w:rPr>
          <w:rFonts w:cs="Times New Roman" w:ascii="Times New Roman" w:hAnsi="Times New Roman"/>
          <w:color w:val="000000"/>
          <w:sz w:val="24"/>
          <w:szCs w:val="24"/>
        </w:rPr>
        <w:t>Почему? Помните, когда ракета выходит за пределы орбиты, этот скачок, такой взрыв-скачок. И на самом деле Инсайт – это взрыв-скачок в усвоении следующего набора фундаментальностей, следующего вида организации материи, когда он перезаписывает свой внутренний космос другим видом организации материи. Поэтому в этом пакете и новая мысль организуется, и новые идеи, и так далее. И поэтому Инсайт он вызывает такие эффект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е, мы сейчас будем это всё стяжать. Что мы делаем сейчас? Мы наговариваем то, что будет происходить сейчас в практике, и ваш Дух буквально, знаете как, будет поэтапно, каскадно эти позиции переписывать. Хорошо</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ьмёрочка.</w:t>
      </w:r>
    </w:p>
    <w:p>
      <w:pPr>
        <w:pStyle w:val="Normal"/>
        <w:spacing w:lineRule="auto" w:line="240" w:before="0" w:after="0"/>
        <w:ind w:firstLine="709"/>
        <w:contextualSpacing/>
        <w:jc w:val="both"/>
        <w:rPr/>
      </w:pPr>
      <w:r>
        <w:rPr>
          <w:rFonts w:cs="Times New Roman" w:ascii="Times New Roman" w:hAnsi="Times New Roman"/>
          <w:i/>
          <w:color w:val="000000"/>
          <w:sz w:val="24"/>
          <w:szCs w:val="24"/>
        </w:rPr>
        <w:t xml:space="preserve">Из зала: </w:t>
      </w:r>
      <w:r>
        <w:rPr>
          <w:rFonts w:cs="Times New Roman" w:ascii="Times New Roman" w:hAnsi="Times New Roman"/>
          <w:i/>
          <w:iCs/>
          <w:sz w:val="24"/>
          <w:szCs w:val="24"/>
        </w:rPr>
        <w:t>–</w:t>
      </w:r>
      <w:r>
        <w:rPr>
          <w:rFonts w:cs="Times New Roman" w:ascii="Times New Roman" w:hAnsi="Times New Roman"/>
          <w:i/>
          <w:color w:val="000000"/>
          <w:sz w:val="24"/>
          <w:szCs w:val="24"/>
        </w:rPr>
        <w:t xml:space="preserve"> Изящество.</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Изящество. Извините, я сейчас покажу движения такие интересные. Ну, допустим, летит в вас неприятность. Что делает Дух? Раз </w:t>
      </w:r>
      <w:r>
        <w:rPr>
          <w:rFonts w:cs="Times New Roman" w:ascii="Times New Roman" w:hAnsi="Times New Roman"/>
          <w:i/>
          <w:iCs/>
          <w:sz w:val="24"/>
          <w:szCs w:val="24"/>
        </w:rPr>
        <w:t xml:space="preserve">– </w:t>
      </w:r>
      <w:r>
        <w:rPr>
          <w:rFonts w:cs="Times New Roman" w:ascii="Times New Roman" w:hAnsi="Times New Roman"/>
          <w:color w:val="000000"/>
          <w:sz w:val="24"/>
          <w:szCs w:val="24"/>
        </w:rPr>
        <w:t xml:space="preserve">пролетела, да. Это есть изящество? Раз </w:t>
      </w:r>
      <w:r>
        <w:rPr>
          <w:rFonts w:cs="Times New Roman" w:ascii="Times New Roman" w:hAnsi="Times New Roman"/>
          <w:i/>
          <w:iCs/>
          <w:sz w:val="24"/>
          <w:szCs w:val="24"/>
        </w:rPr>
        <w:t>–</w:t>
      </w:r>
      <w:r>
        <w:rPr>
          <w:rFonts w:cs="Times New Roman" w:ascii="Times New Roman" w:hAnsi="Times New Roman"/>
          <w:color w:val="000000"/>
          <w:sz w:val="24"/>
          <w:szCs w:val="24"/>
        </w:rPr>
        <w:t xml:space="preserve"> пролетела. Вот понимаете, </w:t>
      </w:r>
      <w:r>
        <w:rPr>
          <w:rFonts w:cs="Times New Roman" w:ascii="Times New Roman" w:hAnsi="Times New Roman"/>
          <w:b/>
          <w:color w:val="000000"/>
          <w:sz w:val="24"/>
          <w:szCs w:val="24"/>
        </w:rPr>
        <w:t>Изящество – это способность Духа аматизироваться в тех или иных условиях.</w:t>
      </w:r>
      <w:r>
        <w:rPr>
          <w:rFonts w:cs="Times New Roman" w:ascii="Times New Roman" w:hAnsi="Times New Roman"/>
          <w:color w:val="000000"/>
          <w:sz w:val="24"/>
          <w:szCs w:val="24"/>
        </w:rPr>
        <w:t xml:space="preserve"> Нет, конечно, когда нет Аматики, Духу в лоб как влепят что-нибудь, если, знаете, вовремя не отскочил. </w:t>
      </w:r>
      <w:r>
        <w:rPr>
          <w:rFonts w:cs="Times New Roman" w:ascii="Times New Roman" w:hAnsi="Times New Roman"/>
          <w:b/>
          <w:color w:val="000000"/>
          <w:sz w:val="24"/>
          <w:szCs w:val="24"/>
        </w:rPr>
        <w:t>Изящество – это на самом деле виртуозность фундаментальностями видами материи для Духа,</w:t>
      </w:r>
      <w:r>
        <w:rPr>
          <w:rFonts w:cs="Times New Roman" w:ascii="Times New Roman" w:hAnsi="Times New Roman"/>
          <w:color w:val="000000"/>
          <w:sz w:val="24"/>
          <w:szCs w:val="24"/>
        </w:rPr>
        <w:t xml:space="preserve"> когда он что делает </w:t>
      </w:r>
      <w:r>
        <w:rPr>
          <w:rFonts w:cs="Times New Roman" w:ascii="Times New Roman" w:hAnsi="Times New Roman"/>
          <w:i/>
          <w:iCs/>
          <w:sz w:val="24"/>
          <w:szCs w:val="24"/>
        </w:rPr>
        <w:t xml:space="preserve">– </w:t>
      </w:r>
      <w:r>
        <w:rPr>
          <w:rFonts w:cs="Times New Roman" w:ascii="Times New Roman" w:hAnsi="Times New Roman"/>
          <w:iCs/>
          <w:sz w:val="24"/>
          <w:szCs w:val="24"/>
        </w:rPr>
        <w:t>о</w:t>
      </w:r>
      <w:r>
        <w:rPr>
          <w:rFonts w:cs="Times New Roman" w:ascii="Times New Roman" w:hAnsi="Times New Roman"/>
          <w:color w:val="000000"/>
          <w:sz w:val="24"/>
          <w:szCs w:val="24"/>
        </w:rPr>
        <w:t xml:space="preserve">н изящно применяется фундаментальностями там, где это необходимо. А где не надо, он просто немножко отойдёт в сторону. И это есмь Аматика Духа. С одной стороны, Аматика Духа – это когда перезаписываются какие-то записи. Но мы здесь рассматриваем Метагалактическое мировое тело, которое живёт в этом. Поэтому иногда оно изящно этим всем управляем. Не увиливает, а управляет. Потому что иногда приходят такие ситуации, помните, когда Будда говорил: «Лучшее деяние – это недеяние». На это нужна Аматика? Конечно. Если вы привыкли постоянно: «Кто на мясокомбинат?» </w:t>
      </w:r>
      <w:r>
        <w:rPr>
          <w:rFonts w:cs="Times New Roman" w:ascii="Times New Roman" w:hAnsi="Times New Roman"/>
          <w:i/>
          <w:iCs/>
          <w:sz w:val="24"/>
          <w:szCs w:val="24"/>
        </w:rPr>
        <w:t>–</w:t>
      </w:r>
      <w:r>
        <w:rPr>
          <w:rFonts w:cs="Times New Roman" w:ascii="Times New Roman" w:hAnsi="Times New Roman"/>
          <w:color w:val="000000"/>
          <w:sz w:val="24"/>
          <w:szCs w:val="24"/>
        </w:rPr>
        <w:t xml:space="preserve"> «Я!» </w:t>
      </w:r>
      <w:r>
        <w:rPr>
          <w:rFonts w:cs="Times New Roman" w:ascii="Times New Roman" w:hAnsi="Times New Roman"/>
          <w:i/>
          <w:iCs/>
          <w:sz w:val="24"/>
          <w:szCs w:val="24"/>
        </w:rPr>
        <w:t>–</w:t>
      </w:r>
      <w:r>
        <w:rPr>
          <w:rFonts w:cs="Times New Roman" w:ascii="Times New Roman" w:hAnsi="Times New Roman"/>
          <w:color w:val="000000"/>
          <w:sz w:val="24"/>
          <w:szCs w:val="24"/>
        </w:rPr>
        <w:t xml:space="preserve"> «Кто на это?» «Я!» Да успокойся ты! Дай ты другим людям разобраться со своей жизнью, да. «Кто сопли подтирать?» </w:t>
      </w:r>
      <w:r>
        <w:rPr>
          <w:rFonts w:cs="Times New Roman" w:ascii="Times New Roman" w:hAnsi="Times New Roman"/>
          <w:i/>
          <w:iCs/>
          <w:sz w:val="24"/>
          <w:szCs w:val="24"/>
        </w:rPr>
        <w:t>–</w:t>
      </w:r>
      <w:r>
        <w:rPr>
          <w:rFonts w:cs="Times New Roman" w:ascii="Times New Roman" w:hAnsi="Times New Roman"/>
          <w:color w:val="000000"/>
          <w:sz w:val="24"/>
          <w:szCs w:val="24"/>
        </w:rPr>
        <w:t xml:space="preserve"> «Я!» </w:t>
      </w:r>
      <w:r>
        <w:rPr>
          <w:rFonts w:cs="Times New Roman" w:ascii="Times New Roman" w:hAnsi="Times New Roman"/>
          <w:i/>
          <w:iCs/>
          <w:sz w:val="24"/>
          <w:szCs w:val="24"/>
        </w:rPr>
        <w:t xml:space="preserve">– </w:t>
      </w:r>
      <w:r>
        <w:rPr>
          <w:rFonts w:cs="Times New Roman" w:ascii="Times New Roman" w:hAnsi="Times New Roman"/>
          <w:color w:val="000000"/>
          <w:sz w:val="24"/>
          <w:szCs w:val="24"/>
        </w:rPr>
        <w:t xml:space="preserve">«Кто подгузники менять тридцатилетним детям?» </w:t>
      </w:r>
      <w:r>
        <w:rPr>
          <w:rFonts w:cs="Times New Roman" w:ascii="Times New Roman" w:hAnsi="Times New Roman"/>
          <w:i/>
          <w:iCs/>
          <w:sz w:val="24"/>
          <w:szCs w:val="24"/>
        </w:rPr>
        <w:t>–</w:t>
      </w:r>
      <w:r>
        <w:rPr>
          <w:rFonts w:cs="Times New Roman" w:ascii="Times New Roman" w:hAnsi="Times New Roman"/>
          <w:color w:val="000000"/>
          <w:sz w:val="24"/>
          <w:szCs w:val="24"/>
        </w:rPr>
        <w:t xml:space="preserve"> «Я!» Да успокойся ты, извините, сами там все дела гигиенические свои сделают. Вот это отсюда. И это называется изящество Духа, когда вы умеете говорить: «Ноу! Ноу!»</w:t>
      </w:r>
    </w:p>
    <w:p>
      <w:pPr>
        <w:pStyle w:val="Normal"/>
        <w:spacing w:lineRule="auto" w:line="240" w:before="0" w:after="0"/>
        <w:ind w:firstLine="709"/>
        <w:contextualSpacing/>
        <w:jc w:val="both"/>
        <w:rPr/>
      </w:pPr>
      <w:r>
        <w:rPr>
          <w:rFonts w:cs="Times New Roman" w:ascii="Times New Roman" w:hAnsi="Times New Roman"/>
          <w:i/>
          <w:color w:val="000000"/>
          <w:sz w:val="24"/>
          <w:szCs w:val="24"/>
        </w:rPr>
        <w:t>Из зала: – Катарсис.</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Катарсис. Катарсис Духа. Кстати, на самом деле, если кратко говорить, </w:t>
      </w:r>
      <w:r>
        <w:rPr>
          <w:rFonts w:cs="Times New Roman" w:ascii="Times New Roman" w:hAnsi="Times New Roman"/>
          <w:b/>
          <w:color w:val="000000"/>
          <w:sz w:val="24"/>
          <w:szCs w:val="24"/>
        </w:rPr>
        <w:t xml:space="preserve">Катарсис Духа – это баня для Духа. Катарсис Духа – это очищение Духа. </w:t>
      </w:r>
      <w:r>
        <w:rPr>
          <w:rFonts w:cs="Times New Roman" w:ascii="Times New Roman" w:hAnsi="Times New Roman"/>
          <w:color w:val="000000"/>
          <w:sz w:val="24"/>
          <w:szCs w:val="24"/>
        </w:rPr>
        <w:t>Вот иногда вы нахватались чего-то. Помните, почему чаще всего мы вспоминаем Катарсис, когда ходим в театр, ходим на концерты, и там происходит Катарсис. Что происходит? Когда наш Дух впитывает более высокую организацию фундаментальностей. И он что делает? Он очищается, это практически практика чистки. Катарсис – это очищение Духа. Почему оно стоит на девяточке? А на девяточке у нас какая Часть, помните?</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 Мощь.</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то Частность. А Часть? Тонкое мировое тело, которое очень чётко увидит, а где ты грязный. Думает: «Чего ты мне тут топчешь, пришёл тут в дом, натоптал». И поэтому Катарсис – это всегда некая такая, знаете, утончённая система чистки. А что значит утончённая? Вышестоящим, правильно, вышестоящим.</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Десять. Я помню, когда я один раз, ну периодически хожу в театры, я один раз попала на постановку, и причём меня уговорили, из Москвы позвонили и сказали, что мы не можем на этот спектакль попасть. Очень редкий там какой-то вариант именно сценария был, ходила на «Евгения Онегина» в новой постановке. Она такая была, очень противоречивая, то есть не в классике этой архаичной была исполнена. И этот театр был проездом у нас, московский, и мы по звонку, пошли посмотреть. Заходим, а там… туда привели техникумы. Не институты, а техникумы.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редставляете, там стоял такой галдёж! Мы сели с мужем, думаем: «Ну, всё, сейчас мы «посмотрим». Ну, естественно, там развернули Магнит, всё, как положено </w:t>
      </w:r>
      <w:r>
        <w:rPr>
          <w:rFonts w:cs="Times New Roman" w:ascii="Times New Roman" w:hAnsi="Times New Roman"/>
          <w:i/>
          <w:iCs/>
          <w:sz w:val="24"/>
          <w:szCs w:val="24"/>
        </w:rPr>
        <w:t xml:space="preserve">– </w:t>
      </w:r>
      <w:r>
        <w:rPr>
          <w:rFonts w:cs="Times New Roman" w:ascii="Times New Roman" w:hAnsi="Times New Roman"/>
          <w:color w:val="000000"/>
          <w:sz w:val="24"/>
          <w:szCs w:val="24"/>
        </w:rPr>
        <w:t xml:space="preserve">Служащие же пришли, надо всё это сделать. И в общем-то потихонечку-потихонечку, и действительно, там была такая очень необычная постановка, такой вариант. И вы знаете, там очень интересно, если говорить о Катарсисе, они накручивали вышестоящие Фундаментальности среды, причём пошагово. В какой-то момент зал начал стихать, стихать, стихать. И когда уже постановка заканчивалась монологом Татьяны, помните: «Я вас любила...», когда она ему это уже всё пересказывала.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Когда она закончила монолог, этим заканчивался спектакль. Там закрылся занавес, свет выключился, представляете, зал – тишина, полная тишина. Состояние Катарсиса зала. Причём эти подростки, бешеные подростки, по-хорошему бешеные, они перешли в другую Фундаментальность и вошли в Катарсис. Потом прошло несколько секунд, я думала, </w:t>
      </w:r>
      <w:r>
        <w:rPr>
          <w:rFonts w:cs="Times New Roman" w:ascii="Times New Roman" w:hAnsi="Times New Roman"/>
          <w:sz w:val="24"/>
          <w:szCs w:val="24"/>
        </w:rPr>
        <w:t xml:space="preserve">знаете, никогда не </w:t>
      </w:r>
      <w:r>
        <w:rPr>
          <w:rFonts w:cs="Times New Roman" w:ascii="Times New Roman" w:hAnsi="Times New Roman"/>
          <w:color w:val="000000"/>
          <w:sz w:val="24"/>
          <w:szCs w:val="24"/>
        </w:rPr>
        <w:t>присутствовала на таких эффектах. И я почувствовала. Потом пошёл такой визг. Эти дети, они же не только хлопают, там и ноги, и руки там, то есть весь этот восторг чистоты этого Катарсиса. Мы иногда ищем этого момента перехода в эту чистку Духа, когда идёт эта перезапись.</w:t>
      </w:r>
    </w:p>
    <w:p>
      <w:pPr>
        <w:pStyle w:val="Normal"/>
        <w:spacing w:lineRule="auto" w:line="240" w:before="0" w:after="0"/>
        <w:ind w:firstLine="709"/>
        <w:contextualSpacing/>
        <w:jc w:val="both"/>
        <w:rPr>
          <w:rFonts w:ascii="Times New Roman" w:hAnsi="Times New Roman" w:cs="Times New Roman"/>
          <w:i/>
          <w:i/>
          <w:color w:val="FF0000"/>
          <w:sz w:val="24"/>
          <w:szCs w:val="24"/>
        </w:rPr>
      </w:pPr>
      <w:r>
        <w:rPr>
          <w:rFonts w:cs="Times New Roman" w:ascii="Times New Roman" w:hAnsi="Times New Roman"/>
          <w:i/>
          <w:color w:val="000000"/>
          <w:sz w:val="24"/>
          <w:szCs w:val="24"/>
        </w:rPr>
        <w:t>Из зала: – Очарова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арование. Чем Дух чарует?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 Чара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а. Из чего состоят чары? Из чего состоят чары? Где находится в теле фиксация чар?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 В оча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ываю вам. В глазах, в глазах.</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 Оч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чи. Правильно, очи. Да, совершенно верно. Если это Система или Аппарат, который фокусирует что?</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 Взгляд.</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взгляд, это да, мы этим потом видим. Что прежде всего в Свет фокусирует? В Свет фокусирует что? Когда Дух наработал какой-то опыт, этот опыт во что трансформируется? </w:t>
      </w:r>
    </w:p>
    <w:p>
      <w:pPr>
        <w:pStyle w:val="Normal"/>
        <w:spacing w:lineRule="auto" w:line="240" w:before="0" w:after="0"/>
        <w:ind w:firstLine="709"/>
        <w:contextualSpacing/>
        <w:jc w:val="both"/>
        <w:rPr/>
      </w:pPr>
      <w:r>
        <w:rPr>
          <w:rFonts w:cs="Times New Roman" w:ascii="Times New Roman" w:hAnsi="Times New Roman"/>
          <w:i/>
          <w:color w:val="000000"/>
          <w:sz w:val="24"/>
          <w:szCs w:val="24"/>
        </w:rPr>
        <w:t>Из зала: – В Мудрость.</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 Мудрость, совершенно верно. И на самом деле, чары Духа состоят из накопленной Мудрости. Насколько Мудрость, какой Метагалактики, вот такой, скажем так, спектр чар. Если это Мудрость Метагалактики Фа, то спектр не семь цветов у нас идёт, а 16384. Очарование Метагалактической леди. И ничего Дух мужчины не сделает </w:t>
      </w:r>
      <w:r>
        <w:rPr>
          <w:rFonts w:cs="Times New Roman" w:ascii="Times New Roman" w:hAnsi="Times New Roman"/>
          <w:i/>
          <w:iCs/>
          <w:sz w:val="24"/>
          <w:szCs w:val="24"/>
        </w:rPr>
        <w:t xml:space="preserve">– </w:t>
      </w:r>
      <w:r>
        <w:rPr>
          <w:rFonts w:cs="Times New Roman" w:ascii="Times New Roman" w:hAnsi="Times New Roman"/>
          <w:color w:val="000000"/>
          <w:sz w:val="24"/>
          <w:szCs w:val="24"/>
        </w:rPr>
        <w:t xml:space="preserve">всё, влюбился, готов. Как говорится, клиент готов.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иннадцать.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 Основность.</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Основность. Это наша с вами тема. Мы вчера очень много поговорили про Основу, и всё, что мы с вами говорили об Основе, это формирует как качество, как явление телесности Метагалактического мирового Тела. То есть на Основность, какая есть, магнитится объём Огня Созидания или Созидательный Огонь. Какая Основность в теле и в Духе, вот такое и Созидани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венадцать.</w:t>
      </w:r>
    </w:p>
    <w:p>
      <w:pPr>
        <w:pStyle w:val="Normal"/>
        <w:spacing w:lineRule="auto" w:line="240" w:before="0" w:after="0"/>
        <w:ind w:firstLine="709"/>
        <w:contextualSpacing/>
        <w:jc w:val="both"/>
        <w:rPr/>
      </w:pPr>
      <w:r>
        <w:rPr>
          <w:rFonts w:cs="Times New Roman" w:ascii="Times New Roman" w:hAnsi="Times New Roman"/>
          <w:i/>
          <w:color w:val="000000"/>
          <w:sz w:val="24"/>
          <w:szCs w:val="24"/>
        </w:rPr>
        <w:t>Из зала: – Элегантность</w:t>
      </w:r>
      <w:r>
        <w:rPr>
          <w:rFonts w:cs="Times New Roman" w:ascii="Times New Roman" w:hAnsi="Times New Roman"/>
          <w:color w:val="000000"/>
          <w:sz w:val="24"/>
          <w:szCs w:val="24"/>
        </w:rPr>
        <w:t>.</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Элегантность. Вот здесь можно кратенько сказать, о том, что есть 12-й горизонт – это Имперскость Духа. </w:t>
      </w:r>
      <w:r>
        <w:rPr>
          <w:rFonts w:cs="Times New Roman" w:ascii="Times New Roman" w:hAnsi="Times New Roman"/>
          <w:b/>
          <w:color w:val="000000"/>
          <w:sz w:val="24"/>
          <w:szCs w:val="24"/>
        </w:rPr>
        <w:t>Элегантность – это Имперскость Духа</w:t>
      </w:r>
      <w:r>
        <w:rPr>
          <w:rFonts w:cs="Times New Roman" w:ascii="Times New Roman" w:hAnsi="Times New Roman"/>
          <w:color w:val="000000"/>
          <w:sz w:val="24"/>
          <w:szCs w:val="24"/>
        </w:rPr>
        <w:t xml:space="preserve">.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инадцать.</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 Эталонность.</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Эталонность. Помните, на позиции тринадцать есть такое явление, как Любовь? И принцип Любви какой? Это слиянность, помните? И вот как раз-таки слиянность происходит чем? Эталонностями. Слиянность происходит Эталонностями. И поэтому по Эталонности в Духе идёт слиянность как таковая. Поэтому, если говорить о том, что (можно ещё немножко пошучу?), что ни «г», всё к моему берегу. Всё понятно, да? Это нужно эту позицию поменять. Значит, какая-то эталонность в Духе есть. Поэтому срочно менять свою Эталонность. И когда говорят: «А меня не любят» или, допустим: «Меня разлюбили», </w:t>
      </w:r>
      <w:r>
        <w:rPr>
          <w:rFonts w:cs="Times New Roman" w:ascii="Times New Roman" w:hAnsi="Times New Roman"/>
          <w:i/>
          <w:iCs/>
          <w:sz w:val="24"/>
          <w:szCs w:val="24"/>
        </w:rPr>
        <w:t xml:space="preserve">– </w:t>
      </w:r>
      <w:r>
        <w:rPr>
          <w:rFonts w:cs="Times New Roman" w:ascii="Times New Roman" w:hAnsi="Times New Roman"/>
          <w:color w:val="000000"/>
          <w:sz w:val="24"/>
          <w:szCs w:val="24"/>
        </w:rPr>
        <w:t xml:space="preserve">значит, нужно поменять эталонность в Духе, правильно? Метагалактическое мировое тело тоже этим управляет. </w:t>
      </w:r>
    </w:p>
    <w:p>
      <w:pPr>
        <w:pStyle w:val="Normal"/>
        <w:spacing w:lineRule="auto" w:line="240" w:before="0" w:after="0"/>
        <w:ind w:firstLine="709"/>
        <w:contextualSpacing/>
        <w:jc w:val="both"/>
        <w:rPr/>
      </w:pPr>
      <w:r>
        <w:rPr>
          <w:rFonts w:cs="Times New Roman" w:ascii="Times New Roman" w:hAnsi="Times New Roman"/>
          <w:i/>
          <w:color w:val="000000"/>
          <w:sz w:val="24"/>
          <w:szCs w:val="24"/>
        </w:rPr>
        <w:t>Из зала: – Виртуозность</w:t>
      </w:r>
      <w:r>
        <w:rPr>
          <w:rFonts w:cs="Times New Roman" w:ascii="Times New Roman" w:hAnsi="Times New Roman"/>
          <w:color w:val="000000"/>
          <w:sz w:val="24"/>
          <w:szCs w:val="24"/>
        </w:rPr>
        <w:t>.</w:t>
      </w:r>
    </w:p>
    <w:p>
      <w:pPr>
        <w:pStyle w:val="Normal"/>
        <w:spacing w:lineRule="auto" w:line="240" w:before="0" w:after="0"/>
        <w:ind w:firstLine="709"/>
        <w:contextualSpacing/>
        <w:jc w:val="both"/>
        <w:rPr/>
      </w:pPr>
      <w:r>
        <w:rPr>
          <w:rFonts w:cs="Times New Roman" w:ascii="Times New Roman" w:hAnsi="Times New Roman"/>
          <w:color w:val="000000"/>
          <w:sz w:val="24"/>
          <w:szCs w:val="24"/>
        </w:rPr>
        <w:t>Слушайте, этот рисунок какой-то непонятный. Мне он не нравится. Так красиво: «Мне он не нравится!» (</w:t>
      </w:r>
      <w:r>
        <w:rPr>
          <w:rFonts w:cs="Times New Roman" w:ascii="Times New Roman" w:hAnsi="Times New Roman"/>
          <w:i/>
          <w:color w:val="000000"/>
          <w:sz w:val="24"/>
          <w:szCs w:val="24"/>
        </w:rPr>
        <w:t>смеётся</w:t>
      </w:r>
      <w:r>
        <w:rPr>
          <w:rFonts w:cs="Times New Roman" w:ascii="Times New Roman" w:hAnsi="Times New Roman"/>
          <w:color w:val="000000"/>
          <w:sz w:val="24"/>
          <w:szCs w:val="24"/>
        </w:rPr>
        <w:t xml:space="preserve">). Состояние Духа. Нет бы, взять красиво тряпочкой… на Виртуозности, главное, понимаете, на Виртуозности сработало. </w:t>
      </w:r>
      <w:r>
        <w:rPr>
          <w:rFonts w:cs="Times New Roman" w:ascii="Times New Roman" w:hAnsi="Times New Roman"/>
          <w:b/>
          <w:color w:val="000000"/>
          <w:sz w:val="24"/>
          <w:szCs w:val="24"/>
        </w:rPr>
        <w:t>Виртуозность. Что такое виртуозность? Это одномоментность действия множественностью условий. Одномоментность действия множественностью Синтеза</w:t>
      </w:r>
      <w:r>
        <w:rPr>
          <w:rFonts w:cs="Times New Roman" w:ascii="Times New Roman" w:hAnsi="Times New Roman"/>
          <w:color w:val="000000"/>
          <w:sz w:val="24"/>
          <w:szCs w:val="24"/>
        </w:rPr>
        <w:t>. Одномоментность действия множественностью ещё, помимо Синтеза, условий, что ещё есть одномоментность действия? Ребята, это</w:t>
      </w:r>
      <w:r>
        <w:rPr>
          <w:rFonts w:cs="Times New Roman" w:ascii="Times New Roman" w:hAnsi="Times New Roman"/>
          <w:i/>
          <w:color w:val="000000"/>
          <w:sz w:val="24"/>
          <w:szCs w:val="24"/>
        </w:rPr>
        <w:t xml:space="preserve"> (показывает на доске)</w:t>
      </w:r>
      <w:r>
        <w:rPr>
          <w:rFonts w:cs="Times New Roman" w:ascii="Times New Roman" w:hAnsi="Times New Roman"/>
          <w:color w:val="000000"/>
          <w:sz w:val="24"/>
          <w:szCs w:val="24"/>
        </w:rPr>
        <w:t xml:space="preserve"> это, да? Или 32-рица Антропного принципа 16-рицы каждым и в синтезе 16-ричного созидательного принципа… Ладно, в общем, понятно.</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ятнадцатая.</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зала: – Изысканность.</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ысканность. Вот это интересно. Для Духа, для Метагалактического мирового тела что такое Изысканность? Попробуйте расшифровать это слово, и для вас будет такой инсайт.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зала: – Это искать?</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Да, да. Вы знаете, я всегда вспоминаю, когда тоже занималась, если вы помните, была «Школа Тела», да, и как раз-таки эти позиции с разных сторон мы на Школах разбирали. Знаете, первое, кого вспоминала? У моего мужа была бабушка, но она такая была леди, и во время Великой Отечественной войны, вы знаете, она не потеряла лицо Изысканности Духа. Она изыскивала для пятерых детей, у неё было пятеро детей, она всегда изыскивала </w:t>
      </w:r>
      <w:r>
        <w:rPr>
          <w:rFonts w:cs="Times New Roman" w:ascii="Times New Roman" w:hAnsi="Times New Roman"/>
          <w:i/>
          <w:iCs/>
          <w:sz w:val="24"/>
          <w:szCs w:val="24"/>
        </w:rPr>
        <w:t xml:space="preserve">– </w:t>
      </w:r>
      <w:r>
        <w:rPr>
          <w:rFonts w:cs="Times New Roman" w:ascii="Times New Roman" w:hAnsi="Times New Roman"/>
          <w:color w:val="000000"/>
          <w:sz w:val="24"/>
          <w:szCs w:val="24"/>
        </w:rPr>
        <w:t xml:space="preserve">причём все девочки были </w:t>
      </w:r>
      <w:r>
        <w:rPr>
          <w:rFonts w:cs="Times New Roman" w:ascii="Times New Roman" w:hAnsi="Times New Roman"/>
          <w:i/>
          <w:iCs/>
          <w:sz w:val="24"/>
          <w:szCs w:val="24"/>
        </w:rPr>
        <w:t xml:space="preserve">– </w:t>
      </w:r>
      <w:r>
        <w:rPr>
          <w:rFonts w:cs="Times New Roman" w:ascii="Times New Roman" w:hAnsi="Times New Roman"/>
          <w:color w:val="000000"/>
          <w:sz w:val="24"/>
          <w:szCs w:val="24"/>
        </w:rPr>
        <w:t>туфельки, платьишки и хорошо покушать. Причём не то, что много, а именно качественно покушать. Вот я всегда вспоминаю эту способность изыскать.</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онимаете, если Отец даёт ситуацию какую-то, то всегда Отец одномоментно на это даёт Волю, помните. Обязательно даётся время и наделяется условиями, учитывая внутренний потенциал Духа, в росте и развитии каждого. Поэтому, когда приходит ситуация, есть свойство Духа – Изысканность. Изысканность – это не как некая, знаете, такая избирательность </w:t>
      </w:r>
      <w:r>
        <w:rPr>
          <w:rFonts w:cs="Times New Roman" w:ascii="Times New Roman" w:hAnsi="Times New Roman"/>
          <w:i/>
          <w:iCs/>
          <w:sz w:val="24"/>
          <w:szCs w:val="24"/>
        </w:rPr>
        <w:t xml:space="preserve">– </w:t>
      </w:r>
      <w:r>
        <w:rPr>
          <w:rFonts w:cs="Times New Roman" w:ascii="Times New Roman" w:hAnsi="Times New Roman"/>
          <w:color w:val="000000"/>
          <w:sz w:val="24"/>
          <w:szCs w:val="24"/>
        </w:rPr>
        <w:t xml:space="preserve">это внешне да. А избирательность из того потенциала, которым наделил Отец. И есмь Изысканность. Или другой пример. Допустим, наши княжны, которые, помните, в 17-м году бежали из России, и они работали у Коко Шанель. И вот Коко Шанель в своих воспоминаниях, в своей книге, она упоминала о них, что она восхищалась нашими девушками, княжнами, которые были изысканны чем? </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Им если сказали, что нужно заниматься этим делом, они изыскивают такой стиль соответствия этому делу. То есть как она говорила, они не просили перекура, они не стонали оттого, что у них там болели спины, они были вышивальщицы. </w:t>
      </w:r>
      <w:r>
        <w:rPr>
          <w:rFonts w:cs="Times New Roman" w:ascii="Times New Roman" w:hAnsi="Times New Roman"/>
          <w:b/>
          <w:color w:val="000000"/>
          <w:sz w:val="24"/>
          <w:szCs w:val="24"/>
        </w:rPr>
        <w:t xml:space="preserve">Изысканность – это когда идёт соответствие той Воли, прямой Воли Изначально Вышестоящего Отца и того внутреннего потенциала наработанного Духа в каждом из нас в реализации этой Воли. </w:t>
      </w:r>
      <w:r>
        <w:rPr>
          <w:rFonts w:cs="Times New Roman" w:ascii="Times New Roman" w:hAnsi="Times New Roman"/>
          <w:color w:val="000000"/>
          <w:sz w:val="24"/>
          <w:szCs w:val="24"/>
        </w:rPr>
        <w:t>А когда, допустим, Воля Отца есть, а мы, знаете, берём тем, как придётся, что под руку попало. И потом говорим: «Да что ж такое!». Вот знаете, как «стопора» получаются</w:t>
      </w:r>
      <w:r>
        <w:rPr>
          <w:rFonts w:cs="Times New Roman" w:ascii="Times New Roman" w:hAnsi="Times New Roman"/>
          <w:b/>
          <w:color w:val="000000"/>
          <w:sz w:val="24"/>
          <w:szCs w:val="24"/>
        </w:rPr>
        <w:t xml:space="preserve">. И итог Изысканности как избирательность – это соответствие внутреннего потенциала Духа и Воли Отца. И тогда это получается красиво. </w:t>
      </w:r>
      <w:r>
        <w:rPr>
          <w:rFonts w:cs="Times New Roman" w:ascii="Times New Roman" w:hAnsi="Times New Roman"/>
          <w:color w:val="000000"/>
          <w:sz w:val="24"/>
          <w:szCs w:val="24"/>
        </w:rPr>
        <w:t>И на вершине?</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 Стать.</w:t>
      </w:r>
    </w:p>
    <w:p>
      <w:pPr>
        <w:pStyle w:val="Normal"/>
        <w:spacing w:lineRule="auto" w:line="240" w:before="0" w:after="0"/>
        <w:ind w:firstLine="709"/>
        <w:contextualSpacing/>
        <w:jc w:val="both"/>
        <w:rPr/>
      </w:pPr>
      <w:r>
        <w:rPr>
          <w:rFonts w:cs="Times New Roman" w:ascii="Times New Roman" w:hAnsi="Times New Roman"/>
          <w:color w:val="000000"/>
          <w:sz w:val="24"/>
          <w:szCs w:val="24"/>
        </w:rPr>
        <w:t>И это сюда</w:t>
      </w:r>
      <w:r>
        <w:rPr>
          <w:rFonts w:cs="Times New Roman" w:ascii="Times New Roman" w:hAnsi="Times New Roman"/>
          <w:i/>
          <w:color w:val="000000"/>
          <w:sz w:val="24"/>
          <w:szCs w:val="24"/>
        </w:rPr>
        <w:t xml:space="preserve"> (показывает на доске). </w:t>
      </w:r>
      <w:r>
        <w:rPr>
          <w:rFonts w:cs="Times New Roman" w:ascii="Times New Roman" w:hAnsi="Times New Roman"/>
          <w:color w:val="000000"/>
          <w:sz w:val="24"/>
          <w:szCs w:val="24"/>
        </w:rPr>
        <w:t xml:space="preserve">И мы сейчас с вами пойдём стяжать Созидание Изначально Вышестоящего Отца этой 16-рицей Метагалактического мирового тела в реализации Антропного принципа. Есть? Есть у кого что добавить? Ничего? Хорошо. Ну, ладно, сейчас добавит Отец. Хорошо. </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ab/>
      </w:r>
    </w:p>
    <w:p>
      <w:pPr>
        <w:pStyle w:val="Heading1"/>
        <w:rPr>
          <w:lang w:val="ru-RU"/>
        </w:rPr>
      </w:pPr>
      <w:bookmarkStart w:id="70" w:name="__RefHeading___Toc105708891"/>
      <w:r>
        <w:rPr>
          <w:lang w:val="ru-RU"/>
        </w:rPr>
        <w:t xml:space="preserve">Практика 7. </w:t>
      </w:r>
    </w:p>
    <w:p>
      <w:pPr>
        <w:pStyle w:val="Heading1"/>
        <w:rPr>
          <w:lang w:val="ru-RU"/>
        </w:rPr>
      </w:pPr>
      <w:bookmarkStart w:id="71" w:name="__RefHeading___Toc105708891"/>
      <w:r>
        <w:rPr>
          <w:lang w:val="ru-RU"/>
        </w:rPr>
        <w:t>Стяжание 16-рицы явления Метагалактического мирового тела в реализации созидания антропным принципом 33-го архетипа Изначально Вышестоящего Отца</w:t>
      </w:r>
      <w:bookmarkEnd w:id="71"/>
    </w:p>
    <w:p>
      <w:pPr>
        <w:pStyle w:val="Normal"/>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и, развёртываясь физически 17-м Синтезом Изначально Вышестоящего Отца каждым. Мы синтезируемся с Аватарами Синтеза Кут Хуми Фаинь и, проникаясь Аватарами Синтеза Кут Хуми Фаинь физически собою, мы устремляемся в зал Изначально Вышестоящего Дома Изначально Вышестоящего Отца на 448-ю пра-ивдиво-реальность 33-го архетипа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i/>
          <w:sz w:val="24"/>
          <w:szCs w:val="24"/>
        </w:rPr>
        <w:t>Встали пред Аватарами Синтеза Кут Хуми Фаинь. Возжигаемся формой Ипостаси 17-го Синтеза Изначально Вышестоящего Отца и синтезируемся с Хум Аватаров Синтеза Кут Хуми Фаинь, стяжая, и возжигаясь Синтез Синтезом и Синтезом ИВДИВО Отца Изначально Вышестоящего Отца, мы просим преобразить каждого из нас и синтез нас на новую способность, характеристики, функционал, операбельность Метагалактического мирового тела в реализации созидания антропным принципом Изначально Вышестоящего Отца каждым из нас и синтезом нас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устремляемся в зал Изначально Вышестоящего Отца на 513-ю пра-ивдиво-реальность 33-го архетип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в форме Ипостаси 17-го Синтеза Изначально Вышестоящего Отца каждым. Синтезируясь с Хум Изначально Вышестоящего Отца, стяжая Синтез Изначально Вышестоящего Отца, мы просим преобразить каждого из нас и синтез нас новыми возможностями, характеристиками Метагалактического мирового тела Изначально Вышестоящего Отца каждого. В реализации созидания антропным принципом Изначально Вышестоящего Отца и, стоя пред Изначально Вышестоящим Отцом, мы возжигаемся, развёртываемся Метагалактическим мировым телом в активации Духа, в активации и организации Духа каждого из нас. И синтезируясь с Изначально Вышестоящим Отцом, мы стяжаем 16 Синтезов Изначально Вышестоящего Отца 16-рицы явления Метагалактического мирового тела Изначально Вышестоящего Отца в организации Духа, в реализации Воли Изначально Вышестоящего Отца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т всё, что было озвучено, расшифровано как расшифровка Синтеза Изначально Вышестоящего Отца с каждой озвученной позицией, это будет буквально внутренне раскручиваться, преображаться, вспыхивать, организовываться. И синтезируясь с Изначально Вышестоящим Отцом, мы стяжаем естественность Метагалактического мирового тела и возжигаемся этим; утончённость Метагалактического мирового тела и возжигаемся этим; эмпатию Метагалактического мирового тела и возжигаемся.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попробуйте проводить, буквально внутренне перепрошивать Дух Метагалактического мирового тела каждого из нас и преображаться этим, прям сознательно. Стяжаем вкус Метагалактического мирового тела и возжигаемся этим. Стяжаем благость Метагалактического мирового тела и возжигаемся этим. И когда, возжигаясь, к примеру, благостью, Дух перезаписывается на такую стилистику щедрости Отцовской благости для других.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сканер Метагалактического мирового тела, и здесь должны вспыхнуть Меч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инсайт Метагалактического мирового тел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изящество Метагалактического мирового тел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катарсис Метагалактического мирового тел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очарование Метагалактического мирового тел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основность Метагалактического мирового тел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элегантность Метагалактического мирового тел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эталонность Метагалактического мирового тел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виртуозность Метагалактического мирового тел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изысканность Метагалактического мирового тел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стать Метагалактического мирового тела в 16-рице явления Метагалактического мирового тела Изначально Вышестоящего Отца в каждо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цельность, однородность 16-рицы явления Метагалактического мирового тела Изначально Вышестоящего Отца в реализации созидания антропным принципом Изначально Вышестоящего Отца 32-рично 33-м архетипом Изначально Вышестоящего Отца каждым из нас и в синтезе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этим и просим Изначально Вышестоящего Отца преобразить Дух каждого из нас в росте и развитии способностей, операбельности, характеристик, функционала Метагалактического мирового тела и в максимальной, однородной способности Волей Изначально Вышестоящего Отца. И стяжаем у Изначально Вышестоящего Отца Волю Изначально Вышестоящего Отца и распускаем Волю в Духе каждого из нас, преображаясь Метагалактическим мировым телом в активации 16-рицы явления Метагалактического мирового тела в реализации созидания антропным принципом 33-го архетипа Изначально Вышестоящего Отца каждым из нас и синтезом нас и, возжигаясь, преображаемся этим.</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Синтез архетипического Метагалактического мирового тела и, возжигаясь, преображаемся этим. И стяжаем у Изначально Вышестоящего Отца:  </w:t>
      </w:r>
    </w:p>
    <w:p>
      <w:pPr>
        <w:pStyle w:val="Normal"/>
        <w:spacing w:lineRule="auto" w:line="240" w:before="0" w:after="0"/>
        <w:ind w:left="708" w:firstLine="1"/>
        <w:contextualSpacing/>
        <w:jc w:val="both"/>
        <w:rPr>
          <w:rFonts w:ascii="Times New Roman" w:hAnsi="Times New Roman" w:cs="Times New Roman"/>
          <w:i/>
          <w:i/>
          <w:sz w:val="24"/>
          <w:szCs w:val="24"/>
        </w:rPr>
      </w:pPr>
      <w:r>
        <w:rPr>
          <w:rFonts w:cs="Times New Roman" w:ascii="Times New Roman" w:hAnsi="Times New Roman"/>
          <w:i/>
          <w:sz w:val="24"/>
          <w:szCs w:val="24"/>
        </w:rPr>
        <w:t xml:space="preserve">256 базовых частей, 256 базовых систем частей, 256 базовых аппаратов систем   частей, 256 базовых частностей аппаратов систем частей, 256 цельных частей,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256 цельных систем частей, 256 цельных аппаратов систем частей, </w:t>
      </w:r>
    </w:p>
    <w:p>
      <w:pPr>
        <w:pStyle w:val="Normal"/>
        <w:spacing w:lineRule="auto" w:line="240" w:before="0" w:after="0"/>
        <w:ind w:left="708" w:firstLine="1"/>
        <w:contextualSpacing/>
        <w:jc w:val="both"/>
        <w:rPr/>
      </w:pPr>
      <w:r>
        <w:rPr>
          <w:rFonts w:cs="Times New Roman" w:ascii="Times New Roman" w:hAnsi="Times New Roman"/>
          <w:i/>
          <w:sz w:val="24"/>
          <w:szCs w:val="24"/>
        </w:rPr>
        <w:t xml:space="preserve">256 цельных частей аппаратов систем частей, 256 архетипических частей, 256 систем частей, 256 архетипических аппаратов систем частей и 256 архетипических частностей аппаратов систем частей. В росте и развитии архетипического Метагалактического мирового тела Изначально Вышестоящего Отца каждым из нас стандартом 17-го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64 Синтеза 64-рицы архетипического Метагалактического мирового тела Изначально Вышестоящего Отца каждым из нас – от архетипического Метагалактического мирового тела ИВДИВО Отца Изначально Вышестоящего Отца до архетипического Метагалактического мирового тела Физического мирового тела Изначально Вышестоящего Отца каждым из нас. И, возжигаясь однородностью 64-рицы архетипического Метагалактического мирового тела,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и просим преобразить каждого из нас и синтез нас всем стяжённым и возожжённы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 Возвращаясь в физическую реализацию, всё стяжённое и возожжённое мы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И завершаем практику. Амин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йчас буквально мы ещё одну быстренько практику с вами сделаем, именно по стандарту 17-го Синтеза, а потом пойдём на перерыв. А уже после перерыва мы с вами так это, на сладкое, как говорится, оставим. Мы стяжаем с вами две части </w:t>
      </w:r>
      <w:r>
        <w:rPr>
          <w:rFonts w:cs="Times New Roman" w:ascii="Times New Roman" w:hAnsi="Times New Roman"/>
          <w:i/>
          <w:iCs/>
          <w:sz w:val="24"/>
          <w:szCs w:val="24"/>
        </w:rPr>
        <w:t xml:space="preserve">– </w:t>
      </w:r>
      <w:r>
        <w:rPr>
          <w:rFonts w:cs="Times New Roman" w:ascii="Times New Roman" w:hAnsi="Times New Roman"/>
          <w:sz w:val="24"/>
          <w:szCs w:val="24"/>
        </w:rPr>
        <w:t xml:space="preserve">ИВДИВО-тело вещества и Тилическое, помните, тело. Они на самом деле красиво между собою взаимокоординируются. Мы прямо поразбираем эту тему </w:t>
      </w:r>
      <w:r>
        <w:rPr>
          <w:rFonts w:cs="Times New Roman" w:ascii="Times New Roman" w:hAnsi="Times New Roman"/>
          <w:i/>
          <w:iCs/>
          <w:sz w:val="24"/>
          <w:szCs w:val="24"/>
        </w:rPr>
        <w:t xml:space="preserve">– </w:t>
      </w:r>
      <w:r>
        <w:rPr>
          <w:rFonts w:cs="Times New Roman" w:ascii="Times New Roman" w:hAnsi="Times New Roman"/>
          <w:sz w:val="24"/>
          <w:szCs w:val="24"/>
        </w:rPr>
        <w:t xml:space="preserve">по веществу и что есмь Тилическая материя. И у нас осталась практика, нам нужно будет стяжать с вами после перерыва здание в Ля-ИВДИВО Метагалактики, и итоговая практика. То есть мы взяли с вами сейчас Архетипическую часть компакт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ru-RU"/>
        </w:rPr>
      </w:pPr>
      <w:bookmarkStart w:id="72" w:name="__RefHeading___Toc105708892"/>
      <w:bookmarkEnd w:id="72"/>
      <w:r>
        <w:rPr>
          <w:lang w:val="ru-RU"/>
        </w:rPr>
        <w:t>Чем Аватар-Ипостаси отличаются от Аватаров Синте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rPr>
        <w:t xml:space="preserve">И сейчас что нам нужно сделать? Мы должны с вами входить в новый стандарт вообще стяжания тел как таковых. На самом деле, если вы помните, сейчас новая Иерархия, и там есть 64-рица Аватар-Ипостасей. Там с 129-го, получается, по 192-ю позицию. Правильно? И мы будем с вами периодически, каждый Синтез, согласно восьмому Распоряжению тоже стяжать именно как Часть, и там эта Часть звучит как Тело Человека Ля-ИВДИВО Метагалактики Бытия Изначально Вышестоящего Отца. Если вы помните, там Синтез одноимённый получается, когда вы посмотрите, там Синтез </w:t>
      </w:r>
      <w:r>
        <w:rPr>
          <w:rFonts w:cs="Times New Roman" w:ascii="Times New Roman" w:hAnsi="Times New Roman"/>
          <w:i/>
          <w:iCs/>
          <w:sz w:val="24"/>
          <w:szCs w:val="24"/>
        </w:rPr>
        <w:t>–</w:t>
      </w:r>
      <w:r>
        <w:rPr>
          <w:rFonts w:cs="Times New Roman" w:ascii="Times New Roman" w:hAnsi="Times New Roman"/>
          <w:sz w:val="24"/>
          <w:szCs w:val="24"/>
        </w:rPr>
        <w:t xml:space="preserve"> Тело Человека Ля-ИВДИВО Метагалактики Бытия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sz w:val="24"/>
          <w:szCs w:val="24"/>
        </w:rPr>
        <w:t xml:space="preserve">Необходимо начинать уже немножечко по-новому встраиваться в Синтезы. Может быть, какие-то будут корректировки, но на данный момент пока так. Что мы ещё параллельно с вами сделаем в этой практике? Мы должны увидеть вообще, кто такие Аватар-Ипостаси, чем они отличаются от Аватаров Синтеза. Мы знаем с вами имена Аватаров Синтеза, но вы никогда не задумывались, что имён Аватар-Ипостасей мы почему-то не знаем. То есть на самом деле Аватары Синтеза, они, в общем-то, не то, чтобы они нам более доступны, но это те Иерархи, которые нас обучают. Но по итогу обучения мы должны обязательно ориентироваться на итог обучения, ориентация на прямое явление Изначально Вышестоящего Отца. </w:t>
      </w:r>
    </w:p>
    <w:p>
      <w:pPr>
        <w:pStyle w:val="Normal"/>
        <w:spacing w:lineRule="auto" w:line="240" w:before="0" w:after="0"/>
        <w:contextualSpacing/>
        <w:jc w:val="both"/>
        <w:rPr/>
      </w:pPr>
      <w:r>
        <w:rPr>
          <w:rFonts w:cs="Times New Roman" w:ascii="Times New Roman" w:hAnsi="Times New Roman"/>
          <w:sz w:val="24"/>
          <w:szCs w:val="24"/>
        </w:rPr>
        <w:t xml:space="preserve">Когда мы пытаемся пойти на обучение к Аватар-Ипостасям, у нас не всегда это получается. Почему? Не потому, что они вредные, а потому что они по-другому не имеют права. Они есмь прямое выражение Изначально Вышестоящего Отца в той или иной специфике, то есть здесь нет Синтеза. То есть он там есть, но всё-таки Синтезу обучают Аватары Синтеза. Аватар-Ипостаси </w:t>
      </w:r>
      <w:r>
        <w:rPr>
          <w:rFonts w:cs="Times New Roman" w:ascii="Times New Roman" w:hAnsi="Times New Roman"/>
          <w:i/>
          <w:iCs/>
          <w:sz w:val="24"/>
          <w:szCs w:val="24"/>
        </w:rPr>
        <w:t>–</w:t>
      </w:r>
      <w:r>
        <w:rPr>
          <w:rFonts w:cs="Times New Roman" w:ascii="Times New Roman" w:hAnsi="Times New Roman"/>
          <w:sz w:val="24"/>
          <w:szCs w:val="24"/>
        </w:rPr>
        <w:t xml:space="preserve"> это прямое явление Отца. Вот если вы посмотрите </w:t>
      </w:r>
      <w:r>
        <w:rPr>
          <w:rFonts w:cs="Times New Roman" w:ascii="Times New Roman" w:hAnsi="Times New Roman"/>
          <w:i/>
          <w:iCs/>
          <w:sz w:val="24"/>
          <w:szCs w:val="24"/>
        </w:rPr>
        <w:t>–</w:t>
      </w:r>
      <w:r>
        <w:rPr>
          <w:rFonts w:cs="Times New Roman" w:ascii="Times New Roman" w:hAnsi="Times New Roman"/>
          <w:sz w:val="24"/>
          <w:szCs w:val="24"/>
        </w:rPr>
        <w:t xml:space="preserve"> это прямая фиксация 64-х явлений Отца. </w:t>
      </w:r>
    </w:p>
    <w:p>
      <w:pPr>
        <w:pStyle w:val="Normal"/>
        <w:spacing w:lineRule="auto" w:line="240" w:before="0" w:after="0"/>
        <w:ind w:firstLine="709"/>
        <w:contextualSpacing/>
        <w:jc w:val="both"/>
        <w:rPr/>
      </w:pPr>
      <w:r>
        <w:rPr>
          <w:rFonts w:cs="Times New Roman" w:ascii="Times New Roman" w:hAnsi="Times New Roman"/>
          <w:sz w:val="24"/>
          <w:szCs w:val="24"/>
        </w:rPr>
        <w:t xml:space="preserve">И у нас есть только один вариант, вернее, два туда войти, вернее не туда войти, а повзаимодействовать с Аватар-Ипостасями так, реально. Потому что мы можем выйти, но на самом деле мы не выйдем, для нас это будет иллюзия. Первое – это когда мы стяжаем Часть, и мы повзаимодействуем с Аватар-Ипостасью, мы будем стяжать Часть. А второе </w:t>
      </w:r>
      <w:r>
        <w:rPr>
          <w:rFonts w:cs="Times New Roman" w:ascii="Times New Roman" w:hAnsi="Times New Roman"/>
          <w:i/>
          <w:iCs/>
          <w:sz w:val="24"/>
          <w:szCs w:val="24"/>
        </w:rPr>
        <w:t>–</w:t>
      </w:r>
      <w:r>
        <w:rPr>
          <w:rFonts w:cs="Times New Roman" w:ascii="Times New Roman" w:hAnsi="Times New Roman"/>
          <w:sz w:val="24"/>
          <w:szCs w:val="24"/>
        </w:rPr>
        <w:t xml:space="preserve"> когда нас реально Отец наделил своим Делом. </w:t>
      </w:r>
    </w:p>
    <w:p>
      <w:pPr>
        <w:pStyle w:val="Normal"/>
        <w:spacing w:lineRule="auto" w:line="240" w:before="0" w:after="0"/>
        <w:ind w:firstLine="709"/>
        <w:contextualSpacing/>
        <w:jc w:val="both"/>
        <w:rPr/>
      </w:pPr>
      <w:r>
        <w:rPr>
          <w:rFonts w:cs="Times New Roman" w:ascii="Times New Roman" w:hAnsi="Times New Roman"/>
          <w:sz w:val="24"/>
          <w:szCs w:val="24"/>
        </w:rPr>
        <w:t xml:space="preserve">И когда мы горим Делом Отца, всем своим естеством мы горим Делом Отца, есмь дело Отца, тут мы заходим к Аватар-Ипостаси, он говорит: «О, отлично!» Почему? А потому что мы есмь Отец </w:t>
      </w:r>
      <w:r>
        <w:rPr>
          <w:rFonts w:cs="Times New Roman" w:ascii="Times New Roman" w:hAnsi="Times New Roman"/>
          <w:i/>
          <w:iCs/>
          <w:sz w:val="24"/>
          <w:szCs w:val="24"/>
        </w:rPr>
        <w:t xml:space="preserve">– </w:t>
      </w:r>
      <w:r>
        <w:rPr>
          <w:rFonts w:cs="Times New Roman" w:ascii="Times New Roman" w:hAnsi="Times New Roman"/>
          <w:iCs/>
          <w:sz w:val="24"/>
          <w:szCs w:val="24"/>
        </w:rPr>
        <w:t>ч</w:t>
      </w:r>
      <w:r>
        <w:rPr>
          <w:rFonts w:cs="Times New Roman" w:ascii="Times New Roman" w:hAnsi="Times New Roman"/>
          <w:sz w:val="24"/>
          <w:szCs w:val="24"/>
        </w:rPr>
        <w:t xml:space="preserve">ем? </w:t>
      </w:r>
      <w:r>
        <w:rPr>
          <w:rFonts w:cs="Times New Roman" w:ascii="Times New Roman" w:hAnsi="Times New Roman"/>
          <w:i/>
          <w:iCs/>
          <w:sz w:val="24"/>
          <w:szCs w:val="24"/>
        </w:rPr>
        <w:t xml:space="preserve">– </w:t>
      </w:r>
      <w:r>
        <w:rPr>
          <w:rFonts w:cs="Times New Roman" w:ascii="Times New Roman" w:hAnsi="Times New Roman"/>
          <w:sz w:val="24"/>
          <w:szCs w:val="24"/>
        </w:rPr>
        <w:t>Его Делом. И вот тогда Аватар-Ипостаси начинают с нами общаться. А так, ну, о чём? То есть у них совершенно другая компетенция в общении. Поэтому мы сейчас сначала пойдём к Аватар-Ипостаси, мы войдём в эту Ипостасность Изначально Вышестоящему Отцу данной Части, а потом выйдем к Отцу и стяжаем эту Часть. И потихонечку мы будем нарабатывать опыт взаимодействия и общения с Аватар-Ипостасями. А потом переры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ru-RU"/>
        </w:rPr>
      </w:pPr>
      <w:bookmarkStart w:id="73" w:name="__RefHeading___Toc105708893"/>
      <w:r>
        <w:rPr>
          <w:lang w:val="ru-RU"/>
        </w:rPr>
        <w:t xml:space="preserve">Практика 8. </w:t>
      </w:r>
    </w:p>
    <w:p>
      <w:pPr>
        <w:pStyle w:val="Heading1"/>
        <w:rPr>
          <w:lang w:val="ru-RU"/>
        </w:rPr>
      </w:pPr>
      <w:bookmarkStart w:id="74" w:name="__RefHeading___Toc105708893"/>
      <w:r>
        <w:rPr>
          <w:lang w:val="ru-RU"/>
        </w:rPr>
        <w:t>Стяжание Части Изначально Вышестоящий Человек Ля-ИВДИВО Метагалактики Бытия Изначально Вышестоящего Отца</w:t>
      </w:r>
      <w:bookmarkEnd w:id="74"/>
    </w:p>
    <w:p>
      <w:pPr>
        <w:pStyle w:val="Normal"/>
        <w:tabs>
          <w:tab w:val="clear" w:pos="708"/>
          <w:tab w:val="left" w:pos="3390" w:leader="none"/>
        </w:tabs>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39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возжигаясь физически 17-м Синтезом Изначально Вышестоящего Отца. Синтезируясь с Аватарами Синтеза Кут Хуми Фаинь, мы устремляемся в зал Изначально Вышестоящего Дома Изначально Вышестоящего Отца на 448-ю пра-ивдиво-реальность. Встали пред Аватарами Синтеза Кут Хуми Фаинь, возжигаясь формой Ипостаси 17-го Синтеза Изначально Вышестоящего Отца. </w:t>
      </w:r>
    </w:p>
    <w:p>
      <w:pPr>
        <w:pStyle w:val="Normal"/>
        <w:tabs>
          <w:tab w:val="clear" w:pos="708"/>
          <w:tab w:val="left" w:pos="339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тандартами 17-го Синтеза Изначально Вышестоящего Отца, мы синтезируемся с Хум Аватаров Синтеза Кут Хуми Фаинь, стяжая и возжигаясь Синтез Синтезом Изначально Вышестоящего Отца и Синтезом ИВДИВО Отца Изначально Вышестоящего Отца. Просим преобразить каждого из нас и синтез нас стяжанием Части Изначально Вышестоящий Человек Ля-ИВДИВО Метагалактики Бытия Изначально Вышестоящего Отца. </w:t>
      </w:r>
    </w:p>
    <w:p>
      <w:pPr>
        <w:pStyle w:val="Normal"/>
        <w:tabs>
          <w:tab w:val="clear" w:pos="708"/>
          <w:tab w:val="left" w:pos="3390" w:leader="none"/>
        </w:tabs>
        <w:spacing w:lineRule="auto" w:line="240" w:before="0" w:after="0"/>
        <w:ind w:firstLine="709"/>
        <w:contextualSpacing/>
        <w:jc w:val="both"/>
        <w:rPr/>
      </w:pPr>
      <w:r>
        <w:rPr>
          <w:rFonts w:cs="Times New Roman" w:ascii="Times New Roman" w:hAnsi="Times New Roman"/>
          <w:i/>
          <w:sz w:val="24"/>
          <w:szCs w:val="24"/>
        </w:rPr>
        <w:t>Попробуйте такую позицию наблюдателя увидеть, что сейчас вся Иерархия Изначально Вышестоящего Отца, с которой мы взаимодействуем и общаемся, фиксация Иерархии идёт в здании Аватаров Синтеза Кут Хуми Фаинь. И поэтому, если мы хотим пообщаться с тем или иным Иерархом, мы просто переходим в здании на соответствующий этаж.</w:t>
      </w:r>
    </w:p>
    <w:p>
      <w:pPr>
        <w:pStyle w:val="Normal"/>
        <w:tabs>
          <w:tab w:val="clear" w:pos="708"/>
          <w:tab w:val="left" w:pos="339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ом Синтеза Кут Хуми, проникаясь, Синтез Синтезом Изначально Вышестоящего Отца, синтезируясь с Аватарессой Синтеза Фаинь, проникаясь Синтезом ИВДИВО Отца Изначально Вышестоящего Отца, вспыхиваем однородностью двуединого Синтеза. Они сейчас нас будут сопровождать двуединым Синтезом. </w:t>
      </w:r>
    </w:p>
    <w:p>
      <w:pPr>
        <w:pStyle w:val="Normal"/>
        <w:tabs>
          <w:tab w:val="clear" w:pos="708"/>
          <w:tab w:val="left" w:pos="3390" w:leader="none"/>
        </w:tabs>
        <w:spacing w:lineRule="auto" w:line="240" w:before="0" w:after="0"/>
        <w:ind w:firstLine="709"/>
        <w:contextualSpacing/>
        <w:jc w:val="both"/>
        <w:rPr/>
      </w:pPr>
      <w:r>
        <w:rPr>
          <w:rFonts w:cs="Times New Roman" w:ascii="Times New Roman" w:hAnsi="Times New Roman"/>
          <w:i/>
          <w:sz w:val="24"/>
          <w:szCs w:val="24"/>
        </w:rPr>
        <w:t xml:space="preserve">И мы синтезируемся с Изначально Вышестоящим Аватар-Ипостасью Изначально Вышестоящий Человек Ля-ИВДИВО Метагалактики Бытия Изначально Вышестоящего Отца и устремляемся в соответствующий зал Изначально Вышестоящего Дома Изначально Вышестоящего Отца. И по праву Ипостаси 17-го Синтеза мы развёртываемся в зале Аватар-Ипостаси Изначально Вышестоящий Человек Ля-ИВДИВО Метагалактики Бытия Изначально Вышестоящего Отца в форме Ипостаси 17-го Синтеза. </w:t>
      </w:r>
    </w:p>
    <w:p>
      <w:pPr>
        <w:pStyle w:val="Normal"/>
        <w:tabs>
          <w:tab w:val="clear" w:pos="708"/>
          <w:tab w:val="left" w:pos="3390" w:leader="none"/>
        </w:tabs>
        <w:spacing w:lineRule="auto" w:line="240" w:before="0" w:after="0"/>
        <w:ind w:firstLine="709"/>
        <w:contextualSpacing/>
        <w:jc w:val="both"/>
        <w:rPr/>
      </w:pPr>
      <w:r>
        <w:rPr>
          <w:rFonts w:cs="Times New Roman" w:ascii="Times New Roman" w:hAnsi="Times New Roman"/>
          <w:i/>
          <w:sz w:val="24"/>
          <w:szCs w:val="24"/>
        </w:rPr>
        <w:t xml:space="preserve">Мы приветствуем Аватар-Ипостась Изначально Вышестоящий Человек Ля-ИВДИВО Метагалактики Бытия. Попробуйте напрячься и увидеть Аватар-Ипостась. </w:t>
      </w:r>
    </w:p>
    <w:p>
      <w:pPr>
        <w:pStyle w:val="Normal"/>
        <w:tabs>
          <w:tab w:val="clear" w:pos="708"/>
          <w:tab w:val="left" w:pos="339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Ипостаси Изначально Вышестоящий Человек Ля-ИВДИВО Метагалактики Бытия, стяжая и возжигаясь Синтезом Тела Человека Ля-ИВДИВО Метагалактики Бытия, мы просим преобразить каждого из нас и синтез нас на рост и развитие Частью Человек Ля-ИВДИВО Метагалактики Бытия Изначально Вышестоящего Отца каждым из нас и синтезом нас. И возжигаясь, преображаемся этим.</w:t>
      </w:r>
    </w:p>
    <w:p>
      <w:pPr>
        <w:pStyle w:val="Normal"/>
        <w:tabs>
          <w:tab w:val="clear" w:pos="708"/>
          <w:tab w:val="left" w:pos="3390" w:leader="none"/>
        </w:tabs>
        <w:spacing w:lineRule="auto" w:line="240" w:before="0" w:after="0"/>
        <w:ind w:firstLine="709"/>
        <w:contextualSpacing/>
        <w:jc w:val="both"/>
        <w:rPr/>
      </w:pPr>
      <w:r>
        <w:rPr>
          <w:rFonts w:cs="Times New Roman" w:ascii="Times New Roman" w:hAnsi="Times New Roman"/>
          <w:i/>
          <w:sz w:val="24"/>
          <w:szCs w:val="24"/>
        </w:rPr>
        <w:t>И синтезируясь, с Аватар-Ипостасью Изначально Вышестоящий Человек Ля-ИВДИВО Метагалактики Бытия, мы стяжаем синтезтелесность организации Части Изначально Вышестоящий Человек Ля-ИВДИВО Метагалактики Бытия и, возжигаясь, преображаемся этим. То есть нужно тут обратить внимание, что эти Части у нас будут фиксироваться телесно.</w:t>
      </w:r>
    </w:p>
    <w:p>
      <w:pPr>
        <w:pStyle w:val="Normal"/>
        <w:tabs>
          <w:tab w:val="clear" w:pos="708"/>
          <w:tab w:val="left" w:pos="339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устремляемся в зал Изначально Вышестоящего Отца на 513-ю пра-ивдиво-реальность 33-го архетипа Изначально Вышестоящего Отца. Встали. </w:t>
      </w:r>
    </w:p>
    <w:p>
      <w:pPr>
        <w:pStyle w:val="Normal"/>
        <w:tabs>
          <w:tab w:val="clear" w:pos="708"/>
          <w:tab w:val="left" w:pos="339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стяжаем Синтез Изначально Вышестоящего Отца, прося преобразить каждого из нас и синтез нас явлением Части Человек Ля-ИВДИВО Метагалактики Бытия в синтезтелесной организации каждым из нас.</w:t>
      </w:r>
    </w:p>
    <w:p>
      <w:pPr>
        <w:pStyle w:val="Normal"/>
        <w:tabs>
          <w:tab w:val="clear" w:pos="708"/>
          <w:tab w:val="left" w:pos="339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Тело Человека Ля-ИВДИВО Метагалактики Бытия Изначально Вышестоящего Отца каждому из нас и синтезу нас и, возжигаясь, преображаемся этим.</w:t>
      </w:r>
    </w:p>
    <w:p>
      <w:pPr>
        <w:pStyle w:val="Normal"/>
        <w:tabs>
          <w:tab w:val="clear" w:pos="708"/>
          <w:tab w:val="left" w:pos="339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соответствующие Системы, Аппараты, Частности телу Человека Ля-ИВДИВО Метагалактики Бытия Изначально Вышестоящего Отца и развёртываемся синтезфизически собою. </w:t>
      </w:r>
    </w:p>
    <w:p>
      <w:pPr>
        <w:pStyle w:val="Normal"/>
        <w:tabs>
          <w:tab w:val="clear" w:pos="708"/>
          <w:tab w:val="left" w:pos="339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возжигаемся Синтезом Изначально Вышестоящего Отца и развёртываемся синтезфизически.</w:t>
      </w:r>
    </w:p>
    <w:p>
      <w:pPr>
        <w:pStyle w:val="Normal"/>
        <w:tabs>
          <w:tab w:val="clear" w:pos="708"/>
          <w:tab w:val="left" w:pos="339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Аватаров Синтеза Кут Хуми Фаинь, благодарим Аватар-Ипостась Изначально Вышестоящий Человек Ля-ИВДИВО Метагалактики Бытия. И, развёртываясь данной Частью физически каждым из нас,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И завершаем практику. Аминь.</w:t>
      </w:r>
    </w:p>
    <w:p>
      <w:pPr>
        <w:pStyle w:val="Normal"/>
        <w:tabs>
          <w:tab w:val="clear" w:pos="708"/>
          <w:tab w:val="left" w:pos="339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lang w:val="ru-RU"/>
        </w:rPr>
      </w:pPr>
      <w:bookmarkStart w:id="75" w:name="__RefHeading___Toc105708894"/>
      <w:bookmarkEnd w:id="75"/>
      <w:r>
        <w:rPr>
          <w:lang w:val="ru-RU"/>
        </w:rPr>
        <w:t>Комментарий после прак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rPr>
        <w:t>Обратите внимание – мы сейчас ещё после перерыва будем стяжать две Части – обратите внимание, как отличаются эти Части. Смотрите, Часть, которая выражается именно Аватар-Ипостасью. Может возникнуть совершенно естественный вопрос – а что с этой Частью делать? Бывают такие ситуации в жизни, когда нужно войти, знаете, есть такое понятие – неисповедимость Отца. И вы понимаете, что Части, которые для вас знакомы, с которыми вы привыкли работать, они имеют свойство в вас отражаться. А вот эта Часть полностью зерцальна – извините за это выражение, что «она зерцальна» – Отцу в Духе. Зерцальность – это в Духе, когда ваш Дух входит в состояние, знаете, такой предтечи какой-то неисповедимости Отцу. Тишина этой Части имеет такое свойство. Когда вы допускаете Отца собой – и только Отец. Мы должны привыкать, научаться Духом к таким Частям. И здесь не будет ярких проживаний. Здесь не будет каких-то таких специфик. Здесь будет такое состояние тишины, безмолвия. И по-другому это ещё называется «Отцовство». Притом, что никто не отменяет, что Душа там, Разум – это тоже Отцовские Части. Но у них такое св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ё, у нас переры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6" w:name="__RefHeading___Toc105708895"/>
      <w:r>
        <w:rPr>
          <w:lang w:val="ru-RU"/>
        </w:rPr>
        <w:t>2 день 2 часть</w:t>
      </w:r>
      <w:bookmarkEnd w:id="76"/>
      <w:r>
        <w:rPr>
          <w:lang w:val="ru-RU"/>
        </w:rPr>
        <w:t xml:space="preserve">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lang w:val="ru-RU"/>
        </w:rPr>
      </w:pPr>
      <w:bookmarkStart w:id="77" w:name="__RefHeading___Toc105708896"/>
      <w:bookmarkEnd w:id="77"/>
      <w:r>
        <w:rPr>
          <w:lang w:val="ru-RU"/>
        </w:rPr>
        <w:t>Метагалактическое Мировое тело — Тилическое тело — ИВДИВО-тело вещества</w:t>
      </w:r>
    </w:p>
    <w:p>
      <w:pPr>
        <w:pStyle w:val="Normal"/>
        <w:numPr>
          <w:ilvl w:val="0"/>
          <w:numId w:val="0"/>
        </w:numPr>
        <w:spacing w:lineRule="auto" w:line="240" w:before="0" w:after="0"/>
        <w:ind w:firstLine="709"/>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что, мы с вами потихонечку идём к завершению. Итак, у нас с вами ещё одна практика. Мы сейчас пойдём сразу две Части стяжаем. На самом деле, Части очень интересные. Ну, давайте вспомним Аватаров Синтеза.</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Геральд Алла.</w:t>
      </w:r>
    </w:p>
    <w:p>
      <w:pPr>
        <w:pStyle w:val="Normal"/>
        <w:spacing w:lineRule="auto" w:line="240" w:before="0" w:after="0"/>
        <w:ind w:firstLine="709"/>
        <w:jc w:val="both"/>
        <w:rPr/>
      </w:pPr>
      <w:r>
        <w:rPr>
          <w:rFonts w:cs="Times New Roman" w:ascii="Times New Roman" w:hAnsi="Times New Roman"/>
          <w:sz w:val="24"/>
          <w:szCs w:val="24"/>
        </w:rPr>
        <w:t xml:space="preserve">Геральд Алла, мы стяжали с вами Часть </w:t>
      </w:r>
      <w:r>
        <w:rPr>
          <w:rFonts w:cs="Times New Roman" w:ascii="Times New Roman" w:hAnsi="Times New Roman"/>
          <w:sz w:val="24"/>
          <w:szCs w:val="24"/>
        </w:rPr>
        <w:t xml:space="preserve">– </w:t>
      </w:r>
      <w:r>
        <w:rPr>
          <w:rFonts w:cs="Times New Roman" w:ascii="Times New Roman" w:hAnsi="Times New Roman"/>
          <w:sz w:val="24"/>
          <w:szCs w:val="24"/>
        </w:rPr>
        <w:t>Метагалактическое Мировое Тело.</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Силуан и Уст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луан и Устина – это…</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Тилическое т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лическое тело, да, совершенно верно. Это Тилика, это материя Тилики. И Аватары Синтеза? Всеволод…</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севолод Всеславия.</w:t>
      </w:r>
    </w:p>
    <w:p>
      <w:pPr>
        <w:pStyle w:val="Normal"/>
        <w:spacing w:lineRule="auto" w:line="240" w:before="0" w:after="0"/>
        <w:ind w:firstLine="709"/>
        <w:jc w:val="both"/>
        <w:rPr/>
      </w:pPr>
      <w:r>
        <w:rPr>
          <w:rFonts w:cs="Times New Roman" w:ascii="Times New Roman" w:hAnsi="Times New Roman"/>
          <w:sz w:val="24"/>
          <w:szCs w:val="24"/>
        </w:rPr>
        <w:t>Всеславия, представляете, какое красивое имя – Всеславия, да. Всеволод Всеславия </w:t>
      </w:r>
      <w:r>
        <w:rPr>
          <w:rFonts w:cs="Times New Roman" w:ascii="Times New Roman" w:hAnsi="Times New Roman"/>
          <w:sz w:val="24"/>
          <w:szCs w:val="24"/>
        </w:rPr>
        <w:t>–</w:t>
      </w:r>
      <w:r>
        <w:rPr>
          <w:rFonts w:cs="Times New Roman" w:ascii="Times New Roman" w:hAnsi="Times New Roman"/>
          <w:sz w:val="24"/>
          <w:szCs w:val="24"/>
        </w:rPr>
        <w:t> это Аватары Синтеза ИВДИВО-тела вещества. И тут нужно увидеть, что эти две Части взаимоорганизованы. Если мы посмотрим, что же такое вещество. Вещество мы уже посмотрели, разобрали с точки зрения условий, а если разобрать это как Частность, как Фундаментальность. На самом деле, когда мы осваиваем Метагалактики, осваиваем виды организации материи Метагалактик, мы на самом деле усваиваем, прежде всего, химию данного вида организации материи или данного вида материи. И вещество – это результат химизма вида организации материи. И когда мы с вами осваиваем Метагалактическим мировым телом набор фундаментальностей данной организации материи, мы входим в химию данной Метагалактики. И поэтому вещество – это результат химизма материи, куда Метагалактическое мировое тело пришло, в котором оно живёт, с которым оно взаимодействует. И, согласитесь, ведь что мы сейчас делаем? Мы сейчас дышим, да, мы даже этого не замечаем. Мы дышим с в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е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м? Да, в том числе, но с другой стороны, что внутри нас происход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Химические эле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происходит химия. Правильно? И мы дышим тем результатом химии, которая происходит в этой организации материи, и поэтому вещество – это есмь результат химии.</w:t>
      </w:r>
    </w:p>
    <w:p>
      <w:pPr>
        <w:pStyle w:val="Normal"/>
        <w:spacing w:lineRule="auto" w:line="240" w:before="0" w:after="0"/>
        <w:ind w:firstLine="709"/>
        <w:jc w:val="both"/>
        <w:rPr/>
      </w:pPr>
      <w:r>
        <w:rPr>
          <w:rFonts w:cs="Times New Roman" w:ascii="Times New Roman" w:hAnsi="Times New Roman"/>
          <w:sz w:val="24"/>
          <w:szCs w:val="24"/>
        </w:rPr>
        <w:t>И ещё один такой моментик. Тут нужно увидеть, а из чего же состоит само это вещество. И тут мы должны разобрать, что есмь Тилическая материя. А вспомните, пожалуйста, каждая материя строится ч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вук пилы).</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Решили попилить.</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У нас пытаются отпилить что-то (смех).</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Пилят, пилят.</w:t>
      </w:r>
    </w:p>
    <w:p>
      <w:pPr>
        <w:pStyle w:val="Normal"/>
        <w:spacing w:lineRule="auto" w:line="240" w:before="0" w:after="0"/>
        <w:ind w:firstLine="709"/>
        <w:jc w:val="both"/>
        <w:rPr/>
      </w:pPr>
      <w:r>
        <w:rPr>
          <w:rFonts w:cs="Times New Roman" w:ascii="Times New Roman" w:hAnsi="Times New Roman"/>
          <w:sz w:val="24"/>
          <w:szCs w:val="24"/>
        </w:rPr>
        <w:t xml:space="preserve">«Пилите, Шура, пилите!» Это вещество… </w:t>
      </w:r>
      <w:r>
        <w:rPr>
          <w:rFonts w:cs="Times New Roman" w:ascii="Times New Roman" w:hAnsi="Times New Roman"/>
          <w:i/>
          <w:sz w:val="24"/>
          <w:szCs w:val="24"/>
        </w:rPr>
        <w:t>(смех),</w:t>
      </w:r>
      <w:r>
        <w:rPr>
          <w:rFonts w:cs="Times New Roman" w:ascii="Times New Roman" w:hAnsi="Times New Roman"/>
          <w:sz w:val="24"/>
          <w:szCs w:val="24"/>
        </w:rPr>
        <w:t xml:space="preserve"> химии не происходит, придётся пил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понимаете, да, для чего вещество. Или мы «пилим» и пробиваем лбом, да, или же мы входим в химию данного вида материи. Вещество даёт Духу пластику, на самом деле. Да? Вернее, нет! Вещество Метагалактического мирового тела даёт пластику материи, прави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чего состоит любая материя? Вы это знаете. Просто так, приведите в порядок всё в голове. Ребята, она состоит из огнеобразов. Правильно? Согласны? Из огнеобразов. Любая материя состоит из огнеобразов. И химическая реакция любой материи, качества, свойства, специфики химической реакции, они происходят на основе тех записей в образе этой материи как запись в Огне. Помните, в огнеобразе есть своя запись.</w:t>
      </w:r>
    </w:p>
    <w:p>
      <w:pPr>
        <w:pStyle w:val="Normal"/>
        <w:spacing w:lineRule="auto" w:line="240" w:before="0" w:after="0"/>
        <w:ind w:firstLine="709"/>
        <w:jc w:val="both"/>
        <w:rPr/>
      </w:pPr>
      <w:r>
        <w:rPr>
          <w:rFonts w:cs="Times New Roman" w:ascii="Times New Roman" w:hAnsi="Times New Roman"/>
          <w:sz w:val="24"/>
          <w:szCs w:val="24"/>
        </w:rPr>
        <w:t>Тилическая материя, или Тилическое Тело, оно имеет свойство, прежде всего, организовывать огнеобразный состав разных видов организации материи. Но при этом для чего же нужно этому телу это всё организовывать? Вот для этого нужно понять, из каких огнеобразов состоит Тилическая материя. А теперь давайте посоображаем именно компетентно. У нас сколько огнеобра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25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От спина до яд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От спина до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Давайте всё-таки начнём с 64-х, а то вы так загнули – 256 </w:t>
      </w:r>
      <w:r>
        <w:rPr>
          <w:rFonts w:cs="Times New Roman" w:ascii="Times New Roman" w:hAnsi="Times New Roman"/>
          <w:sz w:val="24"/>
          <w:szCs w:val="24"/>
        </w:rPr>
        <w:t>–</w:t>
      </w:r>
      <w:r>
        <w:rPr>
          <w:rFonts w:cs="Times New Roman" w:ascii="Times New Roman" w:hAnsi="Times New Roman"/>
          <w:sz w:val="24"/>
          <w:szCs w:val="24"/>
        </w:rPr>
        <w:t xml:space="preserve"> даже я потерялась! Ну, если 64</w:t>
        <w:noBreakHyphen/>
        <w:t>рица всё-таки огнеобразов, как они там делятся, на что, на какие огнеобразы? Кто вспомнит? Шестнадцать базовых есть, да? Потом дальше шестнадцать как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Это же виды материи, получ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необразы.</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i/>
          <w:sz w:val="24"/>
          <w:szCs w:val="24"/>
        </w:rPr>
        <w:t xml:space="preserve">– </w:t>
      </w:r>
      <w:r>
        <w:rPr>
          <w:rFonts w:cs="Times New Roman" w:ascii="Times New Roman" w:hAnsi="Times New Roman"/>
          <w:i/>
          <w:sz w:val="24"/>
          <w:szCs w:val="24"/>
        </w:rPr>
        <w:t>С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Огнеобразы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необразы Света, совершенно верно. Потом Огнеобразы Духа, да, и Огнеобр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Ог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ня, прави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лучается, что у нас Тилика, да, Тилическая материя относится к какому огнеобразу? Это какой по номеру вид огнеобраза? Если это у нас с вами 17-й Синтез, правильно? Это 17-й огнеобраз, правильно? Лог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Сп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н, но ка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Света.</w:t>
      </w:r>
    </w:p>
    <w:p>
      <w:pPr>
        <w:pStyle w:val="Normal"/>
        <w:spacing w:lineRule="auto" w:line="240" w:before="0" w:after="0"/>
        <w:ind w:firstLine="709"/>
        <w:jc w:val="both"/>
        <w:rPr/>
      </w:pPr>
      <w:r>
        <w:rPr>
          <w:rFonts w:cs="Times New Roman" w:ascii="Times New Roman" w:hAnsi="Times New Roman"/>
          <w:sz w:val="24"/>
          <w:szCs w:val="24"/>
        </w:rPr>
        <w:t xml:space="preserve">Правильно, да, совершенно верно – это спин Света! Ч-ж-ж-ж, такая химическая реакция, дын-дын </w:t>
      </w:r>
      <w:r>
        <w:rPr>
          <w:rFonts w:cs="Times New Roman" w:ascii="Times New Roman" w:hAnsi="Times New Roman"/>
          <w:i/>
          <w:sz w:val="24"/>
          <w:szCs w:val="24"/>
        </w:rPr>
        <w:t>(смех)</w:t>
      </w:r>
      <w:r>
        <w:rPr>
          <w:rFonts w:cs="Times New Roman" w:ascii="Times New Roman" w:hAnsi="Times New Roman"/>
          <w:sz w:val="24"/>
          <w:szCs w:val="24"/>
        </w:rPr>
        <w:t xml:space="preserve">, да. Я понимаю, конечно же, у нас с вами завершается Синтез. Вы вообще на самом деле большие молодцы. Синтез очень сложный тем, что мы с вами та команда, которая входит в новые вообще объём и масштаб Синтеза, поэтому немножечко так тяжковато. Так мало того, что вам входить нужно в 17-й Синтез как в 32-рицу, плюс вы ещё осваиваете новое Восьмое распоряжение. То есть у вас такая двойная нагрузка идёт, поэтому – нормально. Поэтому у нас получается, это спин Света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И получается, что Тилическая материя </w:t>
      </w:r>
      <w:r>
        <w:rPr>
          <w:rFonts w:cs="Times New Roman" w:ascii="Times New Roman" w:hAnsi="Times New Roman"/>
          <w:sz w:val="24"/>
          <w:szCs w:val="24"/>
        </w:rPr>
        <w:t>–</w:t>
      </w:r>
      <w:r>
        <w:rPr>
          <w:rFonts w:cs="Times New Roman" w:ascii="Times New Roman" w:hAnsi="Times New Roman"/>
          <w:sz w:val="24"/>
          <w:szCs w:val="24"/>
        </w:rPr>
        <w:t xml:space="preserve"> это на самом деле материя, которая состоит из спина Света. А что такое, давайте увидим, что такое спин, характеристики спина? Какие, что это за огнеобраз, спин, что он дел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Закруч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совершенно верно, он крутит, вращает, двигает, да. Но при этом у спина, если взять более глубокое понятие, спин имеет принцип стабильности. То есть своим движением он материю приводит в стабильность.</w:t>
      </w:r>
    </w:p>
    <w:p>
      <w:pPr>
        <w:pStyle w:val="Normal"/>
        <w:spacing w:lineRule="auto" w:line="240" w:before="0" w:after="0"/>
        <w:ind w:firstLine="709"/>
        <w:jc w:val="both"/>
        <w:rPr/>
      </w:pPr>
      <w:r>
        <w:rPr>
          <w:rFonts w:cs="Times New Roman" w:ascii="Times New Roman" w:hAnsi="Times New Roman"/>
          <w:sz w:val="24"/>
          <w:szCs w:val="24"/>
        </w:rPr>
        <w:t xml:space="preserve">Если здесь у нас спин Света, зачем тогда он вертит эту материю? А для того, чтобы записать, прежде всего, Мудрость. Иногда не хватает способности усвоить Мудрость. Помните, объясняют-объясняют-объясняют. Выходим к Кут Хуми каждый день! Вы представляете </w:t>
      </w:r>
      <w:r>
        <w:rPr>
          <w:rFonts w:cs="Times New Roman" w:ascii="Times New Roman" w:hAnsi="Times New Roman"/>
          <w:i/>
          <w:sz w:val="24"/>
          <w:szCs w:val="24"/>
        </w:rPr>
        <w:t>(стучит)</w:t>
      </w:r>
      <w:r>
        <w:rPr>
          <w:rFonts w:cs="Times New Roman" w:ascii="Times New Roman" w:hAnsi="Times New Roman"/>
          <w:sz w:val="24"/>
          <w:szCs w:val="24"/>
        </w:rPr>
        <w:t xml:space="preserve">: «Заходите!» </w:t>
      </w:r>
      <w:r>
        <w:rPr>
          <w:rFonts w:cs="Times New Roman" w:ascii="Times New Roman" w:hAnsi="Times New Roman"/>
          <w:i/>
          <w:sz w:val="24"/>
          <w:szCs w:val="24"/>
        </w:rPr>
        <w:t>(смех в зале).</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А потом пилим.</w:t>
      </w:r>
    </w:p>
    <w:p>
      <w:pPr>
        <w:pStyle w:val="Normal"/>
        <w:spacing w:lineRule="auto" w:line="240" w:before="0" w:after="0"/>
        <w:ind w:firstLine="709"/>
        <w:jc w:val="both"/>
        <w:rPr/>
      </w:pPr>
      <w:r>
        <w:rPr>
          <w:rFonts w:cs="Times New Roman" w:ascii="Times New Roman" w:hAnsi="Times New Roman"/>
          <w:sz w:val="24"/>
          <w:szCs w:val="24"/>
        </w:rPr>
        <w:t xml:space="preserve">Да-да, а потом пилим, совершенно верно. Почему? А нам не хватает спина Света, который начинает так вращать нашу материю для того, чтобы усвоить Мудрость как специфическую субстанцию. И помните, на самом деле «хочешь жить </w:t>
      </w:r>
      <w:r>
        <w:rPr>
          <w:rFonts w:cs="Times New Roman" w:ascii="Times New Roman" w:hAnsi="Times New Roman"/>
          <w:sz w:val="24"/>
          <w:szCs w:val="24"/>
        </w:rPr>
        <w:t>–</w:t>
      </w:r>
      <w:r>
        <w:rPr>
          <w:rFonts w:cs="Times New Roman" w:ascii="Times New Roman" w:hAnsi="Times New Roman"/>
          <w:sz w:val="24"/>
          <w:szCs w:val="24"/>
        </w:rPr>
        <w:t xml:space="preserve"> умей вертеться» относится к 17-му огнеобразу. Вот если «жить» </w:t>
      </w:r>
      <w:r>
        <w:rPr>
          <w:rFonts w:cs="Times New Roman" w:ascii="Times New Roman" w:hAnsi="Times New Roman"/>
          <w:sz w:val="24"/>
          <w:szCs w:val="24"/>
        </w:rPr>
        <w:t>–</w:t>
      </w:r>
      <w:r>
        <w:rPr>
          <w:rFonts w:cs="Times New Roman" w:ascii="Times New Roman" w:hAnsi="Times New Roman"/>
          <w:sz w:val="24"/>
          <w:szCs w:val="24"/>
        </w:rPr>
        <w:t xml:space="preserve"> это одно, а когда ты «хочешь», ведь это уже какая-то Мудрость, правильно? Вообще, на самом деле, желания человека строятся не только на инстинктах, они строятся на основе нашей мудрости. Один хочет пироженку, другой хочет сделать практику, а третий вообще хочет поспать – это всё на основе тоже накопленной определённой мудрости или способности усвоить мудрость. Так вот спин Света, вращаясь, даёт нам возможность усвоения Мудрости в нашу материю. И получается ещё один такой момент – тогда вещество как таковое состоит из (спина Мудрости). И тут ещё один такой момент – если вещество не проникается Отцом, вещество не развивается. Как раз-таки, (спин Мудрости), он даёт возможность… ой, «спин Мудрости», вот это я загнула! </w:t>
      </w:r>
      <w:r>
        <w:rPr>
          <w:rFonts w:cs="Times New Roman" w:ascii="Times New Roman" w:hAnsi="Times New Roman"/>
          <w:i/>
          <w:sz w:val="24"/>
          <w:szCs w:val="24"/>
        </w:rPr>
        <w:t>(смеётся)</w:t>
      </w:r>
      <w:r>
        <w:rPr>
          <w:rFonts w:cs="Times New Roman" w:ascii="Times New Roman" w:hAnsi="Times New Roman"/>
          <w:sz w:val="24"/>
          <w:szCs w:val="24"/>
        </w:rPr>
        <w:t>. Слушайте, вы там скобочки поставьте, может быть, пригодится. Он как раз-таки, ну, если мы говорим об Отце, то есть получается, что вещество, ведь оно тоже меняет постоянно своё состояние, и это состояние меняется Отцом.</w:t>
      </w:r>
    </w:p>
    <w:p>
      <w:pPr>
        <w:pStyle w:val="Normal"/>
        <w:spacing w:lineRule="auto" w:line="240" w:before="0" w:after="0"/>
        <w:ind w:firstLine="709"/>
        <w:jc w:val="both"/>
        <w:rPr/>
      </w:pPr>
      <w:r>
        <w:rPr>
          <w:rFonts w:cs="Times New Roman" w:ascii="Times New Roman" w:hAnsi="Times New Roman"/>
          <w:sz w:val="24"/>
          <w:szCs w:val="24"/>
        </w:rPr>
        <w:t>Каждое вещество, оно реагирует на Отца. Оно реагирует на Его специфики, оно реагирует на Его фундаментальности, оно реагирует на Синтез, который записывается в огнеобраз. Помните, огнеобраз, да? То есть в огнеобразе спина Света постоянно идёт перезапись Отцом, и таким образом меняется вещество. И для того, чтобы поменять вещество… вот мы сейчас пойдём в практику, мы сейчас начнём возжигаться, стяжать, возжигаться этими Частями.</w:t>
      </w:r>
    </w:p>
    <w:p>
      <w:pPr>
        <w:pStyle w:val="Normal"/>
        <w:spacing w:lineRule="auto" w:line="240" w:before="0" w:after="0"/>
        <w:ind w:firstLine="709"/>
        <w:jc w:val="both"/>
        <w:rPr/>
      </w:pPr>
      <w:r>
        <w:rPr>
          <w:rFonts w:cs="Times New Roman" w:ascii="Times New Roman" w:hAnsi="Times New Roman"/>
          <w:sz w:val="24"/>
          <w:szCs w:val="24"/>
        </w:rPr>
        <w:t xml:space="preserve">И весь месяц </w:t>
      </w:r>
      <w:r>
        <w:rPr>
          <w:rFonts w:cs="Times New Roman" w:ascii="Times New Roman" w:hAnsi="Times New Roman"/>
          <w:b/>
          <w:sz w:val="24"/>
          <w:szCs w:val="24"/>
        </w:rPr>
        <w:t>попробуйте поработать над тем, чтобы поменять качество вашего вещества</w:t>
      </w:r>
      <w:r>
        <w:rPr>
          <w:rFonts w:cs="Times New Roman" w:ascii="Times New Roman" w:hAnsi="Times New Roman"/>
          <w:sz w:val="24"/>
          <w:szCs w:val="24"/>
        </w:rPr>
        <w:t xml:space="preserve">. То есть у нас есть тело – ИВДИВО-тело вещества. Оно что делает? Оно организует всё вещество, которое мы с вами напахтали, как химическая реакция видов организации материи. Но при этом это вещество может постоянно меняться, преображаться. Чем? Телом </w:t>
      </w:r>
      <w:r>
        <w:rPr>
          <w:rFonts w:cs="Times New Roman" w:ascii="Times New Roman" w:hAnsi="Times New Roman"/>
          <w:sz w:val="24"/>
          <w:szCs w:val="24"/>
        </w:rPr>
        <w:t>–</w:t>
      </w:r>
      <w:r>
        <w:rPr>
          <w:rFonts w:cs="Times New Roman" w:ascii="Times New Roman" w:hAnsi="Times New Roman"/>
          <w:sz w:val="24"/>
          <w:szCs w:val="24"/>
        </w:rPr>
        <w:t xml:space="preserve"> каким? Тилической материей или Тилическое тело, которое постоянно привносит спиновым движением Света перезапись данного вида вещества. Или, по-другому, ещё есть один такой момент. Оно задаёт тон химической реакции в веществе новыми какими-то константами. То есть, есть и такой вариант.</w:t>
      </w:r>
    </w:p>
    <w:p>
      <w:pPr>
        <w:pStyle w:val="Normal"/>
        <w:spacing w:lineRule="auto" w:line="240" w:before="0" w:after="0"/>
        <w:ind w:firstLine="709"/>
        <w:jc w:val="both"/>
        <w:rPr/>
      </w:pPr>
      <w:r>
        <w:rPr>
          <w:rFonts w:cs="Times New Roman" w:ascii="Times New Roman" w:hAnsi="Times New Roman"/>
          <w:sz w:val="24"/>
          <w:szCs w:val="24"/>
        </w:rPr>
        <w:t>Эти две Части работают, можно так сказать, в дуэте. А теперь представьте, что эта отдаётся специфика Мировому метагалактическому телу. Представляете, какая глубина вообще бытия мировых тел.</w:t>
      </w:r>
    </w:p>
    <w:p>
      <w:pPr>
        <w:pStyle w:val="Normal"/>
        <w:spacing w:lineRule="auto" w:line="240" w:before="0" w:after="0"/>
        <w:ind w:firstLine="709"/>
        <w:jc w:val="both"/>
        <w:rPr/>
      </w:pPr>
      <w:r>
        <w:rPr>
          <w:rFonts w:cs="Times New Roman" w:ascii="Times New Roman" w:hAnsi="Times New Roman"/>
          <w:sz w:val="24"/>
          <w:szCs w:val="24"/>
        </w:rPr>
        <w:t xml:space="preserve">И получается, что, когда Метагалактическое мировое тело начинает свою экспансию, то есть поход по космосам. Или как это, советский фильм есть, когда жена там мужа упрекала: «Все по космоса́м, по космоса́м, а ты по голоса́м, по…» </w:t>
      </w:r>
      <w:r>
        <w:rPr>
          <w:rFonts w:cs="Times New Roman" w:ascii="Times New Roman" w:hAnsi="Times New Roman"/>
          <w:i/>
          <w:sz w:val="24"/>
          <w:szCs w:val="24"/>
        </w:rPr>
        <w:t>(смеётся)</w:t>
      </w:r>
      <w:r>
        <w:rPr>
          <w:rFonts w:cs="Times New Roman" w:ascii="Times New Roman" w:hAnsi="Times New Roman"/>
          <w:sz w:val="24"/>
          <w:szCs w:val="24"/>
        </w:rPr>
        <w:t>. И когда Метагалактическое мировое тело начинает ходить «по космоса́м», что оно делает? Оно начинает усваивать химизм видов организации материи, и что делает. Вырабатывает вещество. И в этом веществе что записывается, прежде всего? В первую очередь, обязательно есть наличие спина Света. Почему? А потому что спин Света начинает преображать вещество на новую Мудрость. Понимаете, на новую Мудрость, и поэтому всё-таки здесь зазвучала Мудрость, у нас «спин Мудрости». На самом деле, ведь это Отцовство.</w:t>
      </w:r>
    </w:p>
    <w:p>
      <w:pPr>
        <w:pStyle w:val="Normal"/>
        <w:spacing w:lineRule="auto" w:line="240" w:before="0" w:after="0"/>
        <w:ind w:firstLine="709"/>
        <w:jc w:val="both"/>
        <w:rPr/>
      </w:pPr>
      <w:r>
        <w:rPr>
          <w:rFonts w:cs="Times New Roman" w:ascii="Times New Roman" w:hAnsi="Times New Roman"/>
          <w:sz w:val="24"/>
          <w:szCs w:val="24"/>
        </w:rPr>
        <w:t xml:space="preserve">И получается такое пошаговое </w:t>
      </w:r>
      <w:r>
        <w:rPr>
          <w:rFonts w:cs="Times New Roman" w:ascii="Times New Roman" w:hAnsi="Times New Roman"/>
          <w:sz w:val="24"/>
          <w:szCs w:val="24"/>
        </w:rPr>
        <w:t xml:space="preserve">– </w:t>
      </w:r>
      <w:r>
        <w:rPr>
          <w:rFonts w:cs="Times New Roman" w:ascii="Times New Roman" w:hAnsi="Times New Roman"/>
          <w:sz w:val="24"/>
          <w:szCs w:val="24"/>
        </w:rPr>
        <w:t xml:space="preserve">Метагалактическое мировое тело побежало, сработало Тилическое, и сработало как итог Тело вещества. И всё это в синтезе организуется Телом Человека Ля-ИВДИВО Метагалактики Бытия </w:t>
      </w:r>
      <w:r>
        <w:rPr>
          <w:rFonts w:cs="Times New Roman" w:ascii="Times New Roman" w:hAnsi="Times New Roman"/>
          <w:sz w:val="24"/>
          <w:szCs w:val="24"/>
        </w:rPr>
        <w:t>–</w:t>
      </w:r>
      <w:r>
        <w:rPr>
          <w:rFonts w:cs="Times New Roman" w:ascii="Times New Roman" w:hAnsi="Times New Roman"/>
          <w:sz w:val="24"/>
          <w:szCs w:val="24"/>
        </w:rPr>
        <w:t xml:space="preserve"> и что это, мы вообще не знаем. Знаете как, мы с вами тут это сказали, а что это такое, нам ещё в веках придётся осваивать. Вообще тела Аватар-Ипостасей для нас </w:t>
      </w:r>
      <w:r>
        <w:rPr>
          <w:rFonts w:cs="Times New Roman" w:ascii="Times New Roman" w:hAnsi="Times New Roman"/>
          <w:sz w:val="24"/>
          <w:szCs w:val="24"/>
        </w:rPr>
        <w:t>–</w:t>
      </w:r>
      <w:r>
        <w:rPr>
          <w:rFonts w:cs="Times New Roman" w:ascii="Times New Roman" w:hAnsi="Times New Roman"/>
          <w:sz w:val="24"/>
          <w:szCs w:val="24"/>
        </w:rPr>
        <w:t xml:space="preserve"> это такая загадка на данный момент. Поэтому мы сейчас стояли там в зале у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Кто здесь?</w:t>
      </w:r>
    </w:p>
    <w:p>
      <w:pPr>
        <w:pStyle w:val="Normal"/>
        <w:spacing w:lineRule="auto" w:line="240" w:before="0" w:after="0"/>
        <w:ind w:firstLine="709"/>
        <w:jc w:val="both"/>
        <w:rPr/>
      </w:pPr>
      <w:r>
        <w:rPr>
          <w:rFonts w:cs="Times New Roman" w:ascii="Times New Roman" w:hAnsi="Times New Roman"/>
          <w:sz w:val="24"/>
          <w:szCs w:val="24"/>
        </w:rPr>
        <w:t xml:space="preserve">Да, </w:t>
      </w:r>
      <w:r>
        <w:rPr>
          <w:rFonts w:cs="Times New Roman" w:ascii="Times New Roman" w:hAnsi="Times New Roman"/>
          <w:i/>
          <w:sz w:val="24"/>
          <w:szCs w:val="24"/>
        </w:rPr>
        <w:t>(похлопывает себя по телу, смеётся)</w:t>
      </w:r>
      <w:r>
        <w:rPr>
          <w:rFonts w:cs="Times New Roman" w:ascii="Times New Roman" w:hAnsi="Times New Roman"/>
          <w:sz w:val="24"/>
          <w:szCs w:val="24"/>
        </w:rPr>
        <w:t xml:space="preserve"> кто здесь? Кто зде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но это совершенно нормальное состояние. Когда-то мы будем вспоминать об этом и будем смеяться.</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Это распознавание же, получается, нашего того Тела Тилического, во что мы вош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как вариант, да. Понимаете, если тело напрямую ипостасит Отцу, там явно глубина будет такая более масштабная. </w:t>
      </w:r>
    </w:p>
    <w:p>
      <w:pPr>
        <w:pStyle w:val="Normal"/>
        <w:spacing w:lineRule="auto" w:line="240" w:before="0" w:after="0"/>
        <w:ind w:firstLine="709"/>
        <w:jc w:val="both"/>
        <w:rPr/>
      </w:pPr>
      <w:r>
        <w:rPr>
          <w:rFonts w:cs="Times New Roman" w:ascii="Times New Roman" w:hAnsi="Times New Roman"/>
          <w:sz w:val="24"/>
          <w:szCs w:val="24"/>
        </w:rPr>
        <w:t xml:space="preserve">И для чего ещё нам это нужно? Мы сейчас там попробуем в это войти. На самом деле ИВДИВО-тело вещества ещё начинает организовывать в огнеобразном составе вообще сам химизм вещества каждых Частей. То есть поэтому, смотрите, Часть ведь состоит из чего? В центре стоит Тело, а вокруг </w:t>
      </w:r>
      <w:r>
        <w:rPr>
          <w:rFonts w:cs="Times New Roman" w:ascii="Times New Roman" w:hAnsi="Times New Roman"/>
          <w:sz w:val="24"/>
          <w:szCs w:val="24"/>
        </w:rPr>
        <w:t xml:space="preserve">– </w:t>
      </w:r>
      <w:r>
        <w:rPr>
          <w:rFonts w:cs="Times New Roman" w:ascii="Times New Roman" w:hAnsi="Times New Roman"/>
          <w:sz w:val="24"/>
          <w:szCs w:val="24"/>
        </w:rPr>
        <w:t>сфера ИВДИВО, правильно? Сфера ИВДИВО с оболочками по количеству наших Частей. В каждой оболочке, помните, есть условия, а условия реализуют вышестоящее вещество как Огонь. И получается, что ИВДИВО-тела вещества постоянно занимается преображением вещества в каждой Части. Но ещё глубже если мы посмотрим, на самом деле, Тилическое тело организует постоянную смену и преображение плюс ещё в Частностях.</w:t>
      </w:r>
    </w:p>
    <w:p>
      <w:pPr>
        <w:pStyle w:val="Normal"/>
        <w:spacing w:lineRule="auto" w:line="240" w:before="0" w:after="0"/>
        <w:ind w:firstLine="709"/>
        <w:jc w:val="both"/>
        <w:rPr/>
      </w:pPr>
      <w:r>
        <w:rPr>
          <w:rFonts w:cs="Times New Roman" w:ascii="Times New Roman" w:hAnsi="Times New Roman"/>
          <w:sz w:val="24"/>
          <w:szCs w:val="24"/>
        </w:rPr>
        <w:t xml:space="preserve">И теперь мы вспоминаем первую нашу Часть. И даже утрешний наш вопрос – а как применять Синтез? Когда мысль застряла, и ничего ты сделать не можешь. Вот вроде бы на Синтезе всё хорошо, всё согласилось, приходите домой </w:t>
      </w:r>
      <w:r>
        <w:rPr>
          <w:rFonts w:cs="Times New Roman" w:ascii="Times New Roman" w:hAnsi="Times New Roman"/>
          <w:sz w:val="24"/>
          <w:szCs w:val="24"/>
        </w:rPr>
        <w:t xml:space="preserve">– </w:t>
      </w:r>
      <w:r>
        <w:rPr>
          <w:rFonts w:cs="Times New Roman" w:ascii="Times New Roman" w:hAnsi="Times New Roman"/>
          <w:sz w:val="24"/>
          <w:szCs w:val="24"/>
        </w:rPr>
        <w:t>и накрывает, мысль возвращается, тапок хочется снять, кому-нибудь врезать по лбу, и никуда это не денешь. И как раз-таки не хватает чего? Вот этого спина Света Тилического тела, который перезапишет внутренние основы самой мысли. И одно из самых таких глубоких явлений данных Частей – это организация и преображение Частностей.</w:t>
      </w:r>
    </w:p>
    <w:p>
      <w:pPr>
        <w:pStyle w:val="Normal"/>
        <w:spacing w:lineRule="auto" w:line="240" w:before="0" w:after="0"/>
        <w:ind w:firstLine="709"/>
        <w:jc w:val="both"/>
        <w:rPr/>
      </w:pPr>
      <w:r>
        <w:rPr>
          <w:rFonts w:cs="Times New Roman" w:ascii="Times New Roman" w:hAnsi="Times New Roman"/>
          <w:sz w:val="24"/>
          <w:szCs w:val="24"/>
        </w:rPr>
        <w:t xml:space="preserve">И попробуйте, такая рекомендация – </w:t>
      </w:r>
      <w:r>
        <w:rPr>
          <w:rFonts w:cs="Times New Roman" w:ascii="Times New Roman" w:hAnsi="Times New Roman"/>
          <w:b/>
          <w:sz w:val="24"/>
          <w:szCs w:val="24"/>
        </w:rPr>
        <w:t>весь месяц повозжигаться этими тремя Частями последовательно</w:t>
      </w:r>
      <w:r>
        <w:rPr>
          <w:rFonts w:cs="Times New Roman" w:ascii="Times New Roman" w:hAnsi="Times New Roman"/>
          <w:sz w:val="24"/>
          <w:szCs w:val="24"/>
        </w:rPr>
        <w:t xml:space="preserve">. Допустим, после ночного обучения, когда ваше Метагалактическое мировое тело побегает, поусваивает какие-то там пространства, потом вы возжигаетесь Тилическим телом </w:t>
      </w:r>
      <w:r>
        <w:rPr>
          <w:rFonts w:cs="Times New Roman" w:ascii="Times New Roman" w:hAnsi="Times New Roman"/>
          <w:sz w:val="24"/>
          <w:szCs w:val="24"/>
        </w:rPr>
        <w:t>–</w:t>
      </w:r>
      <w:r>
        <w:rPr>
          <w:rFonts w:cs="Times New Roman" w:ascii="Times New Roman" w:hAnsi="Times New Roman"/>
          <w:sz w:val="24"/>
          <w:szCs w:val="24"/>
        </w:rPr>
        <w:t xml:space="preserve"> что происходит? Спин Света начинает раскручивать вещество ваших Частностей. А тут вы возжигаетесь ИВДИВО-телом вещества в зале Изначально Вышестоящего Отца и просите преобразить ваши Частности на что? На обновление вещества.</w:t>
      </w:r>
    </w:p>
    <w:p>
      <w:pPr>
        <w:pStyle w:val="Normal"/>
        <w:spacing w:lineRule="auto" w:line="240" w:before="0" w:after="0"/>
        <w:ind w:firstLine="709"/>
        <w:jc w:val="both"/>
        <w:rPr/>
      </w:pPr>
      <w:r>
        <w:rPr>
          <w:rFonts w:cs="Times New Roman" w:ascii="Times New Roman" w:hAnsi="Times New Roman"/>
          <w:sz w:val="24"/>
          <w:szCs w:val="24"/>
        </w:rPr>
        <w:t xml:space="preserve">И потихоньку-потихоньку, шаг за шагом вы обратите внимание, что ваши Частности начнут меняться. При том что никто не отменяет, что Частности </w:t>
      </w:r>
      <w:r>
        <w:rPr>
          <w:rFonts w:cs="Times New Roman" w:ascii="Times New Roman" w:hAnsi="Times New Roman"/>
          <w:sz w:val="24"/>
          <w:szCs w:val="24"/>
        </w:rPr>
        <w:t>–</w:t>
      </w:r>
      <w:r>
        <w:rPr>
          <w:rFonts w:cs="Times New Roman" w:ascii="Times New Roman" w:hAnsi="Times New Roman"/>
          <w:sz w:val="24"/>
          <w:szCs w:val="24"/>
        </w:rPr>
        <w:t xml:space="preserve"> это результат работы наших Частей, но иногда очень полезно начать с Частностей, то есть и Частями работаем, и с Частностями. И когда мы говорим, что «я не могу преобразиться», попробуйте эту систему. Через месяц встретимся, расскажете. Во всяком случае, это очень действенно. Почему? Потому что всё что связано… Мы можем пойти в Мудрость, мы можем стяжать Синтез, мы можем стяжать… что там, Волю Отца. Она застрянет, да, она застрянет, и она упрётся в своеволие, которое записано как вещество в какой-то Частности, и дальше не пропустит. А как раз-таки спин Света </w:t>
      </w:r>
      <w:r>
        <w:rPr>
          <w:rFonts w:cs="Times New Roman" w:ascii="Times New Roman" w:hAnsi="Times New Roman"/>
          <w:sz w:val="24"/>
          <w:szCs w:val="24"/>
        </w:rPr>
        <w:t>–</w:t>
      </w:r>
      <w:r>
        <w:rPr>
          <w:rFonts w:cs="Times New Roman" w:ascii="Times New Roman" w:hAnsi="Times New Roman"/>
          <w:sz w:val="24"/>
          <w:szCs w:val="24"/>
        </w:rPr>
        <w:t xml:space="preserve"> он что </w:t>
      </w:r>
      <w:r>
        <w:rPr>
          <w:rFonts w:cs="Times New Roman" w:ascii="Times New Roman" w:hAnsi="Times New Roman"/>
          <w:sz w:val="24"/>
          <w:szCs w:val="24"/>
        </w:rPr>
        <w:t xml:space="preserve">– </w:t>
      </w:r>
      <w:r>
        <w:rPr>
          <w:rFonts w:cs="Times New Roman" w:ascii="Times New Roman" w:hAnsi="Times New Roman"/>
          <w:sz w:val="24"/>
          <w:szCs w:val="24"/>
        </w:rPr>
        <w:t>раскрутит данное вещество в Частности и перезапишет этот химизм вещества в Частность. Какой? Отцовский, поэтому и было сказано, что спин Света даёт возможность перезаписи вещества Отцом. И вещество меняется тогда, когда этим процессом управляет Отец. А Часть – это есмь Отец.</w:t>
      </w:r>
    </w:p>
    <w:p>
      <w:pPr>
        <w:pStyle w:val="Normal"/>
        <w:spacing w:lineRule="auto" w:line="240" w:before="0" w:after="0"/>
        <w:ind w:firstLine="709"/>
        <w:jc w:val="both"/>
        <w:rPr/>
      </w:pPr>
      <w:r>
        <w:rPr>
          <w:rFonts w:cs="Times New Roman" w:ascii="Times New Roman" w:hAnsi="Times New Roman"/>
          <w:sz w:val="24"/>
          <w:szCs w:val="24"/>
        </w:rPr>
        <w:t>Ну, что, идём стяжать? Мы там тоже попросим, конечно, покружиться в спине Света, что-то поперезаписывать.</w:t>
      </w:r>
    </w:p>
    <w:p>
      <w:pPr>
        <w:pStyle w:val="Normal"/>
        <w:spacing w:lineRule="auto" w:line="240" w:before="0" w:after="0"/>
        <w:ind w:firstLine="709"/>
        <w:jc w:val="both"/>
        <w:rPr/>
      </w:pPr>
      <w:r>
        <w:rPr>
          <w:rFonts w:cs="Times New Roman" w:ascii="Times New Roman" w:hAnsi="Times New Roman"/>
          <w:sz w:val="24"/>
          <w:szCs w:val="24"/>
        </w:rPr>
        <w:t xml:space="preserve">Кстати, опять же позиция наблюдателя. Вот смотрите, мы с вами двенадцать часов </w:t>
      </w:r>
      <w:r>
        <w:rPr>
          <w:rFonts w:cs="Times New Roman" w:ascii="Times New Roman" w:hAnsi="Times New Roman"/>
          <w:sz w:val="24"/>
          <w:szCs w:val="24"/>
        </w:rPr>
        <w:t>–</w:t>
      </w:r>
      <w:r>
        <w:rPr>
          <w:rFonts w:cs="Times New Roman" w:ascii="Times New Roman" w:hAnsi="Times New Roman"/>
          <w:sz w:val="24"/>
          <w:szCs w:val="24"/>
        </w:rPr>
        <w:t xml:space="preserve"> больше, ещё ночное обучение </w:t>
      </w:r>
      <w:r>
        <w:rPr>
          <w:rFonts w:cs="Times New Roman" w:ascii="Times New Roman" w:hAnsi="Times New Roman"/>
          <w:sz w:val="24"/>
          <w:szCs w:val="24"/>
        </w:rPr>
        <w:t xml:space="preserve">– </w:t>
      </w:r>
      <w:r>
        <w:rPr>
          <w:rFonts w:cs="Times New Roman" w:ascii="Times New Roman" w:hAnsi="Times New Roman"/>
          <w:sz w:val="24"/>
          <w:szCs w:val="24"/>
        </w:rPr>
        <w:t>занимаемся Синтезом. Попробуйте увидеть: мы сейчас выходим с вами в 33-й архетип материи. В 33-м архетипе материи совершенно другая скорость жизни. И, представьте, что сколько мы с вами уже вместе живём, сколько мы живём 17-м Синтезом. И это далеко не месяц, который «давайте за месяц планетарный успеем это и это». На самом деле, мы гораздо больше этим живём, и даже промежуток, там, пять минут объяснений – это там уже исполнение практики несколько часов. И когда вы поменяете позицию наблюдателя, вы увидите, что происходит всё гораздо быстрее. Единственное что – это нужно допустить. И здесь нам очень часто не хватает спина Света, который даст возможность усвоить новую Мудрость и этой Мудростью поменять позицию наблюдателя.</w:t>
      </w:r>
    </w:p>
    <w:p>
      <w:pPr>
        <w:pStyle w:val="Normal"/>
        <w:spacing w:lineRule="auto" w:line="240" w:before="0" w:after="0"/>
        <w:ind w:firstLine="709"/>
        <w:jc w:val="both"/>
        <w:rPr/>
      </w:pPr>
      <w:r>
        <w:rPr>
          <w:rFonts w:cs="Times New Roman" w:ascii="Times New Roman" w:hAnsi="Times New Roman"/>
          <w:sz w:val="24"/>
          <w:szCs w:val="24"/>
        </w:rPr>
        <w:t>Вон на перерыве подошли – целая статья из ИВДИВО за ночь. Целая статья, причём, обоснование, конкретизация, теза, всё готово. А у нас иногда мы статьи, тезы не можем написать за несколько месяцев, да, мучаемся, страдаем. Вещество такое – тя</w:t>
        <w:noBreakHyphen/>
        <w:t xml:space="preserve">янется, тя-янется </w:t>
      </w:r>
      <w:r>
        <w:rPr>
          <w:rFonts w:cs="Times New Roman" w:ascii="Times New Roman" w:hAnsi="Times New Roman"/>
          <w:i/>
          <w:sz w:val="24"/>
          <w:szCs w:val="24"/>
        </w:rPr>
        <w:t>(смеётся)</w:t>
      </w:r>
      <w:r>
        <w:rPr>
          <w:rFonts w:cs="Times New Roman" w:ascii="Times New Roman" w:hAnsi="Times New Roman"/>
          <w:sz w:val="24"/>
          <w:szCs w:val="24"/>
        </w:rPr>
        <w:t>, всё такое тягучее. Почему? Мудрость не может впис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практик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lang w:val="ru-RU"/>
        </w:rPr>
      </w:pPr>
      <w:bookmarkStart w:id="78" w:name="__RefHeading___Toc105708897"/>
      <w:r>
        <w:rPr>
          <w:lang w:val="ru-RU"/>
        </w:rPr>
        <w:t xml:space="preserve">Практика 9. </w:t>
      </w:r>
    </w:p>
    <w:p>
      <w:pPr>
        <w:pStyle w:val="Heading1"/>
        <w:rPr>
          <w:lang w:val="ru-RU"/>
        </w:rPr>
      </w:pPr>
      <w:bookmarkStart w:id="79" w:name="__RefHeading___Toc105708897"/>
      <w:r>
        <w:rPr>
          <w:lang w:val="ru-RU"/>
        </w:rPr>
        <w:t>Стяжание Тилического тела Изначально Вышестоящего Отца и ИВДИВО-тела вещества Изначально Вышестоящего Отца</w:t>
      </w:r>
      <w:bookmarkEnd w:id="79"/>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в каждом из нас. Синтезируясь с Аватарами Синтеза Кут Хуми Фаинь, устремляемся в зал Изначально Вышестоящего Дома Изначально Вышестоящего Отца на 448-ю пра-ивдиво-реальность. Встали пред Аватарами Синтеза Кут Хуми Фаинь в форме Ипостаси 17-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Вот ещё один такой нюансик, чтобы вы обратили внимание. Мы будем взаимодействовать с парами Аватаров Синтеза. На самом деле у каждого есть свой этаж в здании ИВДИВО, но при этом, когда мы работаем, мы можем выйти, как к одному Аватару или к одной Аватарессе, или же мы можем выйти к паре. Но чаще всего, допустим, мы сейчас попробуем с вами выйти к Аватару Синтеза, куда выйдет Аватаресса. То есть они работают точно так же в паре несмотря на то, что у них теперь этажи разны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Аватаров Синтеза Кут Хуми Фаинь, стяжая и возжигаясь Синтез Синтезом и Синтезом ИВДИВО Отца Изначального Вышестоящего Отца, мы просим преобразить каждого из нас и синтез нас на явление Части Тилическое тело Изначально Вышестоящего Отца и Синтез ИВДИВО-тела вещества Изначально Вышестоящего Отца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Аватарами Синтеза Силуаном Устиной и по Синтезу Аватаров Синтеза мы устремляемся в зал Тилического тела. Встали пред Аватарами Синтеза. Обратите внимание, как выглядят Аватары. Мы приветствуем Аватаров Синтеза Силуана Устин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нтересно, у Силуана, обратите внимание, он вышел, он улыбается и, наверное, всё-таки этот принцип спина Света, у него рубашка, у него не пиджак, у него жилет. Посмотрите, если кто-то увидел – жилет. И кстати, на жилете здесь есть какая-то то ли прошва, то ли что-то такое есть у него. И рубашка… достаточно широкий рукав из-под плеч жилета. И обратите внимание, что Устина, она где-то даже больше, чем на полголовы ниже Силуана. То есть Силуан высокий, а она относительно Силуана более пониже ростом. Приветствуем Аватаров Синтеза. Вглядывайтесь. То есть если вы увидели вдруг по-другому что-то, пожалуйста, не отчаивайтесь. Вы можете увидеть какой-то другой уже виток спина Све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Силуаном и Устиной, мы стяжаем Синтез Пратилики и Тилики Изначального Вышестоящего Отца и Синтез Тилического тела Изначального Вышестоящего Отца в Синтезе Устины. И, возжигаясь, преображаемся этим. И стяжаем у Аватаров Синтеза праобраз Тилического тела и возжиг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еперь – внимание – максимально погрузитесь в ту совместную работу, практикование, которое сейчас развернут именно праобразом Тилического тела Аватары Синтеза. Вот сейчас буквально такая тишина – сонастройтесь на Аватаров Синтеза, причём, сонастройтесь на живой Синтез Аватаров Синтеза. Не только то, что будет озвучено, а попробуйте увидеть более масштабные действия, какие-то нюансы, какие-то детали, которые невозможно проговорить в практик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Силуаном Устиной, мы возжигаемся Синтезом Тилики Изначального Вышестоящего Отца и буквально запускаем процесс усвоения, стяжая и возжигаясь спином Света Тилической материи и развёртываясь Частями, Частностями каждого из нас, и начинаем буквально внутреннее верчение сначала Частей, потом подключаем Частности. Это всё происходит в праобразе Тилического тела. И мы буквально входим в прямой поток спинов Света в организации Тилической материи. И праобраз Тилического тела совершенно свободно организует вращение, вихрь, движение, такое спиновое движение вещества Частей и Частнос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ут вы можете увидеть прямо физически. Допустим, я физически сейчас в некоторых участках физического тела проживаю вплоть до того, что у меня где-то даже подпекает. То есть на самом деле этот процесс начинает раскручивать какие-то застои в веществе Частей и Частностей. Продолжаем этот процес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продолжая верчение, мы синтезируемся с Изначально Вышестоящим Отцом, продолжая процесс. И проникаясь Изначально Вышестоящим Отцом, мы вспыхиваем накопленной Мудростью Отца в каждом из нас. Помните, Мудрость стяжать невозможно, потому что её нужно накопить. И Отец нам помогает выявить Мудрость. И в активации спинами Света в веществе Частей и Частностей мы начинаем усваивать Мудрость Изначально Вышестоящего Отца, накопленную каждым из нас. И очень часто мы, накапливая Мудрость, не можем её усвоить. А если мы не можем усвоить, значит она не является управляющим началом в каждой Части или Частности. И мы не мудры этой Частью или Частность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 прямо можете понаблюдать, куда сейчас записывается накопленная Мудрость как итог опыта Духа каждого из нас. Вот, у кого-то даже эффект такой пошёл – просветление. Продолжаем процесс, погружаемся в это. И ещё быстрее увеличивая скорость спинов Света Тилической материи в праобразе Тилического тела, мы, синтезируясь с Аватарессой Синтеза Устиной, просим Аватарессу Синтеза Устину преобразить каждого из нас и синтез нас активацией процессуальности Частей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ом Синтеза Силуаном, мы просим Силуана преобразить каждого из нас в ускорении активации процессов или процессуальности Частностей каждого из нас. И в синтезе Аватаров Синтеза каждым из нас преображаемся этим. И скорость наращиваем, наращиваем. И вспоминайте, есть такой эффект интересный, когда скорость становится настолько быстрая, что такое ощущение, что всё остановилось. На самом деле просто это очень большая скорость. Помните, когда увеличивается скорость, которая преодолевает гравитацию данного вида материи, человек выходит за пределы гравитации. И сейчас точно так же Части и Частности выходят из предельности гравитации вещества, из которого они состоят, и переходят в следующее, новое. Но этот промежуток, когда они облегчаются, состояние такой невесомости.</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едлагают Аватары Синтеза такой моментик, чтобы вы убедились, что, действительно, наши Части, наши Частности состоят из вещества. Например, Взгляд – это 13-я Частность. То есть она тоже состоит из вещества. И вопрос, что, какая Мудрость в вашем Взгляде записана. И для того, чтобы поменять Мудрость, нужен спин Света для того, чтобы перезаписать Мудрость Взгляда в веществе Взгляда. Это вы можете просто посмотреть, и вас поймут. Помните, «говорить взглядом». И попробуйте сейчас словить, что у вас меняется Мудрость Взгляда именно в веществе Взгляд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к примеру, если мы возьмём такой пример. Допустим, Права. Вы можете заходить в такую-то организацию, к примеру, налоговая, магазин, администрация. И если у вас в веществе Прав записана Мудрость Отцовская, ведь это вещество, и вы развёртываетесь этим веществом, и с вами идут на контакт, с вами начинают общаться, вам начинают помогать, потому что вы на это имеете право. И так все 64 Частности. Есть. Молодц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Аватарами Синтеза Силуаном Устиной, вспыхиваем двуединым Синтезом Изначально Вышестоящего Отца и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опустим, взглянули друг на друга – что сделали? Обменялись веществом. И вопрос, а что в это вещество записано. Вот такие эффекты. И поэтому сейчас, кстати, можете посмотреть на Аватаров Синтеза, они с вами сейчас обменяются веществом взгляда. Есть. </w:t>
      </w:r>
    </w:p>
    <w:p>
      <w:pPr>
        <w:pStyle w:val="Normal"/>
        <w:spacing w:lineRule="auto" w:line="240" w:before="0" w:after="0"/>
        <w:ind w:firstLine="709"/>
        <w:jc w:val="both"/>
        <w:rPr/>
      </w:pPr>
      <w:r>
        <w:rPr>
          <w:rFonts w:cs="Times New Roman" w:ascii="Times New Roman" w:hAnsi="Times New Roman"/>
          <w:i/>
          <w:sz w:val="24"/>
          <w:szCs w:val="24"/>
        </w:rPr>
        <w:t xml:space="preserve">И в этом бурлящем состоянии мы благодарим Аватаров Синтеза Силуана Устину, синтезируемся с Изначально Вышестоящим Отцом. Нет, не с Отцом.  Всё-таки нам разрешили, поочередно пойти. Синтезируемся с Аватарами Синтеза Всеволодом Всеславией. И, в том всеедином Однородном Синтезе Кут Хуми Фаинь мы переходим в зал ИВДИВО-тела вещества в той активации праобраза Тилического тела Изначально Вышестоящего Отца, который мы сейчас буквально раскрутили, активировал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смотрите, мы сейчас переходим в другой зал, там другое пространство, и наше Тилическое тело, праобраз Тилического тела, он тут же реагирует. То есть наступает эта сила трения, сила воссоединённости с константами другого вида организации материи, и тут же передаётся импульс данной информации. Есть. Мы стоим в зале. Хорош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ветствуем Аватаров Синтеза. И здесь не сбавляем темп. Мы синтезируемся с Аватарами Синтеза и стяжаем Синтез правещества Изначально Вышестоящего Отца, и стяжаем Синтез ИВДИВО-тела вещества Изначально Вышестоящего Отца, и входим в Синтез вещества как такового в организации Тела веществ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м в этом случае нужно правещество для того, чтобы перестроиться на Вещество Изначально Вышестоящего Отца. Поэтому тут не пугайтесь этого слова. Есть Синтез Вещества, а есть Синтез правещества для того, чтобы поработать с праобразами. И поэтому мы стяжаем праобраз, и для этого мы берём правещест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ами Синтеза, мы стяжаем праобраз ИВДИВО-тела вещества Изначально Вышестоящего Отца и возжигаемся, но при этом не сбавляя темпа работы и действия психодинамики Тилического тела. Внутри идёт бурление спинами Света в активации процессуальности Частей, Частностей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еперь Тело в центре, вещество внутри Тела, и вокруг сфера с условиями Изначально Вышестоящего Отца. И сейчас Тело вещества входит в сопряжённость, во взаимодействие с Тилическим телом. И, синтезируясь с Аватарами Синтеза Всеволодом Всеславией, мы просим активировать наши Части, активировать вещество Частей, вещество Частностей, вещество Систем и Аппарат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начинали с вами Части и Частности, потому что это первично-конечный результат. А теперь мы подключаем Системы и Аппараты. И мы вспыхиваем веществом Частей, Систем, Аппаратов каждого из нас и просим Аватаров Синтеза преобразить вещество Частей, Систем, Аппаратов и Частностей на вхождение в химию материи Изначально Вышестоящего Отца по соответствию Стандартам. И, синтезируясь с Изначально Вышестоящим Отцом, мы возжигаемся Частями, Системами, Аппаратами и Частностями. Синтезируясь с Изначально Вышестоящим Отцом по соответствию Частей, Систем, Аппаратов и Частностей, и возжигаемся соответствующим Стандартом веществ Частей, Систем, Аппаратов и Частностей Изначально Вышестоящего Отца, прося переключить, переформатировать на химию или химизм организации Вещества Частей, Систем, Аппаратов и Частностей Изначально Вышестоящего Отца. Есть. Вот сейчас обратите внимание – наступила такая стабилизация. Хорош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благодарим Аватаров Синтеза Силуана Устину, Всеволода Всеславию и устремляемся в зал Изначально Вышестоящего Отца на 513-ю пра-ивдиво-реальность. Встали пред Изначально Вышестоящим Отцом, возжигаясь пред Изначально Вышестоящим Отцом праобразами Тилического тела и ИВДИВО-тела вещества Изначально Вышестоящего Отца. Кстати, обратите внимание, очень часто, когда нарушается химизм вещества, допустим, той или иной Системы, того или иного Аппарата, у нас очень часто как раз-таки репликация такого деформированного процесса химии передаётся в вещество физического тела, и оно начинает болеть. И помните, даже если говорить, там анализ есть – биохимия. Вот это анализ биологической химии. Вот на самом деле химия вещества меняет этот биологизм в физическом теле.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возжигаясь двумя праобразами Частей Тилического тела и ИВДИВО-тела вещества, мы просим Изначально Вышестоящего Отца завершить любые некорректности в веществе Частей, Систем, Аппаратов и Частностей каждого из нас. И просим Изначально Вышестоящего Отца преобразить вещество Частей, Систем, Аппаратов и Частностей на новую основу, новый формат, новые константы. И, синтезируясь с Изначально Вышестоящим Отцом, мы стяжаем прямое созидание Изначально Вышестоящего Отца вещества Частей, Систем, Аппаратов, Частностей каждого из нас. И, преображаясь этим, мы развёртываемся синтезфизичес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Тилического тела Изначально Вышестоящего Отца. И стяжаем у Изначально Вышестоящего Отца Центральное Ядро Тилического тела Изначально Вышестоящего Отца. И стяжаем соответствующие Системы, Аппараты, Частности Тилического тела Изначально Вышестоящего Отца. И, возжигаясь, вспыхиваем цельностью Тилического тела Изначально Вышестоящего Отца и стяжаем у Изначально Вышестоящего Отца Тилическое тело Изначально Вышестоящего Отца.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оответствующий пакет спинов Света в Тилическое тело Изначально Вышестоящего Отца каждому из нас в реорганизации, координации, созидательности вещества Частей, Систем, Аппаратов и Частностей в каждом из нас. И, возжигаясь, преображ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стяжаем Синтез ИВДИВО</w:t>
        <w:noBreakHyphen/>
        <w:t>тела вещества. И стяжаем у Изначально Вышестоящего Отца Центральное Ядро ИВДИВО-тела вещества Изначально Вышестоящего Отца каждому из нас и стяжаем соответствующие Системы, Аппараты, Частности ИВДИВО-тела вещества каждому из нас, и вспыхиваем цельностью ИВДИВО-тела вещества. И стяжаем у Изначально Вышестоящего Отца Часть ИВДИВО-тело вещество Изначально Вышестоящего Отца каждому из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у Изначально Вышестоящего Отца соответствующее количество вещества или веществ на соответствующее количество Частей, Систем, Аппаратов и Частностей с индивидуально ориентированной компетенцией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Отец наделяет каждого из нас, обновляет у каждого из нас вещество в Частях, Системах, Аппаратах и Частностях – вплоть до того, что вы можете даже попроживать, где наиболее ярко идёт эта смена.</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Синтез Изначально Вышестоящего Отца. И просим преобразить каждого из нас и синтез нас Тилическим телом и ИВДИВО-телом вещества Изначально Вышестоящего Отца в организации Частей, Систем, Аппаратов и Частностей, в организации вещества спинами Света Тилической материи Изначально Вышестоящего Отца каждым из нас и синтезом нас и, возжигаясь, преображаемся этим.</w:t>
      </w:r>
    </w:p>
    <w:p>
      <w:pPr>
        <w:pStyle w:val="Normal"/>
        <w:tabs>
          <w:tab w:val="clear" w:pos="708"/>
          <w:tab w:val="left" w:pos="70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Аватаров Синтеза Кут Хуми Фаинь, Аватаров Синтеза Силуана Устину, Аватаров Синтеза Всеволода Всеславию. </w:t>
      </w:r>
    </w:p>
    <w:p>
      <w:pPr>
        <w:pStyle w:val="Normal"/>
        <w:tabs>
          <w:tab w:val="clear" w:pos="708"/>
          <w:tab w:val="left" w:pos="70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вращаясь в физическое выражение, мы, развёртываясь всем стяжённым и возожжённым, эманируем в Изначально Вышестоящий Дом Изначально Вышестоящего Отца, эманируем в Подразделение ИВДИВО Адыгея и участников данной практики и эманируем в Изначально Вышестоящий Дом Изначально Вышестоящего Отца каждого из нас. </w:t>
      </w:r>
    </w:p>
    <w:p>
      <w:pPr>
        <w:pStyle w:val="Normal"/>
        <w:tabs>
          <w:tab w:val="clear" w:pos="708"/>
          <w:tab w:val="left" w:pos="70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pPr>
      <w:bookmarkStart w:id="80" w:name="__RefHeading___Toc105708898"/>
      <w:bookmarkEnd w:id="80"/>
      <w:r>
        <w:rPr>
          <w:lang w:val="ru-RU"/>
        </w:rPr>
        <w:t xml:space="preserve">Комментарий после практики. Перестройка вещества </w:t>
      </w:r>
      <w:r>
        <w:rPr>
          <w:rStyle w:val="Normaltextrun"/>
          <w:szCs w:val="24"/>
          <w:lang w:val="ru-RU"/>
        </w:rPr>
        <w:t>спинами Света</w:t>
      </w:r>
      <w:r>
        <w:rPr>
          <w:lang w:val="ru-RU"/>
        </w:rPr>
        <w:t>.</w:t>
      </w:r>
    </w:p>
    <w:p>
      <w:pPr>
        <w:pStyle w:val="Normal"/>
        <w:numPr>
          <w:ilvl w:val="0"/>
          <w:numId w:val="0"/>
        </w:numPr>
        <w:spacing w:lineRule="auto" w:line="240" w:before="0" w:after="0"/>
        <w:ind w:firstLine="709"/>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Style w:val="Normaltextrun"/>
          <w:rFonts w:cs="Times New Roman" w:ascii="Times New Roman" w:hAnsi="Times New Roman"/>
          <w:sz w:val="24"/>
          <w:szCs w:val="24"/>
        </w:rPr>
        <w:t xml:space="preserve">С одной стороны, практика такая была сложненькая, но докопаться до нашего вещества, которое под семью замками, не так-то было просто. Правильно? И вот, с другой стороны, ещё была такая пауза, чтобы нас это как бы не отвлекало это, нам опять напомнили систему условий. И сейчас, когда вы будете стяжать условия, вы учитывайте ту подвижность, ту пластику вещества наших Частей, которые будут пропускать эти условия. То есть увидьте, пожалуйста, что вещество, на самом деле </w:t>
      </w:r>
      <w:r>
        <w:rPr>
          <w:rFonts w:cs="Times New Roman" w:ascii="Times New Roman" w:hAnsi="Times New Roman"/>
          <w:sz w:val="24"/>
          <w:szCs w:val="24"/>
        </w:rPr>
        <w:t>–</w:t>
      </w:r>
      <w:r>
        <w:rPr>
          <w:rStyle w:val="Normaltextrun"/>
          <w:rFonts w:cs="Times New Roman" w:ascii="Times New Roman" w:hAnsi="Times New Roman"/>
          <w:sz w:val="24"/>
          <w:szCs w:val="24"/>
        </w:rPr>
        <w:t xml:space="preserve"> это вышестоящий Огонь. Вы понимаете, что вещество здесь, а Огонь в вышестоящей организации, правильно, вида организации материи. </w:t>
      </w:r>
    </w:p>
    <w:p>
      <w:pPr>
        <w:pStyle w:val="Normal"/>
        <w:spacing w:lineRule="auto" w:line="240" w:before="0" w:after="0"/>
        <w:ind w:firstLine="709"/>
        <w:jc w:val="both"/>
        <w:rPr/>
      </w:pPr>
      <w:r>
        <w:rPr>
          <w:rStyle w:val="Normaltextrun"/>
          <w:rFonts w:cs="Times New Roman" w:ascii="Times New Roman" w:hAnsi="Times New Roman"/>
          <w:sz w:val="24"/>
          <w:szCs w:val="24"/>
        </w:rPr>
        <w:t>И что делает Метагалактическое мировое тело? Когда оно гуляет, или осваивает виды организации материи другого архетипа, ну, например, если это Метагалактика Фа (</w:t>
      </w:r>
      <w:r>
        <w:rPr>
          <w:rStyle w:val="Normaltextrun"/>
          <w:rFonts w:cs="Times New Roman" w:ascii="Times New Roman" w:hAnsi="Times New Roman"/>
          <w:i/>
          <w:sz w:val="24"/>
          <w:szCs w:val="24"/>
        </w:rPr>
        <w:t>пишет на доске</w:t>
      </w:r>
      <w:r>
        <w:rPr>
          <w:rStyle w:val="Normaltextrun"/>
          <w:rFonts w:cs="Times New Roman" w:ascii="Times New Roman" w:hAnsi="Times New Roman"/>
          <w:sz w:val="24"/>
          <w:szCs w:val="24"/>
        </w:rPr>
        <w:t>)</w:t>
      </w:r>
      <w:r>
        <w:rPr>
          <w:rStyle w:val="Normaltextrun"/>
          <w:rFonts w:cs="Times New Roman" w:ascii="Times New Roman" w:hAnsi="Times New Roman"/>
          <w:i/>
          <w:sz w:val="24"/>
          <w:szCs w:val="24"/>
        </w:rPr>
        <w:t>,</w:t>
      </w:r>
      <w:r>
        <w:rPr>
          <w:rStyle w:val="Normaltextrun"/>
          <w:rFonts w:cs="Times New Roman" w:ascii="Times New Roman" w:hAnsi="Times New Roman"/>
          <w:sz w:val="24"/>
          <w:szCs w:val="24"/>
        </w:rPr>
        <w:t xml:space="preserve"> Метагалактика Фа, и дальше идёт Изначально Вышестоящая Метагалактика, и наше Метагалактическое тело переходит и осваивает вещество Изначально Вышестоящей Метагалактики. Скажите, пожалуйста, у нас поменяется качество наших Частностей, Аппаратов, Систем, Частей? А теперь представьте, что мы с вами стяжали Антропный принцип </w:t>
      </w:r>
      <w:r>
        <w:rPr>
          <w:rFonts w:cs="Times New Roman" w:ascii="Times New Roman" w:hAnsi="Times New Roman"/>
          <w:sz w:val="24"/>
          <w:szCs w:val="24"/>
        </w:rPr>
        <w:t>–</w:t>
      </w:r>
      <w:r>
        <w:rPr>
          <w:rStyle w:val="Normaltextrun"/>
          <w:rFonts w:cs="Times New Roman" w:ascii="Times New Roman" w:hAnsi="Times New Roman"/>
          <w:sz w:val="24"/>
          <w:szCs w:val="24"/>
        </w:rPr>
        <w:t xml:space="preserve"> на самом деле, это тоже входит в Антропный принцип. Мы стяжали Антропный принцип 33-го архетипа материи. И поэтому просто кто-то там, знаете, особо не возмущались сейчас в практике. Бывает, иногда специально практику задерживают Владыки, чтоб, знаете, перелопатить, извините за это выражение, там в практике. Особенно, когда мы стяжаем праобразы – это очень хорошие практики. Знаете, в праобразе докопаться можно везде. </w:t>
      </w:r>
    </w:p>
    <w:p>
      <w:pPr>
        <w:pStyle w:val="Normal"/>
        <w:spacing w:lineRule="auto" w:line="240" w:before="0" w:after="0"/>
        <w:ind w:firstLine="709"/>
        <w:jc w:val="both"/>
        <w:rPr/>
      </w:pPr>
      <w:r>
        <w:rPr>
          <w:rStyle w:val="Normaltextrun"/>
          <w:rFonts w:cs="Times New Roman" w:ascii="Times New Roman" w:hAnsi="Times New Roman"/>
          <w:sz w:val="24"/>
          <w:szCs w:val="24"/>
        </w:rPr>
        <w:t xml:space="preserve">Пока мы не у Папы, </w:t>
      </w:r>
      <w:r>
        <w:rPr>
          <w:rFonts w:cs="Times New Roman" w:ascii="Times New Roman" w:hAnsi="Times New Roman"/>
          <w:sz w:val="24"/>
          <w:szCs w:val="24"/>
        </w:rPr>
        <w:t>–</w:t>
      </w:r>
      <w:r>
        <w:rPr>
          <w:rStyle w:val="Normaltextrun"/>
          <w:rFonts w:cs="Times New Roman" w:ascii="Times New Roman" w:hAnsi="Times New Roman"/>
          <w:sz w:val="24"/>
          <w:szCs w:val="24"/>
        </w:rPr>
        <w:t xml:space="preserve"> там Папа, если поставил печать, то Он уже поставил </w:t>
      </w:r>
      <w:r>
        <w:rPr>
          <w:rFonts w:cs="Times New Roman" w:ascii="Times New Roman" w:hAnsi="Times New Roman"/>
          <w:sz w:val="24"/>
          <w:szCs w:val="24"/>
        </w:rPr>
        <w:t>–</w:t>
      </w:r>
      <w:r>
        <w:rPr>
          <w:rStyle w:val="Normaltextrun"/>
          <w:rFonts w:cs="Times New Roman" w:ascii="Times New Roman" w:hAnsi="Times New Roman"/>
          <w:sz w:val="24"/>
          <w:szCs w:val="24"/>
        </w:rPr>
        <w:t xml:space="preserve"> а тут Аватары Синтеза нам помогают вскрывать это всё праобразами. И получается, что долго шёл этот процесс, для того чтобы мы смогли хоть как-то перестроиться на то течение Созидания Отца Антропным принципом 33-го архетипа материи. То есть каждая Часть, Система, Аппарат, Частности перестраивали вещество спином Света на новую Мудрость Отца. То есть новая Мудрость Отца </w:t>
      </w:r>
      <w:r>
        <w:rPr>
          <w:rFonts w:cs="Times New Roman" w:ascii="Times New Roman" w:hAnsi="Times New Roman"/>
          <w:sz w:val="24"/>
          <w:szCs w:val="24"/>
        </w:rPr>
        <w:t>–</w:t>
      </w:r>
      <w:r>
        <w:rPr>
          <w:rStyle w:val="Normaltextrun"/>
          <w:rFonts w:cs="Times New Roman" w:ascii="Times New Roman" w:hAnsi="Times New Roman"/>
          <w:sz w:val="24"/>
          <w:szCs w:val="24"/>
        </w:rPr>
        <w:t xml:space="preserve"> перестраиваться надо? Надо. А скажите это, допустим, части Душа или части Разум, который привык, что «должно быть так». И на самом деле, ведь почему иногда Части не перестраиваются? Мы вещество не перестраиваем, вещество остаётся таким же. Ну вот такая система.</w:t>
      </w:r>
    </w:p>
    <w:p>
      <w:pPr>
        <w:pStyle w:val="Normal"/>
        <w:spacing w:lineRule="auto" w:line="240" w:before="0" w:after="0"/>
        <w:ind w:firstLine="709"/>
        <w:jc w:val="both"/>
        <w:rPr>
          <w:rStyle w:val="Normaltextrun"/>
          <w:rFonts w:ascii="Times New Roman" w:hAnsi="Times New Roman" w:cs="Times New Roman"/>
          <w:sz w:val="24"/>
          <w:szCs w:val="24"/>
        </w:rPr>
      </w:pPr>
      <w:r>
        <w:rPr/>
      </w:r>
    </w:p>
    <w:p>
      <w:pPr>
        <w:pStyle w:val="Heading1"/>
        <w:rPr/>
      </w:pPr>
      <w:bookmarkStart w:id="81" w:name="__RefHeading___Toc105708899"/>
      <w:bookmarkEnd w:id="81"/>
      <w:r>
        <w:rPr>
          <w:rStyle w:val="Normaltextrun"/>
          <w:szCs w:val="24"/>
          <w:lang w:val="ru-RU"/>
        </w:rPr>
        <w:t>Как поменять взгляд на жизнь</w:t>
      </w:r>
    </w:p>
    <w:p>
      <w:pPr>
        <w:pStyle w:val="Normal"/>
        <w:numPr>
          <w:ilvl w:val="0"/>
          <w:numId w:val="0"/>
        </w:numPr>
        <w:spacing w:lineRule="auto" w:line="240" w:before="0" w:after="0"/>
        <w:ind w:firstLine="709"/>
        <w:jc w:val="both"/>
        <w:outlineLvl w:val="1"/>
        <w:rPr>
          <w:rStyle w:val="Normaltextrun"/>
          <w:rFonts w:ascii="Times New Roman" w:hAnsi="Times New Roman" w:cs="Times New Roman"/>
          <w:b/>
          <w:b/>
          <w:sz w:val="24"/>
          <w:szCs w:val="24"/>
          <w:lang w:val="ru-RU"/>
        </w:rPr>
      </w:pPr>
      <w:r>
        <w:rPr/>
      </w:r>
    </w:p>
    <w:p>
      <w:pPr>
        <w:pStyle w:val="Normal"/>
        <w:spacing w:lineRule="auto" w:line="240" w:before="0" w:after="0"/>
        <w:ind w:firstLine="709"/>
        <w:jc w:val="both"/>
        <w:rPr/>
      </w:pPr>
      <w:r>
        <w:rPr>
          <w:rStyle w:val="Normaltextrun"/>
          <w:rFonts w:cs="Times New Roman" w:ascii="Times New Roman" w:hAnsi="Times New Roman"/>
          <w:sz w:val="24"/>
          <w:szCs w:val="24"/>
        </w:rPr>
        <w:t xml:space="preserve">Например, интересный пример. Мы будем теперь менять взгляд на жизнь. Помните, вопрос на перерыве </w:t>
      </w:r>
      <w:r>
        <w:rPr>
          <w:rFonts w:cs="Times New Roman" w:ascii="Times New Roman" w:hAnsi="Times New Roman"/>
          <w:sz w:val="24"/>
          <w:szCs w:val="24"/>
        </w:rPr>
        <w:t>–</w:t>
      </w:r>
      <w:r>
        <w:rPr>
          <w:rStyle w:val="Normaltextrun"/>
          <w:rFonts w:cs="Times New Roman" w:ascii="Times New Roman" w:hAnsi="Times New Roman"/>
          <w:sz w:val="24"/>
          <w:szCs w:val="24"/>
        </w:rPr>
        <w:t xml:space="preserve"> у близких взгляд на жизнь, да. И нужно поменять на такое вещество наш Взгляд как Частность, чтобы мы на жизнь посмотрели совсем по-другому. Допустим, вы являетесь у себя в доме источником, вы стоите тут в центре, источником вещества </w:t>
      </w:r>
      <w:r>
        <w:rPr>
          <w:rFonts w:cs="Times New Roman" w:ascii="Times New Roman" w:hAnsi="Times New Roman"/>
          <w:sz w:val="24"/>
          <w:szCs w:val="24"/>
        </w:rPr>
        <w:t>–</w:t>
      </w:r>
      <w:r>
        <w:rPr>
          <w:rStyle w:val="Normaltextrun"/>
          <w:rFonts w:cs="Times New Roman" w:ascii="Times New Roman" w:hAnsi="Times New Roman"/>
          <w:sz w:val="24"/>
          <w:szCs w:val="24"/>
        </w:rPr>
        <w:t xml:space="preserve">хотя бы возьмём Метагалактику </w:t>
      </w:r>
      <w:r>
        <w:rPr>
          <w:rFonts w:cs="Times New Roman" w:ascii="Times New Roman" w:hAnsi="Times New Roman"/>
          <w:sz w:val="24"/>
          <w:szCs w:val="24"/>
        </w:rPr>
        <w:t>–</w:t>
      </w:r>
      <w:r>
        <w:rPr>
          <w:rStyle w:val="Normaltextrun"/>
          <w:rFonts w:cs="Times New Roman" w:ascii="Times New Roman" w:hAnsi="Times New Roman"/>
          <w:sz w:val="24"/>
          <w:szCs w:val="24"/>
        </w:rPr>
        <w:t xml:space="preserve"> хочется, конечно, сказать «33-го архетипа материи». И представляете, ваши близкие в этой густоте вещества начинают перестраивать свои Части, они начинают перестраивать свои Частности, то есть перестраивают взгляд на жизнь. На самом деле, взглядом ведь можно передать всё. Согласны? Даже иногда словом так не скажешь, как ты можешь передать взглядом. Так вы передаёте чем? Веществом. А тогда, когда вы передали, а у другого по телу побежали мурашки, это вы обменялись веществом. И здесь происходит обмен. </w:t>
      </w:r>
    </w:p>
    <w:p>
      <w:pPr>
        <w:pStyle w:val="Normal"/>
        <w:spacing w:lineRule="auto" w:line="240" w:before="0" w:after="0"/>
        <w:ind w:firstLine="709"/>
        <w:jc w:val="both"/>
        <w:rPr/>
      </w:pPr>
      <w:r>
        <w:rPr>
          <w:rStyle w:val="Normaltextrun"/>
          <w:rFonts w:cs="Times New Roman" w:ascii="Times New Roman" w:hAnsi="Times New Roman"/>
          <w:sz w:val="24"/>
          <w:szCs w:val="24"/>
        </w:rPr>
        <w:t xml:space="preserve">Опять же, смотрите, как можно передать чувства, чем? Веществом. Веществом. Как можно передать движение? Например, мы с мужем, когда есть время, очень любим на лыжах покататься. И я его чувствую, как говорится, спинным мозгом. И веществом движения я его чувствую, потому что он скоростной, я не скоростная вообще, то есть я тихонечко, там </w:t>
      </w:r>
      <w:r>
        <w:rPr>
          <w:rFonts w:cs="Times New Roman" w:ascii="Times New Roman" w:hAnsi="Times New Roman"/>
          <w:sz w:val="24"/>
          <w:szCs w:val="24"/>
        </w:rPr>
        <w:t xml:space="preserve">– </w:t>
      </w:r>
      <w:r>
        <w:rPr>
          <w:rStyle w:val="Normaltextrun"/>
          <w:rFonts w:cs="Times New Roman" w:ascii="Times New Roman" w:hAnsi="Times New Roman"/>
          <w:sz w:val="24"/>
          <w:szCs w:val="24"/>
        </w:rPr>
        <w:t xml:space="preserve">чух-пых, чух-пых </w:t>
      </w:r>
      <w:r>
        <w:rPr>
          <w:rFonts w:cs="Times New Roman" w:ascii="Times New Roman" w:hAnsi="Times New Roman"/>
          <w:sz w:val="24"/>
          <w:szCs w:val="24"/>
        </w:rPr>
        <w:t>–</w:t>
      </w:r>
      <w:r>
        <w:rPr>
          <w:rStyle w:val="Normaltextrun"/>
          <w:rFonts w:cs="Times New Roman" w:ascii="Times New Roman" w:hAnsi="Times New Roman"/>
          <w:sz w:val="24"/>
          <w:szCs w:val="24"/>
        </w:rPr>
        <w:t xml:space="preserve"> в своё удовольствие, а у него обязательно… Я его чувствую. Я, когда разбирала эту тему, я начала искать примеры, почему, </w:t>
      </w:r>
      <w:r>
        <w:rPr>
          <w:rFonts w:cs="Times New Roman" w:ascii="Times New Roman" w:hAnsi="Times New Roman"/>
          <w:sz w:val="24"/>
          <w:szCs w:val="24"/>
        </w:rPr>
        <w:t xml:space="preserve">– </w:t>
      </w:r>
      <w:r>
        <w:rPr>
          <w:rStyle w:val="Normaltextrun"/>
          <w:rFonts w:cs="Times New Roman" w:ascii="Times New Roman" w:hAnsi="Times New Roman"/>
          <w:sz w:val="24"/>
          <w:szCs w:val="24"/>
        </w:rPr>
        <w:t xml:space="preserve">вот, пожалуйста, </w:t>
      </w:r>
      <w:r>
        <w:rPr>
          <w:rFonts w:cs="Times New Roman" w:ascii="Times New Roman" w:hAnsi="Times New Roman"/>
          <w:sz w:val="24"/>
          <w:szCs w:val="24"/>
        </w:rPr>
        <w:t xml:space="preserve">– </w:t>
      </w:r>
      <w:r>
        <w:rPr>
          <w:rStyle w:val="Normaltextrun"/>
          <w:rFonts w:cs="Times New Roman" w:ascii="Times New Roman" w:hAnsi="Times New Roman"/>
          <w:sz w:val="24"/>
          <w:szCs w:val="24"/>
        </w:rPr>
        <w:t xml:space="preserve">как Дух наш этой 16-рицей работает. И опять же, сканер, идёт сканер. Где у нас? Вот он – сканер </w:t>
      </w:r>
      <w:r>
        <w:rPr>
          <w:rStyle w:val="Normaltextrun"/>
          <w:rFonts w:cs="Times New Roman" w:ascii="Times New Roman" w:hAnsi="Times New Roman"/>
          <w:i/>
          <w:sz w:val="24"/>
          <w:szCs w:val="24"/>
        </w:rPr>
        <w:t>(позиция 6 на схеме)</w:t>
      </w:r>
      <w:r>
        <w:rPr>
          <w:rStyle w:val="Normaltextrun"/>
          <w:rFonts w:cs="Times New Roman" w:ascii="Times New Roman" w:hAnsi="Times New Roman"/>
          <w:sz w:val="24"/>
          <w:szCs w:val="24"/>
        </w:rPr>
        <w:t xml:space="preserve">. Это раз. </w:t>
      </w:r>
    </w:p>
    <w:p>
      <w:pPr>
        <w:pStyle w:val="Normal"/>
        <w:spacing w:lineRule="auto" w:line="240" w:before="0" w:after="0"/>
        <w:ind w:firstLine="709"/>
        <w:jc w:val="both"/>
        <w:rPr/>
      </w:pPr>
      <w:r>
        <w:rPr>
          <w:rStyle w:val="Normaltextrun"/>
          <w:rFonts w:cs="Times New Roman" w:ascii="Times New Roman" w:hAnsi="Times New Roman"/>
          <w:sz w:val="24"/>
          <w:szCs w:val="24"/>
        </w:rPr>
        <w:t xml:space="preserve">Потом что у нас? Чувства – это эмпатия </w:t>
      </w:r>
      <w:r>
        <w:rPr>
          <w:rStyle w:val="Normaltextrun"/>
          <w:rFonts w:cs="Times New Roman" w:ascii="Times New Roman" w:hAnsi="Times New Roman"/>
          <w:i/>
          <w:sz w:val="24"/>
          <w:szCs w:val="24"/>
        </w:rPr>
        <w:t>(позиция 4 на схеме)</w:t>
      </w:r>
      <w:r>
        <w:rPr>
          <w:rStyle w:val="Normaltextrun"/>
          <w:rFonts w:cs="Times New Roman" w:ascii="Times New Roman" w:hAnsi="Times New Roman"/>
          <w:sz w:val="24"/>
          <w:szCs w:val="24"/>
        </w:rPr>
        <w:t xml:space="preserve">, вот здесь. И когда собираются такие свойства тела, они начинают реагировать на вещество наших Частностей. Вот я его чувствую, когда он там летит, его ещё не видно за склоном, но я знаю, что он уже там летит. Вот я останавливаюсь, тихонечко принимаю позу такую, знаете, устойчивую, чтоб он пролетел мимо. Потому что он всегда пролетает, от него такая волна идёт воздуха, там, всего, шатнуло тебя, и тихонечко опять дальше. И мы очень часто, я почему вам этот пример привожу, мы иногда чувствуем именно вещество движения приближающихся условий </w:t>
      </w:r>
      <w:r>
        <w:rPr>
          <w:rFonts w:cs="Times New Roman" w:ascii="Times New Roman" w:hAnsi="Times New Roman"/>
          <w:sz w:val="24"/>
          <w:szCs w:val="24"/>
        </w:rPr>
        <w:t>–</w:t>
      </w:r>
      <w:r>
        <w:rPr>
          <w:rStyle w:val="Normaltextrun"/>
          <w:rFonts w:cs="Times New Roman" w:ascii="Times New Roman" w:hAnsi="Times New Roman"/>
          <w:sz w:val="24"/>
          <w:szCs w:val="24"/>
        </w:rPr>
        <w:t xml:space="preserve"> помните, есть такое предчувствие. Ведь это, на самом деле, что? Это спиновое явление вещества, или условий, или созиданий, или какой-то нехорошей ситуации. Ведь любая ситуация тоже имеет вещество. С чем? С определённой записью, правильно, в огнеобразы. И вы понимаете: «Ну, не ходи туда, ну, не делай этого!» </w:t>
      </w:r>
      <w:r>
        <w:rPr>
          <w:rFonts w:cs="Times New Roman" w:ascii="Times New Roman" w:hAnsi="Times New Roman"/>
          <w:sz w:val="24"/>
          <w:szCs w:val="24"/>
        </w:rPr>
        <w:t xml:space="preserve">– </w:t>
      </w:r>
      <w:r>
        <w:rPr>
          <w:rStyle w:val="Normaltextrun"/>
          <w:rFonts w:cs="Times New Roman" w:ascii="Times New Roman" w:hAnsi="Times New Roman"/>
          <w:sz w:val="24"/>
          <w:szCs w:val="24"/>
        </w:rPr>
        <w:t xml:space="preserve">«Нет, надо сделать». Почему? Надо получить опыт именно в этой материи. </w:t>
      </w:r>
    </w:p>
    <w:p>
      <w:pPr>
        <w:pStyle w:val="Normal"/>
        <w:spacing w:lineRule="auto" w:line="240" w:before="0" w:after="0"/>
        <w:ind w:firstLine="709"/>
        <w:jc w:val="both"/>
        <w:rPr/>
      </w:pPr>
      <w:r>
        <w:rPr>
          <w:rStyle w:val="Normaltextrun"/>
          <w:rFonts w:cs="Times New Roman" w:ascii="Times New Roman" w:hAnsi="Times New Roman"/>
          <w:sz w:val="24"/>
          <w:szCs w:val="24"/>
        </w:rPr>
        <w:t xml:space="preserve">Поэтому, допустим, как мы можем вляпаться в физике, вы не вляпаетесь в 33-м архетипе материи. Представляете, как там скучно будет! Представляете, как вы будете вспоминать там, сколько вы навляпались в физическом воплощении, и говорите: «О! У меня медалька </w:t>
      </w:r>
      <w:r>
        <w:rPr>
          <w:rFonts w:cs="Times New Roman" w:ascii="Times New Roman" w:hAnsi="Times New Roman"/>
          <w:sz w:val="24"/>
          <w:szCs w:val="24"/>
        </w:rPr>
        <w:t xml:space="preserve">– </w:t>
      </w:r>
      <w:r>
        <w:rPr>
          <w:rStyle w:val="Normaltextrun"/>
          <w:rFonts w:cs="Times New Roman" w:ascii="Times New Roman" w:hAnsi="Times New Roman"/>
          <w:sz w:val="24"/>
          <w:szCs w:val="24"/>
        </w:rPr>
        <w:t xml:space="preserve">здесь вляпался, здесь…» </w:t>
      </w:r>
      <w:r>
        <w:rPr>
          <w:rFonts w:cs="Times New Roman" w:ascii="Times New Roman" w:hAnsi="Times New Roman"/>
          <w:sz w:val="24"/>
          <w:szCs w:val="24"/>
        </w:rPr>
        <w:t>–</w:t>
      </w:r>
      <w:r>
        <w:rPr>
          <w:rStyle w:val="Normaltextrun"/>
          <w:rFonts w:cs="Times New Roman" w:ascii="Times New Roman" w:hAnsi="Times New Roman"/>
          <w:sz w:val="24"/>
          <w:szCs w:val="24"/>
        </w:rPr>
        <w:t xml:space="preserve"> «О-о-о! Так ты воин, воин физики, классно!» </w:t>
      </w:r>
    </w:p>
    <w:p>
      <w:pPr>
        <w:pStyle w:val="Normal"/>
        <w:spacing w:lineRule="auto" w:line="240" w:before="0" w:after="0"/>
        <w:ind w:firstLine="709"/>
        <w:jc w:val="both"/>
        <w:rPr/>
      </w:pPr>
      <w:r>
        <w:rPr>
          <w:rStyle w:val="Normaltextrun"/>
          <w:rFonts w:cs="Times New Roman" w:ascii="Times New Roman" w:hAnsi="Times New Roman"/>
          <w:sz w:val="24"/>
          <w:szCs w:val="24"/>
        </w:rPr>
        <w:t xml:space="preserve">Таким образом, если говорить о веществе Частностей. Ещё, опять же, к примеру. Мы вчера тоже говорили о переездах. Иногда Духу нужна причина. И не важно, как она выглядит. Духу нужна причина этой передислокации, какой-то экспансии для того, чтобы, сейчас есть причина, допустим, у людей переезжать, да. Для нас вроде бы внешне: «О, как это?! Срываться, уезжать…». Представляете, а Духу нужна была всего лишь причина, если мы посмотрим в веках. Вот он нашёл причину для того, чтобы куда-то переехать. И это предчувствие вещества с записями вещества условий, с записями каких-то там огнеобразов, они дают, знаете, такую внутреннюю уверенность. Он говорит: «А как это делаешь? Ты же не понимаешь» </w:t>
      </w:r>
      <w:r>
        <w:rPr>
          <w:rFonts w:cs="Times New Roman" w:ascii="Times New Roman" w:hAnsi="Times New Roman"/>
          <w:sz w:val="24"/>
          <w:szCs w:val="24"/>
        </w:rPr>
        <w:t>–</w:t>
      </w:r>
      <w:r>
        <w:rPr>
          <w:rStyle w:val="Normaltextrun"/>
          <w:rFonts w:cs="Times New Roman" w:ascii="Times New Roman" w:hAnsi="Times New Roman"/>
          <w:sz w:val="24"/>
          <w:szCs w:val="24"/>
        </w:rPr>
        <w:t xml:space="preserve"> «Я знаю, что у меня получится». Помните: «С чего это ты взял?» </w:t>
      </w:r>
      <w:r>
        <w:rPr>
          <w:rFonts w:cs="Times New Roman" w:ascii="Times New Roman" w:hAnsi="Times New Roman"/>
          <w:sz w:val="24"/>
          <w:szCs w:val="24"/>
        </w:rPr>
        <w:t>–</w:t>
      </w:r>
      <w:r>
        <w:rPr>
          <w:rStyle w:val="Normaltextrun"/>
          <w:rFonts w:cs="Times New Roman" w:ascii="Times New Roman" w:hAnsi="Times New Roman"/>
          <w:sz w:val="24"/>
          <w:szCs w:val="24"/>
        </w:rPr>
        <w:t xml:space="preserve"> «Не знаю. Но я знаю, я уверен, что у меня так получится». И есть это предчувствие в виде записей в веществе. И когда мы постоянно меняем спинами Света эти записи, мы не застаиваемся. А иногда, допустим, такой бывает момент. я предчувствую, что у меня всё будет хорошо, я так сделаю. Пошёл туда </w:t>
      </w:r>
      <w:r>
        <w:rPr>
          <w:rFonts w:cs="Times New Roman" w:ascii="Times New Roman" w:hAnsi="Times New Roman"/>
          <w:sz w:val="24"/>
          <w:szCs w:val="24"/>
        </w:rPr>
        <w:t xml:space="preserve">– </w:t>
      </w:r>
      <w:r>
        <w:rPr>
          <w:rStyle w:val="Normaltextrun"/>
          <w:rFonts w:cs="Times New Roman" w:ascii="Times New Roman" w:hAnsi="Times New Roman"/>
          <w:sz w:val="24"/>
          <w:szCs w:val="24"/>
        </w:rPr>
        <w:t xml:space="preserve">бабах! </w:t>
      </w:r>
      <w:r>
        <w:rPr>
          <w:rFonts w:cs="Times New Roman" w:ascii="Times New Roman" w:hAnsi="Times New Roman"/>
          <w:sz w:val="24"/>
          <w:szCs w:val="24"/>
        </w:rPr>
        <w:t xml:space="preserve">– </w:t>
      </w:r>
      <w:r>
        <w:rPr>
          <w:rStyle w:val="Normaltextrun"/>
          <w:rFonts w:cs="Times New Roman" w:ascii="Times New Roman" w:hAnsi="Times New Roman"/>
          <w:sz w:val="24"/>
          <w:szCs w:val="24"/>
        </w:rPr>
        <w:t xml:space="preserve">и вляпался. Как вы думаете, почему так происходит? Вы же чувствовали, что всё будет хорошо. Это чтоб увидели эту тонкость. </w:t>
      </w:r>
    </w:p>
    <w:p>
      <w:pPr>
        <w:pStyle w:val="Normal"/>
        <w:spacing w:lineRule="auto" w:line="240" w:before="0" w:after="0"/>
        <w:ind w:firstLine="709"/>
        <w:jc w:val="both"/>
        <w:rPr>
          <w:rStyle w:val="Normaltextrun"/>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Style w:val="Normaltextrun"/>
          <w:rFonts w:cs="Times New Roman" w:ascii="Times New Roman" w:hAnsi="Times New Roman"/>
          <w:i/>
          <w:sz w:val="24"/>
          <w:szCs w:val="24"/>
        </w:rPr>
        <w:t xml:space="preserve">Чтобы получить новый опыт? </w:t>
      </w:r>
    </w:p>
    <w:p>
      <w:pPr>
        <w:pStyle w:val="Normal"/>
        <w:spacing w:lineRule="auto" w:line="240" w:before="0" w:after="0"/>
        <w:ind w:firstLine="709"/>
        <w:jc w:val="both"/>
        <w:rPr/>
      </w:pPr>
      <w:r>
        <w:rPr>
          <w:rStyle w:val="Normaltextrun"/>
          <w:rFonts w:cs="Times New Roman" w:ascii="Times New Roman" w:hAnsi="Times New Roman"/>
          <w:sz w:val="24"/>
          <w:szCs w:val="24"/>
        </w:rPr>
        <w:t xml:space="preserve">В нашем веществе старая запись огнеобраза. Понимаете, старая запись огнеобраза. Мы привыкли, что нас что-то будоражит, извините, щекотит наш Дух. Ну, извините, а кто там щекотит? Чья там запись щекотки? У нас, к сожалению, иногда не хватает новых записей в веществе, чтобы это понять. И поэтому очень полезно </w:t>
      </w:r>
      <w:r>
        <w:rPr>
          <w:rStyle w:val="Normaltextrun"/>
          <w:rFonts w:cs="Times New Roman" w:ascii="Times New Roman" w:hAnsi="Times New Roman"/>
          <w:b/>
          <w:sz w:val="24"/>
          <w:szCs w:val="24"/>
        </w:rPr>
        <w:t>этот месяц повозжигаться этой сложной практикой</w:t>
      </w:r>
      <w:r>
        <w:rPr>
          <w:rStyle w:val="Normaltextrun"/>
          <w:rFonts w:cs="Times New Roman" w:ascii="Times New Roman" w:hAnsi="Times New Roman"/>
          <w:sz w:val="24"/>
          <w:szCs w:val="24"/>
        </w:rPr>
        <w:t xml:space="preserve">. Там мы крутили с одной стороны, с другой стороны, вроде бы, знаете, у Аватаресс Синтеза спрашивают: «Ну, всё, мы идём?» </w:t>
      </w:r>
      <w:r>
        <w:rPr>
          <w:rFonts w:cs="Times New Roman" w:ascii="Times New Roman" w:hAnsi="Times New Roman"/>
          <w:sz w:val="24"/>
          <w:szCs w:val="24"/>
        </w:rPr>
        <w:t xml:space="preserve">– </w:t>
      </w:r>
      <w:r>
        <w:rPr>
          <w:rStyle w:val="Normaltextrun"/>
          <w:rFonts w:cs="Times New Roman" w:ascii="Times New Roman" w:hAnsi="Times New Roman"/>
          <w:sz w:val="24"/>
          <w:szCs w:val="24"/>
        </w:rPr>
        <w:t xml:space="preserve">«Не-е-ет, давай-ка, ещё с этой стороны, давай-ка, ещё с этой». И нас отвлекали, нас крутили-крутили для того, чтобы мы с вами перезаписали спинами Света наше вещество. И тогда мы становимся чувствительны к условиям Отца. И мы понимаем, что приходят какие-то условия, и вы чувствуете </w:t>
      </w:r>
      <w:r>
        <w:rPr>
          <w:rFonts w:cs="Times New Roman" w:ascii="Times New Roman" w:hAnsi="Times New Roman"/>
          <w:sz w:val="24"/>
          <w:szCs w:val="24"/>
        </w:rPr>
        <w:t xml:space="preserve">– </w:t>
      </w:r>
      <w:r>
        <w:rPr>
          <w:rStyle w:val="Normaltextrun"/>
          <w:rFonts w:cs="Times New Roman" w:ascii="Times New Roman" w:hAnsi="Times New Roman"/>
          <w:sz w:val="24"/>
          <w:szCs w:val="24"/>
        </w:rPr>
        <w:t>там Отцовства нет, там Отцовства нет. И вы перестраиваетесь на записи огнеобразные Отцовства, понимаете, и тогда вы уже не ошибаетесь.</w:t>
      </w:r>
    </w:p>
    <w:p>
      <w:pPr>
        <w:pStyle w:val="Normal"/>
        <w:spacing w:lineRule="auto" w:line="240" w:before="0" w:after="0"/>
        <w:ind w:firstLine="709"/>
        <w:jc w:val="both"/>
        <w:rPr/>
      </w:pPr>
      <w:r>
        <w:rPr>
          <w:rStyle w:val="Normaltextrun"/>
          <w:rFonts w:cs="Times New Roman" w:ascii="Times New Roman" w:hAnsi="Times New Roman"/>
          <w:sz w:val="24"/>
          <w:szCs w:val="24"/>
        </w:rPr>
        <w:t xml:space="preserve">Но, с другой стороны, если вы помните, Христос спускался в ад. И Служащий, понимая, что там будут сложные условия для того, чтобы реализовать созидание Отца как Служащий, он иногда сознательно туда идёт. И здесь уже Служащий, помните, </w:t>
      </w:r>
      <w:r>
        <w:rPr>
          <w:rFonts w:cs="Times New Roman" w:ascii="Times New Roman" w:hAnsi="Times New Roman"/>
          <w:sz w:val="24"/>
          <w:szCs w:val="24"/>
        </w:rPr>
        <w:t xml:space="preserve">– </w:t>
      </w:r>
      <w:r>
        <w:rPr>
          <w:rStyle w:val="Normaltextrun"/>
          <w:rFonts w:cs="Times New Roman" w:ascii="Times New Roman" w:hAnsi="Times New Roman"/>
          <w:sz w:val="24"/>
          <w:szCs w:val="24"/>
        </w:rPr>
        <w:t xml:space="preserve">аналитик. Он чётко анализирует, что будет, он чётко понимает. </w:t>
      </w:r>
    </w:p>
    <w:p>
      <w:pPr>
        <w:pStyle w:val="Normal"/>
        <w:spacing w:lineRule="auto" w:line="240" w:before="0" w:after="0"/>
        <w:ind w:firstLine="709"/>
        <w:jc w:val="both"/>
        <w:rPr/>
      </w:pPr>
      <w:r>
        <w:rPr>
          <w:rStyle w:val="Normaltextrun"/>
          <w:rFonts w:cs="Times New Roman" w:ascii="Times New Roman" w:hAnsi="Times New Roman"/>
          <w:sz w:val="24"/>
          <w:szCs w:val="24"/>
        </w:rPr>
        <w:t xml:space="preserve">Фух! Вот такие части. Ну, что, месяц работы с этими Частями! Отлично! </w:t>
      </w:r>
    </w:p>
    <w:p>
      <w:pPr>
        <w:pStyle w:val="Normal"/>
        <w:spacing w:lineRule="auto" w:line="240" w:before="0" w:after="0"/>
        <w:ind w:firstLine="709"/>
        <w:jc w:val="both"/>
        <w:rPr>
          <w:rStyle w:val="Normaltextrun"/>
          <w:rFonts w:ascii="Times New Roman" w:hAnsi="Times New Roman" w:cs="Times New Roman"/>
          <w:sz w:val="24"/>
          <w:szCs w:val="24"/>
        </w:rPr>
      </w:pPr>
      <w:r>
        <w:rPr/>
      </w:r>
    </w:p>
    <w:p>
      <w:pPr>
        <w:pStyle w:val="Heading1"/>
        <w:rPr/>
      </w:pPr>
      <w:bookmarkStart w:id="82" w:name="__RefHeading___Toc105708900"/>
      <w:bookmarkEnd w:id="82"/>
      <w:r>
        <w:rPr>
          <w:rStyle w:val="Normaltextrun"/>
          <w:szCs w:val="24"/>
          <w:lang w:val="ru-RU"/>
        </w:rPr>
        <w:t>Комментарий перед практикой стяжания здания, рекомендации по стяжаниям</w:t>
      </w:r>
    </w:p>
    <w:p>
      <w:pPr>
        <w:pStyle w:val="Normal"/>
        <w:spacing w:lineRule="auto" w:line="240" w:before="0" w:after="0"/>
        <w:ind w:firstLine="709"/>
        <w:jc w:val="both"/>
        <w:rPr>
          <w:rStyle w:val="Normaltextrun"/>
          <w:rFonts w:ascii="Times New Roman" w:hAnsi="Times New Roman" w:cs="Times New Roman"/>
          <w:sz w:val="24"/>
          <w:szCs w:val="24"/>
          <w:lang w:val="ru-RU"/>
        </w:rPr>
      </w:pPr>
      <w:r>
        <w:rPr/>
      </w:r>
    </w:p>
    <w:p>
      <w:pPr>
        <w:pStyle w:val="Normal"/>
        <w:spacing w:lineRule="auto" w:line="240" w:before="0" w:after="0"/>
        <w:ind w:firstLine="709"/>
        <w:jc w:val="both"/>
        <w:rPr/>
      </w:pPr>
      <w:r>
        <w:rPr>
          <w:rStyle w:val="Normaltextrun"/>
          <w:rFonts w:cs="Times New Roman" w:ascii="Times New Roman" w:hAnsi="Times New Roman"/>
          <w:sz w:val="24"/>
          <w:szCs w:val="24"/>
        </w:rPr>
        <w:t xml:space="preserve">У нас осталось немножко времени, и мы с вами сейчас пойдём тоже в интересную практику, мы пойдём стяжать здание. И в этом здании... А! Ещё один такой момент. Сейчас, сейчас... Ага! Мы можем, может быть, в этой практике, если мы как это вместе... Если вдруг не получится, если как-то в практике у нас не сложится, такая рекомендация. </w:t>
      </w:r>
      <w:r>
        <w:rPr>
          <w:rStyle w:val="Normaltextrun"/>
          <w:rFonts w:cs="Times New Roman" w:ascii="Times New Roman" w:hAnsi="Times New Roman"/>
          <w:b/>
          <w:sz w:val="24"/>
          <w:szCs w:val="24"/>
        </w:rPr>
        <w:t>Стяжайте самостоятельно 64 инструмента Служащего Изначально Вышестоящего Отца</w:t>
      </w:r>
      <w:r>
        <w:rPr>
          <w:rStyle w:val="Normaltextrun"/>
          <w:rFonts w:cs="Times New Roman" w:ascii="Times New Roman" w:hAnsi="Times New Roman"/>
          <w:sz w:val="24"/>
          <w:szCs w:val="24"/>
        </w:rPr>
        <w:t xml:space="preserve">, если у нас там вместится в практику наш объём возможностей, мы это стяжаем. И, знаете, что стяжайте? </w:t>
      </w:r>
      <w:r>
        <w:rPr>
          <w:rStyle w:val="Normaltextrun"/>
          <w:rFonts w:cs="Times New Roman" w:ascii="Times New Roman" w:hAnsi="Times New Roman"/>
          <w:b/>
          <w:sz w:val="24"/>
          <w:szCs w:val="24"/>
        </w:rPr>
        <w:t>Стяжайте 64 Вещества 64-х инструментов</w:t>
      </w:r>
      <w:r>
        <w:rPr>
          <w:rStyle w:val="Normaltextrun"/>
          <w:rFonts w:cs="Times New Roman" w:ascii="Times New Roman" w:hAnsi="Times New Roman"/>
          <w:sz w:val="24"/>
          <w:szCs w:val="24"/>
        </w:rPr>
        <w:t xml:space="preserve">. Вы понимаете, что вы тогда их будете </w:t>
      </w:r>
      <w:r>
        <w:rPr>
          <w:rFonts w:cs="Times New Roman" w:ascii="Times New Roman" w:hAnsi="Times New Roman"/>
          <w:sz w:val="24"/>
          <w:szCs w:val="24"/>
        </w:rPr>
        <w:t xml:space="preserve">– </w:t>
      </w:r>
      <w:r>
        <w:rPr>
          <w:rStyle w:val="Normaltextrun"/>
          <w:rFonts w:cs="Times New Roman" w:ascii="Times New Roman" w:hAnsi="Times New Roman"/>
          <w:sz w:val="24"/>
          <w:szCs w:val="24"/>
        </w:rPr>
        <w:t xml:space="preserve">что? </w:t>
      </w:r>
      <w:r>
        <w:rPr>
          <w:rFonts w:cs="Times New Roman" w:ascii="Times New Roman" w:hAnsi="Times New Roman"/>
          <w:sz w:val="24"/>
          <w:szCs w:val="24"/>
        </w:rPr>
        <w:t>– о</w:t>
      </w:r>
      <w:r>
        <w:rPr>
          <w:rStyle w:val="Normaltextrun"/>
          <w:rFonts w:cs="Times New Roman" w:ascii="Times New Roman" w:hAnsi="Times New Roman"/>
          <w:sz w:val="24"/>
          <w:szCs w:val="24"/>
        </w:rPr>
        <w:t xml:space="preserve">щущать, вы их реально... Они будут какие? Они будут очевидные для вас. Это то, что можно будет взять, пощупать. </w:t>
      </w:r>
    </w:p>
    <w:p>
      <w:pPr>
        <w:pStyle w:val="Normal"/>
        <w:spacing w:lineRule="auto" w:line="240" w:before="0" w:after="0"/>
        <w:ind w:firstLine="709"/>
        <w:jc w:val="both"/>
        <w:rPr>
          <w:rStyle w:val="Normaltextrun"/>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w:t>
      </w:r>
      <w:r>
        <w:rPr>
          <w:rStyle w:val="Normaltextrun"/>
          <w:rFonts w:cs="Times New Roman" w:ascii="Times New Roman" w:hAnsi="Times New Roman"/>
          <w:i/>
          <w:sz w:val="24"/>
          <w:szCs w:val="24"/>
        </w:rPr>
        <w:t>Осязать.</w:t>
      </w:r>
    </w:p>
    <w:p>
      <w:pPr>
        <w:pStyle w:val="Normal"/>
        <w:spacing w:lineRule="auto" w:line="240" w:before="0" w:after="0"/>
        <w:ind w:firstLine="709"/>
        <w:jc w:val="both"/>
        <w:rPr/>
      </w:pPr>
      <w:r>
        <w:rPr>
          <w:rStyle w:val="Normaltextrun"/>
          <w:rFonts w:cs="Times New Roman" w:ascii="Times New Roman" w:hAnsi="Times New Roman"/>
          <w:sz w:val="24"/>
          <w:szCs w:val="24"/>
        </w:rPr>
        <w:t xml:space="preserve">Да-да-да, и осязать в том числе. Да. </w:t>
      </w:r>
    </w:p>
    <w:p>
      <w:pPr>
        <w:pStyle w:val="Normal"/>
        <w:spacing w:lineRule="auto" w:line="240" w:before="0" w:after="0"/>
        <w:ind w:firstLine="709"/>
        <w:jc w:val="both"/>
        <w:rPr/>
      </w:pPr>
      <w:r>
        <w:rPr>
          <w:rStyle w:val="Normaltextrun"/>
          <w:rFonts w:eastAsia="Times New Roman" w:cs="Times New Roman" w:ascii="Times New Roman" w:hAnsi="Times New Roman"/>
          <w:sz w:val="24"/>
          <w:szCs w:val="24"/>
        </w:rPr>
        <w:t xml:space="preserve"> </w:t>
      </w:r>
      <w:r>
        <w:rPr>
          <w:rStyle w:val="Normaltextrun"/>
          <w:rFonts w:cs="Times New Roman" w:ascii="Times New Roman" w:hAnsi="Times New Roman"/>
          <w:sz w:val="24"/>
          <w:szCs w:val="24"/>
        </w:rPr>
        <w:t xml:space="preserve">У меня был очень интересный один раз опыт. А! Два опыта. Помните, Глава ИВДИВО на Синтезах очень часто приводит примеры – астральная женщина. Помните, говорит, астральная женщина – это женщина, которая избыточна веществом астрала как видом материи. Ведь это тоже вещество с записями, определёнными записями огнеобразов, которые что делают? Организуют вовне определённые основы или формат общения с этими записями фундаментальностей данного вида материи. И когда мы есмь источник данного вида вещества данного вида материи, это называется результат экспансии Метагалактического мирового тела, когда наш Дух начинает это усваивать </w:t>
      </w:r>
      <w:r>
        <w:rPr>
          <w:rFonts w:cs="Times New Roman" w:ascii="Times New Roman" w:hAnsi="Times New Roman"/>
          <w:sz w:val="24"/>
          <w:szCs w:val="24"/>
        </w:rPr>
        <w:t>–</w:t>
      </w:r>
      <w:r>
        <w:rPr>
          <w:rStyle w:val="Normaltextrun"/>
          <w:rFonts w:cs="Times New Roman" w:ascii="Times New Roman" w:hAnsi="Times New Roman"/>
          <w:sz w:val="24"/>
          <w:szCs w:val="24"/>
        </w:rPr>
        <w:t xml:space="preserve"> и потом что? - реплицирует вовне. Любое мировое тело автоматически отдаёт вовне, и оно организует вокруг вас определённое бытиё мира.</w:t>
      </w:r>
    </w:p>
    <w:p>
      <w:pPr>
        <w:pStyle w:val="Normal"/>
        <w:spacing w:lineRule="auto" w:line="240" w:before="0" w:after="0"/>
        <w:ind w:firstLine="709"/>
        <w:jc w:val="both"/>
        <w:rPr/>
      </w:pPr>
      <w:r>
        <w:rPr>
          <w:rStyle w:val="Normaltextrun"/>
          <w:rFonts w:cs="Times New Roman" w:ascii="Times New Roman" w:hAnsi="Times New Roman"/>
          <w:sz w:val="24"/>
          <w:szCs w:val="24"/>
        </w:rPr>
        <w:t xml:space="preserve">У меня был такой интересный опыт. Пришла такая достаточно яркая на погружение леди, очень яркая такая, она, знаете, не эмоциональная, она астральная, и причём красиво астральная. Настолько у неё эта астральная вязь такая этой материи, Синтеза, Огня астрала была красивая. Она пришла со своим вопросом на погружение, и мы развёртывали в её астрале, там была такая задача </w:t>
      </w:r>
      <w:r>
        <w:rPr>
          <w:rFonts w:cs="Times New Roman" w:ascii="Times New Roman" w:hAnsi="Times New Roman"/>
          <w:sz w:val="24"/>
          <w:szCs w:val="24"/>
        </w:rPr>
        <w:t>–</w:t>
      </w:r>
      <w:r>
        <w:rPr>
          <w:rStyle w:val="Normaltextrun"/>
          <w:rFonts w:cs="Times New Roman" w:ascii="Times New Roman" w:hAnsi="Times New Roman"/>
          <w:sz w:val="24"/>
          <w:szCs w:val="24"/>
        </w:rPr>
        <w:t xml:space="preserve"> развернуть именно Синтез астрала Изначально Вышестоящего Отца, чтоб перестроиться, там у неё были свои специфики. И мы погружаемся в это, погружаемся, там определённая такая последовательность, вязь красивая шагов. И я сижу, у меня так руки, сижу в офисе и чётко понимаю, что мне на руку так капает вода, капли. Вы знаете, причём, капли, если, может быть, кто-то был, когда дождь, но у меня память свежа, потому что у меня стройка и, когда ещё была проблема с крышей, когда сверху капают капельки, память Духа свежа. И я сижу и так </w:t>
      </w:r>
      <w:r>
        <w:rPr>
          <w:rFonts w:cs="Times New Roman" w:ascii="Times New Roman" w:hAnsi="Times New Roman"/>
          <w:sz w:val="24"/>
          <w:szCs w:val="24"/>
        </w:rPr>
        <w:t xml:space="preserve">– </w:t>
      </w:r>
      <w:r>
        <w:rPr>
          <w:rStyle w:val="Normaltextrun"/>
          <w:rFonts w:cs="Times New Roman" w:ascii="Times New Roman" w:hAnsi="Times New Roman"/>
          <w:sz w:val="24"/>
          <w:szCs w:val="24"/>
        </w:rPr>
        <w:t xml:space="preserve">кап! </w:t>
      </w:r>
      <w:r>
        <w:rPr>
          <w:rFonts w:cs="Times New Roman" w:ascii="Times New Roman" w:hAnsi="Times New Roman"/>
          <w:sz w:val="24"/>
          <w:szCs w:val="24"/>
        </w:rPr>
        <w:t xml:space="preserve">– </w:t>
      </w:r>
      <w:r>
        <w:rPr>
          <w:rStyle w:val="Normaltextrun"/>
          <w:rFonts w:cs="Times New Roman" w:ascii="Times New Roman" w:hAnsi="Times New Roman"/>
          <w:sz w:val="24"/>
          <w:szCs w:val="24"/>
        </w:rPr>
        <w:t>мне на руку. Я смотрю, а я же в практике, то есть мы погружаемся, эта капля капает. Помните, она разбивается на меленькие капельки, и этот эффект, когда «кап» – она сбрызнула, «кап» – сбрызнула. И я сижу и не отрываюсь же от процесса, и такая мысль идёт: «Так, а на каком мы этаже, там идёт дождь, значит, у них потолок течёт? Значит, у них с потолка капает!» То есть я тут же параллельно.</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К</w:t>
      </w:r>
      <w:r>
        <w:rPr>
          <w:rStyle w:val="Normaltextrun"/>
          <w:rFonts w:cs="Times New Roman" w:ascii="Times New Roman" w:hAnsi="Times New Roman"/>
          <w:i/>
          <w:sz w:val="24"/>
          <w:szCs w:val="24"/>
        </w:rPr>
        <w:t>рыша течёт</w:t>
      </w:r>
      <w:r>
        <w:rPr>
          <w:rStyle w:val="Normaltextrun"/>
          <w:rFonts w:cs="Times New Roman" w:ascii="Times New Roman" w:hAnsi="Times New Roman"/>
          <w:sz w:val="24"/>
          <w:szCs w:val="24"/>
        </w:rPr>
        <w:t>.</w:t>
      </w:r>
    </w:p>
    <w:p>
      <w:pPr>
        <w:pStyle w:val="Normal"/>
        <w:spacing w:lineRule="auto" w:line="240" w:before="0" w:after="0"/>
        <w:ind w:firstLine="709"/>
        <w:jc w:val="both"/>
        <w:rPr/>
      </w:pPr>
      <w:r>
        <w:rPr>
          <w:rStyle w:val="Normaltextrun"/>
          <w:rFonts w:cs="Times New Roman" w:ascii="Times New Roman" w:hAnsi="Times New Roman"/>
          <w:sz w:val="24"/>
          <w:szCs w:val="24"/>
        </w:rPr>
        <w:t xml:space="preserve">Да, с крыши. Да, с крыши капает. И тут я… значит, мы дошли до какого-то определённого момента, и я так беру рукой, вытираю, а рука сухая, понимаете, а рука сухая. И когда у нас идёт, знаете, такая внутренняя радость, что наше физическое тело может усваивать это вещество соответствующего вида материи, и мы начинаем этим бытовать. Представляете, физика настолько у нас универсальна, что она может это всё собою организовать. И поработайте месяц такими вариациями. Опять же, помните, один день </w:t>
      </w:r>
      <w:r>
        <w:rPr>
          <w:rFonts w:cs="Times New Roman" w:ascii="Times New Roman" w:hAnsi="Times New Roman"/>
          <w:sz w:val="24"/>
          <w:szCs w:val="24"/>
        </w:rPr>
        <w:t xml:space="preserve">– </w:t>
      </w:r>
      <w:r>
        <w:rPr>
          <w:rStyle w:val="Normaltextrun"/>
          <w:rFonts w:cs="Times New Roman" w:ascii="Times New Roman" w:hAnsi="Times New Roman"/>
          <w:sz w:val="24"/>
          <w:szCs w:val="24"/>
        </w:rPr>
        <w:t xml:space="preserve">Метагалактика Фа, другой день… и так далее. </w:t>
      </w:r>
    </w:p>
    <w:p>
      <w:pPr>
        <w:pStyle w:val="Normal"/>
        <w:spacing w:lineRule="auto" w:line="240" w:before="0" w:after="0"/>
        <w:ind w:firstLine="709"/>
        <w:jc w:val="both"/>
        <w:rPr/>
      </w:pPr>
      <w:r>
        <w:rPr>
          <w:rStyle w:val="Normaltextrun"/>
          <w:rFonts w:cs="Times New Roman" w:ascii="Times New Roman" w:hAnsi="Times New Roman"/>
          <w:sz w:val="24"/>
          <w:szCs w:val="24"/>
        </w:rPr>
        <w:t xml:space="preserve">Ещё один вариант можно. Это так, если успеете, на будущее, просто зафиксируем это в Синтезе. На самом деле, очень хорошо </w:t>
      </w:r>
      <w:r>
        <w:rPr>
          <w:rStyle w:val="Normaltextrun"/>
          <w:rFonts w:cs="Times New Roman" w:ascii="Times New Roman" w:hAnsi="Times New Roman"/>
          <w:b/>
          <w:sz w:val="24"/>
          <w:szCs w:val="24"/>
        </w:rPr>
        <w:t>развивать, сюда ещё</w:t>
      </w:r>
      <w:r>
        <w:rPr>
          <w:rStyle w:val="Normaltextrun"/>
          <w:rFonts w:cs="Times New Roman" w:ascii="Times New Roman" w:hAnsi="Times New Roman"/>
          <w:sz w:val="24"/>
          <w:szCs w:val="24"/>
        </w:rPr>
        <w:t xml:space="preserve"> </w:t>
      </w:r>
      <w:r>
        <w:rPr>
          <w:rStyle w:val="Normaltextrun"/>
          <w:rFonts w:cs="Times New Roman" w:ascii="Times New Roman" w:hAnsi="Times New Roman"/>
          <w:b/>
          <w:sz w:val="24"/>
          <w:szCs w:val="24"/>
        </w:rPr>
        <w:t>подключать тела видов материй, тела Метагалактик, то есть от Метафизики до Сиаматики</w:t>
      </w:r>
      <w:r>
        <w:rPr>
          <w:rStyle w:val="Normaltextrun"/>
          <w:rFonts w:cs="Times New Roman" w:ascii="Times New Roman" w:hAnsi="Times New Roman"/>
          <w:sz w:val="24"/>
          <w:szCs w:val="24"/>
        </w:rPr>
        <w:t xml:space="preserve">. Вот эти 64 тела тоже очень хорошо взаимодействуют в развитии с ИВДИВО-телом вещества с Тилическим телом. Потому что, допустим, Тилическое тело – оно, с одной стороны, является одним из 64-х этих тел, правильно. Но при этом оно что делает? Оно в этих телах организует спино-вещество, эту организацию вещества данного вида материи. Правильно? Это будет вообще, конечно, это будет классика. Всё. Мне кажется, не всё что можно было, а что могли взять. По-моему, уже достаточно. Хорошо. </w:t>
      </w:r>
    </w:p>
    <w:p>
      <w:pPr>
        <w:pStyle w:val="Normal"/>
        <w:spacing w:lineRule="auto" w:line="240" w:before="0" w:after="0"/>
        <w:ind w:firstLine="709"/>
        <w:jc w:val="both"/>
        <w:rPr>
          <w:rStyle w:val="Normaltextrun"/>
          <w:rFonts w:ascii="Times New Roman" w:hAnsi="Times New Roman" w:cs="Times New Roman"/>
          <w:sz w:val="24"/>
          <w:szCs w:val="24"/>
          <w:u w:val="single"/>
        </w:rPr>
      </w:pPr>
      <w:r>
        <w:rPr/>
      </w:r>
    </w:p>
    <w:p>
      <w:pPr>
        <w:pStyle w:val="Heading1"/>
        <w:rPr/>
      </w:pPr>
      <w:bookmarkStart w:id="83" w:name="__RefHeading___Toc105708901"/>
      <w:r>
        <w:rPr>
          <w:lang w:val="ru-RU"/>
        </w:rPr>
        <w:t>Здание Человека</w:t>
        <w:noBreakHyphen/>
        <w:t>Субъекта Синтеза степени Служащего на физике Ля-ИВДИВО Метагалактики. Инструменты первого этажа</w:t>
      </w:r>
      <w:bookmarkEnd w:id="83"/>
      <w:r>
        <w:rPr>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rPr>
        <w:t>Итак, что мы сейчас сделаем. Мы пойдём с вами стяжать здание по Распоряжению номер восемь на первую физику Ля</w:t>
        <w:noBreakHyphen/>
        <w:t>ИВДИВО Метагалактики. Это Экополис Отца, сейчас я вам даже зачитаю, как это звучит. Открывайся, Сим</w:t>
        <w:noBreakHyphen/>
        <w:t>сим! Так, наша с вами задача. Вообще у нас интересная такая будет задача, может быть, к месяцу что-нибудь у нас ещё изменится. Вот, допустим, помните, мы вначале там тоже стяжали станцу. Эту станцу мы вообще должны учить расшифровывать. Далее, вот мы с вами Рождение Свыше стяжали 16-рицы Человека</w:t>
        <w:noBreakHyphen/>
        <w:t>Служащего, 16-рицы Человека</w:t>
        <w:noBreakHyphen/>
        <w:t>Субъекта Синтеза. Мы в итоговой практике тут с вами возьмём и 256-рицу архетипических Частей Служащего и Субъекта</w:t>
        <w:noBreakHyphen/>
        <w:t xml:space="preserve">Служащего Человека синтезфичности именно в синтезе Человека, Посвященного, Служащего. И в итоговой практике мы попробуем с вами как эксперимент войти в стяжание Ядра Синтеза Кут Хуми Служащего и Ядра Огня Изначально Вышестоящего Отца. То есть мы попробуем это, а, может быть, следующие, ну, как нас там поведут Аватары Синтеза, на следующих Синтезах мы возьмём и с вами организуем практику, прямо будем стяжать эти Ядра. </w:t>
      </w:r>
    </w:p>
    <w:p>
      <w:pPr>
        <w:pStyle w:val="Normal"/>
        <w:spacing w:lineRule="auto" w:line="240" w:before="0" w:after="0"/>
        <w:ind w:firstLine="709"/>
        <w:contextualSpacing/>
        <w:jc w:val="both"/>
        <w:rPr/>
      </w:pPr>
      <w:r>
        <w:rPr>
          <w:rFonts w:cs="Times New Roman" w:ascii="Times New Roman" w:hAnsi="Times New Roman"/>
          <w:sz w:val="24"/>
          <w:szCs w:val="24"/>
        </w:rPr>
        <w:t xml:space="preserve">Далее. Вот как у нас звучит: </w:t>
      </w:r>
      <w:r>
        <w:rPr>
          <w:rFonts w:cs="Times New Roman" w:ascii="Times New Roman" w:hAnsi="Times New Roman"/>
          <w:b/>
          <w:sz w:val="24"/>
          <w:szCs w:val="24"/>
        </w:rPr>
        <w:t>Здание Человека</w:t>
        <w:noBreakHyphen/>
        <w:t>Субъекта Синтеза степени Служащего на физике Ля-ИВДИВО Метагалактики со стяжанием и разработкой трёх инструментов первого этажа, плюс кабинет 17-й этаж мансарды здания.</w:t>
      </w:r>
      <w:r>
        <w:rPr>
          <w:rFonts w:cs="Times New Roman" w:ascii="Times New Roman" w:hAnsi="Times New Roman"/>
          <w:sz w:val="24"/>
          <w:szCs w:val="24"/>
        </w:rPr>
        <w:t xml:space="preserve"> Вот так. То есть в обязательном порядке мы должны с вами разрабатывать инструменты в зданиях. Что это значит? Кто вспомнит, какие у нас есть инструменты на первом этаже. А вообще сколько инструментов? У нас 17-этажное здание </w:t>
      </w:r>
      <w:r>
        <w:rPr>
          <w:rFonts w:cs="Times New Roman" w:ascii="Times New Roman" w:hAnsi="Times New Roman"/>
          <w:sz w:val="24"/>
          <w:szCs w:val="24"/>
        </w:rPr>
        <w:t>–</w:t>
      </w:r>
      <w:r>
        <w:rPr>
          <w:rFonts w:cs="Times New Roman" w:ascii="Times New Roman" w:hAnsi="Times New Roman"/>
          <w:sz w:val="24"/>
          <w:szCs w:val="24"/>
        </w:rPr>
        <w:t xml:space="preserve"> сколько там у нас инструментов? </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64 умножить на 17. </w:t>
      </w:r>
    </w:p>
    <w:p>
      <w:pPr>
        <w:pStyle w:val="Normal"/>
        <w:spacing w:lineRule="auto" w:line="240" w:before="0" w:after="0"/>
        <w:ind w:firstLine="709"/>
        <w:contextualSpacing/>
        <w:jc w:val="both"/>
        <w:rPr/>
      </w:pPr>
      <w:r>
        <w:rPr>
          <w:rFonts w:cs="Times New Roman" w:ascii="Times New Roman" w:hAnsi="Times New Roman"/>
          <w:sz w:val="24"/>
          <w:szCs w:val="24"/>
        </w:rPr>
        <w:t xml:space="preserve">Сорок восемь. Сорок восемь инструментов, да. И мы потихонечку на каждом Синтезе будем осваивать инструменты. Зачем нам это надо? На самом деле, одним из первых явлений созидания каждого из нас является индивидуальные Здания. То есть ведь это материя, согласитесь. Помните? А Созидание занимается материей. И получается, что на самом деле, для нас в первую очередь это индивидуальные здания, а только потом </w:t>
      </w:r>
      <w:r>
        <w:rPr>
          <w:rFonts w:cs="Times New Roman" w:ascii="Times New Roman" w:hAnsi="Times New Roman"/>
          <w:sz w:val="24"/>
          <w:szCs w:val="24"/>
        </w:rPr>
        <w:t xml:space="preserve">– </w:t>
      </w:r>
      <w:r>
        <w:rPr>
          <w:rFonts w:cs="Times New Roman" w:ascii="Times New Roman" w:hAnsi="Times New Roman"/>
          <w:sz w:val="24"/>
          <w:szCs w:val="24"/>
        </w:rPr>
        <w:t xml:space="preserve">командные. Потому что на самом деле созидание идёт индивидуально, Отец созидает индивидуально каждого из нас, начиная с того, что даётся индивидуальное здание, а только потом мы входим уже в командное здание. </w:t>
      </w:r>
    </w:p>
    <w:p>
      <w:pPr>
        <w:pStyle w:val="Normal"/>
        <w:spacing w:lineRule="auto" w:line="240" w:before="0" w:after="0"/>
        <w:ind w:firstLine="709"/>
        <w:contextualSpacing/>
        <w:jc w:val="both"/>
        <w:rPr/>
      </w:pPr>
      <w:r>
        <w:rPr>
          <w:rFonts w:cs="Times New Roman" w:ascii="Times New Roman" w:hAnsi="Times New Roman"/>
          <w:sz w:val="24"/>
          <w:szCs w:val="24"/>
        </w:rPr>
        <w:t>Так вот, мы должны с вами настолько научиться жить в этих зданиях, набытоваться, Дух должен записать этот опыт. И только после этого мы начнём принимать, знаете как, соглашаться, что то же самое происходит там. Поэтому, когда говорят «что вверху, то внизу», у нас, на самом деле, всё наоборот. То есть, «если у нас тут внизу есть, так и быть, это будет вверху» (</w:t>
      </w:r>
      <w:r>
        <w:rPr>
          <w:rFonts w:cs="Times New Roman" w:ascii="Times New Roman" w:hAnsi="Times New Roman"/>
          <w:i/>
          <w:sz w:val="24"/>
          <w:szCs w:val="24"/>
        </w:rPr>
        <w:t>смеётся</w:t>
      </w:r>
      <w:r>
        <w:rPr>
          <w:rFonts w:cs="Times New Roman" w:ascii="Times New Roman" w:hAnsi="Times New Roman"/>
          <w:sz w:val="24"/>
          <w:szCs w:val="24"/>
        </w:rPr>
        <w:t>). Но самое сложное, я считаю, первые три инструмента </w:t>
      </w:r>
      <w:r>
        <w:rPr>
          <w:rFonts w:cs="Times New Roman" w:ascii="Times New Roman" w:hAnsi="Times New Roman"/>
          <w:sz w:val="24"/>
          <w:szCs w:val="24"/>
        </w:rPr>
        <w:t>–</w:t>
      </w:r>
      <w:r>
        <w:rPr>
          <w:rFonts w:cs="Times New Roman" w:ascii="Times New Roman" w:hAnsi="Times New Roman"/>
          <w:sz w:val="24"/>
          <w:szCs w:val="24"/>
        </w:rPr>
        <w:t xml:space="preserve"> это первый этаж. Как вы думаете, почему? Кто сообразит? Хотя я не знаю, сообразить, наверное, сложно. Если не знаете, то сложно вспомнить. Если не знаешь, а ещё забудешь, да.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На самом деле, мы будем с вами стяжать инструменты там. Первый инструмент </w:t>
        <w:noBreakHyphen/>
        <w:t> это</w:t>
      </w:r>
      <w:r>
        <w:rPr>
          <w:rFonts w:cs="Times New Roman" w:ascii="Times New Roman" w:hAnsi="Times New Roman"/>
          <w:b/>
          <w:sz w:val="24"/>
          <w:szCs w:val="24"/>
        </w:rPr>
        <w:t xml:space="preserve"> кухня</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То, что нам привычнее всего.</w:t>
      </w:r>
    </w:p>
    <w:p>
      <w:pPr>
        <w:pStyle w:val="Normal"/>
        <w:spacing w:lineRule="auto" w:line="240" w:before="0" w:after="0"/>
        <w:ind w:firstLine="709"/>
        <w:contextualSpacing/>
        <w:jc w:val="both"/>
        <w:rPr/>
      </w:pPr>
      <w:r>
        <w:rPr>
          <w:rFonts w:cs="Times New Roman" w:ascii="Times New Roman" w:hAnsi="Times New Roman"/>
          <w:sz w:val="24"/>
          <w:szCs w:val="24"/>
        </w:rPr>
        <w:t>Да, да, кухня. Второй инструмент </w:t>
      </w:r>
      <w:r>
        <w:rPr>
          <w:rFonts w:cs="Times New Roman" w:ascii="Times New Roman" w:hAnsi="Times New Roman"/>
          <w:sz w:val="24"/>
          <w:szCs w:val="24"/>
        </w:rPr>
        <w:t>–</w:t>
      </w:r>
      <w:r>
        <w:rPr>
          <w:rFonts w:cs="Times New Roman" w:ascii="Times New Roman" w:hAnsi="Times New Roman"/>
          <w:sz w:val="24"/>
          <w:szCs w:val="24"/>
        </w:rPr>
        <w:t> это</w:t>
      </w:r>
      <w:r>
        <w:rPr>
          <w:rFonts w:cs="Times New Roman" w:ascii="Times New Roman" w:hAnsi="Times New Roman"/>
          <w:b/>
          <w:sz w:val="24"/>
          <w:szCs w:val="24"/>
        </w:rPr>
        <w:t xml:space="preserve"> ванная</w:t>
      </w:r>
      <w:r>
        <w:rPr>
          <w:rFonts w:cs="Times New Roman" w:ascii="Times New Roman" w:hAnsi="Times New Roman"/>
          <w:sz w:val="24"/>
          <w:szCs w:val="24"/>
        </w:rPr>
        <w:t xml:space="preserve"> со всеми вытекающими последствиями </w:t>
      </w:r>
      <w:r>
        <w:rPr>
          <w:rFonts w:cs="Times New Roman" w:ascii="Times New Roman" w:hAnsi="Times New Roman"/>
          <w:i/>
          <w:sz w:val="24"/>
          <w:szCs w:val="24"/>
        </w:rPr>
        <w:t>(смех)</w:t>
      </w:r>
      <w:r>
        <w:rPr>
          <w:rFonts w:cs="Times New Roman" w:ascii="Times New Roman" w:hAnsi="Times New Roman"/>
          <w:sz w:val="24"/>
          <w:szCs w:val="24"/>
        </w:rPr>
        <w:t xml:space="preserve">. И третий инструмент, как ни странно, </w:t>
      </w:r>
      <w:r>
        <w:rPr>
          <w:rFonts w:cs="Times New Roman" w:ascii="Times New Roman" w:hAnsi="Times New Roman"/>
          <w:b/>
          <w:sz w:val="24"/>
          <w:szCs w:val="24"/>
        </w:rPr>
        <w:t>это гардероб.</w:t>
      </w:r>
      <w:r>
        <w:rPr>
          <w:rFonts w:cs="Times New Roman" w:ascii="Times New Roman" w:hAnsi="Times New Roman"/>
          <w:sz w:val="24"/>
          <w:szCs w:val="24"/>
        </w:rPr>
        <w:t xml:space="preserve"> Можно предположить, что гардероб вообще по идее должен быть на одиннадцатом этаже, потому что это форма. Правильно? Это этаж формы. Но на самом деле, гардероб находится именно как инструмент, не как набор одежды, а именно как инструмент здания находится на первом этаже. </w:t>
      </w:r>
    </w:p>
    <w:p>
      <w:pPr>
        <w:pStyle w:val="Normal"/>
        <w:spacing w:lineRule="auto" w:line="240" w:before="0" w:after="0"/>
        <w:ind w:firstLine="709"/>
        <w:contextualSpacing/>
        <w:jc w:val="both"/>
        <w:rPr/>
      </w:pPr>
      <w:r>
        <w:rPr>
          <w:rFonts w:cs="Times New Roman" w:ascii="Times New Roman" w:hAnsi="Times New Roman"/>
          <w:sz w:val="24"/>
          <w:szCs w:val="24"/>
        </w:rPr>
        <w:t>И как раз</w:t>
        <w:noBreakHyphen/>
        <w:t>таки в чем здесь важность? А! Ещё. Сейчас я расскажу про инструменты. А в центре первого этажа, тут вы уже имеете право поставить то, что вы хотите, что близко вашему Духу. Но тут нужно быть очень щепетильным и слышащим свой Дух, но причём Дух в выражении Отца. Ну, допустим, я хочу поставить в центре рояль, а в Духе у меня вообще не записано, что я буду музицировать. И будет моё вышестоящее тело, моё Метагалактическое тело, допустим, выходить и спотыкаться об этот рояль. Спотыкаться и постоянно что делать? Его обслуживать. То есть не рояль развивает вас, а вы обслуживаете эту материю, которую развернули у себя в здании. Там должно быть в центре что-то такое, развивающее ваш Дух, развивающее вашу синтезтелесность, вашу индивидуальность Синтезом Изначально Вышестоящего Отца, которое вам соответствует. Понимаете, тут нужно подумать. Или, допустим, поставлю я туда арфу,</w:t>
      </w:r>
      <w:r>
        <w:rPr>
          <w:rFonts w:cs="Times New Roman" w:ascii="Times New Roman" w:hAnsi="Times New Roman"/>
          <w:i/>
          <w:sz w:val="24"/>
          <w:szCs w:val="24"/>
        </w:rPr>
        <w:t xml:space="preserve"> </w:t>
      </w:r>
      <w:r>
        <w:rPr>
          <w:rFonts w:cs="Times New Roman" w:ascii="Times New Roman" w:hAnsi="Times New Roman"/>
          <w:sz w:val="24"/>
          <w:szCs w:val="24"/>
        </w:rPr>
        <w:t xml:space="preserve">и будут звуки на весь Экополис </w:t>
      </w:r>
      <w:r>
        <w:rPr>
          <w:rFonts w:cs="Times New Roman" w:ascii="Times New Roman" w:hAnsi="Times New Roman"/>
          <w:i/>
          <w:sz w:val="24"/>
          <w:szCs w:val="24"/>
        </w:rPr>
        <w:t>(смех)</w:t>
      </w:r>
      <w:r>
        <w:rPr>
          <w:rFonts w:cs="Times New Roman" w:ascii="Times New Roman" w:hAnsi="Times New Roman"/>
          <w:sz w:val="24"/>
          <w:szCs w:val="24"/>
        </w:rPr>
        <w:t>. Скажут: «Кто там? Кто там музицирует?» И здесь такой сложный вопрос. Поэтому не торопитесь, если вы не увидите это сейчас в этой практике, когда</w:t>
        <w:noBreakHyphen/>
        <w:t>нибудь это всё равно сложиться. Но не торопитесь, потому что если что</w:t>
        <w:noBreakHyphen/>
        <w:t xml:space="preserve">, то так, как говорят, с лёту, помните, как говорится: «Захотели –получите!» А потому что это ваше здание. Вот всё, что вы там хотите, всё там исполнится. </w:t>
      </w:r>
    </w:p>
    <w:p>
      <w:pPr>
        <w:pStyle w:val="Normal"/>
        <w:spacing w:lineRule="auto" w:line="240" w:before="0" w:after="0"/>
        <w:ind w:firstLine="709"/>
        <w:contextualSpacing/>
        <w:jc w:val="both"/>
        <w:rPr/>
      </w:pPr>
      <w:r>
        <w:rPr>
          <w:rFonts w:cs="Times New Roman" w:ascii="Times New Roman" w:hAnsi="Times New Roman"/>
          <w:sz w:val="24"/>
          <w:szCs w:val="24"/>
        </w:rPr>
        <w:t xml:space="preserve">Итак, тут нужно увидеть, что сама, как это правильно сказать, процессуальность вещества в Экополисах другая. Помните, есть такой принцип </w:t>
      </w:r>
      <w:r>
        <w:rPr>
          <w:rFonts w:cs="Times New Roman" w:ascii="Times New Roman" w:hAnsi="Times New Roman"/>
          <w:sz w:val="24"/>
          <w:szCs w:val="24"/>
        </w:rPr>
        <w:t>–</w:t>
      </w:r>
      <w:r>
        <w:rPr>
          <w:rFonts w:cs="Times New Roman" w:ascii="Times New Roman" w:hAnsi="Times New Roman"/>
          <w:sz w:val="24"/>
          <w:szCs w:val="24"/>
        </w:rPr>
        <w:t xml:space="preserve"> вы не можете мечтать о том, чего нет.</w:t>
      </w:r>
      <w:r>
        <w:rPr>
          <w:rFonts w:cs="Times New Roman" w:ascii="Times New Roman" w:hAnsi="Times New Roman"/>
          <w:b/>
          <w:sz w:val="24"/>
          <w:szCs w:val="24"/>
        </w:rPr>
        <w:t xml:space="preserve"> </w:t>
      </w:r>
      <w:r>
        <w:rPr>
          <w:rFonts w:cs="Times New Roman" w:ascii="Times New Roman" w:hAnsi="Times New Roman"/>
          <w:sz w:val="24"/>
          <w:szCs w:val="24"/>
        </w:rPr>
        <w:t>О чём мечтают</w:t>
      </w:r>
      <w:r>
        <w:rPr>
          <w:rFonts w:cs="Times New Roman" w:ascii="Times New Roman" w:hAnsi="Times New Roman"/>
          <w:b/>
          <w:sz w:val="24"/>
          <w:szCs w:val="24"/>
        </w:rPr>
        <w:t xml:space="preserve"> </w:t>
      </w:r>
      <w:r>
        <w:rPr>
          <w:rFonts w:cs="Times New Roman" w:ascii="Times New Roman" w:hAnsi="Times New Roman"/>
          <w:sz w:val="24"/>
          <w:szCs w:val="24"/>
        </w:rPr>
        <w:t>хозяйки? Она подумала </w:t>
      </w:r>
      <w:r>
        <w:rPr>
          <w:rFonts w:cs="Times New Roman" w:ascii="Times New Roman" w:hAnsi="Times New Roman"/>
          <w:sz w:val="24"/>
          <w:szCs w:val="24"/>
        </w:rPr>
        <w:t>–</w:t>
      </w:r>
      <w:r>
        <w:rPr>
          <w:rFonts w:cs="Times New Roman" w:ascii="Times New Roman" w:hAnsi="Times New Roman"/>
          <w:sz w:val="24"/>
          <w:szCs w:val="24"/>
        </w:rPr>
        <w:t xml:space="preserve"> посудка помылась, она подумала </w:t>
      </w:r>
      <w:r>
        <w:rPr>
          <w:rFonts w:cs="Times New Roman" w:ascii="Times New Roman" w:hAnsi="Times New Roman"/>
          <w:sz w:val="24"/>
          <w:szCs w:val="24"/>
        </w:rPr>
        <w:t>–</w:t>
      </w:r>
      <w:r>
        <w:rPr>
          <w:rFonts w:cs="Times New Roman" w:ascii="Times New Roman" w:hAnsi="Times New Roman"/>
          <w:sz w:val="24"/>
          <w:szCs w:val="24"/>
        </w:rPr>
        <w:t xml:space="preserve"> тарелочки встали на свои места. На самом деле, почему женщины мечтают об этом? Потому что это в вышестоящих видах организации есть. И на самом деле, там очень интересная система. Попробуйте потом, выйдете, попробуйте. Вы можете подумать, там всегда срабатывает сила мысли, всегда срабатывает. Насколько у вас сила мысли, настолько у вас всё организовано. </w:t>
      </w:r>
    </w:p>
    <w:p>
      <w:pPr>
        <w:pStyle w:val="Normal"/>
        <w:spacing w:lineRule="auto" w:line="240" w:before="0" w:after="0"/>
        <w:ind w:firstLine="709"/>
        <w:contextualSpacing/>
        <w:jc w:val="both"/>
        <w:rPr/>
      </w:pPr>
      <w:r>
        <w:rPr>
          <w:rFonts w:cs="Times New Roman" w:ascii="Times New Roman" w:hAnsi="Times New Roman"/>
          <w:sz w:val="24"/>
          <w:szCs w:val="24"/>
        </w:rPr>
        <w:t xml:space="preserve">Кстати, я буду там проговаривать. Аватарессы с нами работать </w:t>
      </w:r>
      <w:r>
        <w:rPr>
          <w:rFonts w:cs="Times New Roman" w:ascii="Times New Roman" w:hAnsi="Times New Roman"/>
          <w:sz w:val="24"/>
          <w:szCs w:val="24"/>
        </w:rPr>
        <w:t xml:space="preserve">– </w:t>
      </w:r>
      <w:r>
        <w:rPr>
          <w:rFonts w:cs="Times New Roman" w:ascii="Times New Roman" w:hAnsi="Times New Roman"/>
          <w:sz w:val="24"/>
          <w:szCs w:val="24"/>
        </w:rPr>
        <w:t xml:space="preserve">они будут согласно приоритетам вашего вышестоящего Духа выслушивать ваши пожелания и что-то ставить. Допустим, кому-то нужна кофеварка. К примеру, кто-то пьёт кофе, даже не думайте, что это сказочки! Всё, что у вас в Духе записано, ваша физика это делает здесь. Допустим, я не люблю кофе из кофеварки, Дух мой не любит этот кофе. Я люблю кофе, который варёный в турке. Я люблю, чтоб там много было специй, у меня прямо такая, знаете, традиция, у меня эти специи стоят. Я пью каждый день кофе, у меня маленькая чашечка. И он густой, причём там очень-очень много специй, очень много. </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Можно в здании специи.</w:t>
      </w:r>
    </w:p>
    <w:p>
      <w:pPr>
        <w:pStyle w:val="Normal"/>
        <w:spacing w:lineRule="auto" w:line="240" w:before="0" w:after="0"/>
        <w:ind w:firstLine="709"/>
        <w:contextualSpacing/>
        <w:jc w:val="both"/>
        <w:rPr/>
      </w:pPr>
      <w:r>
        <w:rPr>
          <w:rFonts w:cs="Times New Roman" w:ascii="Times New Roman" w:hAnsi="Times New Roman"/>
          <w:sz w:val="24"/>
          <w:szCs w:val="24"/>
        </w:rPr>
        <w:t xml:space="preserve">У меня уже там всё стоит, я-то себе уже всё организовала там. И вы можете там по вашему Духу сделать этот запрос ментальный, и эта материя вам организует, понимаете. И мы достигаем этой степени процессуальности управления материей в веществе, здесь в физике. Поэтому, помните, управлять материей </w:t>
      </w:r>
      <w:r>
        <w:rPr>
          <w:rFonts w:cs="Times New Roman" w:ascii="Times New Roman" w:hAnsi="Times New Roman"/>
          <w:sz w:val="24"/>
          <w:szCs w:val="24"/>
        </w:rPr>
        <w:t>–</w:t>
      </w:r>
      <w:r>
        <w:rPr>
          <w:rFonts w:cs="Times New Roman" w:ascii="Times New Roman" w:hAnsi="Times New Roman"/>
          <w:sz w:val="24"/>
          <w:szCs w:val="24"/>
        </w:rPr>
        <w:t xml:space="preserve"> это процессы, которые мы сейчас с вами проходим. </w:t>
      </w:r>
    </w:p>
    <w:p>
      <w:pPr>
        <w:pStyle w:val="Normal"/>
        <w:spacing w:lineRule="auto" w:line="240" w:before="0" w:after="0"/>
        <w:ind w:firstLine="709"/>
        <w:contextualSpacing/>
        <w:jc w:val="both"/>
        <w:rPr/>
      </w:pPr>
      <w:r>
        <w:rPr>
          <w:rFonts w:cs="Times New Roman" w:ascii="Times New Roman" w:hAnsi="Times New Roman"/>
          <w:b/>
          <w:sz w:val="24"/>
          <w:szCs w:val="24"/>
        </w:rPr>
        <w:t xml:space="preserve">Плита для готовки. </w:t>
      </w:r>
      <w:r>
        <w:rPr>
          <w:rFonts w:cs="Times New Roman" w:ascii="Times New Roman" w:hAnsi="Times New Roman"/>
          <w:sz w:val="24"/>
          <w:szCs w:val="24"/>
        </w:rPr>
        <w:t>Что такое готовить еду? На самом деле, это искусство психодинамики, в том числе. Мы просто дошли до этого, когда мы это будем действительно осознавать. Дальше. Что там будет, на кухне будет? На кухне будут все удобства для того, чтобы вы принимали пищу. Ваше вышестоящее тело тоже кушает. То есть оно что делает? Вот есть «кушать», есть «вкушать».</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Напитывать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 напитываться, совершенно верно. То есть пища несёт что прежде всего? Набор фундаментальностей данного вида материи. И вышестоящее тело почему у нас там не устойчиво. Потому что оно не организовало быт в этом виде организации материи. А этим занимается, в том числе, Метагалактическое мировое тело. То есть быт организовать, сам быт. И вот там мы работаем с этим инструментом. </w:t>
      </w:r>
    </w:p>
    <w:p>
      <w:pPr>
        <w:pStyle w:val="Normal"/>
        <w:spacing w:lineRule="auto" w:line="240" w:before="0" w:after="0"/>
        <w:ind w:firstLine="709"/>
        <w:contextualSpacing/>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 xml:space="preserve">Ванная. </w:t>
      </w:r>
      <w:r>
        <w:rPr>
          <w:rFonts w:cs="Times New Roman" w:ascii="Times New Roman" w:hAnsi="Times New Roman"/>
          <w:sz w:val="24"/>
          <w:szCs w:val="24"/>
        </w:rPr>
        <w:t xml:space="preserve">На самом деле, то же самое. Вы же покушали, вы тоже там ходите в туалет. Вы не ходите под лопухи, хотя кто-то ходит под лопухи </w:t>
      </w:r>
      <w:r>
        <w:rPr>
          <w:rFonts w:cs="Times New Roman" w:ascii="Times New Roman" w:hAnsi="Times New Roman"/>
          <w:i/>
          <w:sz w:val="24"/>
          <w:szCs w:val="24"/>
        </w:rPr>
        <w:t>(смех)</w:t>
      </w:r>
      <w:r>
        <w:rPr>
          <w:rFonts w:cs="Times New Roman" w:ascii="Times New Roman" w:hAnsi="Times New Roman"/>
          <w:sz w:val="24"/>
          <w:szCs w:val="24"/>
        </w:rPr>
        <w:t xml:space="preserve">, когда нет культуры. Вы знаете, проблема в чём была, когда несколько лет назад, даже это было объявлено на Съезде ИВДИВО, когда, помните, Алина вышла и объявила, что Отец утвердил разработку Экополиса Тонкого мира планеты Земля. И это первый шаг был к разработке. И когда мы начали разрабатывать это всё, туда начали организоваться эти болтающиеся у кого-то тонкие тела, у кого дух, у кого-то души. И туда начали их организовывать. Знаете, в чем возникла проблема? Они не знали, что такое унитаз. Вот в то время унитазов не было. Представляете, сколько души болтались неприкаянные, и у них опыта записи в духе этой культуры гигиены не было. Хотя в зданиях ИВДИВО это всё есть, и только потом они появились у нас. И сама организация, там ещё один такой момент </w:t>
      </w:r>
      <w:r>
        <w:rPr>
          <w:rFonts w:cs="Times New Roman" w:ascii="Times New Roman" w:hAnsi="Times New Roman"/>
          <w:sz w:val="24"/>
          <w:szCs w:val="24"/>
        </w:rPr>
        <w:t>–</w:t>
      </w:r>
      <w:r>
        <w:rPr>
          <w:rFonts w:cs="Times New Roman" w:ascii="Times New Roman" w:hAnsi="Times New Roman"/>
          <w:sz w:val="24"/>
          <w:szCs w:val="24"/>
        </w:rPr>
        <w:t xml:space="preserve"> на самом деле, душ там тоже можете выбрать. Но, с другой стороны, если вы любите воду в ванной, вы можете тоже для тела вышестоящего это организовать. </w:t>
      </w:r>
    </w:p>
    <w:p>
      <w:pPr>
        <w:pStyle w:val="Normal"/>
        <w:spacing w:lineRule="auto" w:line="240" w:before="0" w:after="0"/>
        <w:ind w:firstLine="709"/>
        <w:contextualSpacing/>
        <w:jc w:val="both"/>
        <w:rPr/>
      </w:pPr>
      <w:r>
        <w:rPr>
          <w:rFonts w:cs="Times New Roman" w:ascii="Times New Roman" w:hAnsi="Times New Roman"/>
          <w:sz w:val="24"/>
          <w:szCs w:val="24"/>
        </w:rPr>
        <w:t xml:space="preserve">Но если вы помните, бассейн у нас есть уже на пятнадцатом этаже. Там есть бассейн, там можете прийти и поплавать. Причём бассейн уходит так в космос, это вообще такое удовольствие там плавать. И когда тело входит в душ, вы устали, очень часто наше, допустим, физическое тело устаёт от чего? От перенасыщенности информацией, помните. И очень часто нам нужно принять душ, но мы же принимаем какой душ? Физический, водичка-то физическая. А представляете, если мы принимаем душ вышестоящим телом! Физической водичкой мы смываем физические, максимум эфирные и астральные записи, это максимум до астрала, потому что вода </w:t>
      </w:r>
      <w:r>
        <w:rPr>
          <w:rFonts w:cs="Times New Roman" w:ascii="Times New Roman" w:hAnsi="Times New Roman"/>
          <w:sz w:val="24"/>
          <w:szCs w:val="24"/>
        </w:rPr>
        <w:t>–</w:t>
      </w:r>
      <w:r>
        <w:rPr>
          <w:rFonts w:cs="Times New Roman" w:ascii="Times New Roman" w:hAnsi="Times New Roman"/>
          <w:sz w:val="24"/>
          <w:szCs w:val="24"/>
        </w:rPr>
        <w:t xml:space="preserve"> это астрал. А уже ментальные «шапокляки», которые у нас там иногда висят, и так далее, ну извините, можно скажу </w:t>
      </w:r>
      <w:r>
        <w:rPr>
          <w:rFonts w:cs="Times New Roman" w:ascii="Times New Roman" w:hAnsi="Times New Roman"/>
          <w:sz w:val="24"/>
          <w:szCs w:val="24"/>
        </w:rPr>
        <w:t xml:space="preserve">– </w:t>
      </w:r>
      <w:r>
        <w:rPr>
          <w:rFonts w:cs="Times New Roman" w:ascii="Times New Roman" w:hAnsi="Times New Roman"/>
          <w:sz w:val="24"/>
          <w:szCs w:val="24"/>
        </w:rPr>
        <w:t xml:space="preserve">и всякие порчи, когда у нас это «тьфу-тьфу» есть предубеждение </w:t>
      </w:r>
      <w:r>
        <w:rPr>
          <w:rFonts w:cs="Times New Roman" w:ascii="Times New Roman" w:hAnsi="Times New Roman"/>
          <w:sz w:val="24"/>
          <w:szCs w:val="24"/>
        </w:rPr>
        <w:t>–</w:t>
      </w:r>
      <w:r>
        <w:rPr>
          <w:rFonts w:cs="Times New Roman" w:ascii="Times New Roman" w:hAnsi="Times New Roman"/>
          <w:sz w:val="24"/>
          <w:szCs w:val="24"/>
        </w:rPr>
        <w:t xml:space="preserve"> это туда. Поэтому, если вы хотите заниматься целительством </w:t>
      </w:r>
      <w:r>
        <w:rPr>
          <w:rFonts w:cs="Times New Roman" w:ascii="Times New Roman" w:hAnsi="Times New Roman"/>
          <w:i/>
          <w:sz w:val="24"/>
          <w:szCs w:val="24"/>
        </w:rPr>
        <w:t>(смех)</w:t>
      </w:r>
      <w:r>
        <w:rPr>
          <w:rFonts w:cs="Times New Roman" w:ascii="Times New Roman" w:hAnsi="Times New Roman"/>
          <w:sz w:val="24"/>
          <w:szCs w:val="24"/>
        </w:rPr>
        <w:t xml:space="preserve">, сходите в душ, целительством своего тела, сходите в душ. Всё. Это очищение. </w:t>
      </w:r>
    </w:p>
    <w:p>
      <w:pPr>
        <w:pStyle w:val="Normal"/>
        <w:spacing w:lineRule="auto" w:line="240" w:before="0" w:after="0"/>
        <w:ind w:firstLine="709"/>
        <w:contextualSpacing/>
        <w:jc w:val="both"/>
        <w:rPr/>
      </w:pPr>
      <w:r>
        <w:rPr>
          <w:rFonts w:cs="Times New Roman" w:ascii="Times New Roman" w:hAnsi="Times New Roman"/>
          <w:sz w:val="24"/>
          <w:szCs w:val="24"/>
        </w:rPr>
        <w:t xml:space="preserve">Так, дальше. Ну, унитаз </w:t>
      </w:r>
      <w:r>
        <w:rPr>
          <w:rFonts w:cs="Times New Roman" w:ascii="Times New Roman" w:hAnsi="Times New Roman"/>
          <w:sz w:val="24"/>
          <w:szCs w:val="24"/>
        </w:rPr>
        <w:t xml:space="preserve">– </w:t>
      </w:r>
      <w:r>
        <w:rPr>
          <w:rFonts w:cs="Times New Roman" w:ascii="Times New Roman" w:hAnsi="Times New Roman"/>
          <w:sz w:val="24"/>
          <w:szCs w:val="24"/>
        </w:rPr>
        <w:t>ясно. И ваши удобства, как вы привыкли, будут только под вас. Сейчас с трудом верится, знаете почему, потому что вы это не делали. Когда пройдётесь так, разочек пройдётесь, а потом раз пятьдесят это сделаете. А потом просто телу вышестоящему скажете о том, что оно там, и оно уже без вас будет параллельно там бытовать. И когда оно набытуется этой концентрацией вещества, вы увидите, как… Кто-то на перерыве спрашивал, что хорошо жить одномоментно, помните, внутренним и внешним. Вот это про это.</w:t>
      </w:r>
    </w:p>
    <w:p>
      <w:pPr>
        <w:pStyle w:val="Normal"/>
        <w:spacing w:lineRule="auto" w:line="240" w:before="0" w:after="0"/>
        <w:ind w:firstLine="709"/>
        <w:contextualSpacing/>
        <w:jc w:val="both"/>
        <w:rPr/>
      </w:pPr>
      <w:r>
        <w:rPr>
          <w:rFonts w:cs="Times New Roman" w:ascii="Times New Roman" w:hAnsi="Times New Roman"/>
          <w:sz w:val="24"/>
          <w:szCs w:val="24"/>
        </w:rPr>
        <w:t>Ну, и</w:t>
      </w:r>
      <w:r>
        <w:rPr>
          <w:rFonts w:cs="Times New Roman" w:ascii="Times New Roman" w:hAnsi="Times New Roman"/>
          <w:b/>
          <w:sz w:val="24"/>
          <w:szCs w:val="24"/>
        </w:rPr>
        <w:t xml:space="preserve"> гардероб. </w:t>
      </w:r>
      <w:r>
        <w:rPr>
          <w:rFonts w:cs="Times New Roman" w:ascii="Times New Roman" w:hAnsi="Times New Roman"/>
          <w:sz w:val="24"/>
          <w:szCs w:val="24"/>
        </w:rPr>
        <w:t xml:space="preserve">Что в этом гардеробе? На самом деле, в этом гардеробе всё для того, чтобы обеспечить защиту, комфорт, организацию в первую очередь нашей телесности, вплоть до того, что там, в этом гардеробе, могут быть эластичные бинты, может быть какая-то небольшая аптечка. И допустим, если вы там походили, упали…, я просто вспоминаю, когда тоже по Экополису ходила, я реально упала. Нас как Владык Синтеза водили по Экополису. Я утром проснулась и понимаю, что у меня болит коленка, причём болит не как сустав, а болит как ранка, как ранка. Я выхожу, смотрю, а мне Кут Хуми показывает: «Ты же вчера, помнишь, шла и ляпнулась». То есть я иду-иду, но под ноги-то смотреть надо, а там был бордюрчик, переход из одной аллейки в другую, и я </w:t>
      </w:r>
      <w:r>
        <w:rPr>
          <w:rFonts w:cs="Times New Roman" w:ascii="Times New Roman" w:hAnsi="Times New Roman"/>
          <w:sz w:val="24"/>
          <w:szCs w:val="24"/>
        </w:rPr>
        <w:t>–</w:t>
      </w:r>
      <w:r>
        <w:rPr>
          <w:rFonts w:cs="Times New Roman" w:ascii="Times New Roman" w:hAnsi="Times New Roman"/>
          <w:sz w:val="24"/>
          <w:szCs w:val="24"/>
        </w:rPr>
        <w:t xml:space="preserve"> шарах! С другой стороны, знаете, такая правдивость того, что происходит, а коленку-то сбила. </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Там нет подорожников? (Сме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думаю, что есть. К Свет обратитесь. И эта аптечка, её ещё надо изучать, она там тоже есть. Ну, я, правда, сразу к Свет пошла, там обслуживающий персонал мне обработал коленк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вот, мы сейчас эти инструментарии стяжаем с вами в этом здании и начнем с этим работать. Есть? Ну а то, что вы там поставите в центре, это уже ваш вопрос, это уже ваш вопрос. Не торопитесь, если нет какого-то такого желания, не торопитесь. Послушайте ваш Дух, послушайте Аватаров Синтеза, и там решите пот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ё, практика. </w:t>
      </w:r>
    </w:p>
    <w:p>
      <w:pPr>
        <w:pStyle w:val="Normal"/>
        <w:spacing w:lineRule="auto" w:line="240" w:before="0" w:after="0"/>
        <w:ind w:firstLine="709"/>
        <w:contextualSpacing/>
        <w:jc w:val="both"/>
        <w:rPr/>
      </w:pPr>
      <w:r>
        <w:rPr>
          <w:rFonts w:cs="Times New Roman" w:ascii="Times New Roman" w:hAnsi="Times New Roman"/>
          <w:i/>
          <w:sz w:val="24"/>
          <w:szCs w:val="24"/>
        </w:rPr>
        <w:t xml:space="preserve">(Стук в помещении). (Смех). </w:t>
      </w:r>
    </w:p>
    <w:p>
      <w:pPr>
        <w:pStyle w:val="Normal"/>
        <w:spacing w:lineRule="auto" w:line="240" w:before="0" w:after="0"/>
        <w:ind w:firstLine="709"/>
        <w:contextualSpacing/>
        <w:jc w:val="both"/>
        <w:rPr/>
      </w:pPr>
      <w:r>
        <w:rPr>
          <w:rFonts w:cs="Times New Roman" w:ascii="Times New Roman" w:hAnsi="Times New Roman"/>
          <w:sz w:val="24"/>
          <w:szCs w:val="24"/>
        </w:rPr>
        <w:t>Послушайте, как практика начинается! Сказано </w:t>
      </w:r>
      <w:r>
        <w:rPr>
          <w:rFonts w:cs="Times New Roman" w:ascii="Times New Roman" w:hAnsi="Times New Roman"/>
          <w:sz w:val="24"/>
          <w:szCs w:val="24"/>
        </w:rPr>
        <w:t>–</w:t>
      </w:r>
      <w:r>
        <w:rPr>
          <w:rFonts w:cs="Times New Roman" w:ascii="Times New Roman" w:hAnsi="Times New Roman"/>
          <w:sz w:val="24"/>
          <w:szCs w:val="24"/>
        </w:rPr>
        <w:t xml:space="preserve"> работаем с веществом. Как у нас на одном Синтезе с командой в Самаре, я не помню, что-то высоко там… А, нет, не высоко, второй этаж. И какая-то такая тема была, знаете, сложная, и там нужно было: «Вы понимаете, в это надо поверить! Вот как вам Аватары Синтеза докажут, что это есть?!» Знаете, там окно, и так дяденька сверху на верёвочке спускается </w:t>
      </w:r>
      <w:r>
        <w:rPr>
          <w:rFonts w:cs="Times New Roman" w:ascii="Times New Roman" w:hAnsi="Times New Roman"/>
          <w:sz w:val="24"/>
          <w:szCs w:val="24"/>
        </w:rPr>
        <w:t>–</w:t>
      </w:r>
      <w:r>
        <w:rPr>
          <w:rFonts w:cs="Times New Roman" w:ascii="Times New Roman" w:hAnsi="Times New Roman"/>
          <w:sz w:val="24"/>
          <w:szCs w:val="24"/>
        </w:rPr>
        <w:t xml:space="preserve"> тын-тын-тын </w:t>
      </w:r>
      <w:r>
        <w:rPr>
          <w:rFonts w:cs="Times New Roman" w:ascii="Times New Roman" w:hAnsi="Times New Roman"/>
          <w:sz w:val="24"/>
          <w:szCs w:val="24"/>
        </w:rPr>
        <w:t>–</w:t>
      </w:r>
      <w:r>
        <w:rPr>
          <w:rFonts w:cs="Times New Roman" w:ascii="Times New Roman" w:hAnsi="Times New Roman"/>
          <w:sz w:val="24"/>
          <w:szCs w:val="24"/>
        </w:rPr>
        <w:t xml:space="preserve"> так раз в окно! </w:t>
      </w:r>
      <w:r>
        <w:rPr>
          <w:rFonts w:cs="Times New Roman" w:ascii="Times New Roman" w:hAnsi="Times New Roman"/>
          <w:i/>
          <w:sz w:val="24"/>
          <w:szCs w:val="24"/>
        </w:rPr>
        <w:t>(смех)</w:t>
      </w:r>
      <w:r>
        <w:rPr>
          <w:rFonts w:cs="Times New Roman" w:ascii="Times New Roman" w:hAnsi="Times New Roman"/>
          <w:sz w:val="24"/>
          <w:szCs w:val="24"/>
        </w:rPr>
        <w:t xml:space="preserve"> А я говорю: «Вот Аватар Синтеза вам сейчас докажет», </w:t>
      </w:r>
      <w:r>
        <w:rPr>
          <w:rFonts w:cs="Times New Roman" w:ascii="Times New Roman" w:hAnsi="Times New Roman"/>
          <w:sz w:val="24"/>
          <w:szCs w:val="24"/>
        </w:rPr>
        <w:t xml:space="preserve">– </w:t>
      </w:r>
      <w:r>
        <w:rPr>
          <w:rFonts w:cs="Times New Roman" w:ascii="Times New Roman" w:hAnsi="Times New Roman"/>
          <w:sz w:val="24"/>
          <w:szCs w:val="24"/>
        </w:rPr>
        <w:t xml:space="preserve">и такой «Карлсон» к нам в окно заглядывает </w:t>
      </w:r>
      <w:r>
        <w:rPr>
          <w:rFonts w:cs="Times New Roman" w:ascii="Times New Roman" w:hAnsi="Times New Roman"/>
          <w:i/>
          <w:sz w:val="24"/>
          <w:szCs w:val="24"/>
        </w:rPr>
        <w:t>(смех).</w:t>
      </w:r>
      <w:r>
        <w:rPr>
          <w:rFonts w:cs="Times New Roman" w:ascii="Times New Roman" w:hAnsi="Times New Roman"/>
          <w:sz w:val="24"/>
          <w:szCs w:val="24"/>
        </w:rPr>
        <w:t xml:space="preserve"> А там надо было реально поверить… Ну, сложно было! Я не помню, какая там тема, но всё </w:t>
      </w:r>
      <w:r>
        <w:rPr>
          <w:rFonts w:cs="Times New Roman" w:ascii="Times New Roman" w:hAnsi="Times New Roman"/>
          <w:sz w:val="24"/>
          <w:szCs w:val="24"/>
        </w:rPr>
        <w:t xml:space="preserve">– </w:t>
      </w:r>
      <w:r>
        <w:rPr>
          <w:rFonts w:cs="Times New Roman" w:ascii="Times New Roman" w:hAnsi="Times New Roman"/>
          <w:sz w:val="24"/>
          <w:szCs w:val="24"/>
        </w:rPr>
        <w:t xml:space="preserve">просто легли все со смеху. Дядя чуть не свалился, всем так весело! Прям были такие интересные моменты. </w:t>
      </w:r>
    </w:p>
    <w:p>
      <w:pPr>
        <w:pStyle w:val="Normal"/>
        <w:spacing w:lineRule="auto" w:line="240" w:before="0" w:after="0"/>
        <w:ind w:firstLine="709"/>
        <w:contextualSpacing/>
        <w:jc w:val="both"/>
        <w:rPr/>
      </w:pPr>
      <w:r>
        <w:rPr>
          <w:rFonts w:cs="Times New Roman" w:ascii="Times New Roman" w:hAnsi="Times New Roman"/>
          <w:sz w:val="24"/>
          <w:szCs w:val="24"/>
        </w:rPr>
        <w:t xml:space="preserve">Как-то тоже на третьем Синтезе одном девушка была такая прямо не верующая, но почему-то приходила. Дотянула до третьего </w:t>
      </w:r>
      <w:r>
        <w:rPr>
          <w:rFonts w:cs="Times New Roman" w:ascii="Times New Roman" w:hAnsi="Times New Roman"/>
          <w:sz w:val="24"/>
          <w:szCs w:val="24"/>
        </w:rPr>
        <w:t xml:space="preserve">– </w:t>
      </w:r>
      <w:r>
        <w:rPr>
          <w:rFonts w:cs="Times New Roman" w:ascii="Times New Roman" w:hAnsi="Times New Roman"/>
          <w:sz w:val="24"/>
          <w:szCs w:val="24"/>
        </w:rPr>
        <w:t xml:space="preserve">и то она постоянно сопротивлялась, сопротивлялась, что-то там, знаете, бунтовала, три копейки свои вставляла. И потом начинается практика, стяжаем Душу. А Синтез проходил в театре, знаете, огромный театр, они сняли театр, и мы на передних сиденьях. Группа, я не помню, человек пятнадцать, может, была, и огромная эта территория. И входим в практику стяжания Души. Откуда она взялась, представляете, такая огромная бабочка, огромная бабочка </w:t>
      </w:r>
      <w:r>
        <w:rPr>
          <w:rFonts w:cs="Times New Roman" w:ascii="Times New Roman" w:hAnsi="Times New Roman"/>
          <w:sz w:val="24"/>
          <w:szCs w:val="24"/>
        </w:rPr>
        <w:t xml:space="preserve">– </w:t>
      </w:r>
      <w:r>
        <w:rPr>
          <w:rFonts w:cs="Times New Roman" w:ascii="Times New Roman" w:hAnsi="Times New Roman"/>
          <w:sz w:val="24"/>
          <w:szCs w:val="24"/>
        </w:rPr>
        <w:t xml:space="preserve">и садится ей прямо на голову, представляете! И она сидит этими крылышками так аккуратненько </w:t>
      </w:r>
      <w:r>
        <w:rPr>
          <w:rFonts w:cs="Times New Roman" w:ascii="Times New Roman" w:hAnsi="Times New Roman"/>
          <w:sz w:val="24"/>
          <w:szCs w:val="24"/>
        </w:rPr>
        <w:t xml:space="preserve">– </w:t>
      </w:r>
      <w:r>
        <w:rPr>
          <w:rFonts w:cs="Times New Roman" w:ascii="Times New Roman" w:hAnsi="Times New Roman"/>
          <w:sz w:val="24"/>
          <w:szCs w:val="24"/>
        </w:rPr>
        <w:t>хлоп-хлоп!</w:t>
      </w:r>
      <w:r>
        <w:rPr>
          <w:rFonts w:cs="Times New Roman" w:ascii="Times New Roman" w:hAnsi="Times New Roman"/>
          <w:b/>
          <w:sz w:val="24"/>
          <w:szCs w:val="24"/>
        </w:rPr>
        <w:t xml:space="preserve"> </w:t>
      </w:r>
      <w:r>
        <w:rPr>
          <w:rFonts w:cs="Times New Roman" w:ascii="Times New Roman" w:hAnsi="Times New Roman"/>
          <w:sz w:val="24"/>
          <w:szCs w:val="24"/>
        </w:rPr>
        <w:t>Она сидит, а бабочка то </w:t>
      </w:r>
      <w:r>
        <w:rPr>
          <w:rFonts w:cs="Times New Roman" w:ascii="Times New Roman" w:hAnsi="Times New Roman"/>
          <w:sz w:val="24"/>
          <w:szCs w:val="24"/>
        </w:rPr>
        <w:t>–</w:t>
      </w:r>
      <w:r>
        <w:rPr>
          <w:rFonts w:cs="Times New Roman" w:ascii="Times New Roman" w:hAnsi="Times New Roman"/>
          <w:sz w:val="24"/>
          <w:szCs w:val="24"/>
        </w:rPr>
        <w:t xml:space="preserve"> это же символ Души, представляете! Всё, наша стала сразу </w:t>
      </w:r>
      <w:r>
        <w:rPr>
          <w:rFonts w:cs="Times New Roman" w:ascii="Times New Roman" w:hAnsi="Times New Roman"/>
          <w:i/>
          <w:sz w:val="24"/>
          <w:szCs w:val="24"/>
        </w:rPr>
        <w:t>(смех),</w:t>
      </w:r>
      <w:r>
        <w:rPr>
          <w:rFonts w:cs="Times New Roman" w:ascii="Times New Roman" w:hAnsi="Times New Roman"/>
          <w:sz w:val="24"/>
          <w:szCs w:val="24"/>
        </w:rPr>
        <w:t xml:space="preserve"> синтезёр! И у нас тут тоже постукивает это затвердевшее вещество, помните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ё, практика. </w:t>
      </w:r>
    </w:p>
    <w:p>
      <w:pPr>
        <w:pStyle w:val="Style26"/>
        <w:spacing w:lineRule="auto" w:line="240" w:before="0" w:after="0"/>
        <w:ind w:left="0" w:firstLine="709"/>
        <w:contextualSpacing w:val="false"/>
        <w:jc w:val="both"/>
        <w:rPr>
          <w:rStyle w:val="Emphasis"/>
          <w:szCs w:val="24"/>
        </w:rPr>
      </w:pPr>
      <w:r>
        <w:rPr>
          <w:rFonts w:cs="Times New Roman"/>
          <w:sz w:val="24"/>
          <w:szCs w:val="24"/>
        </w:rPr>
      </w:r>
    </w:p>
    <w:p>
      <w:pPr>
        <w:pStyle w:val="Heading1"/>
        <w:rPr>
          <w:lang w:val="ru-RU"/>
        </w:rPr>
      </w:pPr>
      <w:bookmarkStart w:id="84" w:name="__RefHeading___Toc105708902"/>
      <w:r>
        <w:rPr>
          <w:lang w:val="ru-RU"/>
        </w:rPr>
        <w:t xml:space="preserve">Практика 10. </w:t>
      </w:r>
    </w:p>
    <w:p>
      <w:pPr>
        <w:pStyle w:val="Heading1"/>
        <w:rPr>
          <w:lang w:val="ru-RU"/>
        </w:rPr>
      </w:pPr>
      <w:r>
        <w:rPr>
          <w:lang w:val="ru-RU"/>
        </w:rPr>
        <w:t xml:space="preserve">Стяжание личного здания на физике Ля-ИВДИВО Метагалактики </w:t>
      </w:r>
    </w:p>
    <w:p>
      <w:pPr>
        <w:pStyle w:val="Heading1"/>
        <w:rPr>
          <w:b w:val="false"/>
          <w:b w:val="false"/>
          <w:lang w:val="ru-RU"/>
        </w:rPr>
      </w:pPr>
      <w:bookmarkStart w:id="85" w:name="__RefHeading___Toc105708902"/>
      <w:r>
        <w:rPr>
          <w:b w:val="false"/>
          <w:lang w:val="ru-RU"/>
        </w:rPr>
        <w:t>(практика экспериментальная, пока не повторять)</w:t>
      </w:r>
      <w:bookmarkEnd w:id="85"/>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ясь с Аватарами Синтеза Кут Хуми Фаинь, мы устремляемся в зал Изначально Вышестоящего Дома Изначально Вышестоящего Отца на 1 млрд 073 млн 741 тыс 760-ю истинную ивдиво-цельность Соль</w:t>
        <w:noBreakHyphen/>
        <w:t xml:space="preserve">ИВДИВО Метагалактики. Встали пред Аватарами Синтеза Кут Хуми Фаинь Соль-ИВДИВО Метагалактики, возжигаясь формой Ипостаси 17-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Аватаров Синтеза Кут Хуми Фаинь и стяжаем Синтез Синтеза и Синтез ИВДИВО Отца Изначально Вышестоящего Отца. И просим преобразить каждого из нас и синтез нас согласно Стандарту 17-го Синтеза Изначально Вышестоящего Отца на стяжание здания Человека</w:t>
        <w:noBreakHyphen/>
        <w:t>Субъекта</w:t>
        <w:noBreakHyphen/>
        <w:t>Синтеза степенью Служащего на физике Ля-ИВДИВО Метагалактики с развёрткой трёх инструментов 1-го этажа и кабинета на 17-м этаже. Аватары Синтеза Кут Хуми Фаинь поправляют меня: с развёрткой 48-ми инструментов здания с акцентом ракурсом разработки трёх инструментов 1-го этажа. Почему 1-го этажа, сейчас Фаинь объясняет. Потому что 17-й Синтез овеществляет Синтез. И 1-й этаж – это овеществл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Аватарами Синтеза Кут Хуми Фаинь, мы стяжаем компакт</w:t>
        <w:noBreakHyphen/>
        <w:t>пакет Синтез Синтеза Изначально Вышестоящего Отца проекта здания, индивидуального здания каждого, с фиксацией и развёрткой на физике Ля-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проникаясь Синтезом Изначально Вышестоящего Отца, мы устремляемся в зал Изначально Вышестоящего Отца на 1.073.741.825-ю истинную ивдиво-цельность. Вот с одной стороны это физика Ля-ИВДИВО, а с другой стороны это вершина Соль-ИВДИВО. И мы выходим в зал Изначально Вышестоящего Отца, встали, приветствуе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стяжаем Синтез Изначально Вышестоящего Отца и просим разрешение стяжания и развёртки индивидуальных зданий на физике Ля-ИВДИВО соответственно Стандарту 17</w:t>
        <w:noBreakHyphen/>
        <w:t>го Синтеза Изначально Вышестоящего Отца. Отец параллельно сейчас нам озвучивал, что места для нас уже приготовлены, организованы. И, синтезируясь с Хум Изначально Вышестоящего Отца, мы стяжаем объём, концентрацию, компакт Огня. Это специальный Огонь проекта здания. Впитываем, возжиг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ереходим, утверждаем, что мы переходим в синтезе с Изначально Вышестоящим Отцом в Экополис Изначально Вышестоящего Отца физики Ля-ИВДИВО Метагалактики. И сейчас по подобию нас магнитит именно то место, где организовано в этом Экополисе. Можете посмотреть там, где сейчас мы вышли, мы сейчас не стоим, обратите внимание, все буквально на расстоянии несколько метров над тем местом, которое определили нам Аватары Синтеза и Отец. Но можете увидеть вокруг, посмотреть. Вот не густо заселённое место, есть вдалеке, ну смотря, кто каким ракурсом сейчас там завис, есть вдалеке большой Экополис, но мы не то, чтобы это на окраине, но почему-то это где</w:t>
        <w:noBreakHyphen/>
        <w:t xml:space="preserve">то здесь больше лесной массив, где-то как-то больше зелени. Обратите внимание там, где-то вдалеке небольшие холмы, притом, что, посмотрите, там есть сбоку дороги, такие аккуратные. Но очень много зелени, в какой-то такой, как больше зелёный массив нас определил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А водоём есть там? </w:t>
      </w:r>
    </w:p>
    <w:p>
      <w:pPr>
        <w:pStyle w:val="Normal"/>
        <w:spacing w:lineRule="auto" w:line="240" w:before="0" w:after="0"/>
        <w:ind w:firstLine="709"/>
        <w:jc w:val="both"/>
        <w:rPr/>
      </w:pPr>
      <w:r>
        <w:rPr>
          <w:rFonts w:cs="Times New Roman" w:ascii="Times New Roman" w:hAnsi="Times New Roman"/>
          <w:i/>
          <w:sz w:val="24"/>
          <w:szCs w:val="24"/>
        </w:rPr>
        <w:t xml:space="preserve">Есть, есть, да. Есть. Итак, мы возжигаемся Огнём проекта здания, синтезируясь с Изначально Вышестоящим Отцом, синтезируясь с Аватарами Синтеза Кут Хуми Фаинь, и развёртываем собою Огонь проекта здания, утверждая, что вы находитесь на той высоте, где развернётся то итогу 17-й этаж, кабинет ваш рабочий. И сейчас внизу, у нас под ногами, у основания начинают выстраиваться этажи. Это очень быстро происходит. Знаете, такое состояние распаковки, когда огонь – бах! – так, и распаковался. Всё, есть. Молодцы! </w:t>
      </w:r>
    </w:p>
    <w:p>
      <w:pPr>
        <w:pStyle w:val="Normal"/>
        <w:spacing w:lineRule="auto" w:line="240" w:before="0" w:after="0"/>
        <w:ind w:firstLine="709"/>
        <w:jc w:val="both"/>
        <w:rPr/>
      </w:pPr>
      <w:r>
        <w:rPr>
          <w:rFonts w:cs="Times New Roman" w:ascii="Times New Roman" w:hAnsi="Times New Roman"/>
          <w:i/>
          <w:sz w:val="24"/>
          <w:szCs w:val="24"/>
        </w:rPr>
        <w:t xml:space="preserve">Обратите внимание, мы сейчас стоим ногами на полу 17-го этажа. Сверху, можете посмотреть, есть такая одна специфика, у кого-то почему-то организуется, может быть, по состоянию, по внутреннему состоянию Духа, организуется куполообразная мансарда, а у кого-то она пикообразная. Вот у каждого по-разному, так что можете там посмотреть, но она стеклянная. Вот смотрите, уже в принципе есть рабочий стол, рабочее кресло – можете подойти. Заполнение кабинета это уже ваш вопрос. Единственно что, не захламляйте. Желательно, чтобы там была полка для книг, для каких-либо бумаг, ценных бумаг с поручениями, с какими-то там записями, которые нам определяют Аватары Синтеза или Отец, возможно, какая-то полочка для символов, которыми нас наделяют тоже Аватары Синтеза. Ну, и больше там особо ничего не надо. А там, конечно, смотрите сами. </w:t>
      </w:r>
    </w:p>
    <w:p>
      <w:pPr>
        <w:pStyle w:val="Normal"/>
        <w:spacing w:lineRule="auto" w:line="240" w:before="0" w:after="0"/>
        <w:ind w:firstLine="709"/>
        <w:jc w:val="both"/>
        <w:rPr/>
      </w:pPr>
      <w:r>
        <w:rPr>
          <w:rFonts w:cs="Times New Roman" w:ascii="Times New Roman" w:hAnsi="Times New Roman"/>
          <w:i/>
          <w:sz w:val="24"/>
          <w:szCs w:val="24"/>
        </w:rPr>
        <w:t xml:space="preserve">Садимся в кресло, подходим, садимся в рабочее кресло, распускаем Огонь Изначально Вышестоящего Отца для того, чтобы пристроиться к креслу, пристроиться к этой материи, к веществу, мебели, зданию. Ищите кнопку на столе, есть кнопка, на которую вы нажимаете и перед вами буквально, голографически выдвигается и развёртывается, как компьютер, голограмма такая, экран. Перед вами пульт управления, когда вы можете и пультом управления, как-то нажимать, разбирать, какую кнопку нажать, чтобы что-то, может быть, пролистать, но было бы очень хорошо, если бы мы начинали учиться управлять мыслью. Когда компьютер, любая техника с нами, она должна сонастроиться ментально. Вот вы подумали, она сделала, потому что мысль – это вещество. Всё, хорошо. Молодц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у что, теперь мы становимся опять в центр кабинета. Синтезируемся с Изначально Вышестоящим Отцом и стяжаем у Изначально Вышестоящего Отца 48 Синтезов Изначально Вышестоящего Отца и просим Отца развернуть 48 инструментов, по три инструмента на каждый этаж. И буквально возжигаем эти инструменты на каждом этаж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16 Синтезов Изначально Вышестоящего Отца и просим развернуть на каждом этаже соответствующую специфичность организации Синтеза Изначально Вышестоящего Отца как среду, атмосферу, концентрацию, густоту данной организации синтеза Отца на каждом этаже и развёртываем одномоментно. Возжигаемся Столпом здания. Но нам сейчас Столп не нужен.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из здания ищите лестницу. Обратно возвращаемся в центр. Синтезируемся с Изначально Вышестоящим Отцом и стяжаем Куб Синтеза с соответствующими гранями, объёмом, матричностью, голографичностью соответствующего вида организации материи соответствующего архетипа. И просим Изначально Вышестоящего Отца развернуть, зафиксировать Куб Синтеза данного зд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обратите внимание, здание большое, кто-то вообще пытается встроиться в свой кабинет, там два на два. На самом деле кабинет большой. Хорошо. А теперь ищите лестницу, и посмотрите, какая широкая лестница. На самом деле очень красивая, красивая не тем, что там канделябры какие-то, а красивая тем, что она имеет очень такой дизайн, именно соответствующий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ё. Теперь спускаемся по лестнице, так как мы не будем заниматься всеми инструментами, но согласно Стандарту 17-го Синтеза нам нужно осознанно, буквально, можно так сказать, оживить три инструмента на 1-м этаже. И теперь ножками, можете даже посчитать ступеньки, спускаемся с этажа на этаж до 1</w:t>
        <w:noBreakHyphen/>
        <w:t>го этаж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онтролируйте процесс, тем более это очень важно для Метагалактического мирового тела, когда вы не летаете, вы ходите. Чтобы ваша ступня очень чётко вошла в ритм вашей походки и записала опыт этого хождения, для спинов это очень важ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ё, идём! Очень хорошо ходить. Что мы делаем, мы… дело в том, что мы «выхаживаем» какие-то застои, какие-то некорректности. Когда мы ходим, мы перезаписываем константы синтезтелесные каждого из нас, которые по итогу развёртываются в физическом теле. Мы становимся устойчивы константами другого вида организации материи, поэтому ходить очень полезно там. </w:t>
      </w:r>
    </w:p>
    <w:p>
      <w:pPr>
        <w:pStyle w:val="Normal"/>
        <w:spacing w:lineRule="auto" w:line="240" w:before="0" w:after="0"/>
        <w:ind w:firstLine="709"/>
        <w:jc w:val="both"/>
        <w:rPr/>
      </w:pPr>
      <w:r>
        <w:rPr>
          <w:rFonts w:cs="Times New Roman" w:ascii="Times New Roman" w:hAnsi="Times New Roman"/>
          <w:i/>
          <w:sz w:val="24"/>
          <w:szCs w:val="24"/>
        </w:rPr>
        <w:t xml:space="preserve">Кто-то уже один добежал. Хорошо. Стойте, ждите! Чуть-чуть быстрее. Посмотрите, как интересно: вы идёте, и у вас есть внутреннее такое внешнее впечатление, когда мы просто спускаемся по столпу, иногда тоже надо.  А когда мы идём этаж за этажом, мы видим, что это наше здание, наше тело, наш Дух напитывается внутренней такой потенциализацией, концентрацией, масштабом, что он владелец данного здания, и Духу, знаете, такое состояние дозволенности владения таким зданием. Представьте, что Дух это состояние будет привносить в физику. Насколько у вас поменяется и позиция наблюдателя, и возможности, и внутреннее вдохновение, идейность действ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ё. Практически все дошли. Двое ещё идут, но поторапливайтесь. Всё. Хорошо. Встали. Молодцы! Встали на 1-м этаже. Вот обратите внимание, на 1-м этаже уже есть некоторый прообраз. Встали в середине.</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Аватаром Синтеза Кут Хуми и с Аватарессой Синтеза Фаинь. Хорошо. И теперь, в синтезе с Аватарами Кут Хуми Фаинь, мы просим развернуть в сотворчестве первый инструмент, как он будет выглядеть. Смотрите, если вы стоите там, вы спустились с лестницы, и у вас, получается, если вы стоите, у вас по правую руку там будет дверь, то пространство инструментов начинается слева, и левая стена до левого угла, вы начинаете оформлять там кухню. Пространство очень большое, так что не думайте, что вы там займёте этой кухней всё, и дальше ничего не получится. Развёртывайте кухню – дизайн, какая она, это всё ваше воображение, это всё ваше желание. Вас поддерживают, вам советует и корректирует Аватар Синтеза Кут Ху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ам в обязательном порядке будет развёрнута печь, духовой шкаф. Единственное, что, обратите внимание, возможно, там будет развёрнуто что-то типа микроволновой печи, но она имеет гораздо больший функционал, и вам ещё придётся там это всё изуч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на выбор там – кофемолка, кофеварка, то есть определённая эта традиция пития или чая, или ещё что-то, попробуйте сейчас определиться, что вам там организова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том посуда. Посуда на самом деле имеет свойство магнитности. Она возвращается на то место, на самом деле, где она организована. Вот так организована материя, и вы управленец силой мысли – вы там не драите, вы там не убираете. Вот это называется управление материей. Кто-то подошёл, там баночки стоят, кто-то начинает эти баночки нюхать. Правильно, это ваша кухня. Всё. Попросите Аватаров Синтеза организовать именно так, как вам это будет удобно, а уже все эти мелочи всякие будете постепенно дорабатывать. Обязательно посадочное место. Хорошо. А теперь – внимание – мы устремляемся дальше, по левую руку мы поворачиваем и идём вдоль следующей стены, и там уже организовано, обратите внимание, вход в душ, и там отдельно туале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обратите внимание – две двери. Да, у кого-то там, знаете, такое полупрозрачное стекло, у кого-то там прямо такой матовый белый типа пластика стена, но это не пластик, то есть она такая где-то немножко глянцевая. Ну, смотрите, у каждого по-разному. Можете зайти заглянуть, и ваши пожела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 внимание – попробуйте попроживать, уже другая пара Аватаров Синтеза на вас зафиксировалась. Это Аватары Синтеза Иосиф Слав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 обратите внимание, какой оригинальный душ у каждого из нас. Там можете потом проявить сотворчество, но главная цель именно нам обмыться, смыть, то есть это гигиена Духа, гигиена Синтезтел, гигиена вообще тел. Молодцы. Славия добавляет: «Гигиена Ча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Есть. Можете заглянуть в туалет, сейчас пока заходить не надо, некогда. Хорошо, выходим. Ну, соответственно, точно так же, по левую руку идём и к следующей стене подходим. И на следующей, третьей, стене, вдоль этой стены организован гардероб и гардероб организован, посмотрите, не в стиле шифоньера, извините за это слово, а в стиле гардеробной, куда вы заходите, там только вы зашли, включается свет автоматически и гардероб этот узнаёт только вас. Естественно, туда в дом водить никого не надо. За исключением Аватаров Синтеза, когда вы их приглашаете, они сами к вам туда не придут. Запомните, если вы зайдёте и там увидите Аватара Синтеза, этого не может быть. Они настолько деликатны! Пока вы их не пригласите, и то там большой вопрос, заче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так, обратите внимание, какое большое количество формы, одежды, какой-то атрибутики именно одежды. И если вы посмотрите, у кого-то слева, у кого-то справа, есть шкафчик, очень аккуратный, с медикаментами. И теперь обратите внимание, вас сейчас ведут Аватары Синтеза Мория Свет, они вам помогают это оформить, для того чтобы защитить своё тело, организовать тело. Есть. Молодцы. Выходим в цент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Кут Хуми Фаинь. Кут Хуми Фаинь говорят: «Не торопитесь в центр что-то ставить». Вы должны сейчас привыкнуть, как-то освоиться, а потом индивидуально поставить что-то, если это надо. Если не надо, не обязательно.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возвращаемся в зал Изначально Вышестоящего Отца. И, синтезируясь с Изначально Вышестоящим Отцом, мы стяжаем Синтез Изначально Вышестоящего Отца и просим преобразить каждого из нас и синтез нас освоением Соль-ИВДИВО Метагалактики по итогу фиксации здания, индивидуального здания, на физике Ля-ИВДИВО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Рождение Свыше Служащего-Человека синтезфизичности Соль</w:t>
        <w:noBreakHyphen/>
        <w:t>ИВДИВО Метагалактики Изначально Вышестоящего Отца. И стяжаем Образ и Подобие Рождения Свыше Служащего-Человека синтезфизичности Соль-ИВДИВО Метагалактики каждому из нас и синтезу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256 архетипических Частей Служащего-Человека синтезфизичности Соль-ИВДИВО Метагалактики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убъекта Служащего-Человека синтезфизичности в развёртке и стяжании трёх жизней – Человека, Посвящённого и Служащего Изначально Вышестоящего Отца Соль-ИВДИВО Метагалактики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лужащего-Человека синтезфизичности Соль-ИВДИВО Метагалактики каждому из нас и синтезу нас. И, возжигаясь, преображаемся этим.</w:t>
      </w:r>
    </w:p>
    <w:p>
      <w:pPr>
        <w:pStyle w:val="Normal"/>
        <w:tabs>
          <w:tab w:val="clear" w:pos="708"/>
          <w:tab w:val="left" w:pos="70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 Иосифа Славию, Морию Свет. Возвращаемся в физическое выражение. И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эманируем в Изначально Вышестоящий Дом Изначально Вышестоящего Отца каждого из нас. И завершаем практику.</w:t>
      </w:r>
    </w:p>
    <w:p>
      <w:pPr>
        <w:pStyle w:val="Normal"/>
        <w:tabs>
          <w:tab w:val="clear" w:pos="708"/>
          <w:tab w:val="left" w:pos="70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ереходим в итоговую практику 17-го Синтеза Изначально Вышестоящего Отца.</w:t>
      </w:r>
    </w:p>
    <w:p>
      <w:pPr>
        <w:pStyle w:val="Normal"/>
        <w:tabs>
          <w:tab w:val="clear" w:pos="708"/>
          <w:tab w:val="left" w:pos="70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lang w:val="ru-RU"/>
        </w:rPr>
      </w:pPr>
      <w:bookmarkStart w:id="86" w:name="__RefHeading___Toc105708903"/>
      <w:r>
        <w:rPr>
          <w:lang w:val="ru-RU"/>
        </w:rPr>
        <w:t xml:space="preserve">Практика 11. </w:t>
      </w:r>
    </w:p>
    <w:p>
      <w:pPr>
        <w:pStyle w:val="Heading1"/>
        <w:rPr>
          <w:lang w:val="ru-RU"/>
        </w:rPr>
      </w:pPr>
      <w:bookmarkStart w:id="87" w:name="__RefHeading___Toc105708903"/>
      <w:r>
        <w:rPr>
          <w:lang w:val="ru-RU"/>
        </w:rPr>
        <w:t>Итоговая. Стяжание стандарта 17-го Синтеза Изначально Вышестоящего Отца.</w:t>
      </w:r>
      <w:bookmarkEnd w:id="87"/>
    </w:p>
    <w:p>
      <w:pPr>
        <w:pStyle w:val="Normal"/>
        <w:tabs>
          <w:tab w:val="clear" w:pos="708"/>
          <w:tab w:val="left" w:pos="644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синтезируясь с Аватарами Синтеза Кут Хуми Фаинь, устремляемся в зал Изначально Вышестоящего Дома Изначально Вышестоящего Отца на 448-ю пра-ивдиво-реальность 33-го архетипа Изначально Вышестоящего Отца.</w:t>
      </w:r>
    </w:p>
    <w:p>
      <w:pPr>
        <w:pStyle w:val="Normal"/>
        <w:tabs>
          <w:tab w:val="clear" w:pos="708"/>
          <w:tab w:val="left" w:pos="6443" w:leader="none"/>
        </w:tabs>
        <w:spacing w:lineRule="auto" w:line="240" w:before="0" w:after="0"/>
        <w:ind w:firstLine="709"/>
        <w:jc w:val="both"/>
        <w:rPr/>
      </w:pPr>
      <w:r>
        <w:rPr>
          <w:rFonts w:cs="Times New Roman" w:ascii="Times New Roman" w:hAnsi="Times New Roman"/>
          <w:i/>
          <w:sz w:val="24"/>
          <w:szCs w:val="24"/>
        </w:rPr>
        <w:t>Встали пред Аватарами Синтеза Кут Хуми Фаинь в форме Ипостаси 17</w:t>
        <w:noBreakHyphen/>
        <w:t>го Синтеза Изначально Вышестоящего Отца. И, синтезируясь с Хум Аватаров Синтеза Кут Хуми Фаинь, стяжая, и возжигаясь Синтез Синтезом Изначально Вышестоящего Отца, мы просим преобразить каждого из нас и синтез нас Итоговой практикой 17-го Синтеза Изначально Вышестоящего Отца.</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устремляемся в зал Изначально Вышестоящего Отца на 513-ю пра-ивдиво-реальность 33-го архетипа Изначально Вышестоящего Отца каждым из нас и синтезом нас.</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и, синтезируясь с Хум Изначально Вышестоящего Отца, мы стяжаем у Изначально Вышестоящего Отца Синтез Должностной компетенции Изначально Вышестоящего Дома Изначально Вышестоящего Отца и, возжигаясь, преображаемся этим. Стяжаем у Изначально Вышестоящего Отца Ядро Должностной компетенции Изначально Вышестоящего Отца каждому из нас. И стяжаем у Изначально Вышестоящего Отца Виртуозный Синтез Изначально Вышестоящего Отца в реализации Должностной компетенции Изначально Вышестоящего Отца каждому из нас. И стяжаем Ядро Виртуозного Синтеза Должностной компетенции каждому из нас и синтезу нас и, возжигаясь, преображаемся этим.</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возжигаемся четырьмя ядрами Компетенций и видов Синтеза в реализации данной Компетенции каждым из нас и синтезом нас.</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просим преобразить каждого из нас и синтез нас Итоговой практикой 17-го Синтеза Изначально Вышестоящего Отца и стяжаем у Изначально Вышестоящего Отца 17.179.869.185 256</w:t>
        <w:noBreakHyphen/>
        <w:t xml:space="preserve">лионов Огня Изначально Вышестоящего Отца 17.179.869.185-й синтез-ивдиво-цельности. </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17.179.869.185 256-лионов ядер Синтеза 17.179.869.185-й синтез-ивдиво-цельности. </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17.179.869.185 256-лионов субъядерностей 17.179.869.185-й синтез-ивдиво-цельности.</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 Стандарт 17-го Синтеза Изначально Вышестоящего Отца, прося перезаписать ранее стяжённые Огни, Ядра Синтеза, субъядерности Изначально Вышестоящего Отца.</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цельный Огонь и цельный Синтез Изначально Вышестоящего Отца 17-го Синтеза Изначально Вышестоящего Отца каждым из нас и синтезом нас. </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1.073.741.824-рицу Синтеза Изначально Вышестоящего Отца Человека восьми, с переходом в 16, видов Жизни Изначально Вышестоящего Отца каждым из нас и синтезом нас.</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64 Синтеза Изначально Вышестоящего Отца 64-х инструментов Ипостаси 17-го Синтеза Изначально Вышестоящего Отца. </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64 Синтеза 64-рицы служения Ипостаси 17-го Синтеза Изначально Вышестоящего Отца.</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16.384 Синтеза Изначально Вышестоящего Отца и 16384-рицу генов Изначально Вышестоящего Отца 17.179.869.185-й синтез-ивдиво-цельности. </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65.536 Синтезов и 65.536-рицу Компетенций ИВДИВО каждому из нас.</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Синтез и Огонь книги 17-го Синтеза Изначально Вышестоящего Отца. </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Аватаром Синтеза Кут Хуми, переходим в зал Аватара Синтеза Кут Хуми, зал книг Синтезов. Эманируем Синтез и Огонь 17-й книги и просим Аватара Синтеза Кут Хуми выдать нам книгу 17-го Синтеза Изначально Вышестоящего Отца. Берём её в руки и по рекомендации Аватара Синтеза кладём эту книгу на рабочий стол вновь стяжённого здания. Обратно возвращаемся. Благодарим Аватара Синтеза Кут Хуми. </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возвращаемся в зал Изначально Вышестоящего Отца. И, синтезируясь с Хум Изначально Вышестоящего Отца, мы стяжаем прямой 17-й Синтез Изначально Вышестоящего Отца 17.179.869.185-й синтез-ивдиво-цельности и возжигаемся этим. </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расширение, углубление Изначально Вышестоящего Дома Изначально Вышестоящего Отца каждого новым Синтезом, новыми Условиями, Огнями каждым из нас. </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16 Ядер 17-го Синтеза Изначально Вышестоящего Отца с 33-рицей ядрышек вокруг каждого из Ядер и, синтезируясь с Изначально Вышестоящим Отцом, компактифицируем 16 Ядер в Физическое тело в позвоночник.</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16 Ядер 17-го Синтеза Изначально Вышестоящего Отца и просим развернуть в Нити Синтеза Подразделения.</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стяжаем Синтез Изначально Вышестоящего Отца и просим преобразить каждого из нас и синтез нас всем стяжённым и возожжённым.</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за возможность простройки условий и допущение на участие во втором курсе Философских чтений Синтеза 17</w:t>
        <w:noBreakHyphen/>
        <w:t>м Синтезом Изначально вышестоящего Отца в новых Стандартах Изначально Вышестоящего Дома Изначально Вышестоящего Отца каждым из нас и синтезом нас и, возжигаясь, преображаемся этим.</w:t>
      </w:r>
    </w:p>
    <w:p>
      <w:pPr>
        <w:pStyle w:val="Normal"/>
        <w:tabs>
          <w:tab w:val="clear" w:pos="708"/>
          <w:tab w:val="left" w:pos="7088" w:leader="none"/>
        </w:tabs>
        <w:spacing w:lineRule="auto" w:line="240" w:before="0" w:after="0"/>
        <w:ind w:firstLine="709"/>
        <w:jc w:val="both"/>
        <w:rPr/>
      </w:pPr>
      <w:r>
        <w:rPr>
          <w:rFonts w:cs="Times New Roman" w:ascii="Times New Roman" w:hAnsi="Times New Roman"/>
          <w:i/>
          <w:sz w:val="24"/>
          <w:szCs w:val="24"/>
        </w:rPr>
        <w:t xml:space="preserve">Благодарим Аватаров Синтеза Кут Хуми Фаинь за помощь и поддержку в подготовке и прохождении 17-го Синтеза Изначально Вышестоящего Отца. И, возвращаясь в физическую реализацию, развёртываясь физически всем стяжённым и возожжённым, мы всё стяжённое и возожжённое эманируем в Изначально Вышестоящий Дом Изначально Вышестоящего Отца, по территории Подразделения ИВДИВО Адыгея и участникам данной практики и фиксируем в ИВДИВО каждого. </w:t>
      </w:r>
    </w:p>
    <w:p>
      <w:pPr>
        <w:pStyle w:val="Normal"/>
        <w:tabs>
          <w:tab w:val="clear" w:pos="708"/>
          <w:tab w:val="left" w:pos="70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завершаем практику. Аминь.</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sz w:val="24"/>
          <w:szCs w:val="24"/>
        </w:rPr>
      </w:r>
    </w:p>
    <w:p>
      <w:pPr>
        <w:pStyle w:val="Style28"/>
        <w:rPr>
          <w:rFonts w:eastAsia="Calibri"/>
        </w:rPr>
      </w:pPr>
      <w:r>
        <w:rPr/>
        <w:t>Всем большое спасибо! Наилучшие и самые большие Ивдивные поздравления с начинанием второго курса Философских чтений Синтеза на территории Подразделения ИВДИВО Адыгея. Ура! Спасибо всем!</w:t>
      </w:r>
      <w:r>
        <w:br w:type="page"/>
      </w:r>
    </w:p>
    <w:p>
      <w:pPr>
        <w:pStyle w:val="NoSpacing"/>
        <w:widowControl w:val="false"/>
        <w:jc w:val="center"/>
        <w:rPr>
          <w:rFonts w:ascii="Times New Roman" w:hAnsi="Times New Roman" w:cs="Times New Roman"/>
          <w:i/>
          <w:i/>
          <w:sz w:val="20"/>
        </w:rPr>
      </w:pPr>
      <w:r>
        <w:rPr>
          <w:rFonts w:cs="Times New Roman" w:ascii="Times New Roman" w:hAnsi="Times New Roman"/>
          <w:b/>
          <w:sz w:val="24"/>
          <w:szCs w:val="24"/>
        </w:rPr>
        <w:t>Кут Хуми</w:t>
      </w:r>
      <w:r>
        <w:rPr>
          <w:rFonts w:cs="Times New Roman" w:ascii="Times New Roman" w:hAnsi="Times New Roman"/>
          <w:b/>
          <w:sz w:val="24"/>
          <w:szCs w:val="24"/>
          <w:lang w:val="ru-RU"/>
        </w:rPr>
        <w:t xml:space="preserve">. </w:t>
      </w:r>
      <w:r>
        <w:rPr>
          <w:rFonts w:cs="Times New Roman" w:ascii="Times New Roman" w:hAnsi="Times New Roman"/>
          <w:b/>
          <w:sz w:val="24"/>
          <w:szCs w:val="24"/>
        </w:rPr>
        <w:t>Елена Студенцова</w:t>
      </w:r>
    </w:p>
    <w:p>
      <w:pPr>
        <w:pStyle w:val="Normal"/>
        <w:widowControl w:val="false"/>
        <w:tabs>
          <w:tab w:val="clear" w:pos="708"/>
          <w:tab w:val="left" w:pos="9576" w:leader="dot"/>
        </w:tabs>
        <w:spacing w:lineRule="auto" w:line="240" w:before="0" w:after="0"/>
        <w:ind w:firstLine="709"/>
        <w:contextualSpacing/>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widowControl w:val="false"/>
        <w:tabs>
          <w:tab w:val="clear" w:pos="708"/>
          <w:tab w:val="left" w:pos="9576" w:leader="dot"/>
        </w:tabs>
        <w:spacing w:lineRule="auto" w:line="240" w:before="0" w:after="0"/>
        <w:ind w:firstLine="709"/>
        <w:contextualSpacing/>
        <w:jc w:val="center"/>
        <w:rPr/>
      </w:pPr>
      <w:r>
        <w:rPr>
          <w:rFonts w:cs="Times New Roman" w:ascii="Times New Roman" w:hAnsi="Times New Roman"/>
          <w:b/>
          <w:sz w:val="24"/>
          <w:szCs w:val="24"/>
          <w:lang w:eastAsia="ru-RU"/>
        </w:rPr>
        <w:t xml:space="preserve">17-й Синтез </w:t>
      </w:r>
      <w:r>
        <w:rPr>
          <w:rFonts w:eastAsia="Cambria Math" w:cs="Times New Roman" w:ascii="Times New Roman" w:hAnsi="Times New Roman"/>
          <w:b/>
          <w:sz w:val="24"/>
          <w:szCs w:val="24"/>
          <w:lang w:eastAsia="ru-RU"/>
        </w:rPr>
        <w:t>Изначально Вышестоящего Отца</w:t>
      </w:r>
    </w:p>
    <w:p>
      <w:pPr>
        <w:pStyle w:val="Normal"/>
        <w:widowControl w:val="false"/>
        <w:tabs>
          <w:tab w:val="clear" w:pos="708"/>
          <w:tab w:val="left" w:pos="9576" w:leader="dot"/>
        </w:tabs>
        <w:spacing w:lineRule="auto" w:line="240" w:before="0" w:after="0"/>
        <w:ind w:firstLine="709"/>
        <w:jc w:val="center"/>
        <w:rPr>
          <w:rFonts w:ascii="Times New Roman" w:hAnsi="Times New Roman" w:eastAsia="Cambria Math" w:cs="Times New Roman"/>
          <w:b/>
          <w:b/>
          <w:sz w:val="20"/>
          <w:szCs w:val="20"/>
          <w:lang w:eastAsia="ru-RU"/>
        </w:rPr>
      </w:pPr>
      <w:r>
        <w:rPr>
          <w:rFonts w:eastAsia="Cambria Math" w:cs="Times New Roman" w:ascii="Times New Roman" w:hAnsi="Times New Roman"/>
          <w:b/>
          <w:sz w:val="20"/>
          <w:szCs w:val="20"/>
          <w:lang w:eastAsia="ru-RU"/>
        </w:rPr>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07 - 08 мая 2022, п. Яблоновский, Адыгея</w:t>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pBdr>
          <w:bottom w:val="single" w:sz="6" w:space="0" w:color="000000"/>
        </w:pBdr>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b/>
          <w:bCs/>
          <w:sz w:val="20"/>
          <w:szCs w:val="20"/>
        </w:rPr>
        <w:t>Набор практик</w:t>
      </w:r>
      <w:r>
        <w:rPr>
          <w:rFonts w:eastAsia="Times New Roman" w:cs="Times New Roman" w:ascii="Times New Roman" w:hAnsi="Times New Roman"/>
          <w:bCs/>
          <w:sz w:val="20"/>
          <w:szCs w:val="20"/>
        </w:rPr>
        <w:t xml:space="preserve">: Служащие ИВДИВО Адыгеи: </w:t>
      </w:r>
    </w:p>
    <w:p>
      <w:pPr>
        <w:pStyle w:val="Normal"/>
        <w:tabs>
          <w:tab w:val="clear" w:pos="708"/>
          <w:tab w:val="left" w:pos="709" w:leader="none"/>
        </w:tabs>
        <w:spacing w:lineRule="auto" w:line="240" w:before="0" w:after="0"/>
        <w:ind w:left="708"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Бакланова Надежда, </w:t>
      </w:r>
      <w:r>
        <w:rPr>
          <w:rFonts w:cs="Times New Roman" w:ascii="Times New Roman" w:hAnsi="Times New Roman"/>
          <w:sz w:val="20"/>
          <w:szCs w:val="20"/>
        </w:rPr>
        <w:t xml:space="preserve">Мартысь Марина, Беретарь Рита, </w:t>
      </w:r>
      <w:r>
        <w:rPr>
          <w:rFonts w:cs="Times New Roman" w:ascii="Times New Roman" w:hAnsi="Times New Roman"/>
          <w:color w:val="000000"/>
          <w:sz w:val="20"/>
          <w:szCs w:val="20"/>
        </w:rPr>
        <w:t xml:space="preserve">Денисова Елена, </w:t>
      </w:r>
      <w:r>
        <w:rPr>
          <w:rFonts w:cs="Times New Roman" w:ascii="Times New Roman" w:hAnsi="Times New Roman"/>
          <w:sz w:val="20"/>
          <w:szCs w:val="20"/>
        </w:rPr>
        <w:t>Николаева Светлана, Арушанян Ритта, Терзьян Ольга, Королёва Люба, Вязовская Людмила</w:t>
      </w:r>
      <w:r>
        <w:rPr>
          <w:rFonts w:eastAsia="Arial Unicode MS" w:cs="Times New Roman" w:ascii="Times New Roman" w:hAnsi="Times New Roman"/>
          <w:iCs/>
          <w:sz w:val="20"/>
          <w:szCs w:val="20"/>
        </w:rPr>
        <w:t xml:space="preserve"> ИВДИВО Кубань.</w:t>
      </w:r>
    </w:p>
    <w:p>
      <w:pPr>
        <w:pStyle w:val="Normal"/>
        <w:spacing w:lineRule="auto" w:line="240" w:before="0" w:after="0"/>
        <w:ind w:firstLine="709"/>
        <w:contextualSpacing/>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Arial Unicode MS" w:cs="Times New Roman" w:ascii="Times New Roman" w:hAnsi="Times New Roman"/>
          <w:b/>
          <w:color w:val="000000"/>
          <w:sz w:val="20"/>
          <w:szCs w:val="20"/>
        </w:rPr>
        <w:t>Проверка: Денисова Елена.</w:t>
      </w:r>
    </w:p>
    <w:p>
      <w:pPr>
        <w:pStyle w:val="Normal"/>
        <w:spacing w:lineRule="auto" w:line="240" w:before="0" w:after="0"/>
        <w:ind w:firstLine="709"/>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ind w:firstLine="709"/>
        <w:contextualSpacing/>
        <w:jc w:val="both"/>
        <w:rPr/>
      </w:pPr>
      <w:r>
        <w:rPr>
          <w:rFonts w:cs="Times New Roman" w:ascii="Times New Roman" w:hAnsi="Times New Roman"/>
          <w:b/>
          <w:sz w:val="20"/>
          <w:szCs w:val="20"/>
        </w:rPr>
        <w:t>Набор текстов</w:t>
      </w:r>
      <w:r>
        <w:rPr>
          <w:rFonts w:cs="Times New Roman" w:ascii="Times New Roman" w:hAnsi="Times New Roman"/>
          <w:sz w:val="20"/>
          <w:szCs w:val="20"/>
        </w:rPr>
        <w:t>:</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Служащие ИВДИВО Адыгеи: </w:t>
      </w:r>
    </w:p>
    <w:p>
      <w:pPr>
        <w:pStyle w:val="Normal"/>
        <w:spacing w:lineRule="auto" w:line="240" w:before="0" w:after="0"/>
        <w:ind w:left="708" w:hanging="0"/>
        <w:contextualSpacing/>
        <w:jc w:val="both"/>
        <w:rPr/>
      </w:pPr>
      <w:r>
        <w:rPr>
          <w:rFonts w:cs="Times New Roman" w:ascii="Times New Roman" w:hAnsi="Times New Roman"/>
          <w:sz w:val="20"/>
          <w:szCs w:val="20"/>
        </w:rPr>
        <w:t xml:space="preserve">Валентина Кузьмина, </w:t>
      </w:r>
      <w:r>
        <w:rPr>
          <w:rFonts w:cs="Times New Roman" w:ascii="Times New Roman" w:hAnsi="Times New Roman"/>
          <w:color w:val="000000"/>
          <w:sz w:val="20"/>
          <w:szCs w:val="20"/>
        </w:rPr>
        <w:t xml:space="preserve">Арушанян Ритта, </w:t>
      </w:r>
      <w:r>
        <w:rPr>
          <w:rFonts w:cs="Times New Roman" w:ascii="Times New Roman" w:hAnsi="Times New Roman"/>
          <w:sz w:val="20"/>
          <w:szCs w:val="20"/>
        </w:rPr>
        <w:t>Панарина Елена. Мартысь Марина</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алентина Косинская </w:t>
      </w:r>
      <w:r>
        <w:rPr>
          <w:rFonts w:cs="Times New Roman" w:ascii="Times New Roman" w:hAnsi="Times New Roman"/>
          <w:iCs/>
          <w:sz w:val="20"/>
          <w:szCs w:val="20"/>
        </w:rPr>
        <w:t>ИВДИВО Херсонщина. Черкассы</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Елизавета Чернолев </w:t>
      </w:r>
      <w:r>
        <w:rPr>
          <w:rFonts w:cs="Times New Roman" w:ascii="Times New Roman" w:hAnsi="Times New Roman"/>
          <w:iCs/>
          <w:sz w:val="20"/>
          <w:szCs w:val="20"/>
        </w:rPr>
        <w:t>ИВДИВО К</w:t>
      </w:r>
      <w:r>
        <w:rPr>
          <w:rFonts w:cs="Times New Roman" w:ascii="Times New Roman" w:hAnsi="Times New Roman"/>
          <w:iCs/>
          <w:kern w:val="2"/>
          <w:sz w:val="20"/>
          <w:szCs w:val="20"/>
        </w:rPr>
        <w:t>ишинёв Молдова</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иса Муршати </w:t>
      </w:r>
      <w:r>
        <w:rPr>
          <w:rFonts w:cs="Times New Roman" w:ascii="Times New Roman" w:hAnsi="Times New Roman"/>
          <w:iCs/>
          <w:sz w:val="20"/>
          <w:szCs w:val="20"/>
        </w:rPr>
        <w:t>ИВДИВО Херсон</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bCs/>
          <w:sz w:val="20"/>
          <w:szCs w:val="20"/>
        </w:rPr>
        <w:t>Наиля Григорьева</w:t>
      </w:r>
      <w:r>
        <w:rPr>
          <w:rFonts w:cs="Times New Roman" w:ascii="Times New Roman" w:hAnsi="Times New Roman"/>
          <w:bCs/>
          <w:sz w:val="20"/>
          <w:szCs w:val="20"/>
          <w:u w:val="single"/>
        </w:rPr>
        <w:t xml:space="preserve"> </w:t>
      </w:r>
      <w:bookmarkStart w:id="88" w:name="_Hlk85056978"/>
      <w:r>
        <w:rPr>
          <w:rFonts w:cs="Times New Roman" w:ascii="Times New Roman" w:hAnsi="Times New Roman"/>
          <w:iCs/>
          <w:sz w:val="20"/>
          <w:szCs w:val="20"/>
        </w:rPr>
        <w:t>ИВДИВО</w:t>
      </w:r>
      <w:bookmarkEnd w:id="88"/>
      <w:r>
        <w:rPr>
          <w:rFonts w:cs="Times New Roman" w:ascii="Times New Roman" w:hAnsi="Times New Roman"/>
          <w:iCs/>
          <w:sz w:val="20"/>
          <w:szCs w:val="20"/>
        </w:rPr>
        <w:t xml:space="preserve"> Елабуга</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Любовь Украинец </w:t>
      </w:r>
      <w:r>
        <w:rPr>
          <w:rFonts w:cs="Times New Roman" w:ascii="Times New Roman" w:hAnsi="Times New Roman"/>
          <w:iCs/>
          <w:sz w:val="20"/>
          <w:szCs w:val="20"/>
        </w:rPr>
        <w:t>ИВДИВО Иркутск</w:t>
      </w:r>
    </w:p>
    <w:p>
      <w:pPr>
        <w:pStyle w:val="Normal"/>
        <w:spacing w:lineRule="auto" w:line="240" w:before="0" w:after="0"/>
        <w:ind w:firstLine="709"/>
        <w:contextualSpacing/>
        <w:jc w:val="both"/>
        <w:rPr/>
      </w:pPr>
      <w:r>
        <w:rPr>
          <w:rFonts w:cs="Times New Roman" w:ascii="Times New Roman" w:hAnsi="Times New Roman"/>
          <w:sz w:val="20"/>
          <w:szCs w:val="20"/>
        </w:rPr>
        <w:t>Зубятова Валерия</w:t>
      </w:r>
      <w:r>
        <w:rPr>
          <w:rFonts w:eastAsia="Arial Unicode MS" w:cs="Times New Roman" w:ascii="Times New Roman" w:hAnsi="Times New Roman"/>
          <w:iCs/>
          <w:sz w:val="20"/>
          <w:szCs w:val="20"/>
        </w:rPr>
        <w:t xml:space="preserve"> ИВДИВО</w:t>
      </w:r>
      <w:r>
        <w:rPr>
          <w:rFonts w:eastAsia="Times New Roman" w:cs="Times New Roman" w:ascii="Times New Roman" w:hAnsi="Times New Roman"/>
          <w:iCs/>
          <w:sz w:val="20"/>
          <w:szCs w:val="20"/>
        </w:rPr>
        <w:t xml:space="preserve"> Одесса</w:t>
      </w:r>
    </w:p>
    <w:p>
      <w:pPr>
        <w:pStyle w:val="Normal"/>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Алла Андрюшенко </w:t>
      </w:r>
      <w:r>
        <w:rPr>
          <w:rFonts w:cs="Times New Roman" w:ascii="Times New Roman" w:hAnsi="Times New Roman"/>
          <w:iCs/>
          <w:sz w:val="20"/>
          <w:szCs w:val="20"/>
        </w:rPr>
        <w:t>ИВДИВО Кишинёв, Молдов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bCs/>
          <w:sz w:val="20"/>
          <w:szCs w:val="20"/>
        </w:rPr>
        <w:t>Гамаюн Татьяна</w:t>
      </w:r>
      <w:r>
        <w:rPr>
          <w:rFonts w:eastAsia="Arial Unicode MS" w:cs="Times New Roman" w:ascii="Times New Roman" w:hAnsi="Times New Roman"/>
          <w:sz w:val="20"/>
          <w:szCs w:val="20"/>
        </w:rPr>
        <w:t xml:space="preserve"> ИВДИВО Кавминводы</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0"/>
          <w:szCs w:val="20"/>
        </w:rPr>
        <w:t xml:space="preserve">Рена Ляхова </w:t>
      </w:r>
      <w:r>
        <w:rPr>
          <w:rFonts w:eastAsia="Arial Unicode MS" w:cs="Times New Roman" w:ascii="Times New Roman" w:hAnsi="Times New Roman"/>
          <w:color w:val="000000"/>
          <w:sz w:val="20"/>
          <w:szCs w:val="20"/>
        </w:rPr>
        <w:t>ИВДИВО Ялта</w:t>
      </w:r>
      <w:r>
        <w:rPr>
          <w:rFonts w:eastAsia="Arial Unicode MS" w:cs="Times New Roman" w:ascii="Times New Roman" w:hAnsi="Times New Roman"/>
          <w:sz w:val="20"/>
          <w:szCs w:val="20"/>
        </w:rPr>
        <w:t xml:space="preserve"> </w:t>
      </w:r>
    </w:p>
    <w:p>
      <w:pPr>
        <w:pStyle w:val="Normal"/>
        <w:tabs>
          <w:tab w:val="clear" w:pos="708"/>
          <w:tab w:val="left" w:pos="993" w:leader="none"/>
        </w:tabs>
        <w:spacing w:lineRule="auto" w:line="240" w:before="0" w:after="0"/>
        <w:ind w:firstLine="709"/>
        <w:contextualSpacing/>
        <w:jc w:val="both"/>
        <w:rPr>
          <w:rFonts w:ascii="Times New Roman" w:hAnsi="Times New Roman" w:eastAsia="Arial Unicode MS" w:cs="Times New Roman"/>
          <w:sz w:val="20"/>
          <w:szCs w:val="20"/>
        </w:rPr>
      </w:pPr>
      <w:r>
        <w:rPr>
          <w:rFonts w:cs="Times New Roman" w:ascii="Times New Roman" w:hAnsi="Times New Roman"/>
          <w:bCs/>
          <w:sz w:val="20"/>
          <w:szCs w:val="20"/>
        </w:rPr>
        <w:t>Тесленко Юрий</w:t>
      </w:r>
      <w:r>
        <w:rPr>
          <w:rFonts w:cs="Times New Roman" w:ascii="Times New Roman" w:hAnsi="Times New Roman"/>
          <w:bCs/>
          <w:sz w:val="20"/>
          <w:szCs w:val="20"/>
          <w:u w:val="single"/>
        </w:rPr>
        <w:t xml:space="preserve"> </w:t>
      </w:r>
      <w:r>
        <w:rPr>
          <w:rFonts w:eastAsia="Arial Unicode MS" w:cs="Times New Roman" w:ascii="Times New Roman" w:hAnsi="Times New Roman"/>
          <w:iCs/>
          <w:sz w:val="20"/>
          <w:szCs w:val="20"/>
        </w:rPr>
        <w:t xml:space="preserve">ИВДИВО Кубань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ристина Кущ </w:t>
      </w:r>
      <w:r>
        <w:rPr>
          <w:rFonts w:cs="Times New Roman" w:ascii="Times New Roman" w:hAnsi="Times New Roman"/>
          <w:color w:val="000000"/>
          <w:sz w:val="20"/>
          <w:szCs w:val="20"/>
        </w:rPr>
        <w:t>ИВДИВО Киев, Украина</w:t>
      </w:r>
    </w:p>
    <w:p>
      <w:pPr>
        <w:pStyle w:val="Normal"/>
        <w:tabs>
          <w:tab w:val="clear" w:pos="708"/>
          <w:tab w:val="left" w:pos="6695" w:leader="none"/>
        </w:tabs>
        <w:spacing w:lineRule="auto" w:line="240" w:before="0" w:after="0"/>
        <w:ind w:firstLine="709"/>
        <w:contextualSpacing/>
        <w:jc w:val="both"/>
        <w:rPr>
          <w:rFonts w:ascii="Times New Roman" w:hAnsi="Times New Roman" w:eastAsia="Arial Unicode MS" w:cs="Times New Roman"/>
          <w:sz w:val="20"/>
          <w:szCs w:val="20"/>
        </w:rPr>
      </w:pPr>
      <w:r>
        <w:rPr>
          <w:rFonts w:cs="Times New Roman" w:ascii="Times New Roman" w:hAnsi="Times New Roman"/>
          <w:sz w:val="20"/>
          <w:szCs w:val="20"/>
        </w:rPr>
        <w:t xml:space="preserve">Елена Раскина </w:t>
      </w:r>
      <w:r>
        <w:rPr>
          <w:rFonts w:eastAsia="Arial Unicode MS" w:cs="Times New Roman" w:ascii="Times New Roman" w:hAnsi="Times New Roman"/>
          <w:iCs/>
          <w:sz w:val="20"/>
          <w:szCs w:val="20"/>
        </w:rPr>
        <w:t>ИВДИВО КЧР</w:t>
      </w:r>
    </w:p>
    <w:p>
      <w:pPr>
        <w:pStyle w:val="Normal"/>
        <w:spacing w:lineRule="auto" w:line="240" w:before="0" w:after="0"/>
        <w:ind w:firstLine="709"/>
        <w:contextualSpacing/>
        <w:jc w:val="both"/>
        <w:rPr>
          <w:rFonts w:ascii="Times New Roman" w:hAnsi="Times New Roman" w:eastAsia="Arial Unicode MS" w:cs="Times New Roman"/>
          <w:b/>
          <w:b/>
          <w:sz w:val="20"/>
          <w:szCs w:val="20"/>
        </w:rPr>
      </w:pPr>
      <w:r>
        <w:rPr>
          <w:rFonts w:cs="Times New Roman" w:ascii="Times New Roman" w:hAnsi="Times New Roman"/>
          <w:sz w:val="20"/>
          <w:szCs w:val="20"/>
        </w:rPr>
        <w:t xml:space="preserve">Маргарита Санакоева </w:t>
      </w:r>
      <w:r>
        <w:rPr>
          <w:rFonts w:eastAsia="Arial Unicode MS" w:cs="Times New Roman" w:ascii="Times New Roman" w:hAnsi="Times New Roman"/>
          <w:bCs/>
          <w:sz w:val="20"/>
          <w:szCs w:val="20"/>
          <w:shd w:fill="FFFFFF" w:val="clear"/>
        </w:rPr>
        <w:t>ИВДИВО Крым</w:t>
      </w:r>
    </w:p>
    <w:p>
      <w:pPr>
        <w:pStyle w:val="Normal"/>
        <w:spacing w:lineRule="auto" w:line="240" w:before="0" w:after="0"/>
        <w:ind w:firstLine="709"/>
        <w:contextualSpacing/>
        <w:jc w:val="both"/>
        <w:rPr>
          <w:rFonts w:ascii="Times New Roman" w:hAnsi="Times New Roman" w:eastAsia="Arial Unicode MS" w:cs="Times New Roman"/>
          <w:b/>
          <w:b/>
          <w:sz w:val="20"/>
          <w:szCs w:val="20"/>
        </w:rPr>
      </w:pPr>
      <w:r>
        <w:rPr>
          <w:rFonts w:cs="Times New Roman" w:ascii="Times New Roman" w:hAnsi="Times New Roman"/>
          <w:sz w:val="20"/>
          <w:szCs w:val="20"/>
        </w:rPr>
        <w:t>Наталия Воронова ИВДИВО Азнакаево</w:t>
      </w:r>
    </w:p>
    <w:p>
      <w:pPr>
        <w:pStyle w:val="Normal"/>
        <w:spacing w:lineRule="auto" w:line="240" w:before="0" w:after="0"/>
        <w:ind w:firstLine="709"/>
        <w:contextualSpacing/>
        <w:jc w:val="both"/>
        <w:rPr/>
      </w:pPr>
      <w:r>
        <w:rPr>
          <w:rFonts w:cs="Times New Roman" w:ascii="Times New Roman" w:hAnsi="Times New Roman"/>
          <w:sz w:val="20"/>
          <w:szCs w:val="20"/>
        </w:rPr>
        <w:t xml:space="preserve">Ольга Расторопова </w:t>
      </w:r>
      <w:r>
        <w:rPr>
          <w:rFonts w:cs="Times New Roman" w:ascii="Times New Roman" w:hAnsi="Times New Roman"/>
          <w:color w:val="000000"/>
          <w:sz w:val="20"/>
          <w:szCs w:val="20"/>
        </w:rPr>
        <w:t>ИВДИВО Москва</w:t>
      </w:r>
    </w:p>
    <w:p>
      <w:pPr>
        <w:pStyle w:val="Normal"/>
        <w:spacing w:lineRule="auto" w:line="240" w:before="0" w:after="0"/>
        <w:ind w:firstLine="709"/>
        <w:contextualSpacing/>
        <w:jc w:val="both"/>
        <w:rPr/>
      </w:pPr>
      <w:r>
        <w:rPr>
          <w:rFonts w:cs="Times New Roman" w:ascii="Times New Roman" w:hAnsi="Times New Roman"/>
          <w:color w:val="000000"/>
          <w:sz w:val="20"/>
          <w:szCs w:val="20"/>
        </w:rPr>
        <w:t xml:space="preserve">Моллалиева Ирина </w:t>
      </w:r>
      <w:r>
        <w:rPr>
          <w:rFonts w:cs="Times New Roman" w:ascii="Times New Roman" w:hAnsi="Times New Roman"/>
          <w:sz w:val="20"/>
          <w:szCs w:val="20"/>
        </w:rPr>
        <w:t>ИВДИВО Волгоград</w:t>
      </w:r>
    </w:p>
    <w:p>
      <w:pPr>
        <w:pStyle w:val="Normal"/>
        <w:spacing w:lineRule="auto" w:line="240" w:before="0" w:after="0"/>
        <w:ind w:firstLine="709"/>
        <w:contextualSpacing/>
        <w:jc w:val="both"/>
        <w:rPr>
          <w:rFonts w:ascii="Times New Roman" w:hAnsi="Times New Roman" w:eastAsia="Arial Unicode MS" w:cs="Times New Roman"/>
          <w:iCs/>
          <w:sz w:val="20"/>
          <w:szCs w:val="20"/>
        </w:rPr>
      </w:pPr>
      <w:r>
        <w:rPr>
          <w:rFonts w:eastAsia="Arial Unicode MS" w:cs="Times New Roman" w:ascii="Times New Roman" w:hAnsi="Times New Roman"/>
          <w:color w:val="000000"/>
          <w:sz w:val="20"/>
          <w:szCs w:val="20"/>
        </w:rPr>
        <w:t>Савельева Мила</w:t>
      </w:r>
      <w:r>
        <w:rPr>
          <w:rFonts w:eastAsia="Times New Roman" w:cs="Times New Roman" w:ascii="Times New Roman" w:hAnsi="Times New Roman"/>
          <w:iCs/>
          <w:sz w:val="20"/>
          <w:szCs w:val="20"/>
        </w:rPr>
        <w:t xml:space="preserve"> ИВДИВО Крым</w:t>
      </w:r>
    </w:p>
    <w:p>
      <w:pPr>
        <w:pStyle w:val="Normal"/>
        <w:spacing w:lineRule="auto" w:line="240" w:before="0" w:after="0"/>
        <w:ind w:firstLine="709"/>
        <w:jc w:val="both"/>
        <w:rPr>
          <w:rFonts w:ascii="Times New Roman" w:hAnsi="Times New Roman" w:eastAsia="Arial Unicode MS" w:cs="Times New Roman"/>
          <w:color w:val="000000"/>
          <w:sz w:val="20"/>
          <w:szCs w:val="20"/>
        </w:rPr>
      </w:pPr>
      <w:r>
        <w:rPr>
          <w:rFonts w:cs="Times New Roman" w:ascii="Times New Roman" w:hAnsi="Times New Roman"/>
          <w:color w:val="000000"/>
          <w:sz w:val="20"/>
          <w:szCs w:val="20"/>
          <w:shd w:fill="FFFFFF" w:val="clear"/>
        </w:rPr>
        <w:t>Епишина Светлана</w:t>
      </w:r>
      <w:r>
        <w:rPr>
          <w:rFonts w:eastAsia="Times New Roman" w:cs="Times New Roman" w:ascii="Times New Roman" w:hAnsi="Times New Roman"/>
          <w:color w:val="2C2D2E"/>
          <w:sz w:val="20"/>
          <w:szCs w:val="20"/>
        </w:rPr>
        <w:t xml:space="preserve"> ИВДИВО Бородино</w:t>
      </w:r>
    </w:p>
    <w:p>
      <w:pPr>
        <w:pStyle w:val="Normal"/>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Жанна Кузнецова ИВДИВО Европа </w:t>
      </w:r>
    </w:p>
    <w:p>
      <w:pPr>
        <w:pStyle w:val="Normal"/>
        <w:spacing w:lineRule="auto" w:line="240" w:before="0" w:after="0"/>
        <w:ind w:firstLine="709"/>
        <w:jc w:val="both"/>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Normal"/>
        <w:spacing w:lineRule="auto" w:line="240" w:before="0" w:after="0"/>
        <w:ind w:firstLine="709"/>
        <w:jc w:val="both"/>
        <w:rPr/>
      </w:pPr>
      <w:r>
        <w:rPr>
          <w:rFonts w:eastAsia="Arial Unicode MS" w:cs="Times New Roman" w:ascii="Times New Roman" w:hAnsi="Times New Roman"/>
          <w:b/>
          <w:color w:val="000000"/>
          <w:sz w:val="20"/>
          <w:szCs w:val="20"/>
        </w:rPr>
        <w:t>Проверка текста:</w:t>
      </w:r>
      <w:r>
        <w:rPr>
          <w:rFonts w:eastAsia="Arial Unicode MS" w:cs="Times New Roman" w:ascii="Times New Roman" w:hAnsi="Times New Roman"/>
          <w:color w:val="000000"/>
          <w:sz w:val="20"/>
          <w:szCs w:val="20"/>
        </w:rPr>
        <w:t xml:space="preserve"> </w:t>
      </w:r>
    </w:p>
    <w:p>
      <w:pPr>
        <w:pStyle w:val="Normal"/>
        <w:spacing w:lineRule="auto" w:line="240" w:before="0" w:after="0"/>
        <w:ind w:firstLine="709"/>
        <w:contextualSpacing/>
        <w:jc w:val="both"/>
        <w:rPr/>
      </w:pPr>
      <w:r>
        <w:rPr>
          <w:rFonts w:eastAsia="Arial Unicode MS" w:cs="Times New Roman" w:ascii="Times New Roman" w:hAnsi="Times New Roman"/>
          <w:iCs/>
          <w:sz w:val="20"/>
          <w:szCs w:val="20"/>
        </w:rPr>
        <w:t xml:space="preserve">Беретарь Рита </w:t>
      </w:r>
      <w:r>
        <w:rPr>
          <w:rFonts w:eastAsia="Arial Unicode MS" w:cs="Times New Roman" w:ascii="Times New Roman" w:hAnsi="Times New Roman"/>
          <w:sz w:val="20"/>
          <w:szCs w:val="20"/>
        </w:rPr>
        <w:t>ИВДИВО Адыгея</w:t>
      </w:r>
    </w:p>
    <w:p>
      <w:pPr>
        <w:pStyle w:val="Normal"/>
        <w:spacing w:lineRule="auto" w:line="240" w:before="0" w:after="0"/>
        <w:ind w:firstLine="709"/>
        <w:contextualSpacing/>
        <w:jc w:val="both"/>
        <w:rPr/>
      </w:pPr>
      <w:r>
        <w:rPr>
          <w:rFonts w:eastAsia="Arial Unicode MS" w:cs="Times New Roman" w:ascii="Times New Roman" w:hAnsi="Times New Roman"/>
          <w:sz w:val="20"/>
          <w:szCs w:val="20"/>
        </w:rPr>
        <w:t>Полтавцева Валентина ИВДИВО Одесса</w:t>
      </w:r>
    </w:p>
    <w:p>
      <w:pPr>
        <w:pStyle w:val="Normal"/>
        <w:spacing w:lineRule="auto" w:line="240" w:before="0" w:after="0"/>
        <w:ind w:firstLine="709"/>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Кузьмина Валентина ИВДИВО Адыгея</w:t>
      </w:r>
    </w:p>
    <w:p>
      <w:pPr>
        <w:pStyle w:val="Normal"/>
        <w:spacing w:lineRule="auto"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Арушанян Ритта ИВДИВО Адыгея </w:t>
      </w:r>
    </w:p>
    <w:p>
      <w:pPr>
        <w:pStyle w:val="Normal"/>
        <w:spacing w:lineRule="auto" w:line="240" w:before="0" w:after="0"/>
        <w:ind w:firstLine="709"/>
        <w:jc w:val="both"/>
        <w:rPr>
          <w:rFonts w:ascii="Times New Roman" w:hAnsi="Times New Roman" w:eastAsia="Arial Unicode MS" w:cs="Times New Roman"/>
          <w:b/>
          <w:b/>
          <w:sz w:val="20"/>
          <w:szCs w:val="20"/>
        </w:rPr>
      </w:pPr>
      <w:r>
        <w:rPr>
          <w:rFonts w:eastAsia="Arial Unicode MS" w:cs="Times New Roman" w:ascii="Times New Roman" w:hAnsi="Times New Roman"/>
          <w:sz w:val="20"/>
          <w:szCs w:val="20"/>
        </w:rPr>
        <w:t>Зубятова Валерия</w:t>
      </w:r>
      <w:r>
        <w:rPr>
          <w:rFonts w:eastAsia="Arial Unicode MS" w:cs="Times New Roman" w:ascii="Times New Roman" w:hAnsi="Times New Roman"/>
          <w:b/>
          <w:sz w:val="20"/>
          <w:szCs w:val="20"/>
        </w:rPr>
        <w:t xml:space="preserve"> </w:t>
      </w:r>
      <w:r>
        <w:rPr>
          <w:rFonts w:eastAsia="Arial Unicode MS" w:cs="Times New Roman" w:ascii="Times New Roman" w:hAnsi="Times New Roman"/>
          <w:sz w:val="20"/>
          <w:szCs w:val="20"/>
        </w:rPr>
        <w:t>ИВДИВО Одесса</w:t>
      </w:r>
    </w:p>
    <w:p>
      <w:pPr>
        <w:pStyle w:val="Normal"/>
        <w:spacing w:lineRule="auto" w:line="240" w:before="0" w:after="0"/>
        <w:ind w:firstLine="709"/>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ind w:firstLine="709"/>
        <w:jc w:val="both"/>
        <w:rPr/>
      </w:pPr>
      <w:r>
        <w:rPr>
          <w:rFonts w:eastAsia="Arial Unicode MS" w:cs="Times New Roman" w:ascii="Times New Roman" w:hAnsi="Times New Roman"/>
          <w:b/>
          <w:sz w:val="20"/>
          <w:szCs w:val="20"/>
        </w:rPr>
        <w:t xml:space="preserve">Итоговая проверка: </w:t>
      </w:r>
      <w:r>
        <w:rPr>
          <w:rFonts w:eastAsia="Arial Unicode MS" w:cs="Times New Roman" w:ascii="Times New Roman" w:hAnsi="Times New Roman"/>
          <w:sz w:val="20"/>
          <w:szCs w:val="20"/>
        </w:rPr>
        <w:t>Денисова Елена</w:t>
      </w:r>
    </w:p>
    <w:p>
      <w:pPr>
        <w:pStyle w:val="Normal"/>
        <w:spacing w:lineRule="auto" w:line="240" w:before="0" w:after="0"/>
        <w:ind w:firstLine="709"/>
        <w:jc w:val="both"/>
        <w:rPr/>
      </w:pPr>
      <w:r>
        <w:rPr>
          <w:rFonts w:eastAsia="Arial Unicode MS" w:cs="Times New Roman" w:ascii="Times New Roman" w:hAnsi="Times New Roman"/>
          <w:b/>
          <w:sz w:val="20"/>
          <w:szCs w:val="20"/>
        </w:rPr>
        <w:t xml:space="preserve">Оформление: </w:t>
      </w:r>
      <w:r>
        <w:rPr>
          <w:rFonts w:eastAsia="Arial Unicode MS" w:cs="Times New Roman" w:ascii="Times New Roman" w:hAnsi="Times New Roman"/>
          <w:sz w:val="20"/>
          <w:szCs w:val="20"/>
        </w:rPr>
        <w:t>Кузьмина Валентина</w:t>
      </w:r>
    </w:p>
    <w:p>
      <w:pPr>
        <w:pStyle w:val="Normal"/>
        <w:spacing w:lineRule="auto" w:line="240" w:before="0" w:after="0"/>
        <w:ind w:firstLine="709"/>
        <w:jc w:val="both"/>
        <w:rPr/>
      </w:pPr>
      <w:r>
        <w:rPr>
          <w:rFonts w:eastAsia="Arial Unicode MS" w:cs="Times New Roman" w:ascii="Times New Roman" w:hAnsi="Times New Roman"/>
          <w:b/>
          <w:sz w:val="20"/>
          <w:szCs w:val="20"/>
        </w:rPr>
        <w:t xml:space="preserve">Ответственная за публикацию: </w:t>
      </w:r>
      <w:r>
        <w:rPr>
          <w:rFonts w:eastAsia="Arial Unicode MS" w:cs="Times New Roman" w:ascii="Times New Roman" w:hAnsi="Times New Roman"/>
          <w:sz w:val="20"/>
          <w:szCs w:val="20"/>
        </w:rPr>
        <w:t>Арушанян Ритта</w:t>
      </w:r>
    </w:p>
    <w:p>
      <w:pPr>
        <w:pStyle w:val="Normal"/>
        <w:widowControl w:val="false"/>
        <w:pBdr>
          <w:bottom w:val="single" w:sz="4" w:space="1" w:color="000000"/>
        </w:pBdr>
        <w:autoSpaceDE w:val="false"/>
        <w:spacing w:lineRule="auto" w:line="240" w:before="0" w:after="0"/>
        <w:ind w:firstLine="709"/>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pBdr>
          <w:bottom w:val="single" w:sz="4" w:space="1" w:color="000000"/>
        </w:pBdr>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PT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17 Синтез ИВО. Ведущая Студенцова Елена. 07-08.05.2022г., п. Яблоновский, Адыгея </w:t>
    </w:r>
  </w:p>
  <w:p>
    <w:pPr>
      <w:pStyle w:val="Head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12"/>
        <w:b w:val="false"/>
        <w:szCs w:val="12"/>
        <w:bCs w:val="false"/>
        <w:color w:val="002060"/>
      </w:rPr>
    </w:lvl>
  </w:abstractNum>
  <w:abstractNum w:abstractNumId="3">
    <w:lvl w:ilvl="0">
      <w:start w:val="1"/>
      <w:numFmt w:val="bullet"/>
      <w:lvlText w:val=""/>
      <w:lvlJc w:val="left"/>
      <w:pPr>
        <w:tabs>
          <w:tab w:val="num" w:pos="992"/>
        </w:tabs>
        <w:ind w:left="992" w:hanging="283"/>
      </w:pPr>
      <w:rPr>
        <w:rFonts w:ascii="Wingdings" w:hAnsi="Wingdings" w:cs="Wingdings" w:hint="default"/>
      </w:rPr>
    </w:lvl>
  </w:abstractNum>
  <w:abstractNum w:abstractNumId="4">
    <w:lvl w:ilvl="0">
      <w:start w:val="1"/>
      <w:numFmt w:val="bullet"/>
      <w:lvlText w:val=""/>
      <w:lvlJc w:val="left"/>
      <w:pPr>
        <w:tabs>
          <w:tab w:val="num" w:pos="0"/>
        </w:tabs>
        <w:ind w:left="1400" w:hanging="360"/>
      </w:pPr>
      <w:rPr>
        <w:rFonts w:ascii="Wingdings" w:hAnsi="Wingdings" w:cs="Wingdings" w:hint="default"/>
      </w:rPr>
    </w:lvl>
  </w:abstractNum>
  <w:abstractNum w:abstractNumId="5">
    <w:lvl w:ilvl="0">
      <w:start w:val="1"/>
      <w:numFmt w:val="bullet"/>
      <w:lvlText w:val=""/>
      <w:lvlJc w:val="left"/>
      <w:pPr>
        <w:tabs>
          <w:tab w:val="num" w:pos="0"/>
        </w:tabs>
        <w:ind w:left="1400" w:hanging="360"/>
      </w:pPr>
      <w:rPr>
        <w:rFonts w:ascii="Wingdings" w:hAnsi="Wingdings" w:cs="Wingdings" w:hint="default"/>
      </w:rPr>
    </w:lvl>
  </w:abstractNum>
  <w:abstractNum w:abstractNumId="6">
    <w:lvl w:ilvl="0">
      <w:start w:val="1"/>
      <w:numFmt w:val="bullet"/>
      <w:lvlText w:val=""/>
      <w:lvlJc w:val="left"/>
      <w:pPr>
        <w:tabs>
          <w:tab w:val="num" w:pos="0"/>
        </w:tabs>
        <w:ind w:left="1400" w:hanging="360"/>
      </w:pPr>
      <w:rPr>
        <w:rFonts w:ascii="Wingdings" w:hAnsi="Wingdings" w:cs="Wingdings" w:hint="default"/>
      </w:rPr>
    </w:lvl>
  </w:abstractNum>
  <w:abstractNum w:abstractNumId="7">
    <w:lvl w:ilvl="0">
      <w:start w:val="1"/>
      <w:numFmt w:val="bullet"/>
      <w:lvlText w:val=""/>
      <w:lvlJc w:val="left"/>
      <w:pPr>
        <w:tabs>
          <w:tab w:val="num" w:pos="0"/>
        </w:tabs>
        <w:ind w:left="1400" w:hanging="360"/>
      </w:pPr>
      <w:rPr>
        <w:rFonts w:ascii="Wingdings" w:hAnsi="Wingdings" w:cs="Wingdings" w:hint="default"/>
      </w:rPr>
    </w:lvl>
  </w:abstractNum>
  <w:abstractNum w:abstractNumId="8">
    <w:lvl w:ilvl="0">
      <w:start w:val="1"/>
      <w:numFmt w:val="bullet"/>
      <w:lvlText w:val=""/>
      <w:lvlJc w:val="left"/>
      <w:pPr>
        <w:tabs>
          <w:tab w:val="num" w:pos="0"/>
        </w:tabs>
        <w:ind w:left="1400" w:hanging="360"/>
      </w:pPr>
      <w:rPr>
        <w:rFonts w:ascii="Wingdings" w:hAnsi="Wingdings" w:cs="Wingdings" w:hint="default"/>
      </w:rPr>
    </w:lvl>
  </w:abstractNum>
  <w:abstractNum w:abstractNumId="9">
    <w:lvl w:ilvl="0">
      <w:start w:val="1"/>
      <w:numFmt w:val="bullet"/>
      <w:lvlText w:val=""/>
      <w:lvlJc w:val="left"/>
      <w:pPr>
        <w:tabs>
          <w:tab w:val="num" w:pos="992"/>
        </w:tabs>
        <w:ind w:left="992"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pBdr/>
      <w:suppressAutoHyphens w:val="false"/>
      <w:spacing w:lineRule="auto" w:line="240" w:before="0" w:after="0"/>
      <w:jc w:val="center"/>
      <w:outlineLvl w:val="0"/>
    </w:pPr>
    <w:rPr>
      <w:rFonts w:ascii="Times New Roman" w:hAnsi="Times New Roman" w:eastAsia="Times New Roman" w:cs="Times New Roman"/>
      <w:b/>
      <w:bCs/>
      <w:kern w:val="2"/>
      <w:sz w:val="24"/>
      <w:szCs w:val="28"/>
      <w:lang w:val="en-US"/>
    </w:rPr>
  </w:style>
  <w:style w:type="paragraph" w:styleId="Heading2">
    <w:name w:val="Heading 2"/>
    <w:basedOn w:val="Normal"/>
    <w:next w:val="Normal"/>
    <w:qFormat/>
    <w:pPr>
      <w:keepNext w:val="true"/>
      <w:numPr>
        <w:ilvl w:val="1"/>
        <w:numId w:val="1"/>
      </w:numPr>
      <w:pBdr/>
      <w:suppressAutoHyphens w:val="false"/>
      <w:spacing w:lineRule="auto" w:line="240" w:before="0" w:after="0"/>
      <w:outlineLvl w:val="1"/>
    </w:pPr>
    <w:rPr>
      <w:rFonts w:ascii="Times New Roman" w:hAnsi="Times New Roman" w:eastAsia="Arial Unicode MS" w:cs="Times New Roman"/>
      <w:b/>
      <w:bCs/>
      <w:iCs/>
      <w:sz w:val="26"/>
      <w:szCs w:val="28"/>
      <w:lang w:val="en-US"/>
    </w:rPr>
  </w:style>
  <w:style w:type="paragraph" w:styleId="Heading4">
    <w:name w:val="Heading 4"/>
    <w:basedOn w:val="Normal"/>
    <w:next w:val="Normal"/>
    <w:qFormat/>
    <w:pPr>
      <w:keepNext w:val="true"/>
      <w:numPr>
        <w:ilvl w:val="3"/>
        <w:numId w:val="1"/>
      </w:numPr>
      <w:pBdr/>
      <w:suppressAutoHyphens w:val="false"/>
      <w:spacing w:lineRule="auto" w:line="240" w:before="0" w:after="0"/>
      <w:jc w:val="center"/>
      <w:outlineLvl w:val="3"/>
    </w:pPr>
    <w:rPr>
      <w:rFonts w:ascii="Times New Roman" w:hAnsi="Times New Roman" w:eastAsia="Arial Unicode MS" w:cs="Times New Roman"/>
      <w:b/>
      <w:bCs/>
      <w:sz w:val="24"/>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color w:val="002060"/>
      <w:sz w:val="12"/>
      <w:szCs w:val="1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11">
    <w:name w:val="Заголовок 1 Знак"/>
    <w:qFormat/>
    <w:rPr>
      <w:b/>
      <w:bCs/>
      <w:kern w:val="2"/>
      <w:sz w:val="24"/>
      <w:szCs w:val="28"/>
      <w:lang w:val="en-US"/>
    </w:rPr>
  </w:style>
  <w:style w:type="character" w:styleId="2">
    <w:name w:val="Заголовок 2 Знак"/>
    <w:qFormat/>
    <w:rPr>
      <w:rFonts w:eastAsia="Arial Unicode MS"/>
      <w:b/>
      <w:bCs/>
      <w:iCs/>
      <w:sz w:val="26"/>
      <w:szCs w:val="28"/>
      <w:lang w:val="en-US"/>
    </w:rPr>
  </w:style>
  <w:style w:type="character" w:styleId="4">
    <w:name w:val="Заголовок 4 Знак"/>
    <w:qFormat/>
    <w:rPr>
      <w:rFonts w:eastAsia="Arial Unicode MS"/>
      <w:b/>
      <w:bCs/>
      <w:sz w:val="24"/>
      <w:szCs w:val="28"/>
      <w:lang w:val="en-US"/>
    </w:rPr>
  </w:style>
  <w:style w:type="character" w:styleId="InternetLink">
    <w:name w:val="Hyperlink"/>
    <w:rPr>
      <w:u w:val="single"/>
    </w:rPr>
  </w:style>
  <w:style w:type="character" w:styleId="Style15">
    <w:name w:val="Текст Знак"/>
    <w:qFormat/>
    <w:rPr>
      <w:rFonts w:ascii="Arial Unicode MS" w:hAnsi="Arial Unicode MS" w:eastAsia="Arial Unicode MS" w:cs="Arial Unicode MS"/>
      <w:color w:val="000000"/>
      <w:sz w:val="22"/>
      <w:szCs w:val="22"/>
      <w:lang w:bidi="ar-SA"/>
    </w:rPr>
  </w:style>
  <w:style w:type="character" w:styleId="Style16">
    <w:name w:val="Без интервала Знак"/>
    <w:qFormat/>
    <w:rPr>
      <w:rFonts w:ascii="Calibri" w:hAnsi="Calibri" w:eastAsia="Calibri" w:cs="Calibri"/>
      <w:sz w:val="22"/>
      <w:szCs w:val="22"/>
      <w:lang w:bidi="ar-SA"/>
    </w:rPr>
  </w:style>
  <w:style w:type="character" w:styleId="PageNumber">
    <w:name w:val="Page Number"/>
    <w:basedOn w:val="Style11"/>
    <w:rPr/>
  </w:style>
  <w:style w:type="character" w:styleId="A">
    <w:name w:val="A_Стиль Знак"/>
    <w:qFormat/>
    <w:rPr>
      <w:rFonts w:ascii="Calibri" w:hAnsi="Calibri" w:eastAsia="Arial Unicode MS" w:cs="Mangal"/>
      <w:kern w:val="2"/>
      <w:sz w:val="22"/>
      <w:szCs w:val="22"/>
      <w:lang w:val="en-US" w:bidi="hi-IN"/>
    </w:rPr>
  </w:style>
  <w:style w:type="character" w:styleId="12">
    <w:name w:val="Верхний колонтитул Знак1"/>
    <w:qFormat/>
    <w:rPr>
      <w:rFonts w:ascii="Calibri" w:hAnsi="Calibri" w:eastAsia="Times New Roman" w:cs="Times New Roman"/>
    </w:rPr>
  </w:style>
  <w:style w:type="character" w:styleId="VisitedInternetLink">
    <w:name w:val="FollowedHyperlink"/>
    <w:rPr>
      <w:color w:val="954F72"/>
      <w:u w:val="single"/>
    </w:rPr>
  </w:style>
  <w:style w:type="character" w:styleId="HeaderChar">
    <w:name w:val="Header Char"/>
    <w:qFormat/>
    <w:rPr>
      <w:rFonts w:cs="Times New Roman"/>
    </w:rPr>
  </w:style>
  <w:style w:type="character" w:styleId="NoSpacingChar">
    <w:name w:val="No Spacing Char"/>
    <w:qFormat/>
    <w:rPr>
      <w:rFonts w:ascii="Calibri" w:hAnsi="Calibri" w:cs="Calibri"/>
      <w:sz w:val="22"/>
    </w:rPr>
  </w:style>
  <w:style w:type="character" w:styleId="Style17">
    <w:name w:val="Текст сноски Знак"/>
    <w:qFormat/>
    <w:rPr>
      <w:rFonts w:eastAsia="Arial Unicode MS"/>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Arial Unicode MS" w:cs="Tahoma"/>
      <w:shd w:fill="000080" w:val="clear"/>
      <w:lang w:val="en-US"/>
    </w:rPr>
  </w:style>
  <w:style w:type="character" w:styleId="21">
    <w:name w:val="Заголовок 2.1 Знак"/>
    <w:qFormat/>
    <w:rPr>
      <w:rFonts w:eastAsia="Arial Unicode MS"/>
      <w:b/>
      <w:sz w:val="24"/>
      <w:szCs w:val="24"/>
    </w:rPr>
  </w:style>
  <w:style w:type="character" w:styleId="Style19">
    <w:name w:val="Стиль А Знак"/>
    <w:qFormat/>
    <w:rPr>
      <w:rFonts w:eastAsia="Arial Unicode MS"/>
      <w:color w:val="000000"/>
      <w:sz w:val="24"/>
      <w:szCs w:val="24"/>
    </w:rPr>
  </w:style>
  <w:style w:type="character" w:styleId="Accent">
    <w:name w:val="accent"/>
    <w:basedOn w:val="Style11"/>
    <w:qFormat/>
    <w:rPr/>
  </w:style>
  <w:style w:type="character" w:styleId="Emphasis">
    <w:name w:val="Emphasis"/>
    <w:qFormat/>
    <w:rPr>
      <w:i/>
      <w:iCs/>
    </w:rPr>
  </w:style>
  <w:style w:type="character" w:styleId="Normaltextrun">
    <w:name w:val="normaltextru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20">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4">
    <w:name w:val="Указатель1"/>
    <w:basedOn w:val="Normal"/>
    <w:qFormat/>
    <w:pPr>
      <w:suppressLineNumbers/>
    </w:pPr>
    <w:rPr>
      <w:rFonts w:ascii="PT Sans;Arial" w:hAnsi="PT Sans;Arial" w:cs="Noto Sans Devanagari;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w:qFormat/>
    <w:pPr>
      <w:widowControl/>
      <w:pBdr/>
      <w:bidi w:val="0"/>
    </w:pPr>
    <w:rPr>
      <w:rFonts w:ascii="Arial Unicode MS" w:hAnsi="Arial Unicode MS" w:eastAsia="Arial Unicode MS" w:cs="Arial Unicode MS"/>
      <w:color w:val="000000"/>
      <w:sz w:val="22"/>
      <w:szCs w:val="22"/>
      <w:lang w:bidi="ar-SA" w:val="en-US" w:eastAsia="zh-CN"/>
    </w:rPr>
  </w:style>
  <w:style w:type="paragraph" w:styleId="Style24">
    <w:name w:val="Без интервала"/>
    <w:qFormat/>
    <w:pPr>
      <w:widowControl/>
      <w:bidi w:val="0"/>
      <w:ind w:firstLine="652"/>
      <w:jc w:val="both"/>
    </w:pPr>
    <w:rPr>
      <w:rFonts w:ascii="Calibri" w:hAnsi="Calibri" w:eastAsia="Calibri" w:cs="Calibri"/>
      <w:color w:val="auto"/>
      <w:sz w:val="22"/>
      <w:szCs w:val="22"/>
      <w:lang w:bidi="ar-SA" w:val="en-US" w:eastAsia="zh-CN"/>
    </w:rPr>
  </w:style>
  <w:style w:type="paragraph" w:styleId="Contents4">
    <w:name w:val="TOC 4"/>
    <w:basedOn w:val="Normal"/>
    <w:next w:val="Normal"/>
    <w:pPr>
      <w:pBdr/>
      <w:tabs>
        <w:tab w:val="clear" w:pos="708"/>
        <w:tab w:val="right" w:pos="9600" w:leader="dot"/>
      </w:tabs>
      <w:suppressAutoHyphens w:val="false"/>
      <w:spacing w:lineRule="auto" w:line="240" w:before="0" w:after="0"/>
      <w:ind w:right="518" w:hanging="0"/>
      <w:jc w:val="both"/>
    </w:pPr>
    <w:rPr>
      <w:rFonts w:ascii="Times New Roman" w:hAnsi="Times New Roman" w:eastAsia="Arial Unicode MS" w:cs="Times New Roman"/>
      <w:sz w:val="24"/>
      <w:szCs w:val="24"/>
      <w:lang w:val="en-US" w:eastAsia="en-US"/>
    </w:rPr>
  </w:style>
  <w:style w:type="paragraph" w:styleId="A1">
    <w:name w:val="A_Стиль"/>
    <w:basedOn w:val="Normal"/>
    <w:qFormat/>
    <w:pPr>
      <w:widowControl w:val="false"/>
      <w:suppressAutoHyphens w:val="false"/>
      <w:spacing w:lineRule="auto" w:line="240" w:before="0" w:after="0"/>
      <w:ind w:firstLine="709"/>
      <w:jc w:val="both"/>
    </w:pPr>
    <w:rPr>
      <w:rFonts w:eastAsia="Arial Unicode MS" w:cs="Mangal"/>
      <w:kern w:val="2"/>
      <w:lang w:val="en-US" w:bidi="hi-IN"/>
    </w:rPr>
  </w:style>
  <w:style w:type="paragraph" w:styleId="Style25">
    <w:name w:val="Заголовок оглавления"/>
    <w:basedOn w:val="Heading1"/>
    <w:next w:val="Normal"/>
    <w:qFormat/>
    <w:pPr>
      <w:keepLines/>
      <w:numPr>
        <w:ilvl w:val="0"/>
        <w:numId w:val="0"/>
      </w:numPr>
      <w:pBdr/>
      <w:spacing w:lineRule="auto" w:line="276" w:before="480" w:after="0"/>
      <w:outlineLvl w:val="9"/>
    </w:pPr>
    <w:rPr>
      <w:color w:val="365F91"/>
      <w:kern w:val="0"/>
      <w:lang w:val="ru-RU"/>
    </w:rPr>
  </w:style>
  <w:style w:type="paragraph" w:styleId="Contents1">
    <w:name w:val="TOC 1"/>
    <w:basedOn w:val="Normal"/>
    <w:next w:val="Normal"/>
    <w:pPr>
      <w:pBdr/>
      <w:tabs>
        <w:tab w:val="clear" w:pos="708"/>
        <w:tab w:val="right" w:pos="9576" w:leader="dot"/>
      </w:tabs>
      <w:suppressAutoHyphens w:val="false"/>
      <w:spacing w:lineRule="auto" w:line="240" w:before="0" w:after="0"/>
    </w:pPr>
    <w:rPr>
      <w:rFonts w:ascii="Times New Roman" w:hAnsi="Times New Roman" w:eastAsia="Arial Unicode MS" w:cs="Times New Roman"/>
      <w:sz w:val="24"/>
      <w:szCs w:val="24"/>
      <w:lang w:val="en-US"/>
    </w:rPr>
  </w:style>
  <w:style w:type="paragraph" w:styleId="Style26">
    <w:name w:val="Абзац списка"/>
    <w:basedOn w:val="Normal"/>
    <w:qFormat/>
    <w:pPr>
      <w:suppressAutoHyphens w:val="false"/>
      <w:spacing w:before="0" w:after="200"/>
      <w:ind w:left="720" w:hanging="0"/>
      <w:contextualSpacing/>
    </w:pPr>
    <w:rPr>
      <w:rFonts w:ascii="Times New Roman" w:hAnsi="Times New Roman" w:eastAsia="Times New Roman" w:cs="Times New Roman"/>
      <w:sz w:val="24"/>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8">
    <w:name w:val="Стиль А"/>
    <w:basedOn w:val="Normal"/>
    <w:qFormat/>
    <w:pPr>
      <w:pBdr/>
      <w:suppressAutoHyphens w:val="false"/>
      <w:spacing w:lineRule="auto" w:line="240" w:before="0" w:after="0"/>
      <w:ind w:firstLine="709"/>
      <w:jc w:val="both"/>
    </w:pPr>
    <w:rPr>
      <w:rFonts w:ascii="Times New Roman" w:hAnsi="Times New Roman" w:eastAsia="Arial Unicode MS" w:cs="Times New Roman"/>
      <w:color w:val="000000"/>
      <w:sz w:val="24"/>
      <w:szCs w:val="24"/>
      <w:lang w:val="en-US"/>
    </w:rPr>
  </w:style>
  <w:style w:type="paragraph" w:styleId="211">
    <w:name w:val="Заголовок 2.1"/>
    <w:basedOn w:val="Heading4"/>
    <w:qFormat/>
    <w:pPr>
      <w:numPr>
        <w:ilvl w:val="0"/>
        <w:numId w:val="0"/>
      </w:numPr>
      <w:spacing w:before="0" w:after="120"/>
      <w:jc w:val="center"/>
      <w:outlineLvl w:val="9"/>
    </w:pPr>
    <w:rPr>
      <w:bCs w:val="false"/>
      <w:szCs w:val="24"/>
      <w:lang w:val="en-US"/>
    </w:rPr>
  </w:style>
  <w:style w:type="paragraph" w:styleId="ListParagraph">
    <w:name w:val="List Paragraph"/>
    <w:basedOn w:val="Normal"/>
    <w:qFormat/>
    <w:pPr>
      <w:suppressAutoHyphens w:val="false"/>
      <w:ind w:left="720" w:hanging="0"/>
    </w:pPr>
    <w:rPr>
      <w:rFonts w:eastAsia="Times New Roman"/>
    </w:rPr>
  </w:style>
  <w:style w:type="paragraph" w:styleId="NoSpacing">
    <w:name w:val="No Spacing"/>
    <w:basedOn w:val="Normal"/>
    <w:qFormat/>
    <w:pPr>
      <w:suppressAutoHyphens w:val="false"/>
      <w:spacing w:lineRule="auto" w:line="240" w:before="0" w:after="0"/>
    </w:pPr>
    <w:rPr>
      <w:rFonts w:eastAsia="Times New Roman"/>
      <w:szCs w:val="20"/>
      <w:lang w:val="en-US"/>
    </w:rPr>
  </w:style>
  <w:style w:type="paragraph" w:styleId="Footnote">
    <w:name w:val="Footnote Text"/>
    <w:basedOn w:val="Normal"/>
    <w:pPr>
      <w:pBdr/>
      <w:suppressAutoHyphens w:val="false"/>
      <w:spacing w:lineRule="auto" w:line="240" w:before="0" w:after="0"/>
    </w:pPr>
    <w:rPr>
      <w:rFonts w:ascii="Times New Roman" w:hAnsi="Times New Roman" w:eastAsia="Arial Unicode MS" w:cs="Times New Roman"/>
      <w:sz w:val="20"/>
      <w:szCs w:val="20"/>
      <w:lang w:val="en-US"/>
    </w:rPr>
  </w:style>
  <w:style w:type="paragraph" w:styleId="Style29">
    <w:name w:val="Схема документа"/>
    <w:basedOn w:val="Normal"/>
    <w:qFormat/>
    <w:pPr>
      <w:pBdr/>
      <w:shd w:fill="000080" w:val="clear"/>
      <w:suppressAutoHyphens w:val="false"/>
      <w:spacing w:lineRule="auto" w:line="240" w:before="0" w:after="0"/>
    </w:pPr>
    <w:rPr>
      <w:rFonts w:ascii="Tahoma" w:hAnsi="Tahoma" w:eastAsia="Arial Unicode MS" w:cs="Tahoma"/>
      <w:sz w:val="20"/>
      <w:szCs w:val="20"/>
      <w:lang w:val="en-US"/>
    </w:rPr>
  </w:style>
  <w:style w:type="paragraph" w:styleId="15">
    <w:name w:val="Стиль1"/>
    <w:basedOn w:val="Heading1"/>
    <w:qFormat/>
    <w:pPr>
      <w:numPr>
        <w:ilvl w:val="0"/>
        <w:numId w:val="0"/>
      </w:numPr>
      <w:outlineLvl w:val="9"/>
    </w:pPr>
    <w:rPr>
      <w:lang w:val="ru-RU"/>
    </w:rPr>
  </w:style>
  <w:style w:type="paragraph" w:styleId="22">
    <w:name w:val="Стиль2"/>
    <w:basedOn w:val="Heading1"/>
    <w:qFormat/>
    <w:pPr>
      <w:numPr>
        <w:ilvl w:val="0"/>
        <w:numId w:val="0"/>
      </w:numPr>
      <w:outlineLvl w:val="9"/>
    </w:pPr>
    <w:rPr>
      <w:sz w:val="24"/>
      <w:szCs w:val="24"/>
      <w:lang w:val="ru-RU"/>
    </w:rPr>
  </w:style>
  <w:style w:type="paragraph" w:styleId="3">
    <w:name w:val="Стиль3"/>
    <w:basedOn w:val="Heading1"/>
    <w:qFormat/>
    <w:pPr>
      <w:numPr>
        <w:ilvl w:val="0"/>
        <w:numId w:val="0"/>
      </w:numPr>
      <w:outlineLvl w:val="9"/>
    </w:pPr>
    <w:rPr>
      <w:lang w:val="ru-RU"/>
    </w:rPr>
  </w:style>
  <w:style w:type="paragraph" w:styleId="41">
    <w:name w:val="Стиль4"/>
    <w:basedOn w:val="Heading1"/>
    <w:qFormat/>
    <w:pPr>
      <w:numPr>
        <w:ilvl w:val="0"/>
        <w:numId w:val="0"/>
      </w:numPr>
      <w:outlineLvl w:val="9"/>
    </w:pPr>
    <w:rPr>
      <w:bCs w:val="false"/>
    </w:rPr>
  </w:style>
  <w:style w:type="paragraph" w:styleId="Contents2">
    <w:name w:val="TOC 2"/>
    <w:basedOn w:val="Normal"/>
    <w:next w:val="Normal"/>
    <w:pPr>
      <w:pBdr/>
      <w:suppressAutoHyphens w:val="false"/>
      <w:spacing w:lineRule="auto" w:line="240" w:before="0" w:after="0"/>
      <w:ind w:left="240" w:hanging="0"/>
    </w:pPr>
    <w:rPr>
      <w:rFonts w:ascii="Times New Roman" w:hAnsi="Times New Roman" w:eastAsia="Arial Unicode MS" w:cs="Times New Roman"/>
      <w:sz w:val="24"/>
      <w:szCs w:val="24"/>
      <w:lang w:val="en-US"/>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ocdata">
    <w:name w:val="docdata"/>
    <w:basedOn w:val="Normal"/>
    <w:qFormat/>
    <w:pPr>
      <w:suppressAutoHyphens w:val="false"/>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45:00Z</dcterms:created>
  <dc:creator>РИТА</dc:creator>
  <dc:description/>
  <cp:keywords/>
  <dc:language>en-US</dc:language>
  <cp:lastModifiedBy>User</cp:lastModifiedBy>
  <cp:lastPrinted>1995-11-21T17:41:00Z</cp:lastPrinted>
  <dcterms:modified xsi:type="dcterms:W3CDTF">2022-06-20T20:36:00Z</dcterms:modified>
  <cp:revision>38</cp:revision>
  <dc:subject/>
  <dc:title/>
</cp:coreProperties>
</file>